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spacing w:before="0" w:after="6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В.ДВ.</w:t>
      </w:r>
      <w:r>
        <w:rPr>
          <w:bCs w:val="false"/>
          <w:i w:val="false"/>
          <w:sz w:val="28"/>
          <w:szCs w:val="28"/>
          <w:lang w:val="ru-RU"/>
        </w:rPr>
        <w:t>02</w:t>
      </w:r>
      <w:r>
        <w:rPr>
          <w:bCs w:val="false"/>
          <w:i w:val="false"/>
          <w:sz w:val="28"/>
          <w:szCs w:val="28"/>
        </w:rPr>
        <w:t xml:space="preserve">.02 ОСНОВЫ ХУДОЖЕСТВЕННОГО ПЕРЕВОДА </w:t>
      </w:r>
    </w:p>
    <w:p>
      <w:pPr>
        <w:pStyle w:val="51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(ПЕРВЫЙ ИНОСТРАННЫЙ ЯЗЫК)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756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781" w:type="dxa"/>
        <w:jc w:val="left"/>
        <w:tblInd w:w="-44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993"/>
        <w:gridCol w:w="3402"/>
        <w:gridCol w:w="538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з</w:t>
            </w:r>
            <w:r>
              <w:rPr>
                <w:rFonts w:eastAsia="Tahoma"/>
              </w:rPr>
              <w:t>нает основные типы научной литературы и техническ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</w:rPr>
              <w:t>меет</w:t>
            </w:r>
            <w:r>
              <w:rPr>
                <w:color w:val="000000"/>
                <w:szCs w:val="20"/>
                <w:shd w:fill="FFFFFF" w:val="clear"/>
              </w:rPr>
              <w:t xml:space="preserve"> выполнять </w:t>
            </w:r>
            <w:r>
              <w:rPr>
                <w:rFonts w:eastAsia="Tahoma"/>
              </w:rPr>
              <w:t>предпереводческий анализ текста с опорой на его лингвистические и экстралингвистические характерис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умеет выполнять поиск информации в справочной, специальной литературе и компьютерных сетях, </w:t>
            </w:r>
            <w:r>
              <w:rPr>
                <w:rFonts w:eastAsia="Tahoma"/>
              </w:rPr>
              <w:t>способствующей пониманию текста оригинала его адекватному переводу</w:t>
            </w:r>
          </w:p>
        </w:tc>
      </w:tr>
      <w:tr>
        <w:trPr>
          <w:trHeight w:val="2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ИПК-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знает формы переводческой эквивален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П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владеет </w:t>
            </w:r>
            <w:r>
              <w:rPr>
                <w:rFonts w:eastAsia="Tahoma"/>
              </w:rPr>
              <w:t xml:space="preserve">системой переводческих приемов и </w:t>
            </w:r>
            <w:r>
              <w:rPr>
                <w:color w:val="000000"/>
                <w:shd w:fill="FFFFFF" w:val="clear"/>
              </w:rPr>
              <w:t>способами достижения эквивалентности в переводе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знает </w:t>
            </w:r>
            <w:r>
              <w:rPr>
                <w:rFonts w:eastAsia="Tahoma"/>
              </w:rPr>
              <w:t>основные принципы машинного перевода при передаче содержания текста на родной язык</w:t>
            </w:r>
          </w:p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умеет пользоваться основным программным обеспечением, используемым в письменном переводе (САТ-инструменты, текстовые редакторы)</w:t>
            </w:r>
          </w:p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владеет навыками грамотного и связного изложения текста, </w:t>
            </w:r>
            <w:r>
              <w:rPr>
                <w:rFonts w:eastAsia="Tahoma"/>
              </w:rPr>
              <w:t>редактирования машинного перевода,</w:t>
            </w:r>
            <w:r>
              <w:rPr>
                <w:color w:val="000000"/>
                <w:szCs w:val="20"/>
                <w:shd w:fill="FFFFFF" w:val="clear"/>
              </w:rPr>
              <w:t xml:space="preserve"> а также навыками саморедактировани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перевода</w:t>
            </w:r>
          </w:p>
        </w:tc>
      </w:tr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/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1</w:t>
            </w:r>
          </w:p>
          <w:p>
            <w:pPr>
              <w:pStyle w:val="Style26"/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ексические и грамматические характеристики научно-технического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языков оригинала и перевод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еет составлять лексико-терминологический тематический глоссарий и пользоваться им для выполнения перевод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/>
      </w:r>
      <w:bookmarkStart w:id="0" w:name="_Hlk531128794"/>
      <w:bookmarkStart w:id="1" w:name="_Hlk531128794"/>
      <w:bookmarkEnd w:id="1"/>
    </w:p>
    <w:p>
      <w:pPr>
        <w:pStyle w:val="33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bookmarkStart w:id="2" w:name="_Hlk531128794"/>
      <w:bookmarkEnd w:id="2"/>
      <w:r>
        <w:rPr>
          <w:b/>
          <w:iCs/>
          <w:sz w:val="24"/>
          <w:szCs w:val="24"/>
          <w:u w:val="single"/>
        </w:rPr>
        <w:t>Цель</w:t>
      </w:r>
      <w:r>
        <w:rPr>
          <w:b/>
          <w:iCs/>
          <w:sz w:val="24"/>
          <w:szCs w:val="24"/>
          <w:u w:val="single"/>
          <w:lang w:val="ru-RU"/>
        </w:rPr>
        <w:t xml:space="preserve"> дисциплины: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общекультурных и профессиональных компетенций в сфере переводческой деятельности путем выработки у студентов систематического представления о способах, средствах и приемах преобразования языковых единиц в процессе перевода и формирования практических навыков письменного перевода художественного текста.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дисциплины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у студентов: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а) знаний </w:t>
      </w:r>
      <w:r>
        <w:rPr>
          <w:iCs/>
        </w:rPr>
        <w:t xml:space="preserve">о </w:t>
      </w:r>
      <w:r>
        <w:rPr/>
        <w:t xml:space="preserve">закономерностях художественного текста, способах и особенностях передачи художественной мысли в условиях инокультурной среды;  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iCs/>
          <w:sz w:val="24"/>
          <w:szCs w:val="24"/>
        </w:rPr>
        <w:t xml:space="preserve">б) умений </w:t>
      </w:r>
      <w:r>
        <w:rPr>
          <w:sz w:val="24"/>
          <w:szCs w:val="24"/>
        </w:rPr>
        <w:t>определять наиболее типичные ситуации, в которых при переводе требуются лексические, грамматические и/или стилистические преобразования исходных единиц текста; применять наиболее эффективные способы, средства и приемы преобразования; идентифицировать потенциальные проблемы передачи художественного текста средствами другого языка;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в) навыков </w:t>
      </w:r>
      <w:r>
        <w:rPr>
          <w:sz w:val="24"/>
          <w:szCs w:val="24"/>
        </w:rPr>
        <w:t>выработки стратегии перевода</w:t>
      </w:r>
      <w:r>
        <w:rPr>
          <w:sz w:val="24"/>
          <w:szCs w:val="24"/>
          <w:lang w:val="ru-RU"/>
        </w:rPr>
        <w:t xml:space="preserve"> на основе предпереводческого анализа текста</w:t>
      </w:r>
      <w:r>
        <w:rPr>
          <w:sz w:val="24"/>
          <w:szCs w:val="24"/>
        </w:rPr>
        <w:t>; использования переводческих приемов преобразования; применения на практике фоновых знаний; оценки адекватности перевода, редактирования и автокоррекции текста перевода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Место дисциплин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дисциплина относится к дисциплинам по выбору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Общая трудоемкость освоения дисциплины составляет 3 зачетных единицы, 108 академических часов </w:t>
      </w:r>
      <w:r>
        <w:rPr>
          <w:i/>
        </w:rPr>
        <w:t>(1 зачетная единица соответствует 36 академическим часам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00"/>
        <w:gridCol w:w="1276"/>
        <w:gridCol w:w="215"/>
        <w:gridCol w:w="1491"/>
      </w:tblGrid>
      <w:tr>
        <w:trPr>
          <w:trHeight w:val="24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/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4.1</w:t>
      </w:r>
      <w:r>
        <w:rPr>
          <w:b/>
        </w:rPr>
        <w:t xml:space="preserve">. </w:t>
      </w:r>
      <w:r>
        <w:rPr>
          <w:b/>
          <w:bCs/>
        </w:rPr>
        <w:t>Блоки (разделы)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удожественного произведения как объект пере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ереводчик – ч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и переводе межъязыковых и межкультурных разли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преобразования исходных единиц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труктурно-коммуникативной организации высказывания при пере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эмф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спект пере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вода. Основы редактирования и автокоррекции</w:t>
            </w:r>
          </w:p>
        </w:tc>
      </w:tr>
    </w:tbl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  <w:bCs/>
        </w:rPr>
        <w:t>Практическая подготовк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848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удожественного произведения как объект пере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. Разбор и анализ художественных текстов с точки зрения их перевод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ереводчик – ч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. Рассмотрение способов передачи авторской позиции в переводе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и переводе межъязыковых и межкультурных разли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. Выявление реалий в художественном тексте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преобразования исходных единиц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труктурно-коммуникативной организации высказывания при пере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эмф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спект пере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вода. Основы редактирования и автокорр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Работа с текстом перевод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амостоятельная работа направлена на </w:t>
      </w:r>
      <w:r>
        <w:rPr>
          <w:color w:val="000000"/>
        </w:rPr>
        <w:t xml:space="preserve">изучение теоретических аспектов художественного перевода на основе научной литературы, а также </w:t>
      </w:r>
      <w:r>
        <w:rPr/>
        <w:t xml:space="preserve">перевод художественных текстов различной степени сложности в соответствии с изучаемой проблематикой.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просы для подготовки к устному опросу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Реалии в художественном тексте. Способы передачи реалий и восполнение этнокультурных лакун при переводе (беспереводное заимствование, калькирование, гиперонимическая замена, замена функциональным аналогом, описательный перевод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Лексические соответствия с неодинаковым объемом значения. Генерализация, конкретизация, дифференциация значений эквивал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Учет в переводе экстралингвистических факторов: обстоятельств создания произведения, личности и эпохи автора, дополнительных сведений об описываемых в тексте событиях и ситуац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Имена собственные в тексте. Информативность имени собственного. Способы передачи различных категорий имен собственных (транскрипция, калькирование, комбинированный способ, введение поясняющих сло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еревод терминов в художественном текст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Различные типы соответствий для фразеологических единиц (эквиваленты, аналоги, кальки, дословные и описательные соответствия)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тражение в переводе особенностей ненормированной речи и так называемых социальных диалектов. Проблема сленга и вульгаризмов в перево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интаксические трансформации в перево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облема сохранения авторского стиля в перево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сновные направления работы редактора художественного текста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кст художественного произведения как объект 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втор – переводчик – ч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Учет при переводе межъязыковых и межкультурных разли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. Письменный 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Лексико-грамматические преобразования исходных единиц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. Письменный 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Учет структурно-коммуникативной организации высказывания при пере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. Письменный 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пособы передачи эмф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. Письменный 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тилистический аспект 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. Письменный 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ценка перевода. Основы редактирования и автокорр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исьменный перевод текс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276"/>
        <w:gridCol w:w="1276"/>
      </w:tblGrid>
      <w:tr>
        <w:trPr>
          <w:trHeight w:val="1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Теория перевода: Пособие для лингвистов-переводчиков</w:t>
              </w:r>
            </w:hyperlink>
            <w:r>
              <w:rPr>
                <w:bCs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Книжный дом "ЛИБРО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перевод: практический курс перевода: учеб.пособие для студ. высш. учеб.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В. Артем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Изд. центр «Академ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Сложные слова в англоязычных художественных текстах и их перевод на русский язык: монография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ев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: Издательство КН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реводо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. центр «Акаде-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ереводимое в переводе. - Изд.3-е, испр. и 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хов С.И., Флори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«Р.Вал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експир – Игра – Перевод: мон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Е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д-во Иркутск. гос. лингв. ун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перевод: учеб. пособие для студ. высш.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.центр «Акаде-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оматический перевод с русского на англий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Флинта;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перевода и переводческая практика. Очерки лингвистической теории перевода.  2-е изд. стрео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кер Я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-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художественного пере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б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. центр «Акаде-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перевода.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берг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 xml:space="preserve">Основные понятия англоязычного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переводоведени</w:t>
              </w:r>
              <w:r>
                <w:rPr>
                  <w:rStyle w:val="InternetLink"/>
                  <w:color w:val="000000"/>
                  <w:u w:val="none"/>
                </w:rPr>
                <w:t>я.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Терминологический словарь-справочни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дактор: Раренко М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: РАН ИН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8">
        <w:r>
          <w:rPr>
            <w:rStyle w:val="InternetLink"/>
          </w:rPr>
          <w:t>http://www.trworkshop.net/</w:t>
        </w:r>
      </w:hyperlink>
      <w:r>
        <w:rPr/>
        <w:t> - "Город переводчиков"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9">
        <w:r>
          <w:rPr>
            <w:rStyle w:val="InternetLink"/>
          </w:rPr>
          <w:t>http://www.russian-translators.ru/</w:t>
        </w:r>
      </w:hyperlink>
      <w:r>
        <w:rPr/>
        <w:t> - "Национальная лига переводчиков"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10">
        <w:r>
          <w:rPr>
            <w:rStyle w:val="InternetLink"/>
          </w:rPr>
          <w:t>http://www.translators-union.ru/</w:t>
        </w:r>
      </w:hyperlink>
      <w:r>
        <w:rPr/>
        <w:t> - "Союз переводчиков России"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11">
        <w:r>
          <w:rPr>
            <w:rStyle w:val="InternetLink"/>
            <w:lang w:val="en-US"/>
          </w:rPr>
          <w:t>http://www.accurapid.com/journal/</w:t>
        </w:r>
      </w:hyperlink>
      <w:r>
        <w:rPr>
          <w:lang w:val="en-US"/>
        </w:rPr>
        <w:t> - Translation Journal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Электронно-библиотечная система «Университетская библиотека online». Режим доступа: </w:t>
      </w:r>
      <w:hyperlink r:id="rId12">
        <w:r>
          <w:rPr>
            <w:rStyle w:val="InternetLink"/>
          </w:rPr>
          <w:t>www.biblioclub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Электронно-библиотечная система. – Режим доступа: </w:t>
      </w:r>
      <w:r>
        <w:rPr>
          <w:b/>
        </w:rPr>
        <w:t xml:space="preserve"> </w:t>
      </w:r>
      <w:hyperlink r:id="rId13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сероссийская библиотека иностранной литературы. – Режим доступа: </w:t>
      </w:r>
      <w:r>
        <w:rPr>
          <w:u w:val="single"/>
        </w:rPr>
        <w:t xml:space="preserve"> </w:t>
      </w:r>
      <w:hyperlink r:id="rId14">
        <w:r>
          <w:rPr>
            <w:rStyle w:val="InternetLink"/>
          </w:rPr>
          <w:t>http://www.libfl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8">
        <w:r>
          <w:rPr>
            <w:rStyle w:val="InternetLink"/>
          </w:rPr>
          <w:t>http://www.rsl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9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>
      <w:kern w:val="2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lit.book.news.urssnewbooks.lang,84272/20121107105603/90085=97829=97912=31268=33322/m15565328/-/urss.ru/cgi-bin/db.pl?lang=Ru&amp;blang=ru&amp;page=Book&amp;id=167644&amp;src=subscribe" TargetMode="External"/><Relationship Id="rId3" Type="http://schemas.openxmlformats.org/officeDocument/2006/relationships/hyperlink" Target="http://biblioclub.ru/index.php?page=book_red&amp;id=428097&amp;sr=1" TargetMode="External"/><Relationship Id="rId4" Type="http://schemas.openxmlformats.org/officeDocument/2006/relationships/hyperlink" Target="http://biblioclub.ru/index.php?page=book_red&amp;id=428097&amp;sr=1" TargetMode="External"/><Relationship Id="rId5" Type="http://schemas.openxmlformats.org/officeDocument/2006/relationships/hyperlink" Target="http://biblioclub.ru/index.php?page=book_red&amp;id=89748&amp;sr=1" TargetMode="External"/><Relationship Id="rId6" Type="http://schemas.openxmlformats.org/officeDocument/2006/relationships/hyperlink" Target="http://biblioclub.ru/index.php?page=book_red&amp;id=132570&amp;sr=1" TargetMode="External"/><Relationship Id="rId7" Type="http://schemas.openxmlformats.org/officeDocument/2006/relationships/hyperlink" Target="http://biblioclub.ru/index.php?page=book_red&amp;id=132570&amp;sr=1" TargetMode="External"/><Relationship Id="rId8" Type="http://schemas.openxmlformats.org/officeDocument/2006/relationships/hyperlink" Target="http://www.trworkshop.net/" TargetMode="External"/><Relationship Id="rId9" Type="http://schemas.openxmlformats.org/officeDocument/2006/relationships/hyperlink" Target="http://www.russian-translators.ru/" TargetMode="External"/><Relationship Id="rId10" Type="http://schemas.openxmlformats.org/officeDocument/2006/relationships/hyperlink" Target="http://www.translators-union.ru/" TargetMode="External"/><Relationship Id="rId11" Type="http://schemas.openxmlformats.org/officeDocument/2006/relationships/hyperlink" Target="http://www.accurapid.com/journal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www.libfl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0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24:00Z</dcterms:modified>
  <cp:revision>5</cp:revision>
  <dc:subject/>
  <dc:title>УТВЕРЖДАЮ</dc:title>
</cp:coreProperties>
</file>