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true"/>
        <w:ind w:hanging="40"/>
        <w:jc w:val="center"/>
        <w:rPr>
          <w:lang w:eastAsia="ar-SA"/>
        </w:rPr>
      </w:pPr>
      <w:bookmarkStart w:id="0" w:name="_Hlk98670899"/>
      <w:bookmarkEnd w:id="0"/>
      <w:r>
        <w:rPr>
          <w:lang w:eastAsia="ar-SA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true"/>
        <w:ind w:hanging="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true"/>
        <w:ind w:hanging="4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hanging="40"/>
        <w:jc w:val="center"/>
        <w:rPr>
          <w:lang w:eastAsia="ar-SA"/>
        </w:rPr>
      </w:pPr>
      <w:r>
        <w:rPr>
          <w:b/>
          <w:lang w:eastAsia="ar-SA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Б1.В.04 ПИСЬМЕННЫЙ ПЕРЕВОД (ВТОРОЙ ИНОСТРАННЫЙ ЯЗЫК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Направление подготовки</w:t>
      </w:r>
      <w:r>
        <w:rPr>
          <w:b/>
          <w:lang w:eastAsia="ar-SA"/>
        </w:rPr>
        <w:t xml:space="preserve"> 45.03.02 Лингвистик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Направленность (профиль)</w:t>
      </w:r>
      <w:r>
        <w:rPr>
          <w:b/>
          <w:lang w:eastAsia="ar-SA"/>
        </w:rPr>
        <w:t xml:space="preserve"> 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/>
      </w:pPr>
      <w:r>
        <w:rPr>
          <w:bCs/>
          <w:lang w:eastAsia="ar-SA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iCs/>
          <w:szCs w:val="28"/>
        </w:rPr>
        <w:t>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418"/>
        <w:gridCol w:w="3402"/>
        <w:gridCol w:w="4678"/>
      </w:tblGrid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Индекс компетен-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держание компетенции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color w:val="000000"/>
                <w:lang w:eastAsia="ar-SA"/>
              </w:rPr>
              <w:t>(или ее ч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дикаторы компетенц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(код и содержание)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Tahoma" w:cs="Calibri"/>
                <w:sz w:val="22"/>
                <w:szCs w:val="22"/>
                <w:lang w:eastAsia="ar-SA"/>
              </w:rPr>
            </w:pPr>
            <w:r>
              <w:rPr>
                <w:rFonts w:eastAsia="Tahoma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ahoma"/>
                <w:bCs/>
                <w:lang w:eastAsia="ar-SA"/>
              </w:rPr>
            </w:pPr>
            <w:r>
              <w:rPr>
                <w:rFonts w:eastAsia="Tahoma"/>
                <w:bCs/>
                <w:lang w:eastAsia="ar-SA"/>
              </w:rPr>
              <w:t>Владеет методикой предпереводческого анализа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ПК-1.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ет понятийный аппарат переводоведения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ПК-2.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еет переводить тексты разных жанров и функциональных стилей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ПК-3.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ладеет методикой подготовки к выполнению перевода и навыками поэтапного предпереводческого анализа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Tahoma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К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ahoma"/>
                <w:b/>
                <w:b/>
                <w:lang w:eastAsia="ar-SA"/>
              </w:rPr>
            </w:pPr>
            <w:r>
              <w:rPr>
                <w:rFonts w:eastAsia="Tahoma"/>
              </w:rPr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ahoma"/>
              </w:rPr>
              <w:t>знает основные типы научной литературы и технической документации в родной и иностранной культурах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ahoma"/>
              </w:rPr>
              <w:t>выполняет предпереводческий анализ текста с опорой на его лингвистические и экстралингвистические характеристики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>ИПК-2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ahoma"/>
              </w:rPr>
              <w:t>осуществляет поиск и анализ научно-технической информации, способствующей адекватному пониманию текста оригинала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основными способами достижения эквивалентности в переводе и способностью применять основным приемы пере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</w:rPr>
              <w:t>знает формы переводческой эквивалентности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lang w:eastAsia="ar-SA"/>
              </w:rPr>
              <w:t>Умеет преодолевать сложности, возникающие при передаче лексических, фразеологических и грамматических единиц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>Владеет приемами перевода и способами достижения эквивалентности в переводе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Tahoma" w:cs="Calibri"/>
                <w:sz w:val="22"/>
                <w:szCs w:val="22"/>
                <w:lang w:eastAsia="ar-SA"/>
              </w:rPr>
            </w:pPr>
            <w:r>
              <w:rPr>
                <w:rFonts w:eastAsia="Tahoma"/>
              </w:rPr>
              <w:t>П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ahoma"/>
                <w:b/>
                <w:b/>
                <w:lang w:eastAsia="ar-SA"/>
              </w:rPr>
            </w:pPr>
            <w:r>
              <w:rPr>
                <w:rFonts w:eastAsia="Tahoma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ю пере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 4.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ahoma"/>
                <w:lang w:eastAsia="ar-SA"/>
              </w:rPr>
              <w:t>учитывает основные принципы машинного перевода при передаче содержания текста на родной язык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4.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ahoma"/>
                <w:lang w:eastAsia="ar-SA"/>
              </w:rPr>
              <w:t>владеет элементарными навыками редактирования машинного и первичного текста перевода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4.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ahoma"/>
              </w:rPr>
              <w:t>умеет пользоваться корпоративными и индивидуальными системами автоматизированного перев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98670899"/>
      <w:bookmarkStart w:id="2" w:name="_Hlk98670899"/>
      <w:bookmarkEnd w:id="2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 курса</w:t>
      </w:r>
      <w:r>
        <w:rPr>
          <w:b/>
        </w:rPr>
        <w:t>:</w:t>
      </w:r>
      <w:r>
        <w:rPr/>
        <w:t xml:space="preserve"> формирование основ общекультурных и профессиональных компетенций в сфере переводческой деятельности, а также обеспечение письменного межкультурного общения в различных профессиональных сферах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Задачи курса</w:t>
      </w:r>
      <w:r>
        <w:rPr>
          <w:b/>
        </w:rPr>
        <w:t>:</w:t>
      </w:r>
      <w:r>
        <w:rPr/>
        <w:t xml:space="preserve"> формирование у студентов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Знаний:</w:t>
      </w:r>
      <w:r>
        <w:rPr>
          <w:b/>
          <w:bCs/>
        </w:rPr>
        <w:t xml:space="preserve"> </w:t>
      </w:r>
      <w:r>
        <w:rPr/>
        <w:t>о принципах и методике анализа структуры текста; о методике проведения переводческого анализа исходного текста с целью анализа его поверхностной и глубинной смысловой структуры и выявления всей содержащейся в тексте информации, которая подлежит передаче при переводе; об основных видах переводческих трансформаций; о видах перевода и требованиях, предъявляемых к ни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Умений:</w:t>
      </w:r>
      <w:r>
        <w:rPr>
          <w:b/>
          <w:bCs/>
        </w:rPr>
        <w:t xml:space="preserve"> </w:t>
      </w:r>
      <w:r>
        <w:rPr/>
        <w:t>вырабатывать целостную стратегию перевода текста с учетом его смыслового наполнения, функционально-стилевой характеристики, жанровой принадлежности, а также с учетом цели, адресата перевода и других экстралингвистических факторов; осуществлять высококачественный письменный перевод на основе комплексного учета смысловой структуры оригинала и с соблюдением существующих норм построения грамотного и связного текста.</w:t>
      </w:r>
    </w:p>
    <w:p>
      <w:pPr>
        <w:pStyle w:val="Normal"/>
        <w:ind w:firstLine="720"/>
        <w:jc w:val="both"/>
        <w:rPr/>
      </w:pPr>
      <w:r>
        <w:rPr/>
        <w:t>Навыков:</w:t>
      </w:r>
      <w:r>
        <w:rPr>
          <w:b/>
          <w:bCs/>
        </w:rPr>
        <w:t xml:space="preserve"> </w:t>
      </w:r>
      <w:r>
        <w:rPr/>
        <w:t>работы с компьютером как средством получения, обработки и управления информацией; работы с информацией в глобальных компьютерных сетях; использования переводческих трансформаций; культурой письменной речи на родном и на иностранном языке; прагматической адаптации текста при переводе с учетом его адресата; работы с основными переводческими программами и базами данных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Место дисциплины:</w:t>
      </w:r>
      <w:r>
        <w:rPr>
          <w:rFonts w:eastAsia="Calibri"/>
          <w:b/>
          <w:bCs/>
          <w:lang w:eastAsia="en-US"/>
        </w:rPr>
        <w:t xml:space="preserve"> </w:t>
      </w:r>
      <w:r>
        <w:rPr/>
        <w:t>дисциплина относится к части, формируемой участниками образовательных отношений программы бакалавриат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bookmarkStart w:id="3" w:name="_Hlk98671617"/>
      <w:bookmarkEnd w:id="3"/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09"/>
        <w:jc w:val="both"/>
        <w:rPr/>
      </w:pPr>
      <w:bookmarkStart w:id="4" w:name="_Hlk98671617"/>
      <w:bookmarkEnd w:id="4"/>
      <w:r>
        <w:rPr/>
        <w:t>Общая Трудоёмкость освоения дисциплины составляет 4 зачетные единицы (з.е.), 144 академических часа</w:t>
      </w:r>
      <w:r>
        <w:rPr>
          <w:i/>
          <w:iCs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17"/>
        <w:gridCol w:w="1418"/>
      </w:tblGrid>
      <w:tr>
        <w:trPr>
          <w:trHeight w:val="58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37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3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ые работы/Практические занятия (в т.ч. зачет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/>
            </w:pPr>
            <w:r>
              <w:rPr>
                <w:b/>
              </w:rPr>
              <w:t>Вид промежуточной аттестации (зачет, зачет с оценкой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Зачет проводится на последнем занятии</w:t>
      </w:r>
      <w:r>
        <w:br w:type="page"/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bookmarkStart w:id="5" w:name="_Hlk98671640"/>
      <w:bookmarkEnd w:id="5"/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НЕМЕЦКИЙ ЯЗЫК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4. 1. Блоки (разделы) дисциплины:</w:t>
      </w:r>
    </w:p>
    <w:p>
      <w:pPr>
        <w:pStyle w:val="Normal"/>
        <w:ind w:firstLine="709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Вводная часть: Письменный перевод как профессиональная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существитель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местоим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прилагатель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причастий и причастных оборо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глагольных констру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модальных глаго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пассивных констру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видо-временных форм немецкого глаго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синтаксических констру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конъюнкти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Особенности перевода текстов научного ст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Особенности перевода текстов официально-делового ст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Особенности перевода текстов газетно-публицистического ст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Особенности перевода текстов художественного ст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перевода рекламных текстов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bookmarkStart w:id="6" w:name="_Hlk98671710"/>
      <w:bookmarkEnd w:id="6"/>
      <w:r>
        <w:rPr>
          <w:b/>
          <w:bCs/>
          <w:caps/>
        </w:rPr>
        <w:t>4.2.</w:t>
      </w:r>
      <w:r>
        <w:rPr>
          <w:b/>
          <w:bCs/>
        </w:rPr>
        <w:t xml:space="preserve"> Примерная тематика курсовых проектов (работ):</w:t>
      </w:r>
    </w:p>
    <w:p>
      <w:pPr>
        <w:pStyle w:val="Normal"/>
        <w:rPr>
          <w:bCs/>
          <w:caps/>
        </w:rPr>
      </w:pPr>
      <w:r>
        <w:rPr>
          <w:bCs/>
        </w:rPr>
        <w:t>Не предусмотрена учебным план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аспекты перевода немецких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аспекты перевода немецких местои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аспекты перевода немецких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аспекты перевода немецких причастий и причастных оборо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аспекты перевода немецких глаголь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аспекты перевода немецких модальных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аспекты перевода немецких пассив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аспекты перевода немецких видо-временных форм немецкого глаг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Грамматические аспекты перевода немецких синтаксических констру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аспекты перевода конъюн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евода текстов научного ст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 xml:space="preserve">Групповой предпереводческий анализ оригина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Совместное редактирование переводов. Озвучивание лучшего перевода.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евода текстов официально-делового ст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 xml:space="preserve">Групповой предпереводческий анализ оригина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Совместное редактирование переводов. Озвучивание лучшего перевода.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евода текстов газетно-публицистического ст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 xml:space="preserve">Групповой предпереводческий анализ оригина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Совместное редактирование переводов. Озвучивание лучшего перевода.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евода текстов художественного ст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 xml:space="preserve">Групповой предпереводческий анализ оригина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Совместное редактирование переводов. Озвучивание лучшего перевода.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евода рекламных тек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 xml:space="preserve">Групповой предпереводческий анализ оригина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Совместное редактирование переводов. Озвучивание лучшего перевод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bookmarkStart w:id="7" w:name="_Hlk98671727"/>
      <w:bookmarkEnd w:id="7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ind w:firstLine="720"/>
        <w:jc w:val="both"/>
        <w:rPr/>
      </w:pPr>
      <w:bookmarkStart w:id="8" w:name="_Hlk98671727"/>
      <w:bookmarkEnd w:id="8"/>
      <w:r>
        <w:rPr/>
        <w:t xml:space="preserve">Самостоятельная работа студентов направлена на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выработку навыков понимания стандартной процедуры анализа текста на макроуровне и умения выделять переводческие трудности, обусловленные различием языковых систем, с одной стороны, и различием культур, с другой;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активизацию навыков пользования словарями и справочниками на этапе восприятия текста и на этапе перевыражения смысла оригинала;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формирование представления о транслатологической классификации типов текстов, видах информации в тексте и характерных для них средствах языкового выражени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изучение в сравнении типичных для разновидностей научного текста языковых средств и определение по этим признакам конкретных типов текстов в процессе предпереводческого анализа, тем самым определяя последующую стратегию перевод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переводческому вопросу. </w:t>
      </w:r>
    </w:p>
    <w:p>
      <w:pPr>
        <w:pStyle w:val="Normal"/>
        <w:ind w:firstLine="709"/>
        <w:jc w:val="both"/>
        <w:rPr/>
      </w:pPr>
      <w:r>
        <w:rPr/>
        <w:t xml:space="preserve">Для решения этих задач студентам предлагаются тексты для письменного перевода, которые затем обсуждаются на лабораторных занятиях. Навыки предпереводческого и переводческого анализа формируются на основе выполнения студентами специальных заданий к текстам перевода. Эти задания требуют поиска аргументов, которые подтверждают возможность принятия того или иного переводческого решения. Студенты выполняют задания, самостоятельно обращаясь к словарям, учебной, справочной и научной литературе, а также источникам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Проверка выполнения заданий осуществляется как на лабораторных занятиях с помощью устных выступлений и их коллективного обсуждения, так и с помощью письменных самостоятельных (контрольных) переводов.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bookmarkStart w:id="9" w:name="_Hlk525045950"/>
      <w:bookmarkEnd w:id="9"/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24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Устный опрос по те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исьменный перевод предложений и фрагментов текста с различными грамматическими особенностями и их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2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едпереводческий анализ текста оригин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2 -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исьменный перевод текста</w:t>
            </w:r>
          </w:p>
        </w:tc>
      </w:tr>
    </w:tbl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  <w:bookmarkStart w:id="10" w:name="_Hlk525045950"/>
      <w:bookmarkStart w:id="11" w:name="_Hlk525045950"/>
      <w:bookmarkEnd w:id="11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bookmarkStart w:id="12" w:name="_Hlk98671767"/>
      <w:bookmarkEnd w:id="12"/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3"/>
        <w:gridCol w:w="1134"/>
        <w:gridCol w:w="709"/>
        <w:gridCol w:w="1275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. Немецкий язык: Учебник. – С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Сою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перевода и переводческая практика: учебное пособ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с Н. И., Перевышина И.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, «Ант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переводч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нститут ин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ереводу с немецкого на рус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ченок Н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«Ка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ереводчику: Учебное пособие по немец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ельницкая, Попо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Астр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евода: Учебное пособие по подготовке переводчиков (с немецкого язы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ВН-ТЕЗАУ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jc w:val="both"/>
        <w:rPr/>
      </w:pPr>
      <w:r>
        <w:rPr/>
        <w:t xml:space="preserve">Полиотраслевой многоязычный электронный он-лайн словарь </w:t>
      </w:r>
      <w:hyperlink r:id="rId3">
        <w:r>
          <w:rPr>
            <w:rStyle w:val="InternetLink"/>
            <w:u w:val="single"/>
          </w:rPr>
          <w:t>http://multitran.ru/</w:t>
        </w:r>
      </w:hyperlink>
      <w:r>
        <w:rPr>
          <w:u w:val="single"/>
        </w:rPr>
        <w:t>;</w:t>
      </w:r>
    </w:p>
    <w:p>
      <w:pPr>
        <w:pStyle w:val="Normal"/>
        <w:widowControl w:val="false"/>
        <w:jc w:val="both"/>
        <w:rPr/>
      </w:pPr>
      <w:r>
        <w:rPr/>
        <w:t xml:space="preserve">Сайт Союза  переводчиков России: </w:t>
      </w:r>
      <w:hyperlink r:id="rId4">
        <w:r>
          <w:rPr>
            <w:rStyle w:val="InternetLink"/>
            <w:u w:val="single"/>
          </w:rPr>
          <w:t>http://www.translators-union.ru/</w:t>
        </w:r>
      </w:hyperlink>
      <w:r>
        <w:rPr>
          <w:u w:val="single"/>
        </w:rPr>
        <w:t>;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sz-magazin.sueddeutsche.de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dw-world.de/german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magazin-deutschland.de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welt.de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de.reuters.com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itar-tass.com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interfax.ru/</w:t>
        </w:r>
      </w:hyperlink>
    </w:p>
    <w:p>
      <w:pPr>
        <w:pStyle w:val="Normal"/>
        <w:jc w:val="both"/>
        <w:rPr>
          <w:rStyle w:val="InternetLink"/>
        </w:rPr>
      </w:pPr>
      <w:bookmarkStart w:id="13" w:name="_Hlk530687520"/>
      <w:r>
        <w:rPr/>
        <w:t>Электронно-библиотечная система «Библиоклуб»</w:t>
      </w:r>
      <w:bookmarkStart w:id="14" w:name="_Hlk525047920"/>
      <w:r>
        <w:rPr/>
        <w:t xml:space="preserve">. – Режим доступа: </w:t>
      </w:r>
      <w:hyperlink r:id="rId12">
        <w:bookmarkEnd w:id="14"/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ru/</w:t>
        </w:r>
      </w:hyperlink>
      <w:bookmarkEnd w:id="13"/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jc w:val="both"/>
        <w:rPr/>
      </w:pPr>
      <w:r>
        <w:rPr/>
        <w:t>При изучении дисциплины «Письменный перевод (второй иностранный язык)» используются следующие информационные технологии:</w:t>
      </w:r>
    </w:p>
    <w:p>
      <w:pPr>
        <w:pStyle w:val="Normal"/>
        <w:ind w:left="360" w:hanging="0"/>
        <w:jc w:val="both"/>
        <w:rPr/>
      </w:pPr>
      <w:r>
        <w:rPr/>
        <w:t xml:space="preserve">- студенты используют компьютерные поисковые системы для подбора информации из сети «Интернет», электронные словари онлайн. </w:t>
      </w:r>
    </w:p>
    <w:p>
      <w:pPr>
        <w:pStyle w:val="Normal"/>
        <w:ind w:left="360" w:hanging="0"/>
        <w:jc w:val="both"/>
        <w:rPr/>
      </w:pPr>
      <w:r>
        <w:rPr/>
        <w:t>- преподаватель может осуществлять консультирование обучающихся посредством электронной поч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2. Информационно-справочные системы:</w:t>
      </w:r>
    </w:p>
    <w:p>
      <w:pPr>
        <w:pStyle w:val="Normal"/>
        <w:rPr/>
      </w:pPr>
      <w:r>
        <w:rPr/>
        <w:t>Информационно-справочная правовая система Гарант.</w:t>
      </w:r>
    </w:p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MS Mincho"/>
          <w:lang w:eastAsia="en-US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Cs/>
          <w:spacing w:val="5"/>
        </w:rPr>
        <w:t xml:space="preserve">Перечень материально-технического обеспечения, необходимого для проведения занятий: </w:t>
      </w:r>
    </w:p>
    <w:p>
      <w:pPr>
        <w:pStyle w:val="Normal"/>
        <w:shd w:fill="FFFFFF" w:val="clear"/>
        <w:ind w:firstLine="720"/>
        <w:jc w:val="both"/>
        <w:rPr>
          <w:bCs/>
          <w:spacing w:val="5"/>
        </w:rPr>
      </w:pPr>
      <w:r>
        <w:rPr>
          <w:bCs/>
          <w:spacing w:val="5"/>
        </w:rPr>
        <w:t>- аудитория с учебной мебелью;</w:t>
      </w:r>
    </w:p>
    <w:p>
      <w:pPr>
        <w:pStyle w:val="Normal"/>
        <w:rPr>
          <w:b/>
          <w:b/>
          <w:bCs/>
          <w:caps/>
        </w:rPr>
      </w:pPr>
      <w:r>
        <w:rPr>
          <w:bCs/>
          <w:spacing w:val="5"/>
        </w:rPr>
        <w:t>- компьютер, проектор, доска магнитно-маркерная, доступ к сети Интернет.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Содержание дисциплин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ФРАНЦУЗСКИЙ ЯЗЫК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4.1. Блоки (разделы) дисциплины:</w:t>
      </w:r>
    </w:p>
    <w:p>
      <w:pPr>
        <w:pStyle w:val="Normal"/>
        <w:ind w:firstLine="709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дача при переводе стилистической окраски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официально-деловых текс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инстру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научно-технических (учебных) текс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энциклопедической стать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научно-популярных текс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газетного репортаж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авторского публицистического эс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рекламного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художественного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текстов разных жанров по теме «История и культура Росс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текстов разных жанров по теме «Мировые религ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вод текстов разных жанров по теме «Искусство». 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</w:rPr>
        <w:t>Примерная тематика курсовых работ (проектов):</w:t>
      </w:r>
    </w:p>
    <w:p>
      <w:pPr>
        <w:pStyle w:val="Normal"/>
        <w:rPr>
          <w:bCs/>
        </w:rPr>
      </w:pPr>
      <w:r>
        <w:rPr>
          <w:bCs/>
        </w:rPr>
        <w:t>Не предусмотрено учебным пла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2126"/>
        <w:gridCol w:w="29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 (раздела) дисципл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 проводимые в активной и интерактивной формах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занятий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при переводе стилистической окраск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возможных вариантов перевода. Лингвистический анализ перевода. Озвучивание лучшего варианта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официально-делов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научно-технических (учебных)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энциклопедической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вод научно-популярных те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газетного репор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авторского публицистического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реклам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художеств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текстов разных жанров по теме «История и культур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текстов разных жанров по теме «Мировые рели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вод текстов разных жанров по теме «Искус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едпереводческий анализ оригина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мостоятельная работа направлена на создании психолого-дидактических условий развития интеллектуальной инициативы и мышления на занятиях любой формы</w:t>
      </w:r>
    </w:p>
    <w:p>
      <w:pPr>
        <w:pStyle w:val="Normal"/>
        <w:ind w:firstLine="720"/>
        <w:jc w:val="both"/>
        <w:rPr/>
      </w:pPr>
      <w:r>
        <w:rPr/>
        <w:t>Цель самостоятельной работы заключается в обучении студента навыкам осмысленной и самостоятельной работы с учебным материалом и с научной информацией.</w:t>
      </w:r>
    </w:p>
    <w:p>
      <w:pPr>
        <w:pStyle w:val="Normal"/>
        <w:ind w:firstLine="720"/>
        <w:jc w:val="both"/>
        <w:rPr/>
      </w:pPr>
      <w:r>
        <w:rPr/>
        <w:t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ы 1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редпереводческий анализ текста, </w:t>
            </w:r>
          </w:p>
          <w:p>
            <w:pPr>
              <w:pStyle w:val="Style26"/>
              <w:jc w:val="center"/>
              <w:rPr/>
            </w:pPr>
            <w:r>
              <w:rPr/>
              <w:t>письменный перевод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3"/>
        <w:gridCol w:w="1134"/>
        <w:gridCol w:w="709"/>
        <w:gridCol w:w="1275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перевода. Француз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к В.Г., Григорьев Б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: Книжный дом "ЛИБРОК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Теория перевода: Пособие для лингвистов-переводчиков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ижный дом "ЛИБРОК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тренинг переводчика: Учебное пособие по устному и письменному пере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о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еревода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овский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-во Моск. ун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jc w:val="both"/>
        <w:rPr/>
      </w:pPr>
      <w:bookmarkStart w:id="15" w:name="_Hlk530841000"/>
      <w:r>
        <w:rPr/>
        <w:t xml:space="preserve">Полиотраслевой многоязычный электронный он-лайн словарь </w:t>
      </w:r>
      <w:hyperlink r:id="rId14">
        <w:r>
          <w:rPr>
            <w:rStyle w:val="InternetLink"/>
            <w:u w:val="single"/>
          </w:rPr>
          <w:t>http://multitran.ru/</w:t>
        </w:r>
      </w:hyperlink>
      <w:r>
        <w:rPr>
          <w:u w:val="single"/>
        </w:rPr>
        <w:t xml:space="preserve"> 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Сайт союза переводчиков России: </w:t>
      </w:r>
      <w:hyperlink r:id="rId15">
        <w:r>
          <w:rPr>
            <w:rStyle w:val="InternetLink"/>
            <w:u w:val="single"/>
          </w:rPr>
          <w:t>http://www.translators-union.ru/</w:t>
        </w:r>
      </w:hyperlink>
      <w:r>
        <w:rPr>
          <w:u w:val="single"/>
        </w:rPr>
        <w:t xml:space="preserve"> </w:t>
      </w:r>
      <w:bookmarkEnd w:id="15"/>
    </w:p>
    <w:p>
      <w:pPr>
        <w:pStyle w:val="Normal"/>
        <w:rPr>
          <w:rStyle w:val="InternetLink"/>
        </w:rPr>
      </w:pPr>
      <w:r>
        <w:rPr/>
        <w:t xml:space="preserve">Электронно-библиотечная система «Библиоклуб». – Режим доступа: </w:t>
      </w:r>
      <w:hyperlink r:id="rId1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ru/</w:t>
        </w:r>
      </w:hyperlink>
    </w:p>
    <w:p>
      <w:pPr>
        <w:pStyle w:val="Normal"/>
        <w:ind w:firstLine="720"/>
        <w:jc w:val="both"/>
        <w:rPr>
          <w:rStyle w:val="InternetLink"/>
          <w:b/>
          <w:b/>
          <w:bCs/>
          <w:i/>
          <w:i/>
        </w:rPr>
      </w:pPr>
      <w:r>
        <w:rPr/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jc w:val="both"/>
        <w:rPr/>
      </w:pPr>
      <w:r>
        <w:rPr/>
        <w:t>При изучении дисциплины «Письменный перевод (второй иностранный язык)» используются следующие информационные технологии:</w:t>
      </w:r>
    </w:p>
    <w:p>
      <w:pPr>
        <w:pStyle w:val="Normal"/>
        <w:ind w:left="360" w:hanging="0"/>
        <w:jc w:val="both"/>
        <w:rPr/>
      </w:pPr>
      <w:r>
        <w:rPr/>
        <w:t xml:space="preserve">- студенты используют компьютерные поисковые системы для подбора информации из сети «Интернет», электронные словари онлайн. </w:t>
      </w:r>
    </w:p>
    <w:p>
      <w:pPr>
        <w:pStyle w:val="Normal"/>
        <w:ind w:left="360" w:hanging="0"/>
        <w:jc w:val="both"/>
        <w:rPr/>
      </w:pPr>
      <w:r>
        <w:rPr/>
        <w:t>- преподаватель может осуществлять консультирование обучающихся посредством электронной поч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2. Информационно-справочные системы:</w:t>
      </w:r>
    </w:p>
    <w:p>
      <w:pPr>
        <w:pStyle w:val="Normal"/>
        <w:rPr/>
      </w:pPr>
      <w:r>
        <w:rPr/>
        <w:t>Информационно-справочная правовая система Гарант.</w:t>
      </w:r>
    </w:p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MS Mincho"/>
          <w:lang w:eastAsia="en-US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Cs/>
          <w:spacing w:val="5"/>
        </w:rPr>
        <w:t xml:space="preserve">Перечень материально-технического обеспечения, необходимого для проведения занятий: </w:t>
      </w:r>
    </w:p>
    <w:p>
      <w:pPr>
        <w:pStyle w:val="Normal"/>
        <w:shd w:fill="FFFFFF" w:val="clear"/>
        <w:ind w:firstLine="720"/>
        <w:jc w:val="both"/>
        <w:rPr>
          <w:bCs/>
          <w:spacing w:val="5"/>
        </w:rPr>
      </w:pPr>
      <w:r>
        <w:rPr>
          <w:bCs/>
          <w:spacing w:val="5"/>
        </w:rPr>
        <w:t>- аудитория с учебной мебелью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  <w:spacing w:val="5"/>
        </w:rPr>
        <w:t>- компьютер, проектор, доска магнитно-маркерная, доступ к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  <w:caps/>
        </w:rPr>
        <w:t>4. Содержание дисциплин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Китайский ЯЗЫК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4.1. </w:t>
      </w:r>
      <w:r>
        <w:rPr>
          <w:b/>
          <w:iCs/>
          <w:lang w:eastAsia="ar-SA"/>
        </w:rPr>
        <w:t>Блоки (разделы) дисциплины:</w:t>
      </w:r>
    </w:p>
    <w:p>
      <w:pPr>
        <w:pStyle w:val="Normal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шибки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еревода. Приемы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цветовых обозначений и времен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эстетических представлений и пространственно-временных отношений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образных и религиозных по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клише и реа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вод информационных сообщений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мен собстве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вод официально-деловых текстов</w:t>
            </w:r>
            <w:r>
              <w:rPr/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вод научно-технических текстов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художественных текс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ческие проблемы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таксические проблемы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дактирование текстов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rPr>
          <w:bCs/>
        </w:rPr>
      </w:pPr>
      <w:r>
        <w:rPr>
          <w:bCs/>
        </w:rPr>
        <w:t>Не предусмотрено учебным пла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3260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 (раздела) дисципл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ошибки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бор конкретных ситуаций переводческой практики. Обсуждение в группе возможных вариантов перевода. Лингвистический анализ перевода. Озвучивание лучшего варианта перевода. Конспектирование вари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апы перевода. Приемы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стный опрос по изученной теме. Разбор конкретных ситуаций переводческой практики. Обсуждение в группе достоинств и недостатков выполненных студентами письменных переводов текста. Письменный опрос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цветовых обозначений и времен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нспектирование особенностей данной категории в китайском языке. 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эстетических представлений и пространственно-времен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нспектирование особенностей данной категории в китайском языке. 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образных и религиозн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нспектирование особенностей данной категории в китайском языке. 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клише и ре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нспектирование особенностей данной категории в китайском языке. 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информационных сооб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нспектирование особенностей данной категории в китайском языке. 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имен собств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нспектирование особенностей данной категории в китайском языке. Разбор конкретных ситуаций переводческой практики. Обсуждение в группе достоинств и недостатков выполненных студентами письменных переводов текста. Лингвистический анализ перевода Совместное редактирование переводов. Озвучивание лучшего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официально-деловы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овой предпереводческий анализ оригинала. Разбор конкретных ситуаций переводческой практики. Определение наиболее подходящих приемов перевода. Обсуждение в группе достоинств и недостатков выполненных студентами письменных переводов текста. Лингвистический анализ перевода. Совместное редактирование переводов. Озвучивание лучшего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научно-технически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овой предпереводческий анализ оригинала. Разбор конкретных ситуаций переводческой практики. Определение наиболее подходящих приемов перевода. Обсуждение в группе достоинств и недостатков выполненных студентами письменных переводов текста. Лингвистический анализ перевода. Совместное редактирование переводов. Озвучивание лучшего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публицистически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овой предпереводческий анализ оригинала. Разбор конкретных ситуаций переводческой практики. Определение наиболее подходящих приемов перевода. Обсуждение в группе достоинств и недостатков выполненных студентами письменных переводов текста. Лингвистический анализ перевода. Совместное редактирование переводов. Озвучивание лучшего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художественны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овой предпереводческий анализ оригинала. Разбор конкретных ситуаций переводческой практики. Определение наиболее подходящих приемов перевода. Обсуждение в группе достоинств и недостатков выполненных студентами письменных переводов текста. Лингвистический анализ перевода. Совместное редактирование переводов. Озвучивание лучшего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сические проблемы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пределение наиболее подходящих приемов перевода. Обсуждение в группе достоинств и недостатков выполненных студентами письменных переводов текста.Выбор наиболее удачного 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таксические проблемы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конкретных ситуаций переводческой практики. Определение наиболее подходящих приемов перевода. Обсуждение в группе достоинств и недостатков выполненных студентами письменных переводов текста.Выбор наиболее удачного 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дактирование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конкретных ситуаций редакционной практики. Обсуждение в группе достоинств и недостатков выполненных студентами редакционной работы. Выбор наиболее удачного вариа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мостоятельная работа направлена на создании психолого-дидактических условий развития интеллектуальной инициативы и мышления на занятиях любой формы</w:t>
      </w:r>
    </w:p>
    <w:p>
      <w:pPr>
        <w:pStyle w:val="Normal"/>
        <w:ind w:firstLine="720"/>
        <w:jc w:val="both"/>
        <w:rPr/>
      </w:pPr>
      <w:r>
        <w:rPr/>
        <w:t>Цель самостоятельной работы заключается в обучении студента навыкам осмысленной и самостоятельной работы с учебным материалом и с научной информацией.</w:t>
      </w:r>
    </w:p>
    <w:p>
      <w:pPr>
        <w:pStyle w:val="Normal"/>
        <w:ind w:firstLine="720"/>
        <w:jc w:val="both"/>
        <w:rPr/>
      </w:pPr>
      <w:r>
        <w:rPr/>
        <w:t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Алгоритм работы с текстом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Изучение текста оригинала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оставление предпереводческого анализа оригинала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зучение справочной литературы, словарей, аналоговых текстов и интернет источников, содержащих информацию, позволяющую глубже понять содержание оригинал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Работа над письменным текстом перевода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едактирование текста перевода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формление текста перевода и отправка его преподавателю по электронной почте в заданные сроки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лгоритм предпереводческого анализ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Cs/>
        </w:rPr>
        <w:t>Определение жанра текста (научный, технический, официально-деловой, научно-популярный, энциклопедическая статья, инструкция, газетное информационное сообщение, аналитическая статья, реклама, художественный текст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Cs/>
        </w:rPr>
        <w:t>Сбор внешних сведений – время создания, в какой глобальный текст входит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Cs/>
        </w:rPr>
        <w:t>Определение автора и получателя текст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Cs/>
        </w:rPr>
        <w:t>Определение цели создания (коммуникативной задачи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Cs/>
        </w:rPr>
        <w:t>Анализ видов информации в тексте (когнитивная, эмоциональная, эстетическая).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rPr/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емы 1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стный/письменный опрос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емы 3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ы 9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редпереводческий анализ текста, </w:t>
            </w:r>
          </w:p>
          <w:p>
            <w:pPr>
              <w:pStyle w:val="Style26"/>
              <w:jc w:val="center"/>
              <w:rPr/>
            </w:pPr>
            <w:r>
              <w:rPr/>
              <w:t>письменный перевод, редакцион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3"/>
        <w:gridCol w:w="1134"/>
        <w:gridCol w:w="709"/>
        <w:gridCol w:w="1275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ский язык. Теория и практика перев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чко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:Восток-За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biblioclub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Учебник</w:t>
              </w:r>
            </w:hyperlink>
            <w:r>
              <w:rPr/>
              <w:t xml:space="preserve"> общего перевода. Китай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чко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ипография В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тренинг переводчика: Учебное пособие по устному и письменному пере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о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еревода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овский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-во Моск. ун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РЕСУРСЫ ИНФОРМАЦИОННО-ТЕЛЕКОММУНИКАЦИОННОЙ СЕТИ «ИНТЕРНЕТ»:</w:t>
      </w:r>
    </w:p>
    <w:p>
      <w:pPr>
        <w:pStyle w:val="Normal"/>
        <w:rPr/>
      </w:pPr>
      <w:r>
        <w:rPr/>
        <w:t xml:space="preserve">Полиотраслевой многоязычный электронный он-лайн словарь http://multitran.ru/ </w:t>
      </w:r>
    </w:p>
    <w:p>
      <w:pPr>
        <w:pStyle w:val="Normal"/>
        <w:rPr/>
      </w:pPr>
      <w:r>
        <w:rPr/>
        <w:t xml:space="preserve">Сайт союза переводчиков России: http://www.translators-union.ru/ </w:t>
      </w:r>
    </w:p>
    <w:p>
      <w:pPr>
        <w:pStyle w:val="Normal"/>
        <w:rPr/>
      </w:pPr>
      <w:r>
        <w:rPr/>
        <w:t>Электронно-библиотечная система «Библиоклуб». – Режим доступа: http://www.biblioclub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jc w:val="both"/>
        <w:rPr/>
      </w:pPr>
      <w:r>
        <w:rPr/>
        <w:t>При изучении дисциплины «Письменный перевод (второй иностранный язык)» используются следующие информационные технологии:</w:t>
      </w:r>
    </w:p>
    <w:p>
      <w:pPr>
        <w:pStyle w:val="Normal"/>
        <w:ind w:left="360" w:hanging="0"/>
        <w:jc w:val="both"/>
        <w:rPr/>
      </w:pPr>
      <w:r>
        <w:rPr/>
        <w:t xml:space="preserve">- студенты используют компьютерные поисковые системы для подбора информации из сети «Интернет», электронные словари онлайн. </w:t>
      </w:r>
    </w:p>
    <w:p>
      <w:pPr>
        <w:pStyle w:val="Normal"/>
        <w:ind w:left="360" w:hanging="0"/>
        <w:jc w:val="both"/>
        <w:rPr/>
      </w:pPr>
      <w:r>
        <w:rPr/>
        <w:t>- преподаватель может осуществлять консультирование обучающихся посредством электронной поч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2. Информационно-справочные системы:</w:t>
      </w:r>
    </w:p>
    <w:p>
      <w:pPr>
        <w:pStyle w:val="Normal"/>
        <w:rPr/>
      </w:pPr>
      <w:r>
        <w:rPr/>
        <w:t>Информационно-справочная правовая система Гарант.</w:t>
      </w:r>
    </w:p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MS Mincho"/>
          <w:lang w:eastAsia="en-US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Cs/>
          <w:spacing w:val="5"/>
        </w:rPr>
        <w:t xml:space="preserve">Перечень материально-технического обеспечения, необходимого для проведения занятий: </w:t>
      </w:r>
    </w:p>
    <w:p>
      <w:pPr>
        <w:pStyle w:val="Normal"/>
        <w:shd w:fill="FFFFFF" w:val="clear"/>
        <w:ind w:firstLine="720"/>
        <w:jc w:val="both"/>
        <w:rPr>
          <w:bCs/>
          <w:spacing w:val="5"/>
        </w:rPr>
      </w:pPr>
      <w:r>
        <w:rPr>
          <w:bCs/>
          <w:spacing w:val="5"/>
        </w:rPr>
        <w:t>- аудитория с учебной мебелью;</w:t>
      </w:r>
    </w:p>
    <w:p>
      <w:pPr>
        <w:pStyle w:val="Normal"/>
        <w:rPr>
          <w:bCs/>
          <w:spacing w:val="5"/>
        </w:rPr>
      </w:pPr>
      <w:r>
        <w:rPr>
          <w:bCs/>
          <w:spacing w:val="5"/>
        </w:rPr>
        <w:t>- компьютер, проектор, доска магнитно-маркерная, доступ к сети Интернет.</w: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multitran.ru/" TargetMode="External"/><Relationship Id="rId4" Type="http://schemas.openxmlformats.org/officeDocument/2006/relationships/hyperlink" Target="http://www.translators-union.ru/" TargetMode="External"/><Relationship Id="rId5" Type="http://schemas.openxmlformats.org/officeDocument/2006/relationships/hyperlink" Target="http://sz-magazin.sueddeutsche.de/" TargetMode="External"/><Relationship Id="rId6" Type="http://schemas.openxmlformats.org/officeDocument/2006/relationships/hyperlink" Target="http://www.dw-world.de/german" TargetMode="External"/><Relationship Id="rId7" Type="http://schemas.openxmlformats.org/officeDocument/2006/relationships/hyperlink" Target="http://www.magazin-deutschland.de/" TargetMode="External"/><Relationship Id="rId8" Type="http://schemas.openxmlformats.org/officeDocument/2006/relationships/hyperlink" Target="http://www.welt.de/" TargetMode="External"/><Relationship Id="rId9" Type="http://schemas.openxmlformats.org/officeDocument/2006/relationships/hyperlink" Target="http://de.reuters.com/" TargetMode="External"/><Relationship Id="rId10" Type="http://schemas.openxmlformats.org/officeDocument/2006/relationships/hyperlink" Target="http://www.itar-tass.com/" TargetMode="External"/><Relationship Id="rId11" Type="http://schemas.openxmlformats.org/officeDocument/2006/relationships/hyperlink" Target="http://www.interfax.ru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://redirect.subscribe.ru/lit.book.news.urssnewbooks.lang,84272/20121107105603/90085=97829=97912=31268=33322/m15565328/-/urss.ru/cgi-bin/db.pl?lang=Ru&amp;blang=ru&amp;page=Book&amp;id=167644&amp;src=subscribe" TargetMode="External"/><Relationship Id="rId14" Type="http://schemas.openxmlformats.org/officeDocument/2006/relationships/hyperlink" Target="http://multitran.ru/" TargetMode="External"/><Relationship Id="rId15" Type="http://schemas.openxmlformats.org/officeDocument/2006/relationships/hyperlink" Target="http://www.translators-union.ru/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://redirect.subscribe.ru/lit.book.news.urssnewbooks.lang,84272/20121107105603/90085=97829=97912=31268=33322/m15565328/-/urss.ru/cgi-bin/db.pl?lang=Ru&amp;blang=ru&amp;page=Book&amp;id=167644&amp;src=subscribe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1:00Z</dcterms:created>
  <dc:creator>novikovang</dc:creator>
  <dc:description/>
  <cp:keywords/>
  <dc:language>en-US</dc:language>
  <cp:lastModifiedBy>Наталья Александровна Ишмуратова</cp:lastModifiedBy>
  <cp:lastPrinted>2016-03-21T13:31:00Z</cp:lastPrinted>
  <dcterms:modified xsi:type="dcterms:W3CDTF">2023-05-11T07:18:00Z</dcterms:modified>
  <cp:revision>12</cp:revision>
  <dc:subject/>
  <dc:title>УТВЕРЖДАЮ</dc:title>
</cp:coreProperties>
</file>