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В.02 ВВЕДЕНИЕ В ТЕОРИЮ МЕЖКУЛЬТУРНОЙ КОММУНИКАЦИИ</w:t>
      </w:r>
    </w:p>
    <w:p>
      <w:pPr>
        <w:pStyle w:val="Normal"/>
        <w:ind w:left="1152" w:hanging="0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3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sz w:val="28"/>
          <w:szCs w:val="28"/>
        </w:rPr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276"/>
        <w:gridCol w:w="3119"/>
        <w:gridCol w:w="4961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К-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особен воспринимать межкультурное разнообразие общества</w:t>
            </w:r>
          </w:p>
          <w:p>
            <w:pPr>
              <w:pStyle w:val="Style26"/>
              <w:rPr/>
            </w:pPr>
            <w:r>
              <w:rPr/>
              <w:t xml:space="preserve">В социально-историческом, этическом и философском контекс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ИУК-5.1</w:t>
            </w:r>
          </w:p>
          <w:p>
            <w:pPr>
              <w:pStyle w:val="Style26"/>
              <w:rPr/>
            </w:pPr>
            <w:r>
              <w:rPr/>
              <w:t xml:space="preserve">знает </w:t>
            </w:r>
            <w:r>
              <w:rPr>
                <w:sz w:val="22"/>
                <w:szCs w:val="22"/>
              </w:rPr>
              <w:t xml:space="preserve">своеобразие исторического пути развития стран первого иностранного языка; 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ценностных систем и культурно-исторических типов англоговорящих культур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</w:rPr>
              <w:t>ИУК-5.2</w:t>
            </w:r>
          </w:p>
          <w:p>
            <w:pPr>
              <w:pStyle w:val="Style26"/>
              <w:rPr/>
            </w:pPr>
            <w:r>
              <w:rPr/>
              <w:t xml:space="preserve">умеет </w:t>
            </w:r>
            <w:r>
              <w:rPr>
                <w:sz w:val="22"/>
                <w:szCs w:val="22"/>
              </w:rPr>
              <w:t>уважительно относиться к специфике иноязычной культуры и истории;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сторические факторы, сформировавшие иноязычную культуру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ИУК-5.3</w:t>
            </w:r>
          </w:p>
          <w:p>
            <w:pPr>
              <w:pStyle w:val="Style26"/>
              <w:rPr/>
            </w:pPr>
            <w:r>
              <w:rPr/>
              <w:t>владеет навыками распознавания инокультурной специфики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К-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офессиональной этикой переводчика и нормами международного этикета; способен моделировать ситуации общения между представителями различных культур и социу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 6.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ет основные постулаты профессиональной этики переводчика;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lang w:eastAsia="ar-SA"/>
              </w:rPr>
            </w:pPr>
            <w:r>
              <w:rPr>
                <w:rFonts w:eastAsia="Tahoma"/>
                <w:b/>
                <w:lang w:eastAsia="ar-SA"/>
              </w:rPr>
              <w:t>ИПК-6.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ет нормы международного этикета, в том числе стран родного и изучаемого языка;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  <w:b/>
              </w:rPr>
              <w:t>ИПК-6.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ладеет навыками моделирования ситуаций межкультурного общения, а также общения между различными социальными группами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  <w:bCs/>
        </w:rPr>
        <w:t xml:space="preserve">: </w:t>
      </w:r>
      <w:r>
        <w:rPr/>
        <w:t>формирование специальной профессиональной компетентности на основе овладения теоретическими и практическими навыками межкультурного и межличностного общения посредством ознакомления студентов с основами коммуникативной компетентности вторичной языковой личности для подготовки их к профессиональной деятельности в условиях межкультурных институтов.</w:t>
      </w:r>
    </w:p>
    <w:p>
      <w:pPr>
        <w:pStyle w:val="Style2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знаний о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типах, видах, формах, моделях и структурных компонентов межкультурной коммуник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обенностях коммуникативного поведения в различных сферах общественной жизни;</w:t>
      </w:r>
    </w:p>
    <w:p>
      <w:pPr>
        <w:pStyle w:val="Normal"/>
        <w:ind w:left="349" w:firstLine="360"/>
        <w:jc w:val="both"/>
        <w:rPr>
          <w:b/>
          <w:b/>
          <w:bCs/>
        </w:rPr>
      </w:pPr>
      <w:r>
        <w:rPr>
          <w:b/>
          <w:bCs/>
        </w:rPr>
        <w:t xml:space="preserve">б) умени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ознавать проблематику современной разноязычной и поликонфессиональной земной цивилизации в эпоху глоб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нимать национальный менталитет и этику межкультурного 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итывать и преодолевать стереотипы иноязычных культу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зводить анализ специфических особенностей культур международного общения с обеспечением оптимизации коммуникации и адекватным преодолением языковых пробле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уществлять поиск и анализ источников по заданной проблематике с использованием новейших достижений лингвокультурологии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навы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ладения методологическими приемами коммуникатив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ладения методами исследований межкультурной коммуникации.</w:t>
      </w:r>
    </w:p>
    <w:p>
      <w:pPr>
        <w:pStyle w:val="Normal"/>
        <w:ind w:firstLine="709"/>
        <w:jc w:val="both"/>
        <w:rPr/>
      </w:pPr>
      <w:bookmarkStart w:id="0" w:name="_Hlk530779588"/>
      <w:bookmarkEnd w:id="0"/>
      <w:r>
        <w:rPr>
          <w:b/>
          <w:u w:val="single"/>
        </w:rPr>
        <w:t>Место дисциплины</w:t>
      </w:r>
      <w:r>
        <w:rPr/>
        <w:t>: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530779588"/>
      <w:bookmarkStart w:id="2" w:name="_Hlk530779588"/>
      <w:bookmarkEnd w:id="2"/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/>
        <w:t xml:space="preserve">Трудоёмкость освоения дисциплины составляет 5 зачетных единицы (з.е.), 180 академических часов </w:t>
      </w:r>
      <w:r>
        <w:rPr>
          <w:bCs/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aps/>
        </w:rPr>
        <w:t xml:space="preserve">4.1. </w:t>
      </w:r>
      <w:r>
        <w:rPr>
          <w:b/>
          <w:bCs/>
          <w:sz w:val="24"/>
          <w:szCs w:val="24"/>
        </w:rPr>
        <w:t>Блоки (разделы)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1. Межкультурная коммуникация как нау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ежкультурная коммуникация». Межкультурная коммуникация как дисциплина. Междисциплинарные связи межкультурной коммуник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едмет межкультурной коммуник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, применяемые в сфере межкультурной коммуникации.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онятие куль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ультуры.  Описательные, исторические, нормативные, психологические, структурные и генетические определения. Модель «айсберга», характеристики культур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ность и специфика культур. Основные тенденции в развитии культур. Этноэгоцентризм и глобализация Культурная дистанция. Понятие «Свой-чужой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идентичность. Культурные ценности. Культурный релятивизм. Культурный шок. Понятие вторичной адаптации (социализации). Понятие стадий инкультур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культур. Конфликт культур. Типология культур.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нятие коммуник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ммуникации. Теория деятельности как методическая основа теории коммуник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 и ее вид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вербальной коммуникации (тексты, коммуникативные акты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ммуникативного акта. Модели коммуникативного акта.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Язык и межкультурная коммуник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деятельность. Язык и концептуальная картина мир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ая личность. Вторичная языковая личность. Проблема поним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циональная и личная специфика коммуникантов. Национальная культурная специфика речевого поведения коммуникантов (территория обитания, социальная среда, личностные характеристики и пр.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ность и специфика культур. 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нденции в развитии культур. Этноэгоцентризм и глобализ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ая идентичность.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ные ценности. Культурный релятивизм. Культурный ш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ипология куль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с-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икация и ее ви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единицы вербальной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 (создание проблемной ситу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дели коммуникативного а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ьютерной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ая деятельность. Язык и концептуальная картина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зыковая личность. Вторичная языковая личность. Проблема поним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ментов дидах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национальная и личная специфика коммуникан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конкрет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ность и специфика культур. </w:t>
            </w:r>
          </w:p>
          <w:p>
            <w:pPr>
              <w:pStyle w:val="2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тенденции в развитии культур. Этноэгоцентризм и глобализ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ьзование компьютерной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</w:rPr>
      </w:pPr>
      <w:r>
        <w:rPr>
          <w:b/>
        </w:rPr>
        <w:t>5.1 Темы конспектов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Cs/>
        </w:rPr>
      </w:pPr>
      <w:r>
        <w:rPr>
          <w:bCs/>
        </w:rPr>
        <w:t>Проблема коммуникации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Межкультурная коммуникация как наука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Функции межкультурной коммуникации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онятие коммуникации. Теория деятельности как методическая основа теории коммуникации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Коммуникация и ее виды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сновные единицы вербальной коммуникации (тексты, коммуникативные акты)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труктура коммуникативного акта. Модели коммуникативного акт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Языковая картина мира. Язык и концептуальная картина мир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bCs/>
        </w:rPr>
        <w:t>Понятие культуры. Х</w:t>
      </w:r>
      <w:r>
        <w:rPr/>
        <w:t>арактеристики культуры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Основные тенденции в развитии культур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Социолингвистик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Прагмалингвистик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Культурная идентичность. Понятие вторичной адаптации (социализации). Понятие стадий инкультурации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Диалог культур. Конфликт культур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Типология культур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 xml:space="preserve">Текстовая деятельность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Языковая личность. Вторичная языковая личность. Проблема понимания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Национальная культурная специфика речевого поведения коммуникантов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5.2 Темы для подготовки к практическим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Освоение культуры. Процесс инкультурации. Стадии инкультурации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Виды социализации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уктура межкультурной коммуникации. Понятия микро- и макрокультуры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етерминанты межкультурной коммуникации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ы межкультурной коммун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ханизмы межкультурной коммун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ущность процесса аккульту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формы аккультурации: ассимиляция, сепарация, маргинализация и интеграция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даптация как результат аккультурации. Адаптация психологическая и социокультур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я «свой» и «чужой» в межкультурной коммун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ущность понятия «культурный шок». Причины развития, симптомы,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одели освоения «чужой» культуры. Модель М. Бенн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а соотношения языка и культуры. Язык как хранитель культуры. Гипотеза Сепира-Уорф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Типологизация культур по Холл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Типологизация культур по Хофштед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современного этапа развития межнационального общения в условиях глоб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ind w:left="709" w:hanging="709"/>
        <w:rPr/>
      </w:pPr>
      <w:r>
        <w:rPr>
          <w:b/>
          <w:bCs/>
        </w:rPr>
        <w:t xml:space="preserve">6.1. </w:t>
        <w:tab/>
      </w:r>
      <w:r>
        <w:rPr/>
        <w:t>Текущий контрол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54"/>
      </w:tblGrid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ест или устный опрос по терминологии;</w:t>
            </w:r>
          </w:p>
          <w:p>
            <w:pPr>
              <w:pStyle w:val="Style26"/>
              <w:rPr/>
            </w:pPr>
            <w:r>
              <w:rPr/>
              <w:t>- устное собеседование по вопросам;</w:t>
            </w:r>
          </w:p>
          <w:p>
            <w:pPr>
              <w:pStyle w:val="Style26"/>
              <w:rPr/>
            </w:pPr>
            <w:r>
              <w:rPr/>
              <w:t>- выступление с докладом (сопровождается презентацией);</w:t>
            </w:r>
          </w:p>
          <w:p>
            <w:pPr>
              <w:pStyle w:val="Style26"/>
              <w:rPr/>
            </w:pPr>
            <w:r>
              <w:rPr/>
              <w:t>- участие в тренинге (решение проблемных ситуаций)</w:t>
            </w:r>
          </w:p>
        </w:tc>
      </w:tr>
    </w:tbl>
    <w:p>
      <w:pPr>
        <w:pStyle w:val="Normal"/>
        <w:ind w:left="11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418"/>
      </w:tblGrid>
      <w:tr>
        <w:trPr>
          <w:trHeight w:val="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Межкультурная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коммуникация</w:t>
              </w:r>
              <w:r>
                <w:rPr>
                  <w:rStyle w:val="InternetLink"/>
                  <w:color w:val="000000"/>
                  <w:u w:val="none"/>
                </w:rPr>
                <w:t>. Теория и тренинг: учебно-методическое пособие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 Ю., Коптельцева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тереотипы в межкультурной коммуникации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 Н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 xml:space="preserve">Москва: </w:t>
            </w:r>
            <w:r>
              <w:rPr>
                <w:color w:val="000000"/>
                <w:sz w:val="20"/>
                <w:szCs w:val="20"/>
              </w:rPr>
              <w:t>РИО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ология: основы теории коммуникац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Шарков Ф. И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Флинта 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 the Gap. От культуры к культуре: учебное пособие по межкультурной коммуника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амохина Т. С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МПГ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ежкультурная коммуникация : от системного подхода к синергетической парадигм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.Г. [и др.]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ведение в теорию межкультурной коммуникации: Учебное  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ишаева Л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осква:</w:t>
            </w:r>
            <w:r>
              <w:rPr>
                <w:color w:val="000000"/>
              </w:rPr>
              <w:t xml:space="preserve"> Изд. центр «Акаде-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англоязычной межкультурной коммуник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чи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культурная коммуникац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Марков В.И.</w:t>
              </w:r>
            </w:hyperlink>
            <w:r>
              <w:rPr>
                <w:color w:val="000000"/>
              </w:rPr>
              <w:t xml:space="preserve"> 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Ртищева О. 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о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институт культуры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hyperlink r:id="rId1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 xml:space="preserve">Английский язык: перевод,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межкультурная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коммуникация</w:t>
              </w:r>
              <w:r>
                <w:rPr>
                  <w:rStyle w:val="InternetLink"/>
                  <w:color w:val="000000"/>
                  <w:u w:val="none"/>
                </w:rPr>
                <w:t xml:space="preserve"> и интерпретация языка СМИ: учебное пособие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тинина А. Т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: Изд-во «СПб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ория и практика межкультурной коммуникации: Учебное пособие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Язык и межкультурная коммун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р-Минасова С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осква: Издательство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СЛОВО/SLOVO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17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r>
        <w:rPr/>
        <w:t xml:space="preserve">«КиберЛенинка». Научная электронная библиотека. – Режим доступа: </w:t>
      </w:r>
      <w:hyperlink r:id="rId18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r>
        <w:rPr/>
        <w:t xml:space="preserve">ЭБС «Университетская библиотека онлайн». – Режим доступа: </w:t>
      </w:r>
      <w:hyperlink r:id="rId19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20">
        <w:r>
          <w:rPr>
            <w:rStyle w:val="InternetLink"/>
          </w:rPr>
          <w:t>http://www.rsl.ru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r>
        <w:rPr>
          <w:bCs/>
        </w:rPr>
        <w:t xml:space="preserve">Энциклопедия «Британника». – Режим доступа: </w:t>
      </w:r>
      <w:hyperlink r:id="rId21">
        <w:r>
          <w:rPr>
            <w:rStyle w:val="InternetLink"/>
            <w:bCs/>
          </w:rPr>
          <w:t>http://global.britannica.com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r>
        <w:rPr>
          <w:bCs/>
        </w:rPr>
        <w:t xml:space="preserve">Ресурсный онлайн-центр Департамента экзаменов по английскому языку Кембриджского университета. – Режим доступа: </w:t>
      </w:r>
      <w:hyperlink r:id="rId22">
        <w:r>
          <w:rPr>
            <w:rStyle w:val="InternetLink"/>
            <w:bCs/>
          </w:rPr>
          <w:t>https://www.cambridgeenglish.org/teaching-english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hyperlink r:id="rId23">
        <w:r>
          <w:rPr>
            <w:rStyle w:val="InternetLink"/>
          </w:rPr>
          <w:t>http://www.gmj.uottawa.ca/0801/inaugural_mcluhan.pdf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hyperlink r:id="rId24">
        <w:r>
          <w:rPr>
            <w:rStyle w:val="InternetLink"/>
          </w:rPr>
          <w:t>http://www.mcluhanmedia.com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hyperlink r:id="rId25">
        <w:r>
          <w:rPr>
            <w:rStyle w:val="InternetLink"/>
          </w:rPr>
          <w:t>http://course.sdu.edu.cn/Download/6a200514-34ca-4ab0-b25b-053cae8ea852.pdf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hyperlink r:id="rId26">
        <w:r>
          <w:rPr>
            <w:rStyle w:val="InternetLink"/>
          </w:rPr>
          <w:t>http://www.immi.se/intercultural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uppressAutoHyphens w:val="true"/>
        <w:ind w:left="0" w:hanging="0"/>
        <w:jc w:val="both"/>
        <w:rPr/>
      </w:pPr>
      <w:hyperlink r:id="rId27">
        <w:r>
          <w:rPr>
            <w:rStyle w:val="InternetLink"/>
          </w:rPr>
          <w:t>http://www.culturosity.com/resource_personaldevelopment.htm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9.1. Требования к программному обеспечению учебного процесса: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Web">
    <w:name w:val="Обычный (Web)"/>
    <w:basedOn w:val="Normal"/>
    <w:next w:val="Normal"/>
    <w:qFormat/>
    <w:pPr>
      <w:autoSpaceDE w:val="false"/>
    </w:pPr>
    <w:rPr>
      <w:rFonts w:eastAsia="Calib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27"/>
    <w:next w:val="Style27"/>
    <w:qFormat/>
    <w:pPr>
      <w:spacing w:lineRule="auto" w:line="240"/>
      <w:ind w:hanging="0"/>
      <w:jc w:val="left"/>
    </w:pPr>
    <w:rPr>
      <w:b/>
      <w:bCs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4542&amp;sr=1" TargetMode="External"/><Relationship Id="rId3" Type="http://schemas.openxmlformats.org/officeDocument/2006/relationships/hyperlink" Target="http://biblioclub.ru/index.php?page=book_red&amp;id=114542&amp;sr=1" TargetMode="External"/><Relationship Id="rId4" Type="http://schemas.openxmlformats.org/officeDocument/2006/relationships/hyperlink" Target="http://biblioclub.ru/index.php?page=author_red&amp;id=8360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12118" TargetMode="External"/><Relationship Id="rId7" Type="http://schemas.openxmlformats.org/officeDocument/2006/relationships/hyperlink" Target="http://biblioclub.ru/index.php?page=publisher_red&amp;pub_id=17515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book_red&amp;id=363835&amp;sr=1" TargetMode="External"/><Relationship Id="rId10" Type="http://schemas.openxmlformats.org/officeDocument/2006/relationships/hyperlink" Target="http://biblioclub.ru/index.php?page=author_red&amp;id=52969" TargetMode="External"/><Relationship Id="rId11" Type="http://schemas.openxmlformats.org/officeDocument/2006/relationships/hyperlink" Target="http://biblioclub.ru/index.php?page=author_red&amp;id=172181" TargetMode="External"/><Relationship Id="rId12" Type="http://schemas.openxmlformats.org/officeDocument/2006/relationships/hyperlink" Target="http://biblioclub.ru/index.php?page=publisher_red&amp;pub_id=20715" TargetMode="External"/><Relationship Id="rId13" Type="http://schemas.openxmlformats.org/officeDocument/2006/relationships/hyperlink" Target="http://biblioclub.ru/index.php?page=book_red&amp;id=363835&amp;sr=1" TargetMode="External"/><Relationship Id="rId14" Type="http://schemas.openxmlformats.org/officeDocument/2006/relationships/hyperlink" Target="http://biblioclub.ru/index.php?page=book_red&amp;id=210001&amp;sr=1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www.ozon.ru/brand/858176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://www.knigafund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http://global.britannica.com/" TargetMode="External"/><Relationship Id="rId22" Type="http://schemas.openxmlformats.org/officeDocument/2006/relationships/hyperlink" Target="https://www.cambridgeenglish.org/teaching-english/" TargetMode="External"/><Relationship Id="rId23" Type="http://schemas.openxmlformats.org/officeDocument/2006/relationships/hyperlink" Target="http://www.gmj.uottawa.ca/0801/inaugural_mcluhan.pdf" TargetMode="External"/><Relationship Id="rId24" Type="http://schemas.openxmlformats.org/officeDocument/2006/relationships/hyperlink" Target="http://www.mcluhanmedia.com/" TargetMode="External"/><Relationship Id="rId25" Type="http://schemas.openxmlformats.org/officeDocument/2006/relationships/hyperlink" Target="http://course.sdu.edu.cn/Download/6a200514-34ca-4ab0-b25b-053cae8ea852.pdf" TargetMode="External"/><Relationship Id="rId26" Type="http://schemas.openxmlformats.org/officeDocument/2006/relationships/hyperlink" Target="http://www.immi.se/intercultural/" TargetMode="External"/><Relationship Id="rId27" Type="http://schemas.openxmlformats.org/officeDocument/2006/relationships/hyperlink" Target="http://www.culturosity.com/resource_personaldevelopment.htm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1:09:00Z</dcterms:created>
  <dc:creator>novikovang</dc:creator>
  <dc:description/>
  <cp:keywords/>
  <dc:language>en-US</dc:language>
  <cp:lastModifiedBy>Наталья Александровна Ишмуратова</cp:lastModifiedBy>
  <cp:lastPrinted>2016-03-21T13:31:00Z</cp:lastPrinted>
  <dcterms:modified xsi:type="dcterms:W3CDTF">2023-05-11T07:18:00Z</dcterms:modified>
  <cp:revision>24</cp:revision>
  <dc:subject/>
  <dc:title>УТВЕРЖДАЮ</dc:title>
</cp:coreProperties>
</file>