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505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32"/>
          <w:szCs w:val="32"/>
        </w:rPr>
        <w:t>45.03.02 ЛИНГВИСТИКА</w:t>
      </w:r>
    </w:p>
    <w:p>
      <w:pPr>
        <w:pStyle w:val="Normal"/>
        <w:tabs>
          <w:tab w:val="clear" w:pos="420"/>
          <w:tab w:val="right" w:pos="8505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32"/>
          <w:szCs w:val="32"/>
        </w:rPr>
        <w:t>Перевод и переводоведение</w:t>
      </w:r>
    </w:p>
    <w:p>
      <w:pPr>
        <w:pStyle w:val="Normal"/>
        <w:tabs>
          <w:tab w:val="clear" w:pos="420"/>
          <w:tab w:val="left" w:pos="382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82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82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  <w:sz w:val="28"/>
          <w:szCs w:val="28"/>
        </w:rPr>
        <w:t>Б1.О.01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tabs>
          <w:tab w:val="clear" w:pos="1512"/>
          <w:tab w:val="left" w:pos="993" w:leader="none"/>
        </w:tabs>
        <w:spacing w:lineRule="auto" w:line="240"/>
        <w:ind w:left="0" w:righ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4390"/>
        <w:gridCol w:w="3832"/>
      </w:tblGrid>
      <w:tr>
        <w:trPr>
          <w:trHeight w:val="858" w:hRule="atLeast"/>
        </w:trPr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-тенции</w:t>
            </w:r>
          </w:p>
        </w:tc>
        <w:tc>
          <w:tcPr>
            <w:tcW w:w="4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38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</w:t>
            </w:r>
          </w:p>
        </w:tc>
        <w:tc>
          <w:tcPr>
            <w:tcW w:w="43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color w:val="000000"/>
              </w:rPr>
              <w:t>нает о наличии и причинах межкультурного разнообразия общества в социально-историческом контексте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умеет воспринимать и учитывать межкультурное разнообразие общества в социально-историческом контекс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aps/>
          <w:color w:val="000000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color w:val="000000"/>
        </w:rPr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:</w:t>
      </w:r>
      <w:r>
        <w:rPr>
          <w:color w:val="000000"/>
        </w:rPr>
        <w:t xml:space="preserve"> сформировать у студентов осознанный интерес к истории, которая содержит в себе мудрость поколений и богатое духовное наследие. Знание истории позволяет объективно оценивать современность сквозь призму прошедших веков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Western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раскрыть главные сюжеты всемирной и отечественной истории с древнейших времен до наших дней;</w:t>
      </w:r>
    </w:p>
    <w:p>
      <w:pPr>
        <w:pStyle w:val="Normal"/>
        <w:numPr>
          <w:ilvl w:val="0"/>
          <w:numId w:val="28"/>
        </w:numPr>
        <w:suppressAutoHyphens w:val="false"/>
        <w:ind w:left="714" w:hanging="357"/>
        <w:jc w:val="both"/>
        <w:rPr/>
      </w:pPr>
      <w:r>
        <w:rPr/>
        <w:t>отразить особенности национально-культурного и социально-экономического развития стран и регионов в различные периоды истории;</w:t>
      </w:r>
    </w:p>
    <w:p>
      <w:pPr>
        <w:pStyle w:val="Normal"/>
        <w:numPr>
          <w:ilvl w:val="0"/>
          <w:numId w:val="28"/>
        </w:numPr>
        <w:suppressAutoHyphens w:val="false"/>
        <w:ind w:left="714" w:hanging="357"/>
        <w:jc w:val="both"/>
        <w:rPr/>
      </w:pPr>
      <w:r>
        <w:rPr/>
        <w:t>продемонстрировать возможность использования исторического знания для моделирования объективной оценки современности на основе причинно-следственных связей;</w:t>
      </w:r>
    </w:p>
    <w:p>
      <w:pPr>
        <w:pStyle w:val="Western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римере различных ситуаций прошлого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ind w:firstLine="527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rPr>
          <w:rFonts w:eastAsia="TimesNewRoman"/>
        </w:rPr>
      </w:pPr>
      <w:r>
        <w:rPr>
          <w:rFonts w:eastAsia="TimesNew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left="40"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>4.1. Блоки (разделы) дисциплин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как нау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История Древнего мира (первобытное общество, древневосточная и античная цивилизации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Мир в эпоху Средневековь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/>
            </w:pPr>
            <w:r>
              <w:rPr>
                <w:bCs/>
                <w:color w:val="000000"/>
              </w:rPr>
              <w:t xml:space="preserve">Отечественная история. Этногенез восточных славян. Древнерусское государство 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/>
            </w:pPr>
            <w:r>
              <w:rPr>
                <w:bCs/>
                <w:color w:val="000000"/>
              </w:rPr>
              <w:t xml:space="preserve">Отечественная история. Средневековая Русь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/>
            </w:pPr>
            <w:r>
              <w:rPr>
                <w:bCs/>
                <w:color w:val="000000"/>
              </w:rPr>
              <w:t>Всеобщая история. Мир в эпоху Нового времени (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в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/>
            </w:pPr>
            <w:r>
              <w:rPr/>
              <w:t xml:space="preserve">Отечественная история. Россия в годы правления династии Романовых </w:t>
            </w:r>
          </w:p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/>
              <w:t>(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в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Новейшее время в мировой ис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чественная история. Советская Россия и СССР в 1917 – 1941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чественная история. Великая Отечественная война 1941 – 1945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</w:rPr>
            </w:pPr>
            <w:r>
              <w:rPr/>
              <w:t>Отечественная история. СССР в 1946 – 1991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kern w:val="0"/>
                <w:lang w:eastAsia="ru-RU"/>
              </w:rPr>
            </w:pPr>
            <w:r>
              <w:rPr/>
              <w:t>Современная история России и ми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1.О.02 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У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1.1</w:t>
            </w:r>
          </w:p>
          <w:p>
            <w:pPr>
              <w:pStyle w:val="Style22"/>
              <w:rPr/>
            </w:pPr>
            <w:r>
              <w:rPr>
                <w:rStyle w:val="Markedcontent"/>
              </w:rPr>
              <w:t>Анализирует задачу, выделяя ее базовые составляющие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1.2</w:t>
            </w:r>
          </w:p>
          <w:p>
            <w:pPr>
              <w:pStyle w:val="Style22"/>
              <w:rPr/>
            </w:pPr>
            <w:r>
              <w:rPr>
                <w:rStyle w:val="Markedcontent"/>
              </w:rPr>
              <w:t>Определяет, интерпретирует и ранжирует информацию, требуемую для решения поставленной задачи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1.3</w:t>
            </w:r>
          </w:p>
          <w:p>
            <w:pPr>
              <w:pStyle w:val="Style22"/>
              <w:rPr/>
            </w:pPr>
            <w:r>
              <w:rPr>
                <w:rStyle w:val="Markedcontent"/>
              </w:rPr>
              <w:t>Осуществляет поиск информации для решения поставленной задачи по различным типам запросов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У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1</w:t>
            </w:r>
          </w:p>
          <w:p>
            <w:pPr>
              <w:pStyle w:val="Style22"/>
              <w:ind w:right="42" w:hanging="0"/>
              <w:rPr/>
            </w:pPr>
            <w:r>
              <w:rPr>
                <w:rStyle w:val="Markedcontent"/>
              </w:rPr>
              <w:t>Отмечает и анализирует особенности межкультурного взаимодействия (преимущества и возможные проблемные ситуации),</w:t>
            </w:r>
            <w:r>
              <w:rPr/>
              <w:t xml:space="preserve"> </w:t>
            </w:r>
            <w:r>
              <w:rPr>
                <w:rStyle w:val="Markedcontent"/>
              </w:rPr>
              <w:t>обусловленные различием этических, религиозных и ценностных систем</w:t>
            </w:r>
            <w:r>
              <w:rPr/>
              <w:t xml:space="preserve"> </w:t>
            </w:r>
          </w:p>
          <w:p>
            <w:pPr>
              <w:pStyle w:val="Style22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2</w:t>
            </w:r>
          </w:p>
          <w:p>
            <w:pPr>
              <w:pStyle w:val="Style22"/>
              <w:ind w:right="42" w:hanging="0"/>
              <w:rPr/>
            </w:pPr>
            <w:r>
              <w:rPr>
                <w:rStyle w:val="Markedcontent"/>
              </w:rPr>
              <w:t>Предлагает способы преодоления коммуникативных барьеров при межкультурном взаимодействии</w:t>
            </w:r>
            <w:r>
              <w:rPr/>
              <w:t xml:space="preserve"> </w:t>
            </w:r>
          </w:p>
          <w:p>
            <w:pPr>
              <w:pStyle w:val="Style22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3</w:t>
            </w:r>
          </w:p>
          <w:p>
            <w:pPr>
              <w:pStyle w:val="Style22"/>
              <w:ind w:right="42" w:hanging="0"/>
              <w:rPr/>
            </w:pPr>
            <w:r>
              <w:rPr>
                <w:rStyle w:val="Markedcontent"/>
              </w:rPr>
              <w:t>Придерживается принципов недискриминационного взаимодействия, основанного на толерантном восприятии культурных особенностей представителей различных этносов и конфессий, при личном и массовом общении для выполнения поставленной зада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aps/>
          <w:color w:val="000000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формировать у студентов систему знаний по основным этапам развития философии, содержанию наиболее значительных тенденций исторического развития философии, центральным философским проблемам; сформировать представление о философии как мировоззренческой парадигме и области научного знания; ввести обучающегося в круг важнейших мировоззренческих пробл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2"/>
        <w:numPr>
          <w:ilvl w:val="0"/>
          <w:numId w:val="33"/>
        </w:numPr>
        <w:ind w:left="709" w:firstLine="142"/>
        <w:jc w:val="both"/>
        <w:rPr/>
      </w:pPr>
      <w:r>
        <w:rPr/>
        <w:t>систематизировать знания об основах философской методологии, центральных проблемах философии, роли философии в формировании мировоззрения человека и общества;</w:t>
      </w:r>
    </w:p>
    <w:p>
      <w:pPr>
        <w:pStyle w:val="Style22"/>
        <w:numPr>
          <w:ilvl w:val="0"/>
          <w:numId w:val="33"/>
        </w:numPr>
        <w:ind w:left="709" w:firstLine="142"/>
        <w:jc w:val="both"/>
        <w:rPr/>
      </w:pPr>
      <w:r>
        <w:rPr/>
        <w:t>уметь идентифицировать методологические и мировоззренческие аспекты философии, формулировать мировоззренческие проблемы и методологические основы философских концепций, анализировать мировоззренческие и методологические проблемы философии;</w:t>
      </w:r>
    </w:p>
    <w:p>
      <w:pPr>
        <w:pStyle w:val="Style22"/>
        <w:numPr>
          <w:ilvl w:val="0"/>
          <w:numId w:val="33"/>
        </w:numPr>
        <w:ind w:left="709" w:firstLine="142"/>
        <w:jc w:val="both"/>
        <w:rPr/>
      </w:pPr>
      <w:r>
        <w:rPr/>
        <w:t>иметь навыки правильной идентификации методологических и мировоззренческих аспектов философии, выявления мировоззренческих проблем и методологических основ философских концепций, дискуссионного обсуждения вопросов мировоззренческого характера в рамках филосо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 базовой части программы бакалавриата.</w:t>
      </w:r>
    </w:p>
    <w:p>
      <w:pPr>
        <w:pStyle w:val="Normal"/>
        <w:ind w:left="40"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>4.1. 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1.O.03 ИНОСТРАН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402"/>
        <w:gridCol w:w="4678"/>
      </w:tblGrid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Содержание компетенции 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5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1</w:t>
            </w:r>
            <w:r>
              <w:rPr/>
              <w:t xml:space="preserve"> Знает различные формы деловой устной и письменной коммуникации на государственном языке Российской Федерации и иностранном(ых) языке(ах)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2</w:t>
            </w:r>
            <w:r>
              <w:rPr/>
              <w:t xml:space="preserve"> Умеет вести деловую переписку и вести деловые переговоры на государственном языке Российской Федерации и иностранном(ых) языке(ах), учитывая особенности стилистики и социо-культурные различия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3</w:t>
            </w:r>
            <w:r>
              <w:rPr/>
              <w:t xml:space="preserve"> Владеет навыками выстраивания стратегии устной и письменной деловой коммуникации.</w:t>
            </w:r>
          </w:p>
        </w:tc>
      </w:tr>
      <w:tr>
        <w:trPr>
          <w:trHeight w:val="2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О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1 </w:t>
            </w:r>
            <w:r>
              <w:rPr>
                <w:rFonts w:eastAsia="Tahoma"/>
              </w:rPr>
              <w:t>Знает особенности функциональных стилей иностранного язы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2 </w:t>
            </w:r>
            <w:r>
              <w:rPr>
                <w:rFonts w:eastAsia="Tahoma"/>
              </w:rPr>
              <w:t>Умеет порождать и понимать устные и письменные тексты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ОПК-3.3 </w:t>
            </w:r>
            <w:r>
              <w:rPr>
                <w:rFonts w:eastAsia="Tahoma"/>
              </w:rPr>
              <w:t>Владеет навыками использования иностранного языка в официальной и неофициальной сферах 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aps/>
          <w:color w:val="000000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</w:t>
      </w:r>
      <w:r>
        <w:rPr>
          <w:lang w:eastAsia="en-US"/>
        </w:rPr>
        <w:t>формирование у студентов лингвистической и коммуникативной компетенций, позволяющих осуществлять коммуникацию на английском языке в рамках норм литературного языка в бытовой, социально-культурной, производственно-практической сферах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: </w:t>
      </w:r>
    </w:p>
    <w:p>
      <w:pPr>
        <w:pStyle w:val="Style25"/>
        <w:tabs>
          <w:tab w:val="clear" w:pos="420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знаний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х фонетических, орфоэпических особенностях английского произношения</w:t>
      </w:r>
      <w:r>
        <w:rPr>
          <w:rFonts w:cs="Times New Roman" w:ascii="Times New Roman" w:hAnsi="Times New Roman"/>
          <w:sz w:val="24"/>
          <w:szCs w:val="24"/>
        </w:rPr>
        <w:t>, о значении и правилах употребления лексических единиц в рамках тем, определенных программой; о ключевых понятиях грамматики английского языка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го словообразовательных средствах,</w:t>
      </w:r>
      <w:r>
        <w:rPr>
          <w:rFonts w:cs="Times New Roman" w:ascii="Times New Roman" w:hAnsi="Times New Roman"/>
          <w:sz w:val="24"/>
          <w:szCs w:val="24"/>
        </w:rPr>
        <w:t xml:space="preserve"> о страноведческих и культурологических сведениях о странах изучаемого языка, о принципиальных сходствах и различиях в функционировании русского и английского языков в различных коммуникативных сфера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) умений </w:t>
      </w:r>
      <w:r>
        <w:rPr>
          <w:color w:val="000000"/>
          <w:spacing w:val="-3"/>
        </w:rPr>
        <w:t xml:space="preserve">использовать в речи изученные грамматические формы и речевые клише; вести этикетный диалог в стандартных ситуациях, используя соответствующие формулы речевого </w:t>
      </w:r>
      <w:r>
        <w:rPr>
          <w:color w:val="000000"/>
          <w:spacing w:val="1"/>
        </w:rPr>
        <w:t xml:space="preserve">общения, а также </w:t>
      </w:r>
      <w:r>
        <w:rPr/>
        <w:t>владеть связной монологической и диалогической речью</w:t>
      </w:r>
      <w:r>
        <w:rPr>
          <w:color w:val="000000"/>
          <w:spacing w:val="-2"/>
        </w:rPr>
        <w:t xml:space="preserve"> в пределах предусмотренной </w:t>
      </w:r>
      <w:r>
        <w:rPr>
          <w:color w:val="000000"/>
          <w:spacing w:val="-3"/>
        </w:rPr>
        <w:t xml:space="preserve">программой тематики на базе отобранного языкового материала; </w:t>
      </w:r>
      <w:r>
        <w:rPr>
          <w:color w:val="000000"/>
          <w:spacing w:val="1"/>
        </w:rPr>
        <w:t xml:space="preserve">воспринимать на слух </w:t>
      </w:r>
      <w:r>
        <w:rPr/>
        <w:t>аутентичные высказывания</w:t>
      </w:r>
      <w:r>
        <w:rPr>
          <w:color w:val="000000"/>
          <w:spacing w:val="1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) навыков </w:t>
      </w:r>
      <w:r>
        <w:rPr>
          <w:color w:val="000000"/>
          <w:spacing w:val="1"/>
        </w:rPr>
        <w:t>эффективной работы со словарями и другой справочной и учебной литературой;</w:t>
      </w:r>
      <w:r>
        <w:rPr/>
        <w:t xml:space="preserve"> понимания содержания аутентичных устных и письменных текстов, выделения значимой информации при чтении, изложения своих мыслей в письменной форме на иностранном языке, написания формального и неформального письма, употребления рассмотренных грамматических явлений, а также изученной в ходе курса новой лекс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>Общая трудоемкость освоения дисциплины составляет 50 зачетных единиц, 1800 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>4.1. Блоки (разделы) дисципли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курс 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гментная фон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авила чтения и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ре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курс 2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о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онационное оформление предложений различных коммуникативных ти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ипы фразового уда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курс 3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географической и политической карты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деса с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ше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л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урс 4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а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урс 5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 в современном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обще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 6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 на изучаемом иностранном я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испове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98671088"/>
      <w:r>
        <w:rPr>
          <w:rFonts w:cs="Times New Roman" w:ascii="Times New Roman" w:hAnsi="Times New Roman"/>
          <w:b/>
          <w:bCs/>
          <w:color w:val="000000"/>
        </w:rPr>
        <w:t>Б1.О.04 ИНОСТРАННЫЙ ЯЗЫК (ВТОРОЙ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bookmarkStart w:id="1" w:name="_Hlk98671203"/>
      <w:bookmarkEnd w:id="1"/>
      <w:r>
        <w:rPr>
          <w:b/>
        </w:rPr>
        <w:t>1. ПЕРЕЧЕНЬ ПЛАНИРУЕМЫХ РЕЗУЛЬТАТОВ ОБУЧЕНИЯ ПО ДИСЦИПЛИНЕ</w:t>
      </w:r>
      <w:r>
        <w:rPr/>
        <w:t>:</w:t>
      </w:r>
    </w:p>
    <w:p>
      <w:pPr>
        <w:pStyle w:val="Style21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13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819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2" w:name="_Hlk98671141"/>
            <w:bookmarkEnd w:id="2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1</w:t>
            </w:r>
            <w:r>
              <w:rPr/>
              <w:t xml:space="preserve"> Знает различные формы деловой устной и письменной коммуникации на государственном языке Российской Федерации и иностранном(ых) языке(ах)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2</w:t>
            </w:r>
            <w:r>
              <w:rPr/>
              <w:t xml:space="preserve"> Умеет вести деловую переписку и вести деловые переговоры на государственном языке Российской Федерации и иностранном(ых) языке(ах), учитывая особенности стилистики и социо-культурные различия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both"/>
              <w:rPr/>
            </w:pPr>
            <w:r>
              <w:rPr>
                <w:b/>
              </w:rPr>
              <w:t>ИУК-4.3</w:t>
            </w:r>
            <w:r>
              <w:rPr/>
              <w:t xml:space="preserve"> Владеет навыками выстраивания стратегии устной и письменной деловой коммуникации.</w:t>
            </w:r>
          </w:p>
        </w:tc>
      </w:tr>
      <w:tr>
        <w:trPr>
          <w:trHeight w:val="1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ИОПК-3.1 </w:t>
            </w:r>
            <w:r>
              <w:rPr>
                <w:bCs/>
              </w:rPr>
              <w:t>знает</w:t>
            </w:r>
            <w:r>
              <w:rPr>
                <w:color w:val="000000"/>
              </w:rPr>
              <w:t xml:space="preserve"> коммуникативные структуры, наиболее употребительные в письменной и устной речи; стилистические характеристики устных и письменных текстов разных регистров общения;</w:t>
            </w:r>
            <w:r>
              <w:rPr/>
              <w:t xml:space="preserve"> </w:t>
            </w:r>
            <w:r>
              <w:rPr>
                <w:color w:val="000000"/>
              </w:rPr>
              <w:t>языковые нормы культуры устного и письменного общения и этические и нравственные нормы поведения, принятые в стране изучаемого языка</w:t>
            </w:r>
          </w:p>
          <w:p>
            <w:pPr>
              <w:pStyle w:val="Style26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/>
              </w:rPr>
              <w:t xml:space="preserve">ИОПК-3.2 </w:t>
            </w:r>
            <w:r>
              <w:rPr>
                <w:bCs/>
              </w:rPr>
              <w:t xml:space="preserve">умеет </w:t>
            </w:r>
            <w:r>
              <w:rPr>
                <w:color w:val="000000"/>
              </w:rPr>
              <w:t>адекватно использовать языковые средства разных коммуникативных регистров для достижения семантической, коммуникативной и структурной целостности устного и /или письменного высказывания;</w:t>
            </w:r>
            <w:r>
              <w:rPr/>
              <w:t xml:space="preserve"> </w:t>
            </w:r>
            <w:r>
              <w:rPr>
                <w:color w:val="000000"/>
              </w:rPr>
              <w:t>выражать фактическую и концептуальную информацию, передавать стилистическую и культурную коннотацию языковых единиц, используемых в устной и письменной коммуникации;</w:t>
            </w:r>
            <w:r>
              <w:rPr/>
              <w:t xml:space="preserve"> </w:t>
            </w:r>
            <w:r>
              <w:rPr>
                <w:color w:val="000000"/>
              </w:rPr>
              <w:t>порождать стилистически корректные устные и письменные тексты, характеризующиеся ясностью, логичностью, смысловой и структурной завершенностью в соответствии с языковой нормой, прагматическими и социокультурными параметрами коммуникации</w:t>
            </w:r>
          </w:p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ИОПК-3.3 </w:t>
            </w:r>
            <w:r>
              <w:rPr>
                <w:bCs/>
              </w:rPr>
              <w:t xml:space="preserve">владеет </w:t>
            </w:r>
            <w:r>
              <w:rPr>
                <w:color w:val="000000"/>
              </w:rPr>
              <w:t>родным и рабочими иностранными языками на уровне, необходимом для решения профессиональных задач;</w:t>
            </w:r>
            <w:r>
              <w:rPr/>
              <w:t xml:space="preserve"> </w:t>
            </w:r>
            <w:r>
              <w:rPr>
                <w:color w:val="000000"/>
              </w:rPr>
              <w:t>навыками интерпретации коммуникативных намерений собеседника, понимания фактической, концептуальной и эстетической информации;</w:t>
            </w:r>
            <w:r>
              <w:rPr/>
              <w:t xml:space="preserve"> </w:t>
            </w:r>
            <w:r>
              <w:rPr>
                <w:color w:val="000000"/>
              </w:rPr>
              <w:t>навыками определения жанра речевого произведения и его принадлежности к официальному, нейтральному и неофициальному регистрам общения; дискурсивными способами порождения связных текстов официального, нейтрального и неофициального регистров 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2. МЕСТО ДИСЦИПЛИНЫ В СТРУКТУРЕ ОП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Формирование навыков владения продуктивной письменной речью официального и нейтрального характера в пределах изученного языкового материал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чи дисциплин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25"/>
        <w:numPr>
          <w:ilvl w:val="0"/>
          <w:numId w:val="1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декватной реализации коммуникативного намерения, достижение ясности, логичности, содержательности, связности, смысловой и структурной завершенности изложения; </w:t>
      </w:r>
    </w:p>
    <w:p>
      <w:pPr>
        <w:pStyle w:val="Style25"/>
        <w:numPr>
          <w:ilvl w:val="0"/>
          <w:numId w:val="19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ответствия письменной речи языковой норме, прагматическим и социокультурным параметрам дискурса.</w:t>
      </w:r>
    </w:p>
    <w:p>
      <w:pPr>
        <w:pStyle w:val="Style25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3 зачетные единицы, 1188 академических часов</w:t>
      </w:r>
      <w:r>
        <w:rPr>
          <w:rFonts w:cs="Times New Roman" w:ascii="Times New Roman" w:hAnsi="Times New Roman"/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:</w:t>
      </w:r>
    </w:p>
    <w:p>
      <w:pPr>
        <w:pStyle w:val="Normal"/>
        <w:spacing w:lineRule="auto" w:line="360"/>
        <w:jc w:val="center"/>
        <w:rPr/>
      </w:pPr>
      <w:r>
        <w:rPr/>
        <w:t>немецкий язык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курс 1, 2 семест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 каф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оя учебная групп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стопримечательности Европ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Жиль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спорядок д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 город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ой рабочий день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 курс 3 се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9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толица Германии - Берли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астроном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остранные языки в современном общест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ё социальное окруж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утешествия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 курс 4 се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ё свободное вре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обби, досуг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машние обязанно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ультура и искусств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р вокруг ме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Изобретатели и изобретения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курс 5 се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ремя и 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ременная жиз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ендерные рол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ермания сегодня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курс 6 се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 образования в Герм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ые взаимо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блемы поко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г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литическая жизнь Европы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ФРАНЦУЗСКИЙ ЯЗЫК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курс 1, 2 семест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 себе и близки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мья и друз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нешность и характ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орядок дн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ой рабочий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Досуг. Мой свободный день</w:t>
            </w:r>
            <w:r>
              <w:rPr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Жильё. </w:t>
            </w:r>
            <w:r>
              <w:rPr>
                <w:color w:val="000000"/>
              </w:rPr>
              <w:t>Мой дом. Моя квартир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 курс 3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9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едение домашнего хозяйства. Убор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 городе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Магазины. Универмаги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Покупки в супермаркете. </w:t>
            </w:r>
            <w:r>
              <w:rPr/>
              <w:t>Гастрономия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есторан. Кафе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года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раздники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утешествия. Каникулы. Отпуск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 курс 4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остранные языки в современном общест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да, национальные особенности и традиции пит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ода, одеж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бота, профе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звлечения. СМИ. Телевидение. Интернет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емья. Проблемы во взаимоотношениях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Франция, регион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ари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етатели и изобретения во Франции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курс 5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ультура и искусства, к</w:t>
            </w:r>
            <w:r>
              <w:rPr>
                <w:color w:val="000000"/>
              </w:rPr>
              <w:t>ниги и литература</w:t>
            </w:r>
            <w:r>
              <w:rPr/>
              <w:t xml:space="preserve"> во Фра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временная жизнь Франции. Гендерные роли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литическое устройство Фра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кономика Франции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курс 6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 образования во Фра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ые взаимоотнош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блемы поко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Иностранцы и проблемы их интеграции. </w:t>
            </w:r>
            <w:r>
              <w:rPr/>
              <w:t>Мигр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литическая жизнь Европ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порт, ЗО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доровье, здоровое питание и фастфуд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/>
        <w:t>КИТАЙСКИЙ ЯЗЫК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iCs/>
                <w:lang w:val="de-DE"/>
              </w:rPr>
              <w:t xml:space="preserve">1 </w:t>
            </w:r>
            <w:r>
              <w:rPr>
                <w:iCs/>
              </w:rPr>
              <w:t>курс 1</w:t>
            </w:r>
            <w:r>
              <w:rPr>
                <w:iCs/>
                <w:lang w:val="de-DE"/>
              </w:rPr>
              <w:t xml:space="preserve"> </w:t>
            </w:r>
            <w:r>
              <w:rPr>
                <w:iCs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наком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с незнаком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уда т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ты ешь?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</w:rPr>
            </w:pPr>
            <w:r>
              <w:rPr/>
              <w:t>1 курс 2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агаз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ба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а за гран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ты учишь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тайская медиц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рабочий день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iCs/>
                <w:lang w:val="de-DE"/>
              </w:rPr>
              <w:t xml:space="preserve">2 </w:t>
            </w:r>
            <w:r>
              <w:rPr>
                <w:bCs/>
                <w:iCs/>
              </w:rPr>
              <w:t>курс</w:t>
            </w:r>
            <w:r>
              <w:rPr>
                <w:bCs/>
                <w:iCs/>
                <w:lang w:val="de-DE"/>
              </w:rPr>
              <w:t xml:space="preserve"> 3 </w:t>
            </w:r>
            <w:r>
              <w:rPr>
                <w:bCs/>
                <w:iCs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бод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ее времяпре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агазине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iCs/>
              </w:rPr>
              <w:t>Распорядок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Хобби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iCs/>
                <w:lang w:val="de-DE"/>
              </w:rPr>
              <w:t xml:space="preserve">2 </w:t>
            </w:r>
            <w:r>
              <w:rPr>
                <w:bCs/>
                <w:iCs/>
              </w:rPr>
              <w:t>курс 4</w:t>
            </w:r>
            <w:r>
              <w:rPr>
                <w:bCs/>
                <w:iCs/>
                <w:lang w:val="de-DE"/>
              </w:rPr>
              <w:t xml:space="preserve"> </w:t>
            </w:r>
            <w:r>
              <w:rPr>
                <w:bCs/>
                <w:iCs/>
              </w:rPr>
              <w:t xml:space="preserve">семес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азание 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н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прогресс в китайск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ние 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в Китае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</w:rPr>
              <w:t>3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курс 5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 xml:space="preserve">семес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ена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851"/>
              <w:rPr>
                <w:bCs/>
              </w:rPr>
            </w:pPr>
            <w:r>
              <w:rPr>
                <w:bCs/>
              </w:rPr>
              <w:t>Просьбы, советы, прик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тайская медицина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3" w:after="0"/>
              <w:rPr>
                <w:bCs/>
              </w:rPr>
            </w:pPr>
            <w:r>
              <w:rPr>
                <w:bCs/>
                <w:iCs/>
                <w:lang w:val="de-DE"/>
              </w:rPr>
              <w:t>3 курс 6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тбольный болель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частный случ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ый чер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720" w:hanging="57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05 ИНФОРМАЦИОННЫЕ ТЕХНОЛОГИИ В ЛИНГВ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420"/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119"/>
        <w:gridCol w:w="4961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ИУК-1.1 </w:t>
            </w:r>
            <w:r>
              <w:rPr>
                <w:rStyle w:val="Markedcontent"/>
              </w:rPr>
              <w:t>Анализирует задачу, выделяя ее базовые составляющие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ИУК-1.2 </w:t>
            </w:r>
            <w:r>
              <w:rPr>
                <w:rStyle w:val="Markedcontent"/>
              </w:rPr>
              <w:t>Определяет, интерпретирует и ранжирует информацию, требуемую для решения поставленной задачи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ИУК-1.3 </w:t>
            </w:r>
            <w:r>
              <w:rPr>
                <w:rStyle w:val="Markedcontent"/>
              </w:rPr>
              <w:t>Осуществляет поиск информации для решения поставленной задачи по различным типам запросов</w:t>
            </w:r>
          </w:p>
        </w:tc>
      </w:tr>
      <w:tr>
        <w:trPr>
          <w:trHeight w:val="2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ботать с компьютером как средством получения, обработки и управления информацией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ет основные понятия в сфере ИТ, компоненты автоматизированного рабочего места переводчика и их функционал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обрабатывать русскоязычные и иноязычные тексты в учебных и производственно-практических целях с использованием аппаратного и программного обеспечения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еет навыками поиска, получения, обработки и управления информацией для решения профессиональных задач.</w:t>
            </w:r>
          </w:p>
        </w:tc>
      </w:tr>
      <w:tr>
        <w:trPr>
          <w:trHeight w:val="1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овременных информационных технологий в сфере лингвистики, перевода, коммуникации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6.2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ет выбирать оптимальные информационные технологии для решения задач профессиональной деятельности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6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современных информационных технологий для решения задач профессиональной деятельности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культурных компетенций по эффективному использованию современных информационных технологий в профессиональной деятельност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right="0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 понятийном аппарате курса, о принципах функционирования современного информационного пространства, об информационных ресурсах интернета, о принципах действия и критериях поиска, отбора и использования информации в учебной и профессиональной деятельности, о базовых и современных программных и аппаратных средствах обработки лингвистических материалов и ресурсов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обработки русскоязычных и иноязычных текстов в производственно-практических целях с использованием аппаратного и программного обеспечения,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right="0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ффективным приемам информационного поиска; грамотному отбору и оценке Интернет-ресурсов и информационных технологий для решения конкретных задач в учебной, научно-исследовательской, переводческой и консультативно-коммуникативной деятель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программы бакалавр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ая трудоёмкость освоения дисциплины составляет 2 зачетные единицы, 72 академических часа </w:t>
      </w:r>
      <w:r>
        <w:rPr>
          <w:rFonts w:cs="Times New Roman" w:ascii="Times New Roman" w:hAnsi="Times New Roman"/>
          <w:bCs/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1. Блоки (разделы) дисциплины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и наука о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ное и программное обеспечение современных информационных технологий. Обработка текста в профессиональ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/>
            </w:pPr>
            <w:r>
              <w:rPr/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нет как коммуникационный и научно-исследовательский ресурс. Технологии информационного пои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ладные разделы компьютерной лингвистики. Компьютерная лексикография. Корпусная лингвис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и автоматизации перев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06 ОСНОВЫ ТЕОРИИ ПЕРВОГО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9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ОПК-1.1</w:t>
            </w:r>
            <w:r>
              <w:rPr/>
              <w:t xml:space="preserve"> Знает основные особенности фонетической, лексической, грамматической подсистем английского языка; базовые понятия, описывающие единицы сегментного и супрасегментного уровня; основные положения теории лексикологии английского языка; базовые структурные единицы английского языка, их свойства, закономерности их функционирования.</w:t>
            </w:r>
          </w:p>
        </w:tc>
      </w:tr>
      <w:tr>
        <w:trPr>
          <w:trHeight w:val="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ОПК-1.2</w:t>
            </w:r>
            <w:r>
              <w:rPr/>
              <w:t xml:space="preserve"> Умеет раскрывать системный характер звукового строя языка;  анализировать и сопоставлять различные подходы к изучению отдельных фонетических, лексических, грамматических явлений, выдвинутые представителями ведущих зарубежных и отечественных лингвистических школ и направлений.</w:t>
            </w:r>
          </w:p>
        </w:tc>
      </w:tr>
      <w:tr>
        <w:trPr>
          <w:trHeight w:val="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420"/>
                <w:tab w:val="left" w:pos="149" w:leader="none"/>
              </w:tabs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ОПК-1.3 </w:t>
            </w:r>
            <w:r>
              <w:rPr/>
              <w:t>Владеет современной научной парадигмой лингвистических знаний;  методологическими приемами анализа лингвистических единиц всех языковых уровн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Цель дисциплины:</w:t>
      </w:r>
      <w:r>
        <w:rPr/>
        <w:t xml:space="preserve"> познакомить обучающихся с основными положениями теории английского языка для более глубокого понимания закономерностей его развития и функционирования на современном этапе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Задачи дисциплины:</w:t>
      </w:r>
      <w:r>
        <w:rPr>
          <w:bCs/>
        </w:rPr>
        <w:t xml:space="preserve"> формирование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) знаний </w:t>
      </w:r>
      <w:r>
        <w:rPr/>
        <w:t>об основных положениях теории английского языка (фонетики, лексикологии, стилистики, грамматики, лингводидактики), о понятийном аппарате, предмете, объекте и методах исследования, а также об основных терминах и ключевых этапах развития;</w:t>
      </w:r>
    </w:p>
    <w:p>
      <w:pPr>
        <w:pStyle w:val="Style25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умений </w:t>
      </w:r>
      <w:r>
        <w:rPr>
          <w:rFonts w:cs="Times New Roman" w:ascii="Times New Roman" w:hAnsi="Times New Roman"/>
          <w:sz w:val="24"/>
          <w:szCs w:val="24"/>
        </w:rPr>
        <w:t>соотносить теоретические положения с конкретными языковыми явлениями, распознавать и интерпретировать различные лингвистические явления, работать с научными текстами (реферирование, конспектирование, анализ) и справочной литературой, самостоятельно находить ответы на поставленные вопросы;</w:t>
      </w:r>
    </w:p>
    <w:p>
      <w:pPr>
        <w:pStyle w:val="Style25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навыков </w:t>
      </w:r>
      <w:r>
        <w:rPr>
          <w:rFonts w:cs="Times New Roman" w:ascii="Times New Roman" w:hAnsi="Times New Roman"/>
          <w:sz w:val="24"/>
          <w:szCs w:val="24"/>
        </w:rPr>
        <w:t>использования основных методов лингвистического анализа; корректного научного поиска информации с использованием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b/>
          <w:kern w:val="2"/>
          <w:u w:val="single"/>
        </w:rPr>
        <w:t>Место дисциплины</w:t>
      </w:r>
      <w:r>
        <w:rPr>
          <w:kern w:val="2"/>
        </w:rPr>
        <w:t xml:space="preserve">: </w:t>
      </w:r>
      <w:r>
        <w:rPr/>
        <w:t>дисциплина относится к обязательным дисциплинам программы бакалаври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jc w:val="center"/>
        <w:rPr/>
      </w:pPr>
      <w:r>
        <w:rPr/>
        <w:tab/>
        <w:t>Общая трудоемкость освоения дисциплины составляет 10 зачетных единиц, 360 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4.1 </w:t>
      </w:r>
      <w:r>
        <w:rPr/>
        <w:t>Блоки (разделы) дисциплины: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1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Раздел 1. Теоретическая фон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в теоретическую фонетик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альный аспект изучения звуко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упрасегментных един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о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носительный стандарт, его территориальная и региональная дифференциация.</w:t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 Лекси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лексиколог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гвистическая семан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тический состав и пути пополнения английского вокабуля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азе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сикография английского языка.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 Стил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и задачи стил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стилистического 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как предмет изучения стил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анализа художественного тек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образов, теория интертекстуальности, теория дискур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ые средства и стилистические приемы в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ческая 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ая 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ая 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ая 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асиологическая стил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функциональных стилей и подъязыков.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Теоретическая грам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теоретическую граммат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нитивная грамма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сис и дейктики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Раздел 5. Основы теории коммун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теории коммуник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коммуник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коммуникатив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отические основы коммуникатив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ы коммуникационной деятельности (профессионально-ориентированная коммуникац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коммуникативных исслед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коммуникативного анализ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07 ОСНОВЫ ЯЗЫК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920" w:hRule="atLeast"/>
        </w:trPr>
        <w:tc>
          <w:tcPr>
            <w:tcW w:w="129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2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ahoma"/>
              </w:rPr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1.1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основы фонетики, лексики, грамматики, словообразования, исторический аспект и их базовые концепции.</w:t>
            </w:r>
          </w:p>
        </w:tc>
      </w:tr>
      <w:tr>
        <w:trPr>
          <w:trHeight w:val="1551" w:hRule="atLeast"/>
        </w:trPr>
        <w:tc>
          <w:tcPr>
            <w:tcW w:w="129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1.2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уметь применять понятийный аппарат при анализе лингвистических явлений, оперировать соответствующими терминами 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420"/>
          <w:tab w:val="right" w:pos="8505" w:leader="underscore"/>
        </w:tabs>
        <w:ind w:firstLine="709"/>
        <w:rPr>
          <w:b/>
          <w:b/>
          <w:iCs/>
        </w:rPr>
      </w:pPr>
      <w:r>
        <w:rPr>
          <w:b/>
          <w:iCs/>
          <w:u w:val="single"/>
        </w:rPr>
        <w:t>Целью дисциплины</w:t>
      </w:r>
      <w:r>
        <w:rPr>
          <w:b/>
          <w:iCs/>
        </w:rPr>
        <w:t xml:space="preserve"> </w:t>
      </w:r>
      <w:r>
        <w:rPr>
          <w:iCs/>
        </w:rPr>
        <w:t xml:space="preserve">является </w:t>
      </w:r>
      <w:r>
        <w:rPr/>
        <w:t xml:space="preserve">формирование у обучающихся теоретической базы для дальнейшего изучения предусмотренных программой лингвистических дисциплин. </w:t>
      </w:r>
    </w:p>
    <w:p>
      <w:pPr>
        <w:pStyle w:val="Style25"/>
        <w:spacing w:lineRule="auto" w:line="240" w:before="0" w:after="0"/>
        <w:contextualSpacing/>
        <w:jc w:val="both"/>
        <w:rPr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формирование у студентов:</w:t>
      </w:r>
    </w:p>
    <w:p>
      <w:pPr>
        <w:pStyle w:val="TextBodyIndent"/>
        <w:numPr>
          <w:ilvl w:val="0"/>
          <w:numId w:val="15"/>
        </w:numPr>
        <w:suppressLineNumbers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знаний </w:t>
      </w:r>
      <w:r>
        <w:rPr>
          <w:iCs/>
        </w:rPr>
        <w:t xml:space="preserve">об </w:t>
      </w:r>
      <w:r>
        <w:rPr/>
        <w:t>основных разделах современной науки о языке, их понятийном аппарате, предметами, объектах и методах исследования, а также основных лингвистических терминов и ключевых этапов развития языкознания;</w:t>
      </w:r>
    </w:p>
    <w:p>
      <w:pPr>
        <w:pStyle w:val="TextBodyIndent"/>
        <w:numPr>
          <w:ilvl w:val="0"/>
          <w:numId w:val="15"/>
        </w:numPr>
        <w:suppressLineNumbers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умений </w:t>
      </w:r>
      <w:r>
        <w:rPr/>
        <w:t>работать с научными текстами (реферирование, конспектирование, анализ) и справочной литературой, самостоятельно находить ответы на поставленные вопросы</w:t>
      </w:r>
      <w:r>
        <w:rPr>
          <w:iCs/>
        </w:rPr>
        <w:t>.</w:t>
      </w:r>
    </w:p>
    <w:p>
      <w:pPr>
        <w:pStyle w:val="TextBodyIndent"/>
        <w:numPr>
          <w:ilvl w:val="0"/>
          <w:numId w:val="15"/>
        </w:numPr>
        <w:suppressLineNumbers/>
        <w:spacing w:before="0" w:after="0"/>
        <w:ind w:left="284" w:hanging="284"/>
        <w:jc w:val="both"/>
        <w:rPr>
          <w:b/>
          <w:b/>
          <w:bCs/>
          <w:u w:val="single"/>
        </w:rPr>
      </w:pPr>
      <w:r>
        <w:rPr>
          <w:b/>
          <w:iCs/>
        </w:rPr>
        <w:t xml:space="preserve">навыков </w:t>
      </w:r>
      <w:r>
        <w:rPr>
          <w:iCs/>
        </w:rPr>
        <w:t xml:space="preserve">использования </w:t>
      </w:r>
      <w:r>
        <w:rPr/>
        <w:t>основных методов лингвистического анализа.</w:t>
      </w:r>
    </w:p>
    <w:p>
      <w:pPr>
        <w:pStyle w:val="Normal"/>
        <w:ind w:left="40" w:firstLine="527"/>
        <w:jc w:val="both"/>
        <w:rPr>
          <w:b/>
          <w:b/>
          <w:bCs/>
        </w:rPr>
      </w:pPr>
      <w:r>
        <w:rPr>
          <w:b/>
          <w:bCs/>
          <w:u w:val="single"/>
        </w:rPr>
        <w:t>Место дисциплины</w:t>
      </w:r>
      <w:r>
        <w:rPr>
          <w:b/>
          <w:bCs/>
        </w:rPr>
        <w:t xml:space="preserve">: </w:t>
      </w: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16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rPr/>
      </w:pPr>
      <w:r>
        <w:rPr/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/>
        <w:t>Блоки (разделы) дисциплин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iCs/>
                <w:color w:val="000000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блока (раздела) дисциплин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Язык как предмет изучения языкоз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Основные семиотические подходы современной лингвисти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лингвистические класс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ы исторического языкозн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етика и фон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сика и фразе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направления лингвистических исследов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зык и обще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лингвистического анализ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color w:val="000000"/>
        </w:rPr>
        <w:t>Б1.О.08 ТЕОРИЯ ПЕРЕ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/>
              <w:t>У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9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об основных инклюзивных видах перевода; 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ить возможности и необходимость инклюзивного перевода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ными видами обеспечения доступной среды в области перевода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икой предпереводческого анализа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1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онятийный аппарат переводоведения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ереводить тексты разных жанров и функциональных стилей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ой подготовки к выполнению перевода и навыками поэтапного предпереводческого анализа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3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формы переводческой эквивалентности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 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перевода и способами достижения эквивалентности в перевод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одготовить выпускника, обладающего теоретическими знаниями и практическими умениями </w:t>
      </w:r>
      <w:r>
        <w:rPr>
          <w:rFonts w:eastAsia="MS Mincho;Yu Gothic UI"/>
          <w:color w:val="000000"/>
        </w:rPr>
        <w:t>в области переводоведения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перевода;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понятийным и терминологическим аппаратом переводоведения для решения профессиональных задач; 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формирование умения распознавать и классифицировать переводческие трудности;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формирование навыка производить и объяснять необходимость переводческих трансформаций при переводе, производить предпереводческий анализ текста.</w:t>
      </w:r>
    </w:p>
    <w:p>
      <w:pPr>
        <w:pStyle w:val="Normal"/>
        <w:ind w:firstLine="52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9 зачетных единиц, 32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переводческой деятельности с древнейших времен и до наших дн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я перевода как самостоятельная научная дисциплина: история становления, разделы, основные концепции и значимые име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ы переводимости, переводческой эквивалентности и адекват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я переводческих соответств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ческие трансформ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гматические аспекты перево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ческие стратегии. Предпереводческий анализ текс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мматические вопросы перевод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дача коммуникативной структуры высказывания при перевод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ксические вопросы перевод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вод фразеологических единиц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илистические вопросы перевод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-деловой перевод. Перевод инструк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еревода научно-технических материал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энциклопедической статьи. Перевод научно-популярной литера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блицистические жанры. Перевод газетного репортаж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авторской стать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текстов ораторского жан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текстов рекламного жан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ый перев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овизуальный перев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Б1.О.09 СРАВНИТЕЛЬНАЯ ТИПОЛОГИЯ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/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ОПК-1.1</w:t>
            </w:r>
          </w:p>
          <w:p>
            <w:pPr>
              <w:pStyle w:val="Normal"/>
              <w:snapToGrid w:val="false"/>
              <w:rPr/>
            </w:pPr>
            <w:r>
              <w:rPr/>
              <w:t>Знает основные характеристики фонетических, грамматических, лексических, словообразовательных систем родного и изучаемого язык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ОПК-1.2</w:t>
            </w:r>
          </w:p>
          <w:p>
            <w:pPr>
              <w:pStyle w:val="Normal"/>
              <w:snapToGrid w:val="false"/>
              <w:rPr/>
            </w:pPr>
            <w:r>
              <w:rPr/>
              <w:t>Умеет выявлять сходные и различные черты в родном и изучаемом языке, объяснять причины устойчивых ошибо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ОПК-1.3</w:t>
            </w:r>
          </w:p>
          <w:p>
            <w:pPr>
              <w:pStyle w:val="Normal"/>
              <w:snapToGrid w:val="false"/>
              <w:rPr/>
            </w:pPr>
            <w:r>
              <w:rPr/>
              <w:t>Владеет основной лингвистической терминологи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одготовить выпускника, обладающего знаниями о структурном и генетическом разнообразии языков мира, а также системными знаниями о типологических чертах в структурах изучаемого и родного языков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формирование знаний понятийного аппарата теоретической и прикладной лингвистики (и типологии как ее раздела); основных положений общего языкознания, фонологии, лексикологии, грамматики, стилистики, переводоведения в применении к сопоставительному анализу языко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формирование умений использовать понятийный аппарат теоретической и прикладной лингвистики, сравнительной типологии для решения профессиональных задач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формирование навыков правильного употребления научной терминологии при анализе языковых явлений и сопоставлении языков; навыков объяснения общего и различного в языках.</w:t>
      </w:r>
    </w:p>
    <w:p>
      <w:pPr>
        <w:pStyle w:val="Normal"/>
        <w:ind w:firstLine="52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rPr>
          <w:i/>
          <w:i/>
          <w:color w:val="000000"/>
        </w:rPr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ология как раздел языкознания. Виды типологических исследований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фика современного языкового разнообразия. Типы языко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ология фонологических систе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ология морфологических систе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пология синтаксических систе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словообразовательных сист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авнительно-типологическое изучение лексики и идиоматик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оставление на когнитивно-концептуальном уровн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олингвистическая, функционально-стилистическая  типолог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Б1.О.10 ПРАКТИКУМ ПО КУЛЬТУРЕ РЕЧЕВОГО ОБЩЕНИЯ 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74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21"/>
        <w:gridCol w:w="4321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/>
            </w:pPr>
            <w:r>
              <w:rPr/>
              <w:t xml:space="preserve">Индикаторы компетенций 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color w:val="000000"/>
              </w:rPr>
            </w:pPr>
            <w:r>
              <w:rPr/>
              <w:t>(код и содержание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</w:rPr>
              <w:t>ИУК-4.1</w:t>
            </w:r>
            <w:r>
              <w:rPr/>
              <w:t xml:space="preserve"> Знает различные формы деловой устной и письменной коммуникации на государственном языке Российской Федерации и иностранном(ых) языке(ах)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</w:rPr>
              <w:t>ИУК-4.2</w:t>
            </w:r>
            <w:r>
              <w:rPr/>
              <w:t xml:space="preserve"> Умеет вести деловую переписку и вести деловые переговоры на государственном языке Российской Федерации и иностранном(ых) языке(ах), учитывая особенности стилистики и социо-культурные различия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</w:rPr>
              <w:t>ИУК-4.3</w:t>
            </w:r>
            <w:r>
              <w:rPr/>
              <w:t xml:space="preserve"> Владеет навыками выстраивания стратегии устной и письменной деловой коммуникац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/>
            </w:pPr>
            <w:r>
              <w:rPr/>
              <w:t>ОПК-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ен осуществлять межъязыковое и межкультурное взаимодействие в устной и письменной формах как в общей, так и профессиональной сферах об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  <w:highlight w:val="white"/>
              </w:rPr>
              <w:t xml:space="preserve">ИОПК-4.1 </w:t>
            </w:r>
            <w:r>
              <w:rPr>
                <w:highlight w:val="white"/>
              </w:rPr>
              <w:t>Знает о различиях в языках и культурах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  <w:highlight w:val="white"/>
              </w:rPr>
              <w:t xml:space="preserve">ИОПК-4.2 </w:t>
            </w:r>
            <w:r>
              <w:rPr>
                <w:highlight w:val="white"/>
              </w:rPr>
              <w:t>Умеет преодолевать языковые и культурные барьеры в общении.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rPr/>
            </w:pPr>
            <w:r>
              <w:rPr>
                <w:b/>
                <w:highlight w:val="white"/>
              </w:rPr>
              <w:t xml:space="preserve">ИОПК-4.3 </w:t>
            </w:r>
            <w:r>
              <w:rPr>
                <w:highlight w:val="white"/>
              </w:rPr>
              <w:t>Владеет нормами межъязыкового и межкультурного взаимодействия в устной и письменной форм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/>
          <w:smallCaps/>
          <w:color w:val="000000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Цель дисциплины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формирование иноязычной коммуникативной компетенции уровня C1 (по Общеевропейской шкале уровней), достаточного для понимания общего содержания сложных текстов на абстрактные и конкретные темы, для быстрого и спонтанного общения с носителями языка без особых затруднений для любой из сторон, для подготовки и изложения четкого и подробного сообщения на различные темы с высказыванием собственной точки зрения с анализом различных мнений, для аргументированного и обоснованного решения конкретных пробле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Задачи дисциплины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формирование навыка свободно выражать свое мнение на любые темы, включая узконаправленны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нтерактивных навыков межкультурного общения в любых сферах отношени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дискурсивной и коммуникативной компетенции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словарного запаса устойчивых выражений и идиом, необходимых для продвинутого уровн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а свободного понимания речи носителей язык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а быстрой работы с текстами любых сти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знакомство с форматом международного экзамена IELTS (academic module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Место дисциплины</w:t>
      </w:r>
      <w:r>
        <w:rPr>
          <w:rFonts w:eastAsia="Times New Roman" w:cs="Times New Roman" w:ascii="Times New Roman" w:hAnsi="Times New Roman"/>
        </w:rPr>
        <w:t xml:space="preserve">: дисциплина относится к обязательным дисциплинам базовой части программы бакалавриата. 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smallCaps/>
          <w:color w:val="000000"/>
        </w:rPr>
        <w:t>ОБЪЕМ ДИСЦИПЛИНЫ И ВИДЫ УЧЕБНОЙ РАБОТЫ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щая трудоемкость освоения дисциплины составляет 9 зачетных единиц, 324 академических часа </w:t>
      </w:r>
      <w:r>
        <w:rPr>
          <w:rFonts w:eastAsia="Times New Roman" w:cs="Times New Roman" w:ascii="Times New Roman" w:hAnsi="Times New Roman"/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420"/>
          <w:tab w:val="left" w:pos="382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СОДЕРЖАНИЕ ДИСЦИПЛИНЫ:</w:t>
      </w:r>
    </w:p>
    <w:p>
      <w:pPr>
        <w:pStyle w:val="Normal"/>
        <w:jc w:val="both"/>
        <w:rPr/>
      </w:pPr>
      <w:r>
        <w:rPr/>
        <w:t>4.1. Блоки (разделы) дисциплины:</w:t>
      </w:r>
    </w:p>
    <w:tbl>
      <w:tblPr>
        <w:tblW w:w="9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0"/>
      </w:tblGrid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6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heading=h.gjdgxs"/>
            <w:bookmarkEnd w:id="3"/>
            <w:r>
              <w:rPr>
                <w:color w:val="000000"/>
              </w:rPr>
              <w:t>Особенности языков (Language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bookmarkStart w:id="4" w:name="_heading=h.30j0zll"/>
            <w:bookmarkEnd w:id="4"/>
            <w:r>
              <w:rPr/>
              <w:t>Экстремальные ситуации (Going to extreme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я и приключения (Travel and adventure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сть (Consciousnes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ость (Fairnes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нения</w:t>
            </w:r>
            <w:r>
              <w:rPr>
                <w:color w:val="000000"/>
              </w:rPr>
              <w:t xml:space="preserve"> и интересы (Perspective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 (Connection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о и здоровье (Body and health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/>
              <w:t>ородская жизнь</w:t>
            </w:r>
            <w:r>
              <w:rPr>
                <w:color w:val="000000"/>
              </w:rPr>
              <w:t xml:space="preserve"> (Cities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енные обстоятельства (Occasion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1.0.11 ПРАКТИКУМ ПО КУЛЬТУРЕ РЕЧЕВОГО ОБЩЕНИЯ 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9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-141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ИУК-</w:t>
            </w:r>
            <w:r>
              <w:rPr>
                <w:rFonts w:cs="Times New Roman" w:ascii="Times New Roman" w:hAnsi="Times New Roman"/>
                <w:b/>
                <w:lang w:val="de-DE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1 </w:t>
            </w:r>
          </w:p>
          <w:p>
            <w:pPr>
              <w:pStyle w:val="Style25"/>
              <w:shd w:fill="FFFFFF" w:val="clear"/>
              <w:tabs>
                <w:tab w:val="clear" w:pos="420"/>
                <w:tab w:val="left" w:pos="-1410" w:leader="none"/>
              </w:tabs>
              <w:spacing w:lineRule="auto" w:line="240" w:before="0" w:after="0"/>
              <w:ind w:left="9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лексику общего, делового и терминологического характера, грамматику и стилистику иностранного языка в</w:t>
            </w:r>
          </w:p>
          <w:p>
            <w:pPr>
              <w:pStyle w:val="Normal"/>
              <w:shd w:fill="FFFFFF" w:val="clear"/>
              <w:suppressAutoHyphens w:val="false"/>
              <w:ind w:left="9" w:hanging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ъеме, необходимом для построения устного и письменного сообщения на иностранном языке</w:t>
            </w:r>
          </w:p>
        </w:tc>
      </w:tr>
      <w:tr>
        <w:trPr>
          <w:trHeight w:val="10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9" w:hanging="4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ИУК-4.2</w:t>
            </w:r>
          </w:p>
          <w:p>
            <w:pPr>
              <w:pStyle w:val="Style25"/>
              <w:snapToGrid w:val="false"/>
              <w:spacing w:lineRule="auto" w:line="240" w:before="0" w:after="0"/>
              <w:ind w:left="9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навыки участия в дискуссии на иностранном языке, анализа и оценки полученной информации</w:t>
            </w:r>
          </w:p>
        </w:tc>
      </w:tr>
      <w:tr>
        <w:trPr>
          <w:trHeight w:val="1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9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УК-4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ладеть устными и письменными формами общения на иностранном языке; навыками чтения, перевода и извлечения информации из различных источников с целью изучения зарубежного опыта в профессиональной области</w:t>
            </w:r>
          </w:p>
        </w:tc>
      </w:tr>
      <w:tr>
        <w:trPr>
          <w:trHeight w:val="25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межъязыковое и межкультурное взаимодействие в устной и письменной формах как в общей, так и профессиональной сферах 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ПК-4.1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знать</w:t>
            </w:r>
            <w:r>
              <w:rPr>
                <w:color w:val="000000"/>
              </w:rPr>
              <w:t xml:space="preserve"> коммуникативные структуры, наиболее употребительные в письменной и устной речи; стилистические характеристики устных и письменных текстов разных регистров общения;</w:t>
            </w:r>
            <w:r>
              <w:rPr/>
              <w:t xml:space="preserve"> </w:t>
            </w:r>
            <w:r>
              <w:rPr>
                <w:color w:val="000000"/>
              </w:rPr>
              <w:t>языковые нормы культуры устного и письменного общения и этические и нравственные нормы поведения, принятые в стране изучаемого языка</w:t>
            </w:r>
          </w:p>
        </w:tc>
      </w:tr>
      <w:tr>
        <w:trPr>
          <w:trHeight w:val="1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ОПК-4.2</w:t>
            </w:r>
          </w:p>
          <w:p>
            <w:pPr>
              <w:pStyle w:val="Style25"/>
              <w:shd w:fill="FFFFFF" w:val="clear"/>
              <w:tabs>
                <w:tab w:val="clear" w:pos="420"/>
                <w:tab w:val="left" w:pos="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существлять устно-речевое общение в рамках изучаемых тем, делать связные сообщения владеть навыками; уметь воспринимать  и понимать письменный текст и речь на слух</w:t>
            </w:r>
          </w:p>
        </w:tc>
      </w:tr>
      <w:tr>
        <w:trPr>
          <w:trHeight w:val="1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ПК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 родным и рабочими иностранными языками на уровне, необходимом для решения профессиональных задач; навыками интерпретации коммуникативных намерений собеседника, понимания фактической, концептуальной и эстетической информации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8.1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ть основные правила немецкой фонетики и орфографии, значение изученных грамматических явлений, значение лексических единиц в пределах изучаемых разговорных тем, включая устойчивые словосочетания и реплики-клише</w:t>
            </w:r>
          </w:p>
        </w:tc>
      </w:tr>
      <w:tr>
        <w:trPr>
          <w:trHeight w:val="2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7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ИПК-8.2 </w:t>
            </w:r>
          </w:p>
          <w:p>
            <w:pPr>
              <w:pStyle w:val="Normal"/>
              <w:tabs>
                <w:tab w:val="clear" w:pos="420"/>
                <w:tab w:val="left" w:pos="-417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меть делать  связные сообщения, воспринимать на слух и понимать в целом  аутентичные высказывания, читать и понимать с разной степенью глубины содержание  аутентичных текстов среднего уровня сложности  разных жанров и видов, письменно оформлять и передавать информацию, в частности писать письмо</w:t>
            </w:r>
          </w:p>
        </w:tc>
      </w:tr>
      <w:tr>
        <w:trPr>
          <w:trHeight w:val="2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К-8.3</w:t>
            </w:r>
          </w:p>
          <w:p>
            <w:pPr>
              <w:pStyle w:val="Normal"/>
              <w:rPr/>
            </w:pPr>
            <w:r>
              <w:rPr/>
              <w:t>владеть навыками интерпретации коммуникативных намерений собеседника, понимания фактической, концептуальной и эстетической информации; навыками определения жанра речевого произведения и его принадлежности к официальному, нейтральному и неофициальному регистрам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>: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bidi="ar-SA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дисциплины: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bidi="ar-SA"/>
        </w:rPr>
        <w:t>заключается в совершенствовании языковых и речевых компетенций студентов, умений интерпретации различные виды коммуникативного поведения, толерантного отношения к другим культурам и их представителям;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Задачи дисципли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788" w:leader="none"/>
        </w:tabs>
        <w:spacing w:lineRule="auto" w:line="252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формирование знаний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bidi="ar-SA"/>
        </w:rPr>
        <w:t>о личных именах, географических названиях, исторических событиях стран изучаемого языка; национально-маркированных формах общения (обычаи гостеприимства, предрассудки, проявления патриотизма и т.д.); разнообразных аспектах жизни стран изучаемого языка (семья и семейные ценности, расовые, этнические, национальные, религиозные проблемы, управление страной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788" w:leader="none"/>
        </w:tabs>
        <w:spacing w:lineRule="auto" w:line="252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формирование умений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bidi="ar-SA"/>
        </w:rPr>
        <w:t>объяснить суть и назначение различных институтов своей страны на иностранном языке и сопоставить культурные различия стран изучаемого языка и своей страны; создавать социально-приемлемые высказывания и адекватно использовать имеющиеся в данном языке экспрессивно-эмоциональные и логические средства; высказать и отстоять свою точку зрения при обсуждении  проблемы, имеющей актуальное значение для страны; компетентно обсуждать и анализировать проблемы искусства, права, окружающей среды, социальных и классовых различий, социальной моби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788" w:leader="none"/>
        </w:tabs>
        <w:spacing w:lineRule="auto" w:line="252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формирование навыков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bidi="ar-SA"/>
        </w:rPr>
        <w:t>употребления норм вербального и невербального поведения; национально-маркированных форм общения, речевых и поведенческих клише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Объем дисциплины и виды учебной работы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бщая трудоемкость освоения дисциплины составляет 9 зачетных единиц, 324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lang w:bidi="ar-SA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bidi="ar-SA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МЕЦКИЙ ЯЗЫК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Люди и их меч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Мир вокруг на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Здоровый образ жиз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Свободное время и развле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Современные методы 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Профессиональные ми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Социальные формы жизни современн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Общество потреб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Отпуск и путешеств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/>
              <w:t>Мир вокруг н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/>
        <w:t>ФРАНЦУЗСКИЙ ЯЗЫК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вропа и Европейское Сообще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литическое устройство и проблемы в странах изучаемого язы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Эконом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кон и порядо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/>
            </w:pPr>
            <w:r>
              <w:rPr>
                <w:lang w:eastAsia="ru-RU"/>
              </w:rPr>
              <w:t>Общество и проблемы цивил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итерату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иноискус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0" w:leader="none"/>
                <w:tab w:val="left" w:pos="-68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пор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/>
        <w:t>КИТАЙСКИЙ ЯЗЫК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Друг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Отцы и де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Тяготы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Деньги или золото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Отношения с сосед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Супружеские отно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Работа по 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ar-SA"/>
              </w:rPr>
              <w:t>Планы</w:t>
            </w:r>
            <w:r>
              <w:rPr>
                <w:kern w:val="0"/>
                <w:lang w:val="de-DE" w:eastAsia="ar-SA"/>
              </w:rPr>
              <w:t xml:space="preserve"> </w:t>
            </w:r>
            <w:r>
              <w:rPr>
                <w:kern w:val="0"/>
                <w:lang w:eastAsia="ar-SA"/>
              </w:rPr>
              <w:t>на</w:t>
            </w:r>
            <w:r>
              <w:rPr>
                <w:kern w:val="0"/>
                <w:lang w:val="de-DE" w:eastAsia="ar-SA"/>
              </w:rPr>
              <w:t xml:space="preserve"> </w:t>
            </w:r>
            <w:r>
              <w:rPr>
                <w:kern w:val="0"/>
                <w:lang w:eastAsia="ar-SA"/>
              </w:rPr>
              <w:t>будущ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Помощь по до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Защита потреб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Вредные привыч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Жизнь и смер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Защита окружающей ср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ar-SA"/>
              </w:rPr>
              <w:t>Качество жиз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1.О.12 ТЕОРИЯ И ПРАКТИКА ОБУЧЕНИЯ ИНОСТРАННЫМ ЯЗЫКАМ И КУЛЬТУ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2"/>
        <w:gridCol w:w="3450"/>
        <w:gridCol w:w="4628"/>
      </w:tblGrid>
      <w:tr>
        <w:trPr>
          <w:tblHeader w:val="true"/>
          <w:trHeight w:val="8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blHeader w:val="true"/>
          <w:trHeight w:val="8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</w:rPr>
            </w:pPr>
            <w:r>
              <w:rPr/>
              <w:t>УК-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eastAsia="Tahoma"/>
              </w:rPr>
            </w:pPr>
            <w:r>
              <w:rPr>
                <w:rFonts w:eastAsia="Tahoma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/>
            </w:pPr>
            <w:r>
              <w:rPr>
                <w:b/>
              </w:rPr>
              <w:t>ИУК-3.1</w:t>
            </w:r>
            <w:r>
              <w:rPr/>
              <w:t xml:space="preserve"> Определяет свою роль в команде, исходя из стратегии сотрудничества для достижения поставленной цели.</w:t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b/>
              </w:rPr>
              <w:t>ИУК-3.2</w:t>
            </w:r>
            <w:r>
              <w:rPr/>
              <w:t xml:space="preserve"> При реализации своей роли в команде учитывает особенности поведения других членов команды.</w:t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b/>
              </w:rPr>
              <w:t>ИУК-3.3</w:t>
            </w:r>
            <w:r>
              <w:rPr/>
              <w:t xml:space="preserve"> Анализирует возможные последствия личных действий и планирует свои действия для достижения заданного результата.</w:t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b/>
              </w:rPr>
              <w:t>ИУК-3.4</w:t>
            </w:r>
            <w:r>
              <w:rPr/>
              <w:t xml:space="preserve"> Осуществляет обмен информацией, знаниями и опытом с членами команды, оценивает идеи других членов команды для достижения поставленной цели.</w:t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b/>
              </w:rPr>
              <w:t>ИУК-3.5</w:t>
            </w:r>
            <w:r>
              <w:rPr/>
              <w:t xml:space="preserve"> Соблюдает установленные нормы и правила командной работы, несет личную ответственность за общий результат.</w:t>
            </w:r>
          </w:p>
        </w:tc>
      </w:tr>
      <w:tr>
        <w:trPr>
          <w:trHeight w:val="8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ОПК-2.1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 принципы создания, разработки и усовершенствования основных и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ОПК-2.2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ОПК-2.3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 теоретической базой и практическими навыками разработки основных и дополнительных образовательных программ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Western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пособствовать качественной подготовке студентов к осуществлению основных профессиональных функций учителя иностранного языка в школе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788" w:leader="none"/>
        </w:tabs>
        <w:spacing w:lineRule="auto" w:line="252"/>
        <w:jc w:val="both"/>
        <w:rPr/>
      </w:pPr>
      <w:r>
        <w:rPr/>
        <w:t>создать у студентов широкую теоретическую базу, раскрывающую закономерности (общие и частные) процесса обучения иностранному языку как средству коммуникации, образования, воспитания, развития учащихся и включающую, кроме методических знаний, знания из смежных с методикой наук психолого-педагогического и филологического циклов, и на этой основе сформировать представление о специфике содержания и структуры педагогической деятельности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788" w:leader="none"/>
        </w:tabs>
        <w:spacing w:lineRule="auto" w:line="252"/>
        <w:jc w:val="both"/>
        <w:rPr/>
      </w:pPr>
      <w:r>
        <w:rPr/>
        <w:t>познакомить студентов с наиболее известными методическими направлениями, системами и методами, формами и средствами обучения иностранным языкам, а также сформировать у них основы умений творчески применять свои знания на практике с учетом конкретных усло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788" w:leader="none"/>
        </w:tabs>
        <w:spacing w:lineRule="auto" w:line="252"/>
        <w:jc w:val="both"/>
        <w:rPr/>
      </w:pPr>
      <w:r>
        <w:rPr/>
        <w:t>на базе теоретических знаний развивать у студентов методологическое мышление, помогающее им, используя действующие учебные пособия, успешно решать методические задачи в различных педагогических ситуациях.</w:t>
      </w:r>
    </w:p>
    <w:p>
      <w:pPr>
        <w:pStyle w:val="Normal"/>
        <w:ind w:firstLine="669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rPr/>
      </w:pPr>
      <w:r>
        <w:rPr/>
        <w:tab/>
        <w:t>Общая трудоемкость освоения дисциплины составляет 5 зачетных единиц, 180 академических часа</w:t>
      </w:r>
      <w:r>
        <w:rPr>
          <w:i/>
        </w:rPr>
        <w:t xml:space="preserve"> (</w:t>
      </w:r>
      <w:r>
        <w:rPr>
          <w:i/>
          <w:color w:val="000000"/>
        </w:rPr>
        <w:t>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/>
        <w:t>Блоки (разделы) дисциплины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как наука, связь методики с другими науками. Основные категории метод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е основы обучения иностранному языку. Речевые умения и языковые навы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основы обучения иностранному языку. Обучение, воспитание, развитие средствами иностранного я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процесса обучения иностранному языку. Воспитательный потенциал предм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лухо-произносительных навы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лексических навы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грамматических навы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обучения видам речевой деятельности. Обучение чт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аудирова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говор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исьму и письменной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ФГОС к образовательным результатам по иностранному язы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ностранного языка на современном этапе. Планирование уро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ФГОС к уроку. Схема анализа урока иностранного я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обучения иностранному языку. Особенности начального этапа 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обучения иностранному языку на среднем и старшем этапах 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языковых навыков на среднем и старшем этапах обучения иностранному язы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боты с иноязычным текс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евых умений на среднем и старшем этапах обучения иностранному язы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й чт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й пись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боты с песней, стихотворением, аутентичным аудиоматериал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результатов обучения иностранным языкам на среднем и старшем этап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в обучении иностранным язык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определяющие образовательную область «иностранный язы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в теории и практике обучения иностранному языку в истории отечественной и зарубежно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е процессы обучения иностранным язык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образовательные технологии в обучении иностранным язык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нее обучение иностранным язык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туальные основы разработки учебников по иностранным язык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lang w:eastAsia="ru-RU"/>
        </w:rPr>
        <w:t>Б1.О.13 БЕЗОПАСНОСТЬ ЖИЗНЕДЕЯТЕЛЬНО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227" w:hRule="atLeast"/>
        </w:trPr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Paragraph"/>
              <w:ind w:left="19" w:right="117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1</w:t>
            </w:r>
          </w:p>
          <w:p>
            <w:pPr>
              <w:pStyle w:val="TableParagraph"/>
              <w:ind w:left="19" w:right="11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ребования, предъявляемые к безопасности условий жизнедеятельности, в том числе при возникновении чрезвычайных ситуаций и угрозе военных конфликтов и пути обеспечения комфортных условий труда на рабочем месте</w:t>
            </w:r>
          </w:p>
          <w:p>
            <w:pPr>
              <w:pStyle w:val="TableParagraph"/>
              <w:ind w:left="73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2</w:t>
            </w:r>
          </w:p>
          <w:p>
            <w:pPr>
              <w:pStyle w:val="TableParagraph"/>
              <w:ind w:left="7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еспечивать безопасные условия жизнедеятельности, в том числе при возникновении чрезвычайных ситуаций и угрозе военных конфликтов, комфортные условия труда на рабочем месте; выявлять и устранять проблемы, связанные с нарушениями техники безопасности на рабочем месте</w:t>
            </w:r>
          </w:p>
          <w:p>
            <w:pPr>
              <w:pStyle w:val="TableParagraph"/>
              <w:ind w:left="21" w:right="117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3</w:t>
            </w:r>
          </w:p>
          <w:p>
            <w:pPr>
              <w:pStyle w:val="TableParagraph"/>
              <w:ind w:left="21" w:right="11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предотвращения возникновения чрезвычайных ситуаций (природного и техногенного происхождения) на рабочем мес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caps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Цель дисциплин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32"/>
        <w:shd w:fill="auto" w:val="clear"/>
        <w:tabs>
          <w:tab w:val="clear" w:pos="420"/>
          <w:tab w:val="left" w:pos="0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caps/>
        </w:rPr>
        <w:t>Объем дисциплины и виды учеб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щая трудоемкость освоения дисциплины составляет 2 зачетных единицы, 72 академических часа</w:t>
      </w:r>
      <w:r>
        <w:rPr>
          <w:rFonts w:cs="Times New Roman" w:ascii="Times New Roman" w:hAnsi="Times New Roman"/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/>
        <w:t>Блоки (разделы) дисциплин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ловек и среда об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родные чрезвычайные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номное существование человека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С крими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С тех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ая оборона и е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 в жилищ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lang w:eastAsia="ru-RU"/>
        </w:rPr>
        <w:t>Б1.О.14 ФИЗИЧЕСКАЯ КУЛЬТУРА И СПОР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3119"/>
        <w:gridCol w:w="4536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У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УК-7.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сохранения и укрепления физического здоровья в условиях полноценной социальной и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УК-7.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УК-7.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опытом спортивной деятельности и физического самосовершенствования и самовоспит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caps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  <w:t>Цель дисциплины:</w:t>
      </w:r>
      <w:r>
        <w:rPr>
          <w:rFonts w:cs="Times New Roman" w:ascii="Times New Roman" w:hAnsi="Times New Roman"/>
          <w:color w:val="000000"/>
          <w:spacing w:val="-2"/>
        </w:rPr>
        <w:t xml:space="preserve"> «Физическая культура» - формирование у студентов </w:t>
      </w:r>
      <w:r>
        <w:rPr>
          <w:rFonts w:cs="Times New Roman" w:ascii="Times New Roman" w:hAnsi="Times New Roman"/>
          <w:color w:val="000000"/>
          <w:spacing w:val="2"/>
        </w:rPr>
        <w:t xml:space="preserve">отношения к физической культуре как к необходимому звену общекультурной </w:t>
      </w:r>
      <w:r>
        <w:rPr>
          <w:rFonts w:cs="Times New Roman" w:ascii="Times New Roman" w:hAnsi="Times New Roman"/>
          <w:color w:val="000000"/>
          <w:spacing w:val="-2"/>
        </w:rPr>
        <w:t>ценности, направленного на</w:t>
      </w:r>
      <w:r>
        <w:rPr>
          <w:rFonts w:cs="Times New Roman" w:ascii="Times New Roman" w:hAnsi="Times New Roman"/>
          <w:color w:val="000000"/>
          <w:spacing w:val="9"/>
        </w:rPr>
        <w:t xml:space="preserve"> сохранение и укрепление здоровья, </w:t>
      </w:r>
      <w:r>
        <w:rPr>
          <w:rFonts w:cs="Times New Roman" w:ascii="Times New Roman" w:hAnsi="Times New Roman"/>
          <w:color w:val="000000"/>
        </w:rPr>
        <w:t xml:space="preserve">психофизическую подготовку к будущей профессиональной </w:t>
      </w:r>
      <w:r>
        <w:rPr>
          <w:rFonts w:cs="Times New Roman" w:ascii="Times New Roman" w:hAnsi="Times New Roman"/>
          <w:color w:val="000000"/>
          <w:spacing w:val="-1"/>
        </w:rPr>
        <w:t>деятельности.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420"/>
          <w:tab w:val="left" w:pos="74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сформировать мотивационно-ценностное отношение к физической культур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420"/>
          <w:tab w:val="left" w:pos="74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сформировать систему теоретических знаний и практических умений, способствующих</w:t>
      </w:r>
      <w:r>
        <w:rPr>
          <w:rFonts w:cs="Times New Roman" w:ascii="Times New Roman" w:hAnsi="Times New Roman"/>
          <w:color w:val="000000"/>
          <w:spacing w:val="1"/>
        </w:rPr>
        <w:t xml:space="preserve"> сохранению и </w:t>
      </w:r>
      <w:r>
        <w:rPr>
          <w:rFonts w:cs="Times New Roman" w:ascii="Times New Roman" w:hAnsi="Times New Roman"/>
          <w:color w:val="000000"/>
          <w:spacing w:val="-1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Heade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u w:val="single"/>
        </w:rPr>
        <w:t>Место дисциплины</w:t>
      </w:r>
      <w:r>
        <w:rPr>
          <w:rFonts w:cs="Times New Roman" w:ascii="Times New Roman" w:hAnsi="Times New Roman"/>
          <w:kern w:val="2"/>
        </w:rPr>
        <w:t xml:space="preserve">: дисциплина относится к обязательным дисциплинам базовой части программы бакалавриата. </w:t>
      </w:r>
    </w:p>
    <w:p>
      <w:pPr>
        <w:pStyle w:val="Heade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caps/>
        </w:rPr>
        <w:t>Объем дисциплины и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Общая трудоемкость освоения дисциплины составляет 2 зачетных единицы, 72 академических часа</w:t>
      </w:r>
      <w:r>
        <w:rPr>
          <w:rFonts w:cs="Times New Roman" w:ascii="Times New Roman" w:hAnsi="Times New Roman"/>
          <w:i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caps/>
        </w:rPr>
        <w:t>Содержание дисциплины: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4.1. </w:t>
      </w:r>
      <w:r>
        <w:rPr/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 студента. Физическая культура в обеспечени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 занимающихся физическими упражнениями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ая прикладная физическая подготовка ( ППФП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lang w:eastAsia="ru-RU"/>
        </w:rPr>
        <w:t>Б1.В.01 ФИЗИЧЕСКАЯ КУЛЬТУРА И СПОРТ (ЭЛЕКТИВНАЯ ДИСЦИПЛИНА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835"/>
        <w:gridCol w:w="4962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52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4" w:leader="none"/>
                <w:tab w:val="left" w:pos="2475" w:leader="none"/>
              </w:tabs>
              <w:ind w:left="18" w:right="117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7.1</w:t>
            </w:r>
          </w:p>
          <w:p>
            <w:pPr>
              <w:pStyle w:val="TableParagraph"/>
              <w:tabs>
                <w:tab w:val="clear" w:pos="420"/>
                <w:tab w:val="left" w:pos="1184" w:leader="none"/>
                <w:tab w:val="left" w:pos="2475" w:leader="none"/>
              </w:tabs>
              <w:ind w:left="18" w:right="117" w:firstLine="4"/>
              <w:rPr/>
            </w:pPr>
            <w:r>
              <w:rPr>
                <w:sz w:val="24"/>
                <w:szCs w:val="24"/>
              </w:rPr>
              <w:t>Знает способы обеспечения должного уровня физической подготовленности для осуществления полноценной социальной и профессиональной деятельности, правила соблюдения норм здорового образа жизни.</w:t>
            </w:r>
          </w:p>
          <w:p>
            <w:pPr>
              <w:pStyle w:val="TableParagraph"/>
              <w:tabs>
                <w:tab w:val="clear" w:pos="420"/>
                <w:tab w:val="left" w:pos="1184" w:leader="none"/>
                <w:tab w:val="left" w:pos="2475" w:leader="none"/>
              </w:tabs>
              <w:ind w:left="18" w:right="117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7.2</w:t>
            </w:r>
          </w:p>
          <w:p>
            <w:pPr>
              <w:pStyle w:val="TableParagraph"/>
              <w:tabs>
                <w:tab w:val="clear" w:pos="420"/>
                <w:tab w:val="left" w:pos="1184" w:leader="none"/>
                <w:tab w:val="left" w:pos="2475" w:leader="none"/>
              </w:tabs>
              <w:ind w:left="18" w:right="117" w:firstLine="4"/>
              <w:rPr/>
            </w:pPr>
            <w:r>
              <w:rPr>
                <w:sz w:val="24"/>
                <w:szCs w:val="24"/>
              </w:rPr>
              <w:t>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; применять здоровьесберегающие технологии для обеспечения должного уровня физической подготовленности для осуществления полноценной социальной и профессиональной деятельности.</w:t>
            </w:r>
          </w:p>
          <w:p>
            <w:pPr>
              <w:pStyle w:val="TableParagraph"/>
              <w:ind w:left="20" w:right="117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7.3</w:t>
            </w:r>
          </w:p>
          <w:p>
            <w:pPr>
              <w:pStyle w:val="TableParagraph"/>
              <w:ind w:left="20" w:right="117" w:firstLine="2"/>
              <w:rPr/>
            </w:pPr>
            <w:r>
              <w:rPr>
                <w:sz w:val="24"/>
                <w:szCs w:val="24"/>
              </w:rPr>
              <w:t>Владеет здоровьесберегающими технологиями поддерживающими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формирование способности направленного использования разнообразных средств ф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изической культуры и спорта, </w:t>
      </w:r>
      <w:r>
        <w:rPr>
          <w:rFonts w:eastAsia="Times New Roman" w:cs="Times New Roman" w:ascii="Times New Roman" w:hAnsi="Times New Roman"/>
          <w:lang w:eastAsia="ru-RU"/>
        </w:rPr>
        <w:t>владения специальными знаниями, практическими умениями и навыками, обеспечивающими сохранение и укрепление здоровья, коррекцию имеющихся отклонений в функциональном состоянии организма, совершенствование психофизических способностей, профессионально значимых качеств необходимых в будущей профессиональной деятельн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pacing w:val="-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ние адаптации организма к воздействию умственных и физических нагрузок, расширению функциональных возможностей физиологических систем, повышению сопротивляемости защитных сил организма.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студентов основной группы к сдаче ном Всероссийского комплекса «Готов к труду и оборон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студентов в активную деятельность по освоению ценностей физической культуры и приобретение опыта ее использования во всестороннем развитии лич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Место дисциплины</w:t>
      </w:r>
      <w:r>
        <w:rPr>
          <w:rFonts w:eastAsia="Times New Roman" w:cs="Times New Roman" w:ascii="Times New Roman" w:hAnsi="Times New Roman"/>
          <w:lang w:eastAsia="ru-RU"/>
        </w:rPr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Объем дисциплины и виды учебной рабо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28 академических ча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aps/>
          <w:sz w:val="24"/>
          <w:szCs w:val="24"/>
          <w:lang w:eastAsia="ru-RU"/>
        </w:rPr>
        <w:t xml:space="preserve">4.1. </w:t>
      </w:r>
      <w:r>
        <w:rPr/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ко-метод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имна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ыжная 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тлетическая гимна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эроб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ртив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фессионально-прикладная подгот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1.В.02 ВВЕДЕНИЕ В ТЕОРИЮ МЕЖКУЛЬТУРНОЙ КОММУН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119"/>
        <w:gridCol w:w="4961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воспринимать межкультурное разнообразие общества</w:t>
            </w:r>
          </w:p>
          <w:p>
            <w:pPr>
              <w:pStyle w:val="Style22"/>
              <w:rPr/>
            </w:pPr>
            <w:r>
              <w:rPr/>
              <w:t xml:space="preserve">В социально-историческом, этическом и философском контекс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1</w:t>
            </w:r>
          </w:p>
          <w:p>
            <w:pPr>
              <w:pStyle w:val="Style22"/>
              <w:rPr/>
            </w:pPr>
            <w:r>
              <w:rPr/>
              <w:t xml:space="preserve">знать </w:t>
            </w:r>
            <w:r>
              <w:rPr>
                <w:sz w:val="22"/>
                <w:szCs w:val="22"/>
              </w:rPr>
              <w:t xml:space="preserve">своеобразие исторического пути развития стран первого иностранного языка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ценностных систем и культурно-исторических типов англоговорящих культур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2</w:t>
            </w:r>
          </w:p>
          <w:p>
            <w:pPr>
              <w:pStyle w:val="Style22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уважительно относиться к специфике иноязычной культуры и истор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сторические факторы, сформировавшие иноязычную культуру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3</w:t>
            </w:r>
          </w:p>
          <w:p>
            <w:pPr>
              <w:pStyle w:val="Style22"/>
              <w:rPr/>
            </w:pPr>
            <w:r>
              <w:rPr/>
              <w:t>владеть навыками распознавания инокультурной специфики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К-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 6.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ет основные постулаты профессиональной этики переводчика;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6.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ет нормы международного этикета, в том числе стран родного и изучаемого языка;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6.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ладеет навыками моделирования ситуаций межкультурного общения, а также общения между различными социальными группам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 xml:space="preserve">: </w:t>
      </w:r>
      <w:r>
        <w:rPr/>
        <w:t>формирование специальной профессиональной компетентности на основе овладения теоретическими и практическими навыками межкультурного и межличностного общения посредством ознакомления студентов с основами коммуникативной компетентности вторичной языковой личности для подготовки их к профессиональной деятельности в условиях межкультурных институтов.</w:t>
      </w:r>
    </w:p>
    <w:p>
      <w:pPr>
        <w:pStyle w:val="Style25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знаний 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типах, видах, формах, моделях и структурных компонентов межкультурной коммуник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обенностях коммуникативного поведения в различных сферах общественной жизни;</w:t>
      </w:r>
    </w:p>
    <w:p>
      <w:pPr>
        <w:pStyle w:val="Normal"/>
        <w:ind w:left="349" w:firstLine="360"/>
        <w:jc w:val="both"/>
        <w:rPr>
          <w:b/>
          <w:b/>
          <w:bCs/>
        </w:rPr>
      </w:pPr>
      <w:r>
        <w:rPr>
          <w:b/>
          <w:bCs/>
        </w:rPr>
        <w:t xml:space="preserve">б) умений: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осознавать проблематику современной разноязычной и поликонфессиональной земной цивилизации в эпоху глобализации;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понимать национальный менталитет и этику межкультурного общения;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учитывать и преодолевать стереотипы иноязычных культур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производить анализ специфических особенностей культур международного общения с обеспечением оптимизации коммуникации и адекватным преодолением языковых проблем;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осуществлять поиск и анализ источников по заданной проблематике с использованием новейших достижений лингвокультурологии;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навыков 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владения методологическими приемами коммуникативного поведения;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владения методами исследований межкультурной коммуникации.</w:t>
      </w:r>
    </w:p>
    <w:p>
      <w:pPr>
        <w:pStyle w:val="Normal"/>
        <w:ind w:firstLine="709"/>
        <w:jc w:val="both"/>
        <w:rPr/>
      </w:pPr>
      <w:bookmarkStart w:id="5" w:name="_Hlk530779588"/>
      <w:bookmarkEnd w:id="5"/>
      <w:r>
        <w:rPr>
          <w:b/>
          <w:u w:val="single"/>
        </w:rPr>
        <w:t>Место дисциплины</w:t>
      </w:r>
      <w:r>
        <w:rPr/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530779588"/>
      <w:bookmarkStart w:id="7" w:name="_Hlk530779588"/>
      <w:bookmarkEnd w:id="7"/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 xml:space="preserve">Трудоёмкость освоения дисциплины составляет 5 зачетных единицы (з.е.), 180 академических часов </w:t>
      </w:r>
      <w:r>
        <w:rPr>
          <w:bCs/>
          <w:i/>
        </w:rPr>
        <w:t>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1. Межкультурная коммуникация как на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ежкультурная коммуникация». Межкультурная коммуникация как дисциплина. Междисциплинарные связи межкультурной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едмет межкультурной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, применяемые в сфере межкультурной коммуникации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онятие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ультуры.  Описательные, исторические, нормативные, психологические, структурные и генетические определения. Модель «айсберга», характеристики культу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и специфика культур. Основные тенденции в развитии культур. Этноэгоцентризм и глобализация Культурная дистанция. Понятие «Свой-чужой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идентичность. Культурные ценности. Культурный релятивизм. Культурный шок. Понятие вторичной адаптации (социализации). Понятие стадий инкультур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ультур. Конфликт культур. Типология культур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нятие коммуник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муникации. Теория деятельности как методическая основа теории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ее ви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вербальной коммуникации (тексты, коммуникативные акты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ммуникативного акта. Модели коммуникативного акта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Язык и межкультурная коммуник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деятельность. Язык и концептуальная картина ми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личность. Вторичная языковая личность. Проблема поним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циональная и личная специфика коммуникантов. Национальная культурная специфика речевого поведения коммуникантов (территория обитания, социальная среда, личностные характеристики и пр.)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iCs/>
          <w:kern w:val="0"/>
          <w:lang w:eastAsia="ru-RU"/>
        </w:rPr>
        <w:t xml:space="preserve">Б1.В.03 ПИСЬМЕННЫЙ ПЕРЕВОД (ПЕРВЫЙ </w:t>
      </w:r>
      <w:r>
        <w:rPr>
          <w:b/>
          <w:kern w:val="0"/>
          <w:lang w:eastAsia="ru-RU"/>
        </w:rPr>
        <w:t>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9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425"/>
        <w:gridCol w:w="5103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адеет методикой предпереводческого анализа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ИПК-1.1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знает понятийный аппарат переводоведения;</w:t>
              <w:br/>
            </w:r>
            <w:r>
              <w:rPr>
                <w:b/>
              </w:rPr>
              <w:t>ИПК-1.2</w:t>
            </w:r>
          </w:p>
          <w:p>
            <w:pPr>
              <w:pStyle w:val="Style22"/>
              <w:rPr/>
            </w:pPr>
            <w:r>
              <w:rPr/>
              <w:t>умеет переводить тексты разных жанров и функциональных стилей;</w:t>
              <w:br/>
            </w:r>
            <w:r>
              <w:rPr>
                <w:b/>
              </w:rPr>
              <w:t>ИПК-1.3</w:t>
            </w:r>
          </w:p>
          <w:p>
            <w:pPr>
              <w:pStyle w:val="Style22"/>
              <w:rPr>
                <w:color w:val="000000"/>
              </w:rPr>
            </w:pPr>
            <w:r>
              <w:rPr/>
              <w:t>владеет методикой подготовки к выполнению перевода и навыками поэтапного предпереводческого анализа.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ПК-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ПК-2.1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знает основные этапы подготовки к выполнению перевода;</w:t>
              <w:br/>
            </w:r>
            <w:r>
              <w:rPr>
                <w:b/>
              </w:rPr>
              <w:t>ИПК-2.2</w:t>
            </w:r>
          </w:p>
          <w:p>
            <w:pPr>
              <w:pStyle w:val="Style22"/>
              <w:rPr/>
            </w:pPr>
            <w:r>
              <w:rPr>
                <w:b/>
              </w:rPr>
              <w:t>у</w:t>
            </w:r>
            <w:r>
              <w:rPr/>
              <w:t>меет вести поиск информации в справочной, специальной литературе и компьютерных сетях;</w:t>
              <w:br/>
            </w:r>
            <w:r>
              <w:rPr>
                <w:b/>
              </w:rPr>
              <w:t>ИПК-2.3</w:t>
            </w:r>
          </w:p>
          <w:p>
            <w:pPr>
              <w:pStyle w:val="Style22"/>
              <w:rPr>
                <w:color w:val="000000"/>
              </w:rPr>
            </w:pPr>
            <w:r>
              <w:rPr/>
              <w:t>владеет методикой подготовки к переводу и предпереводческого анализа текста.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ПК-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ПК-3.1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знает формы переводческой эквивалентности;</w:t>
              <w:br/>
            </w:r>
            <w:r>
              <w:rPr>
                <w:b/>
              </w:rPr>
              <w:t>ИПК-3.2</w:t>
            </w:r>
          </w:p>
          <w:p>
            <w:pPr>
              <w:pStyle w:val="Style22"/>
              <w:rPr/>
            </w:pPr>
            <w:r>
              <w:rPr/>
              <w:t xml:space="preserve"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 </w:t>
              <w:br/>
            </w:r>
            <w:r>
              <w:rPr>
                <w:b/>
              </w:rPr>
              <w:t>ИПК-3.3</w:t>
            </w:r>
          </w:p>
          <w:p>
            <w:pPr>
              <w:pStyle w:val="Style22"/>
              <w:rPr>
                <w:color w:val="000000"/>
              </w:rPr>
            </w:pPr>
            <w:r>
              <w:rPr/>
              <w:t>владеет приемами перевода и способами достижения эквивалентности в переводе.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ПК-4.1</w:t>
            </w:r>
          </w:p>
          <w:p>
            <w:pPr>
              <w:pStyle w:val="Style22"/>
              <w:rPr/>
            </w:pPr>
            <w:r>
              <w:rPr/>
              <w:t xml:space="preserve">знает основное программное обеспечение, используемое в письменном переводе (САТ-инструменты, текстовые редакторы); </w:t>
              <w:br/>
            </w:r>
            <w:r>
              <w:rPr>
                <w:b/>
              </w:rPr>
              <w:t>ИПК-4.2</w:t>
            </w:r>
          </w:p>
          <w:p>
            <w:pPr>
              <w:pStyle w:val="Style22"/>
              <w:rPr/>
            </w:pPr>
            <w:r>
              <w:rPr/>
              <w:t>умеет следовать инструкции (гайду) по оформлению перевода;</w:t>
              <w:br/>
            </w:r>
            <w:r>
              <w:rPr>
                <w:b/>
              </w:rPr>
              <w:t>ИПК-4.3</w:t>
            </w:r>
          </w:p>
          <w:p>
            <w:pPr>
              <w:pStyle w:val="Style22"/>
              <w:rPr>
                <w:color w:val="000000"/>
              </w:rPr>
            </w:pPr>
            <w:r>
              <w:rPr/>
              <w:t>владеет навыками грамотного и связного изложения текста, а также навыками саморедактирования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/>
        <w:t xml:space="preserve">: формирование у обучающихся компетенций, позволяющих осуществлять высококачественный письменный перевод текстов разных жанров и стилей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/>
        <w:t>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формирование у обучающихся </w:t>
      </w:r>
      <w:r>
        <w:rPr>
          <w:b/>
          <w:bCs/>
        </w:rPr>
        <w:t xml:space="preserve">знаний </w:t>
      </w:r>
      <w:r>
        <w:rPr/>
        <w:t xml:space="preserve">о нормах лексической эквивалентности и способах ее достижения при переводе; о грамматических, синтаксических и стилистических нормах родного и иностранного языка; о всех технических возможностях компьютерного текстового редактора; о требованиях профессиональной этики к оформлению письменного перевода;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Формирование </w:t>
      </w:r>
      <w:r>
        <w:rPr>
          <w:b/>
          <w:bCs/>
        </w:rPr>
        <w:t xml:space="preserve">умений </w:t>
      </w:r>
      <w:r>
        <w:rPr/>
        <w:t>правильно интерпретировать содержание текста оригинала, опираясь на знание языковых норм иностранного языка; следовать нормам родного языка при осуществлении письменного перевода; правильно оформлять текст перевода в компьютерном текстовом редакторе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формирование </w:t>
      </w:r>
      <w:r>
        <w:rPr>
          <w:b/>
          <w:bCs/>
        </w:rPr>
        <w:t xml:space="preserve">навыков </w:t>
      </w:r>
      <w:r>
        <w:rPr/>
        <w:t xml:space="preserve">редактирования перевода с целью приведения его в соответствие с нормами языка перевода; поиска информации с использованием современных информационных источников (навыками работы со справочной, специальной литературой и компьютерными сетями); навыками компьютерного набора текста и редактирования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Трудоёмкость освоения дисциплины составляет 4 зачетные единицы (з.е.), 144 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aps/>
          <w:sz w:val="24"/>
          <w:szCs w:val="24"/>
        </w:rPr>
        <w:t>4.1.</w:t>
      </w:r>
      <w:r>
        <w:rPr>
          <w:b/>
          <w:bCs/>
          <w:caps/>
        </w:rPr>
        <w:t xml:space="preserve"> </w:t>
      </w:r>
      <w:r>
        <w:rPr>
          <w:b/>
          <w:bCs/>
          <w:sz w:val="24"/>
          <w:szCs w:val="24"/>
        </w:rPr>
        <w:t>Блоки (разделы)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стр 5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при переводе стилистической окраски текст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официально-деловых текст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инструкци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научно-технических (учебных) текстов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энциклопедической стать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научно-популярных текстов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газетного репортаж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вод авторского публицистического эсс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рекламного текс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художественного текст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rPr/>
      </w:pPr>
      <w:r>
        <w:rPr/>
        <w:t>Семестр 6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текстов разных жанров по теме «История и культура России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текстов разных жанров по теме «Мировые религии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текстов разных жанров по теме «Искусство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iCs/>
          <w:kern w:val="0"/>
          <w:lang w:eastAsia="ru-RU"/>
        </w:rPr>
        <w:t>Б1.В.04 ПИСЬМЕННЫЙ ПЕРЕВОД 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418"/>
        <w:gridCol w:w="3402"/>
        <w:gridCol w:w="4678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Индекс компетен-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color w:val="000000"/>
                <w:lang w:eastAsia="ar-SA"/>
              </w:rPr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(код и содержание)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  <w:t>Владеет методикой предпереводческого анализа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1.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ет понятийный аппарат переводоведения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2.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ет переводить тексты разных жанров и функциональных стилей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ПК-3.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еет методикой подготовки к выполнению перевода и навыками поэтапного предпереводческого анализ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нию текста оригинала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м приемы пере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нает формы переводческой эквивалентности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Умеет преодолевать сложности, возникающие при передаче лексических, фразеологических и грамматических единиц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Владеет приемами перевода и способами достижения эквивалентности в переводе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ю пере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 4.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ahoma"/>
                <w:lang w:eastAsia="ar-SA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4.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ahoma"/>
                <w:lang w:eastAsia="ar-SA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ahoma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>:</w:t>
      </w:r>
      <w:r>
        <w:rPr/>
        <w:t xml:space="preserve"> формирование основ общекультурных и профессиональных компетенций в сфере переводческой деятельности, а также обеспечение письменного межкультурного общения в различных профессиональных сферах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чи курса</w:t>
      </w:r>
      <w:r>
        <w:rPr>
          <w:b/>
        </w:rPr>
        <w:t>:</w:t>
      </w:r>
      <w:r>
        <w:rPr/>
        <w:t xml:space="preserve"> формирование у студентов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Знаний:</w:t>
      </w:r>
      <w:r>
        <w:rPr>
          <w:b/>
          <w:bCs/>
        </w:rPr>
        <w:t xml:space="preserve"> </w:t>
      </w:r>
      <w:r>
        <w:rPr/>
        <w:t>о принципах и методике анализа структуры текста; о методике проведения переводческого анализа исходного текста с целью анализа его поверхностной и глубинной смысловой структуры и выявления всей содержащейся в тексте информации, которая подлежит передаче при переводе; об основных видах переводческих трансформаций; о видах перевода и требованиях, предъявляемых к ни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мений:</w:t>
      </w:r>
      <w:r>
        <w:rPr>
          <w:b/>
          <w:bCs/>
        </w:rPr>
        <w:t xml:space="preserve"> </w:t>
      </w:r>
      <w:r>
        <w:rPr/>
        <w:t>вырабатывать целостную стратегию перевода текста с учетом его смыслового наполнения, функционально-стилевой характеристики, жанровой принадлежности, а также с учетом цели, адресата перевода и других экстралингвистических факторов; осуществлять высококачественный письменный перевод на основе комплексного учета смысловой структуры оригинала и с соблюдением существующих норм построения грамотного и связного текста.</w:t>
      </w:r>
    </w:p>
    <w:p>
      <w:pPr>
        <w:pStyle w:val="Normal"/>
        <w:ind w:firstLine="720"/>
        <w:jc w:val="both"/>
        <w:rPr/>
      </w:pPr>
      <w:r>
        <w:rPr/>
        <w:t>Навыков:</w:t>
      </w:r>
      <w:r>
        <w:rPr>
          <w:b/>
          <w:bCs/>
        </w:rPr>
        <w:t xml:space="preserve"> </w:t>
      </w:r>
      <w:r>
        <w:rPr/>
        <w:t>работы с компьютером как средством получения, обработки и управления информацией; работы с информацией в глобальных компьютерных сетях; использования переводческих трансформаций; культурой письменной речи на родном и на иностранном языке; прагматической адаптации текста при переводе с учетом его адресата; работы с основными переводческими программами и базами данны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Место дисциплины: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дисциплина относится к части, формируемой участниками образовательных отношений программы бакалавриа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bookmarkStart w:id="8" w:name="_Hlk98671617"/>
      <w:bookmarkEnd w:id="8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bookmarkStart w:id="9" w:name="_Hlk98671617"/>
      <w:bookmarkEnd w:id="9"/>
      <w:r>
        <w:rPr/>
        <w:t>Общая Трудоёмкость освоения дисциплины составляет 4 зачетные единицы (з.е.), 144 академических часа</w:t>
      </w:r>
      <w:r>
        <w:rPr>
          <w:i/>
          <w:iCs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10" w:name="_Hlk98671640"/>
      <w:bookmarkEnd w:id="10"/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:</w:t>
      </w:r>
    </w:p>
    <w:p>
      <w:pPr>
        <w:pStyle w:val="Normal"/>
        <w:jc w:val="both"/>
        <w:rPr/>
      </w:pPr>
      <w:r>
        <w:rPr>
          <w:b/>
          <w:iCs/>
          <w:lang w:eastAsia="ar-SA"/>
        </w:rPr>
        <w:t>4. 1. Блоки (разделы) дисциплины: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НЕМЕЦ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Вводная часть: Письменный перевод как профессиональная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существитель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местои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рилагатель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ричастий и причастных оборо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глагольны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модальных глаго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пассивны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видо-временных форм немецкого глаго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немецких синтаксических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Грамматические аспекты перевода конъюнкти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научн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официально-делов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газетно-публицистическ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Особенности перевода текстов художественн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перевода рекламных текстов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>ФРАНЦУЗСКИЙ</w:t>
      </w:r>
      <w:r>
        <w:rPr/>
        <w:t xml:space="preserve">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дача при переводе стилистической окраски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официально-делов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и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научно-технических (учебных)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энциклопедической стат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научно-популярн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газетного репор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авторского публицистического э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реклам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художествен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текстов разных жанров по теме «История и культура Росс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bCs/>
              </w:rPr>
              <w:t>Перевод текстов разных жанров по теме «Мировые религ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вод текстов разных жанров по теме «Искусство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итай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шибки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еревода. При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цветовых обозначений и времен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эстетических представлений и пространственно-временных отношени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образных и религиозных по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клише и реа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информационных сообщени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мен собстве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официально-деловых текстов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научно-технических текстов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художественных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ческие пробл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аксические проблемы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right="0" w:hanging="284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тирование текстов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iCs/>
          <w:kern w:val="0"/>
          <w:lang w:eastAsia="ru-RU"/>
        </w:rPr>
        <w:t>Б1.В.05 ВВЕДЕНИЕ В ПРОФ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3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67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ли ее ча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ы компетенц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 и содержание)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2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круге задач, стоящих перед специалистом в области перевода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оптимальные способы решения задач, исходя из действующих правовых норм, имеющихся ресурсов и ограничений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овыми нормами в сфере перевода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6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возможных траекториях саморазвития в сфере перевода и смежных областях, следит за трендами в отрасли;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необходимость постоянного развития, адекватно оценивает свой текущий уровень;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траивать траекторию саморазвития;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считывать свои силы и адекватно оценивать предполагаемый объем работы и имеющиеся ресурсы;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деловой коммуникации, самоорганизации и работы в условиях дедлайнов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9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б основных инклюзивных видах перевода; 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ить возможности и необходимость инклюзивного перевода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видами обеспечения доступной среды в области перевода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10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кономические принципы организации переводческой отрасли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основать свои экономические решения в профессиональной сфере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своей экономической деятельности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К-11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овые нормы, связанные с коррупционным поведением; 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ть коррупционное поведение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отиводействия коррупции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иентироваться в правовых нормах, регулирующих действия переводч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К-7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овые нормы, регулирующие действия переводчика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иентироваться в правовых документах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правовых и этических норм к своей профессиональной деятельност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bCs/>
          <w:color w:val="000000"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одготовить выпускника, обладающего теоретическими знаниями и практическими умениями, связанными с деятельностью специалиста в области перевода</w:t>
      </w:r>
      <w:r>
        <w:rPr>
          <w:rFonts w:eastAsia="MS Mincho;Yu Gothic UI"/>
          <w:color w:val="000000"/>
        </w:rPr>
        <w:t>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/>
      </w:pPr>
      <w:r>
        <w:rPr>
          <w:b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видами деятельности, входящими в профессиональный стандарт «Специалист в области перевода»;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требованиями к компетенциям специалиста в области перевода;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ознакомление с состоянием рынка переводческих услуг сегодня, существующими смежными профессиями, устройством перевода как бизнеса;</w:t>
      </w:r>
      <w:r>
        <w:rPr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4"/>
        </w:numPr>
        <w:tabs>
          <w:tab w:val="clear" w:pos="420"/>
          <w:tab w:val="left" w:pos="100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овыми и этическими основами профессии.</w:t>
      </w:r>
    </w:p>
    <w:p>
      <w:pPr>
        <w:pStyle w:val="Normal"/>
        <w:ind w:firstLine="52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х единиц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«перевод»: подходы к пониманию и определе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еревода и переводче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бования к компетенции переводчика в современн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еревод как бизне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е аспекты переводче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ические аспекты переводче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бкие навыки переводчика и этикет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color w:val="000000"/>
          <w:sz w:val="28"/>
          <w:szCs w:val="28"/>
        </w:rPr>
        <w:t>Б1.В.06 ГИД-ПЕРЕВОДЧИК ПО САНКТ-ПЕТЕРБУРГУ 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78"/>
        <w:gridCol w:w="4402"/>
      </w:tblGrid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и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осуществлению устного перевода с листа и устного последовательного перевода, с использованием системы сокращенной переводческой запис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К-5.1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ет специфику устного перевода с листа и устного последовательного перевода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К-5.2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существлять устный последовательный перевод и устный перевод с листа, с соблюдением норм лексической эквивалентности, синтаксических и стилистических норм текста перевода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К-5.3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системой сокращенной переводческой записи при выполнении устного последовательного перев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mallCaps/>
        </w:rPr>
        <w:t>МЕСТО ДИСЦИПЛИНЫ В СТРУКТУРЕ ОП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формирование у студентов профессиональной компетенции гида-переводчика.</w:t>
      </w:r>
    </w:p>
    <w:p>
      <w:pPr>
        <w:pStyle w:val="Normal"/>
        <w:pBdr/>
        <w:ind w:firstLine="720"/>
        <w:jc w:val="both"/>
        <w:rPr/>
      </w:pPr>
      <w:r>
        <w:rPr>
          <w:b/>
          <w:color w:val="000000"/>
          <w:u w:val="single"/>
        </w:rPr>
        <w:t>Задачи дисциплины:</w:t>
      </w:r>
      <w:r>
        <w:rPr>
          <w:color w:val="000000"/>
        </w:rPr>
        <w:t xml:space="preserve"> формирование у студентов: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</w:rPr>
        <w:t xml:space="preserve">а) знаний </w:t>
      </w:r>
      <w:r>
        <w:rPr>
          <w:color w:val="000000"/>
        </w:rPr>
        <w:t>о теоретических и практических основах деятельности гида-переводчика;</w:t>
      </w:r>
    </w:p>
    <w:p>
      <w:pPr>
        <w:pStyle w:val="Normal"/>
        <w:pBdr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ий </w:t>
      </w:r>
      <w:r>
        <w:rPr>
          <w:color w:val="000000"/>
        </w:rPr>
        <w:t xml:space="preserve">быть посредником в сфере межкультурной коммуникации, использовать различные виды, приемы и технологии перевода; 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</w:rPr>
        <w:t xml:space="preserve">в) навыков </w:t>
      </w:r>
      <w:r>
        <w:rPr>
          <w:color w:val="000000"/>
        </w:rPr>
        <w:t>доходчивого изложения материала на иностранном языке, ориентации в профессиональных источниках информации по теме, корректного межкультурного общения, научного поиска информации с использованием современных информационных технологий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mall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>Трудоёмкость освоения дисциплины составляет 4</w:t>
      </w:r>
      <w:r>
        <w:rPr>
          <w:b/>
        </w:rPr>
        <w:t xml:space="preserve"> </w:t>
      </w:r>
      <w:r>
        <w:rPr/>
        <w:t xml:space="preserve">зачетные единицы, 144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mallCaps/>
        </w:rPr>
        <w:t>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фессиональной деятельности гида-перевод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-Петроград-Ленинград-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етр 1 и его роль в строительстве Санкт-Петербурга. Основание и предназначение новой столиц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 крепость. Д.Трезини. История Петропавловской крепости. Музе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ик Петра 1 на Петроградской набережной. Летний дворец Петра I в Летнем с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ский остров. Стрелка. Университетская набережная. 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ржи. Ростральные колонны. Зоологический музей. Кунсткамера. Университет. Академия наук. Меншиковский двор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 Нева. Острова и мосты в С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архитекторы в СПб. Русское барокко. Д.Трезини. К.Росси. Ж.-Ф. Тома де Томон. Творчество Ф. Растрел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ергоф. История царской резид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дворец. Ф. Б. Растрелли. Зимний дворец и истор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Эрмитаж. Западноевропейское искусство в Эрми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цизм в СПб. К. И. Росси. Архитектурные шедевры классиц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музей. История и коллекция Русского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акиевский собор. О. Монферран. Главный собор 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Спаса на Крови. История создания собора, его убра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ский про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 – город трех революций. Революция 1905 года, Февральская революция, Октябрьская револю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г Ленинграда во Второй мировой войне. 900 дней блок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. Дворец и па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ское Село. Город муз. А. С. Пушкин в Царском Селе и Петербурге. Царская резиденция. Поэты и писатели, жившие и творившие в Царском Сел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color w:val="000000"/>
          <w:sz w:val="28"/>
          <w:szCs w:val="28"/>
        </w:rPr>
        <w:t>Б1.В.07 ИСТОРИЯ И КУЛЬТУРА СТРАН ПЕРВОГО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402"/>
        <w:gridCol w:w="4678"/>
      </w:tblGrid>
      <w:tr>
        <w:trPr>
          <w:trHeight w:val="858" w:hRule="atLeast"/>
        </w:trPr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Индикаторы компетенций 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360"/>
              <w:ind w:left="-55" w:firstLine="55"/>
              <w:rPr/>
            </w:pPr>
            <w:r>
              <w:rPr/>
              <w:t>УК-5</w:t>
            </w:r>
          </w:p>
        </w:tc>
        <w:tc>
          <w:tcPr>
            <w:tcW w:w="340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rPr/>
            </w:pPr>
            <w:r>
              <w:rPr/>
              <w:t>Способен воспринимать межкультурное разнообразие общества</w:t>
            </w:r>
          </w:p>
          <w:p>
            <w:pPr>
              <w:pStyle w:val="Style22"/>
              <w:rPr/>
            </w:pPr>
            <w:r>
              <w:rPr/>
              <w:t xml:space="preserve">В социально-историческом, этическом и философском контексте </w:t>
            </w:r>
          </w:p>
        </w:tc>
        <w:tc>
          <w:tcPr>
            <w:tcW w:w="4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1</w:t>
            </w:r>
          </w:p>
          <w:p>
            <w:pPr>
              <w:pStyle w:val="Style22"/>
              <w:rPr/>
            </w:pPr>
            <w:r>
              <w:rPr/>
              <w:t xml:space="preserve">знать </w:t>
            </w:r>
            <w:r>
              <w:rPr>
                <w:sz w:val="22"/>
                <w:szCs w:val="22"/>
              </w:rPr>
              <w:t xml:space="preserve">своеобразие исторического пути развития стран первого иностранного языка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ценностных систем и культурно-исторических типов англоговорящих культур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napToGrid w:val="false"/>
              <w:spacing w:lineRule="auto" w:line="360"/>
              <w:ind w:left="-55" w:firstLine="5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2</w:t>
            </w:r>
          </w:p>
          <w:p>
            <w:pPr>
              <w:pStyle w:val="Style22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уважительно относиться к специфике иноязычной культуры и истор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сторические факторы, сформировавшие иноязычную культуру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napToGrid w:val="false"/>
              <w:spacing w:lineRule="auto" w:line="360"/>
              <w:ind w:left="-55" w:firstLine="5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УК-5.3</w:t>
            </w:r>
          </w:p>
          <w:p>
            <w:pPr>
              <w:pStyle w:val="Style22"/>
              <w:rPr/>
            </w:pPr>
            <w:r>
              <w:rPr/>
              <w:t>владеть навыками распознавания инокультурной специфик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формировать у обучающихся систему знаний, умений и навыков в области истории и социокультурного устройства основных англоговорящих стран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знаний </w:t>
      </w:r>
      <w:r>
        <w:rPr>
          <w:rFonts w:cs="Times New Roman" w:ascii="Times New Roman" w:hAnsi="Times New Roman"/>
          <w:sz w:val="24"/>
          <w:szCs w:val="24"/>
        </w:rPr>
        <w:t xml:space="preserve">о своеобразии исторического пути развития стран первого иностранного языка; разнообразии ценностных систем и культурно-исторических типов англоговорящих культур; о специфике взаимовлияния исторического пути народа и его культуры, национального характера и менталитета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уважительно относиться к специфике иноязычной культуры и истории; распознавать исторические факторы, сформировавшие иноязычную культуру; видеть связь истории с языком, литературой, искусством, философией и практикой перевода; преодолевать влияние существующих стереотипов о странах первого иностранного языка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распознавания инокультурной специфики, правильного называния исторических событий и их участников как на родном, так и на иностранном языке; навыков интерпретации фактов современной культуры, обращаясь к знаниям исторического контекста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>Трудоёмкость освоения дисциплины составляет 5 зачетных единиц (з.е.) или 180 академических часов, в том числе 72 часа аудиторных занятий и 72 часов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aps/>
        </w:rPr>
        <w:t>4.1</w:t>
      </w:r>
      <w:r>
        <w:rPr>
          <w:b/>
          <w:bCs/>
        </w:rPr>
        <w:t xml:space="preserve">. </w:t>
      </w:r>
      <w:r>
        <w:rPr/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оединенное Королевство Великобритании и Северной Ирландии - географическое положение, климат, население, политическое устройст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Древняя Британия. Кельты. Римляне. Англо-саксонское завоевание</w:t>
            </w:r>
            <w:r>
              <w:rPr/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Христианизация Британии. Скандинавские завоев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Нормандское завоевание.  Средневековая Британия (11-13 века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Англия в 14-16 века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Революционный 17 ве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18 век – рост могущества и благосостояния Британ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Британия в 19 и 20 веках</w:t>
            </w:r>
            <w:r>
              <w:rPr/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оединенные Штаты Америки - географическое положение, климат, население, политическое устройств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Америка до и после Колумба. Коренные американцы. Первые поселения европейце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Молодая Америка. 18 век. Война за независимость. Принятие Конститу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Молодая Америка. Расширение на запад</w:t>
            </w:r>
            <w:r>
              <w:rPr/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Гражданская война в США. Реконструкция Юга. Освоение Великих равни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удьба американских индейцев. Индустриализация страны в 19 ве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Америка до и после Первой мировой войны. Бурные двадцатые. Великая депресс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ША во Второй мировой вой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ША во второй половине 20 века. Культурная револю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Искусство Англии и США в 20 веке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sz w:val="28"/>
          <w:szCs w:val="28"/>
        </w:rPr>
        <w:t>Б1.В.08 ОФИЦИАЛЬНО-ДЕЛОВОЙ ПЕРЕВОД 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418"/>
        <w:gridCol w:w="3402"/>
        <w:gridCol w:w="4819"/>
      </w:tblGrid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Индекс компетен-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Содержание компетенции (или ее ча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ahoma"/>
                <w:b/>
                <w:b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Владеет основными способами достижения эквивалентности в переводе и способностью применять основным приемы пере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b/>
                <w:kern w:val="0"/>
                <w:lang w:eastAsia="ru-RU"/>
              </w:rPr>
              <w:t>ИПК 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Знает формы переводческой эквивалентности;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3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</w:rPr>
              <w:t>Умеет преодолевать сложности, возникающие при передаче лексических, фразеологических и грамматических единиц;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3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</w:rPr>
              <w:t>Владеет приемами перевода и способами достижения эквивалентности в переводе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kern w:val="0"/>
                <w:sz w:val="22"/>
                <w:szCs w:val="22"/>
              </w:rPr>
            </w:pPr>
            <w:r>
              <w:rPr>
                <w:rFonts w:eastAsia="Tahoma"/>
                <w:kern w:val="0"/>
                <w:lang w:eastAsia="ru-RU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kern w:val="0"/>
              </w:rPr>
            </w:pPr>
            <w:r>
              <w:rPr>
                <w:rFonts w:eastAsia="Tahoma"/>
                <w:kern w:val="0"/>
                <w:lang w:eastAsia="ru-RU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4.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0"/>
              </w:rPr>
            </w:pPr>
            <w:r>
              <w:rPr>
                <w:rFonts w:eastAsia="Tahoma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4.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0"/>
              </w:rPr>
            </w:pPr>
            <w:r>
              <w:rPr>
                <w:rFonts w:eastAsia="Tahoma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b/>
                <w:kern w:val="0"/>
                <w:lang w:eastAsia="ru-RU"/>
              </w:rPr>
              <w:t>ИПК-4.3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  <w:lang w:eastAsia="ru-RU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caps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Western"/>
        <w:spacing w:lineRule="atLeast" w:line="100" w:before="28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формировать основы профессиональных компетенций в сфере официально-делового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Задачи дисциплин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2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 особенностей построения текстов официально-делового жанра в родном и иностранном языке; основных способов достижения эквивалентности в переводе; существующих приемов перевода; этических принципов устного переводчика; норм международного этикета и правил поведения устного переводчика; специфики перевода на деловых переговорах и при сопровождении официальных делегаций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ормирование умений </w:t>
      </w:r>
      <w:r>
        <w:rPr>
          <w:rFonts w:cs="Times New Roman" w:ascii="Times New Roman" w:hAnsi="Times New Roman"/>
          <w:bCs/>
          <w:kern w:val="0"/>
          <w:lang w:eastAsia="en-US"/>
        </w:rPr>
        <w:t xml:space="preserve">осуществлять высококачественный письменный перевод официально-деловых текстов на основе комплексного учета смысловой структуры оригинала и с соблюдением существующих норм построения грамотного и связного текста; </w:t>
      </w:r>
      <w:r>
        <w:rPr>
          <w:rFonts w:cs="Times New Roman" w:ascii="Times New Roman" w:hAnsi="Times New Roman"/>
          <w:bCs/>
        </w:rPr>
        <w:t>вести себя в соответствии с этическим кодексом устного переводчика и нормами международного этикета; умений моделировать ситуацию межкультурного общения;</w:t>
      </w:r>
    </w:p>
    <w:p>
      <w:pPr>
        <w:pStyle w:val="Style2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применения приемов перевода; редактирования перевода с целью приведения его в соответствие с нормами эквивалентности; осуществления устного перевода в соответствии с этическими принципами профессии; осуществления устного перевода в официальной обстан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13" w:after="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before="0" w:after="57"/>
        <w:ind w:firstLine="283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  <w:iCs/>
        </w:rPr>
        <w:t>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jc w:val="both"/>
        <w:rPr/>
      </w:pPr>
      <w:r>
        <w:rPr>
          <w:b/>
          <w:bCs/>
          <w:caps/>
          <w:kern w:val="0"/>
          <w:lang w:eastAsia="ru-RU"/>
        </w:rPr>
        <w:t>4.1</w:t>
      </w:r>
      <w:r>
        <w:rPr>
          <w:b/>
          <w:kern w:val="0"/>
          <w:lang w:eastAsia="ru-RU"/>
        </w:rPr>
        <w:t>.</w:t>
      </w:r>
      <w:r>
        <w:rPr>
          <w:b/>
          <w:color w:val="FF0000"/>
          <w:kern w:val="0"/>
          <w:lang w:eastAsia="ru-RU"/>
        </w:rPr>
        <w:t xml:space="preserve"> </w:t>
      </w:r>
      <w:r>
        <w:rPr>
          <w:b/>
          <w:iCs/>
          <w:kern w:val="0"/>
        </w:rPr>
        <w:t>Блоки (разделы) дисциплины:</w:t>
      </w:r>
    </w:p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iCs/>
          <w:kern w:val="0"/>
          <w:lang w:eastAsia="ru-RU"/>
        </w:rPr>
      </w:pPr>
      <w:r>
        <w:rPr>
          <w:b/>
          <w:iCs/>
          <w:kern w:val="0"/>
          <w:lang w:eastAsia="ru-RU"/>
        </w:rPr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№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100"/>
              <w:jc w:val="both"/>
              <w:rPr/>
            </w:pPr>
            <w:r>
              <w:rPr/>
              <w:t>Особенности перевода текстов официально-делового стил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Структура делового письма. Письмо-запрос. Перевод деловых телефонных разговор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Письмо-предложение. Перевод деловых телефонных разговор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Условия поставки. Виды упаковки. Платежи. Телефонные переговор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Заказ. Циркуляры. Приглашения, поздравления, соболезно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Рекламации и ответы на них. Извинения. Переговор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Процедурные вопросы совещаний. Перевод рабочей документац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100"/>
              <w:jc w:val="both"/>
              <w:rPr/>
            </w:pPr>
            <w:r>
              <w:rPr/>
              <w:t>Рекламные письма. Договор. Переговоры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  <w:iCs/>
          <w:kern w:val="0"/>
          <w:szCs w:val="28"/>
          <w:lang w:eastAsia="ru-RU"/>
        </w:rPr>
      </w:pPr>
      <w:r>
        <w:rPr>
          <w:b/>
          <w:iCs/>
          <w:kern w:val="0"/>
          <w:szCs w:val="28"/>
          <w:lang w:eastAsia="ru-RU"/>
        </w:rPr>
        <w:t>ФРАНЦУЗ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№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обенности перевода текстов официально-делового сти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Структура делового письма. Письмо-запрос. Перевод деловых телефонных разговор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Письмо-предложение. Перевод деловых телефонных разговор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Условия поставки. Виды упаковки. Платежи. Телефонные переговор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Заказ. Циркуляры. Приглашения, поздравления, соболезно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Рекламации и ответы на них. Извинения. Переговор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Процедурные вопросы совещаний. Перевод рабочей документац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10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ные письма. Договор. Переговоры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КИТАЙ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0"/>
              </w:rPr>
            </w:pPr>
            <w:r>
              <w:rPr>
                <w:rFonts w:eastAsia="Calibri"/>
                <w:iCs/>
                <w:kern w:val="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0"/>
              </w:rPr>
            </w:pPr>
            <w:r>
              <w:rPr>
                <w:rFonts w:eastAsia="Calibri"/>
                <w:iCs/>
                <w:kern w:val="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567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официально-делового стиля и его перево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делового письма, его структура. Перевод деловой переписки с партнёрами, с клиен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деловой переписки с партнёрами, с клиен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деловой переписки с работодателем, с коллегами. Маркетинговые пис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рабочей докум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дурные вопросы совещ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вод деловых телефонных разговоров. Перевод телеконференц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420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right="0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культурная коммуникация на официально-деловых переговорах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color w:val="000000"/>
          <w:sz w:val="28"/>
          <w:szCs w:val="28"/>
        </w:rPr>
        <w:t>Б1.В.09 ОФИЦИАЛЬНО-ДЕЛОВОЙ ПЕРЕВОД 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67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ли ее ча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ПК-3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формы переводческой эквивалентности;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перевода и способами достижения эквивалентности в переводе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К-4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ое программное обеспечение, используемое в письменном переводе (САТ-инструменты, текстовые редакторы);  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едовать инструкции (гайду) по оформлению перевода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грамотного и связного изложения текста, а также навыками саморедактирования перев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 xml:space="preserve">Место </w:t>
      </w:r>
      <w:r>
        <w:rPr>
          <w:rFonts w:cs="Times New Roman" w:ascii="Times New Roman" w:hAnsi="Times New Roman"/>
          <w:b/>
          <w:bCs/>
          <w:caps/>
          <w:color w:val="000000"/>
        </w:rPr>
        <w:t>дисциплины в структуре ОП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Цель </w:t>
      </w:r>
      <w:r>
        <w:rPr>
          <w:rFonts w:cs="Times New Roman" w:ascii="Times New Roman" w:hAnsi="Times New Roman"/>
          <w:b/>
          <w:color w:val="000000"/>
          <w:u w:val="single"/>
        </w:rPr>
        <w:t>дисциплины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подготовить выпускника, способного осуществлять перевод официально-деловых текстов как письменных жанров (деловая корреспонденция, договоры), так и устных (деловые телефонные разговоры, переговоры)</w:t>
      </w:r>
      <w:r>
        <w:rPr>
          <w:rFonts w:eastAsia="MS Mincho;Yu Gothic U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чи дисциплины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ецификой перевода официально-деловых текстов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международного этикета и правил поведения устного переводчика в официальной обстановке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применения приемов перевода и редактирования перевода с целью приведения его в соответствие с нормами эквивалентности.</w:t>
      </w:r>
    </w:p>
    <w:p>
      <w:pPr>
        <w:pStyle w:val="Normal"/>
        <w:ind w:firstLine="527"/>
        <w:rPr/>
      </w:pPr>
      <w:r>
        <w:rPr>
          <w:rFonts w:cs="Times New Roman" w:ascii="Times New Roman" w:hAnsi="Times New Roman"/>
          <w:b/>
          <w:u w:val="single"/>
        </w:rPr>
        <w:t>Место дисциплины</w:t>
      </w:r>
      <w:r>
        <w:rPr>
          <w:rFonts w:cs="Times New Roman" w:ascii="Times New Roman" w:hAnsi="Times New Roman"/>
        </w:rPr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ind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х единиц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стиля официально-деловых документов на русском и английском язык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ила составления резюме. Деловой этик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овое письмо на родном и иностранном языках. Перевод писем-запро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писем-предлож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писем-заказ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подтверждений и отклонений заказов, встречных предлож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писем-извещений и циркулярных пис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писем-рекламаций и ответов на рекламац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догов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личных документ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color w:val="000000"/>
          <w:sz w:val="28"/>
          <w:szCs w:val="28"/>
        </w:rPr>
        <w:t>Б1.В.10 РУССКИЙ ЯЗЫК ДЛЯ ПЕРЕВОД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2"/>
        <w:gridCol w:w="3451"/>
        <w:gridCol w:w="4627"/>
      </w:tblGrid>
      <w:tr>
        <w:trPr>
          <w:trHeight w:val="8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6" w:leader="none"/>
              </w:tabs>
              <w:rPr/>
            </w:pPr>
            <w:r>
              <w:rPr>
                <w:b/>
                <w:sz w:val="24"/>
                <w:szCs w:val="24"/>
              </w:rPr>
              <w:t>ИУК-4.1</w:t>
            </w:r>
            <w:r>
              <w:rPr>
                <w:sz w:val="24"/>
                <w:szCs w:val="24"/>
              </w:rPr>
              <w:t xml:space="preserve"> Выбирает</w:t>
            </w:r>
          </w:p>
          <w:p>
            <w:pPr>
              <w:pStyle w:val="TableParagraph"/>
              <w:tabs>
                <w:tab w:val="clear" w:pos="420"/>
                <w:tab w:val="left" w:pos="2484" w:leader="none"/>
              </w:tabs>
              <w:rPr/>
            </w:pPr>
            <w:r>
              <w:rPr>
                <w:sz w:val="24"/>
                <w:szCs w:val="24"/>
              </w:rPr>
              <w:t xml:space="preserve">на государственном языке 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 </w:t>
            </w:r>
            <w:r>
              <w:rPr>
                <w:sz w:val="24"/>
                <w:szCs w:val="24"/>
              </w:rPr>
              <w:t>и иностранном (-ых) языке (-ах) коммуникативно приемлемые стиль общения, вербальные и невербальные средства взаимодействия</w:t>
            </w:r>
          </w:p>
          <w:p>
            <w:pPr>
              <w:pStyle w:val="TableParagraph"/>
              <w:tabs>
                <w:tab w:val="clear" w:pos="420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УК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sz w:val="24"/>
                <w:szCs w:val="24"/>
              </w:rPr>
              <w:t xml:space="preserve"> Аргументированно и ясно строит устную и письменную речь, формулирует сво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, ведет дискуссию и полемику на государственном языке Российской Федерации и иностранном (-ых) язы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х)</w:t>
            </w:r>
          </w:p>
          <w:p>
            <w:pPr>
              <w:pStyle w:val="TableParagraph"/>
              <w:tabs>
                <w:tab w:val="clear" w:pos="420"/>
                <w:tab w:val="left" w:pos="40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УК-4.3</w:t>
            </w:r>
            <w:r>
              <w:rPr>
                <w:bCs/>
                <w:sz w:val="24"/>
                <w:szCs w:val="24"/>
              </w:rPr>
              <w:t xml:space="preserve"> Ведет переписку, в том числе деловую, учитывая особенности стилистики официальных и неофициальных писем на государственном языке Российской Федерации и иностранном (-ых) языке (-ах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Western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готовить выпускника, обладающего теоретическими знаниями и практическими умениями в области русского языка. «Русский язык для переводчиков» базируется на дисциплине школьного цикла «Русский язык», относится к предметно-содержательному модулю (часть, формируемая участниками образовательных отношений) и служит для развития языковых компетенций.</w:t>
      </w:r>
    </w:p>
    <w:p>
      <w:pPr>
        <w:pStyle w:val="Normal"/>
        <w:rPr/>
      </w:pPr>
      <w:r>
        <w:rPr>
          <w:bCs/>
        </w:rPr>
        <w:tab/>
      </w:r>
      <w:r>
        <w:rPr>
          <w:b/>
          <w:color w:val="000000"/>
          <w:u w:val="single"/>
          <w:lang w:eastAsia="ru-RU"/>
        </w:rPr>
        <w:t>Задачи дисциплины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ить студентов с нормами русского языка: орфоэпическими, лексическими, грамматическим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ширить представления студентов о стилистическом многообразии русской реч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ть у студентов умение излагать свои мысли в соответствии с темой и с коммуникативными условиями общения в процессе переводче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 xml:space="preserve">развить качества русской литературной речи в устной и письменной форме.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Место дисциплины</w:t>
      </w:r>
      <w:r>
        <w:rPr/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rPr/>
      </w:pPr>
      <w:r>
        <w:rPr/>
        <w:tab/>
        <w:t>Общая трудоемкость освоения дисциплины составляет 4 зачетные единицы, 144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урс </w:t>
      </w: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Русский язык в современн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Литературная форма языка. Понятие литературной нор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Произносительные нормы русской реч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Лексические нормы русского язы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Словообразовательные возможности современного русского языка.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урс </w:t>
      </w:r>
      <w:r>
        <w:rPr>
          <w:b/>
          <w:lang w:val="en-US"/>
        </w:rPr>
        <w:t>II</w:t>
      </w:r>
      <w:r>
        <w:rPr>
          <w:b/>
        </w:rPr>
        <w:t xml:space="preserve"> семестр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Грамматические нормы русского язы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Функциональные стили русского языка и языковая нор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Русский язык и культура делового общения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sz w:val="28"/>
        </w:rPr>
        <w:t>Б1.В.11 УСТНЫЙ ПЕРЕВОД 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35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132"/>
        <w:gridCol w:w="3478"/>
        <w:gridCol w:w="4616"/>
        <w:gridCol w:w="9"/>
      </w:tblGrid>
      <w:tr>
        <w:trPr>
          <w:trHeight w:val="6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Индекс компетен-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color w:val="000000"/>
                <w:lang w:eastAsia="ar-SA"/>
              </w:rPr>
              <w:t>(или ее ча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(код и содержание)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нию текста оригинала</w:t>
            </w:r>
          </w:p>
        </w:tc>
      </w:tr>
      <w:tr>
        <w:trPr>
          <w:trHeight w:val="38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м приемы перево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нает формы переводческой эквивалентности;</w:t>
            </w:r>
          </w:p>
        </w:tc>
      </w:tr>
      <w:tr>
        <w:trPr>
          <w:trHeight w:val="38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умеет преодолевать сложности, возникающие при передаче лексических, фразеологических и грамматических единиц;</w:t>
            </w:r>
          </w:p>
        </w:tc>
      </w:tr>
      <w:tr>
        <w:trPr>
          <w:trHeight w:val="38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владеет приемами перевода и способами достижения эквивалентности в переводе</w:t>
            </w:r>
          </w:p>
        </w:tc>
      </w:tr>
      <w:tr>
        <w:trPr>
          <w:trHeight w:val="9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</w:t>
            </w:r>
            <w:r>
              <w:rPr>
                <w:rFonts w:eastAsia="Tahoma"/>
                <w:lang w:val="en-US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</w:rPr>
              <w:t xml:space="preserve">Способен к осуществлению устного перевода с листа и устного последовательного перевода с использованием системы сокращенной переводческой скоропис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5.1</w:t>
            </w:r>
          </w:p>
          <w:p>
            <w:pPr>
              <w:pStyle w:val="Normal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Знает специфику устного перевода с листа и устного последовательного перевода</w:t>
            </w:r>
          </w:p>
        </w:tc>
      </w:tr>
      <w:tr>
        <w:trPr>
          <w:trHeight w:val="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5.2</w:t>
            </w:r>
          </w:p>
          <w:p>
            <w:pPr>
              <w:pStyle w:val="Normal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Умеет осуществлять устный перевод с листа и абзацно-фразовый последовательный перевод</w:t>
            </w:r>
          </w:p>
        </w:tc>
      </w:tr>
      <w:tr>
        <w:trPr>
          <w:trHeight w:val="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5.3</w:t>
            </w:r>
          </w:p>
          <w:p>
            <w:pPr>
              <w:pStyle w:val="Normal"/>
              <w:rPr>
                <w:rFonts w:eastAsia="Tahoma"/>
                <w:b/>
                <w:b/>
                <w:lang w:eastAsia="ar-SA"/>
              </w:rPr>
            </w:pPr>
            <w:r>
              <w:rPr>
                <w:rFonts w:eastAsia="Tahoma"/>
              </w:rPr>
              <w:t>Владеет навыками использования сокращенной переводческой записи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</w:rPr>
              <w:t>ПК-6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  <w:t>Владеет профессиональной этикой переводчика и нормами международного этикета; способен моделировать ситуации общения между представителями различных культур и социум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 6.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ет основные постулаты профессиональной этики переводчика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6.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ет нормы международного этикета, в том числе стран родного и изучаемого языка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6.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еет навыками моделирования ситуаций межкультурного общения, а также общения между различными социальными группами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К-8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ИПК-8.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ыделяет и анализирует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сновные фонетические, лексические, грамматические явления, а также узуально-стилевые характеристики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кста языков оригинала и перевода</w:t>
            </w:r>
          </w:p>
        </w:tc>
      </w:tr>
      <w:tr>
        <w:trPr>
          <w:trHeight w:val="159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bCs/>
                <w:lang w:eastAsia="ar-SA"/>
              </w:rPr>
            </w:pPr>
            <w:r>
              <w:rPr>
                <w:rFonts w:eastAsia="Tahoma"/>
                <w:b/>
                <w:bCs/>
                <w:lang w:eastAsia="ar-SA"/>
              </w:rPr>
              <w:t>ИПК-8.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ahoma"/>
                <w:lang w:eastAsia="ar-SA"/>
              </w:rPr>
              <w:t>формирует лексико-терминологический тематический глоссарий, а также умеет оценивать и использовать при переводе предоставленный терминологический глоссар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lang w:eastAsia="ru-RU" w:bidi="ar-SA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:</w:t>
      </w:r>
    </w:p>
    <w:p>
      <w:pPr>
        <w:pStyle w:val="Normal"/>
        <w:tabs>
          <w:tab w:val="clear" w:pos="420"/>
          <w:tab w:val="left" w:pos="1005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 w:bidi="ar-SA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дисциплины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одготовить выпускника, способного осуществлять устный перевод с листа и устный последовательный перевод текстов разных тематик</w:t>
      </w:r>
      <w:r>
        <w:rPr>
          <w:rFonts w:eastAsia="MS Mincho;Yu Gothic UI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420"/>
          <w:tab w:val="left" w:pos="1005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знакомление со спецификой устного перевода с листа и на слух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владение нормами международного этикета и правилами поведения устного переводчик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владение навыками устного последовательного перевода монологической и диалогической речи с переключением с иностранного языка на родной и обратно.</w:t>
      </w:r>
    </w:p>
    <w:p>
      <w:pPr>
        <w:pStyle w:val="Normal"/>
        <w:suppressAutoHyphens w:val="false"/>
        <w:ind w:firstLine="52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Место дисциплин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kern w:val="0"/>
          <w:lang w:eastAsia="ru-RU" w:bidi="ar-SA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щая трудоемкость освоения дисциплины составляет 8 зачетных единиц, 288 академических часов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jc w:val="both"/>
        <w:rPr/>
      </w:pPr>
      <w:r>
        <w:rPr>
          <w:b/>
          <w:iCs/>
          <w:lang w:eastAsia="ar-SA"/>
        </w:rPr>
        <w:t>4. 1. Блоки (разделы) дисциплины: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  <w:t>НЕМЕЦКИЙ ЯЗЫК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Устный перевод: характеристика и особенности.</w:t>
            </w:r>
          </w:p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й подготовки устного переводч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ческая тех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ческая 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функционирования кратковременной памя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устного перевода специализированных 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 переводческого продукта при устном перевод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о-русские соответствия по экономической тематике. Перевод с листа и на слух монологов и диалогов по экономической тематике: экономические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о-русские соответствия по политической тематике. Перевод с листа и на слух монологов и диалогов по политической тематике: политические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обализация в сфере культуры: новости культуры. Перевод с листа и на слух монологов и диалогов по культурной тематике: новости культуры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ФРАНЦУЗСКИЙ ЯЗЫК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Устный перевод текстов различной направленности. Проблемы молодеж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ный перевод текстов различной направленности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хнические средства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перевод текстов различной направленности. Интернет и интернет-зависим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перевод текстов различной направленности. Газеты и журн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перевод текстов различной направленности. Телеви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перевод текстов различной направленности. Научное сообщ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 переводческого продукта при устном перевод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анко-русские соответствия по политической тематике. Перевод с листа и на слух монологов и диалогов по политической тематике: политические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анко-русские соответствия по экономической тематике. Перевод с листа и на слух монологов и диалогов по политической тематике: экономические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обализация в сфере культуры: новости культуры. Перевод с листа и на слух монологов и диалогов по культурной тематике: новости культуры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ИТАЙСКИЙ ЯЗЫК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Общие вопросы устного перевода. Кита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перевод: характеристика и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функционирования кратковремен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ческая техника и переводческая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переводческого продукта при устном переводе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/>
              <w:t>Раздел 2.</w:t>
            </w:r>
            <w:r>
              <w:rPr>
                <w:bCs/>
              </w:rPr>
              <w:t xml:space="preserve"> Особенности устного перевода специализированных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перевод информационного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перевод интер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перевод публич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hanging="57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ый перевод переговоров и дискусс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sz w:val="28"/>
        </w:rPr>
        <w:t>Б1.В.12 УСТНЫЙ ПЕРЕВОД 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67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(или ее ча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Индикаторы компетенций (код и содержание)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ПК-2</w:t>
            </w:r>
          </w:p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ar-SA"/>
              </w:rPr>
              <w:t>ИПК-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Знает основные этапы подготовки к выполнению перев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Умеет вести</w:t>
            </w:r>
            <w:r>
              <w:rPr>
                <w:rFonts w:eastAsia="Times New Roman" w:cs="FreeSans;Times New Roman"/>
                <w:kern w:val="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поиск информации в справочной, специальной литературе и компьютерных сет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Владеет методикой подготовки к переводу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ПК-3</w:t>
            </w:r>
          </w:p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ar-SA"/>
              </w:rPr>
              <w:t xml:space="preserve">ИПК-3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Знает формы переводческой эквивалентност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Владеет приемами перевода и способами достижения эквивалентности в переводе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Способен к осуществлению устного перевода с листа и устного последовательного перевода с использованием системы сокращенной переводческой запи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ar-SA"/>
              </w:rPr>
              <w:t xml:space="preserve">ИПК-5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Знает специфику устного перевода с листа и устного последовательного перевод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Умеет осуществлять устный перевод с листа и абзацно-фразовый последовательный перево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Владеет навыками использования системы сокращенной переводческой записи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ПК-6</w:t>
            </w:r>
          </w:p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Владеет профессиональной этикой переводчика и нормами международного этикета; способен моделировать ситуации общения между представителями различных культур и социум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ar-SA"/>
              </w:rPr>
              <w:t>ИПК-6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Знает основные постулаты профессиональной этики переводчи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Знает нормы международного этикета, в том числе стран родного и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Владеет навыками моделирования ситуаций межкультурного общения, а также общения между различными социальными группами.</w:t>
            </w:r>
          </w:p>
        </w:tc>
      </w:tr>
      <w:tr>
        <w:trPr>
          <w:trHeight w:val="3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jc w:val="both"/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20"/>
                <w:tab w:val="left" w:pos="788" w:leader="none"/>
              </w:tabs>
              <w:rPr>
                <w:rFonts w:eastAsia="Times New Roman" w:cs="FreeSans;Times New Roman"/>
                <w:kern w:val="2"/>
                <w:lang w:bidi="ar-SA"/>
              </w:rPr>
            </w:pPr>
            <w:r>
              <w:rPr>
                <w:rFonts w:eastAsia="Times New Roman" w:cs="FreeSans;Times New Roman"/>
                <w:kern w:val="2"/>
                <w:lang w:bidi="ar-SA"/>
              </w:rPr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88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bidi="ar-SA"/>
              </w:rPr>
              <w:t>ИПК-8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Знает фонетику, лексику и грамматику, а также закономерности функционирования родного и иностранного язык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Умеет лингвистически и коммуникативно грамотно строить фразы и тексты в процессе перевода с иностранного на родной и с родного на иностранный язы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Цель </w:t>
      </w:r>
      <w:r>
        <w:rPr>
          <w:rFonts w:cs="Times New Roman" w:ascii="Times New Roman" w:hAnsi="Times New Roman"/>
          <w:b/>
          <w:color w:val="000000"/>
          <w:u w:val="single"/>
        </w:rPr>
        <w:t>дисциплины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подготовить выпускника, способного осуществлять устный перевод с листа и устный последовательный перевод текстов разных тематик</w:t>
      </w:r>
      <w:r>
        <w:rPr>
          <w:rFonts w:eastAsia="MS Mincho;Yu Gothic U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чи дисциплины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ецификой устного перевода с листа и на слух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международного этикета и правил поведения устного переводчика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ого последовательного перевода монологической и диалогической речи с переключением с иностранного языка на родной и обратно, психологической устойчивости в устном переводе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кращенной переводческой записью.</w:t>
      </w:r>
    </w:p>
    <w:p>
      <w:pPr>
        <w:pStyle w:val="Normal"/>
        <w:ind w:firstLine="527"/>
        <w:rPr/>
      </w:pPr>
      <w:r>
        <w:rPr>
          <w:rFonts w:cs="Times New Roman" w:ascii="Times New Roman" w:hAnsi="Times New Roman"/>
          <w:b/>
          <w:u w:val="single"/>
        </w:rPr>
        <w:t>Место дисциплины</w:t>
      </w:r>
      <w:r>
        <w:rPr>
          <w:rFonts w:cs="Times New Roman" w:ascii="Times New Roman" w:hAnsi="Times New Roman"/>
        </w:rPr>
        <w:t>: дисциплина относится</w:t>
      </w:r>
      <w:r>
        <w:rPr/>
        <w:t xml:space="preserve"> к части, формируемой участниками образовательных отношений программы бакалавриата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14 зачетных единиц, 50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  <w:r>
        <w:rPr>
          <w:b/>
        </w:rPr>
        <w:t xml:space="preserve"> 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о-русские соответствия географических наз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оперативной памяти устного переводч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ие принципов сокращенной переводческой запи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на слух (абзацно-фразовый последовательный перевод) монологов и диалогов по темам: в ресторане, в гостинице, в магазине, в городе, в путешеств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о-русские соответствия исторических имен собственных (политики, ученые, писатели, художни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оперативной памяти устного переводч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ие сокращенной переводческой запи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на слух (абзацно-фразовый последовательный перевод) монологов и диалогов по темам: в театре, на стадионе, у врача, в больнице, в полицейском участке, в городской администр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о-русские соответствия мифологических и библейских имен собствен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ие сокращенной переводческой запи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устно с листа и на слух (абзацно-фразовый последовательный перевод) текстов, монологов и диалогов по темам: в музее, искусство, общественные отношения,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о-русские соответствия по экономической темати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на слух монологов и диалогов по экономической (коммерческой, банковской) тематике: деловые знакомства, представления (имена, названия компаний, должности, цифры, даты); деловые переговоры (обсуждение торговых условий: цен, сроков доставки, упаковки и т.п.); деловые совещания (отчеты, описание графиков, проблемы внутри компании); в банке; экономические нов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о-русские соответствия по темам «организация конференций» и «международные отнош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д с листа и на слух текстов, монологов и диалогов по теме «международные отношения»: международные отношения как наука; глобализация; миграция; война и терроризм; международное право и права человека; мировые экологические проблемы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bCs/>
          <w:sz w:val="28"/>
        </w:rPr>
        <w:t>Б1.В.13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ИСТОРИЯ И КУЛЬТУРА СТРАН ВТОРОГО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ahoma"/>
              </w:rPr>
              <w:t>УК-5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 w:cs="Tahoma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бщекультурными знаниями касающимися современного состояния и основных этапов исторического развития стран второго иностранного язык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именяет общекультурные знания в процессе межкультурной коммуникации при осуществлении переводческой деятельност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УК-5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критически воспринимает и анализирует актуальную информацию социального и общественно-политического характера с учётом полученных зна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100" w:before="0" w:after="0"/>
        <w:ind w:left="709" w:firstLine="11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</w:p>
    <w:p>
      <w:pPr>
        <w:pStyle w:val="Normal"/>
        <w:widowControl w:val="false"/>
        <w:ind w:left="709" w:firstLine="11"/>
        <w:jc w:val="both"/>
        <w:rPr>
          <w:b/>
          <w:b/>
          <w:bCs/>
          <w:u w:val="single"/>
        </w:rPr>
      </w:pPr>
      <w:r>
        <w:rPr/>
        <w:t>Формирование у обучающимися всесторонних представлений об основных этапах исторического, культурного и общественно-политического становления стран изучаемого языка.</w:t>
      </w:r>
    </w:p>
    <w:p>
      <w:pPr>
        <w:pStyle w:val="Normal"/>
        <w:ind w:left="709" w:firstLine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ind w:left="709" w:firstLine="11"/>
        <w:jc w:val="both"/>
        <w:rPr>
          <w:b/>
          <w:b/>
          <w:bCs/>
          <w:u w:val="single"/>
        </w:rPr>
      </w:pPr>
      <w:r>
        <w:rPr/>
        <w:t xml:space="preserve">Состоят в систематизации и углублении знаний по наиболее значимым историко-культурным и общественно-политическим моментам развития стран изучаемого языка, в постановке умений самостоятельно извлекать и анализировать страноведческую и культурологическую информацию, а также навыков применять полученные сведения в практической переводческой деятельности. </w:t>
      </w:r>
    </w:p>
    <w:p>
      <w:pPr>
        <w:pStyle w:val="15"/>
        <w:spacing w:lineRule="atLeast" w:line="20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есто дисциплин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b/>
          <w:bCs/>
        </w:rPr>
        <w:t>6</w:t>
      </w:r>
      <w:r>
        <w:rPr/>
        <w:t xml:space="preserve"> зачетных единиц, </w:t>
      </w:r>
      <w:r>
        <w:rPr>
          <w:b/>
          <w:bCs/>
        </w:rPr>
        <w:t>216</w:t>
      </w:r>
      <w:r>
        <w:rPr/>
        <w:t xml:space="preserve"> академических часа</w:t>
      </w:r>
      <w:r>
        <w:rPr>
          <w:i/>
          <w:iCs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  <w:bCs/>
        </w:rPr>
        <w:t>. Блоки (разделы)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НЕМЕЦ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р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культуры Европы. Римская империя и германские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фология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е переселение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менность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е памятники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ерия Карла Вели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государства «Герм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эпохи Каролин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Священной Римской Империи Германской 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в средние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озные воины в Европе и их последствия для Германии. Прусское госуда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18-19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в 1 и 2 мировых вой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цизм и романтизм в Герм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оязычные страны в конце 20, начале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shd w:fill="FFFFFF" w:val="clear"/>
        </w:rPr>
        <w:t xml:space="preserve">Французский </w:t>
      </w:r>
      <w:r>
        <w:rPr>
          <w:b/>
          <w:caps/>
        </w:rPr>
        <w:t>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Фр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мская империя и германские племена. Галлы и Гал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изация г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ерия Карла Вели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похи Каролин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одальная Фр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III-XV веках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лигиозные войны в Европе и их последствия для </w:t>
            </w:r>
            <w:r>
              <w:rPr>
                <w:shd w:fill="FFFFFF" w:val="clear"/>
              </w:rPr>
              <w:t>Фра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VI - XVII веках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ьгия и Канада с древнейших времен до XVII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VIII веке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IX веке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 и романтизм во </w:t>
            </w:r>
            <w:r>
              <w:rPr>
                <w:shd w:fill="FFFFFF" w:val="clear"/>
              </w:rPr>
              <w:t>Фра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Первую и Вторую мировую войну. Важнейшие события истории и развитие культуры XX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анция конца XX - начала XXI веков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ьгия, Швейцария и Канада.  Важнейшие события истории и культуры с XVIII века по настоящее 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Кита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Ки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снов государства и общества в Кит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итайской империи. Период раздроб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 расцвет империи в период правления династий Суй и 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тай в период правления династии Сун (960-1279) и эпоха правления династии Юань (1271-13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тай в эпоху правления минской династии (1368-1644). Китайская империя в XVII- и первой половине XIX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Китая в мировые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 Китай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о-освободительная война китайского народа против японских захватчиков (1937-1945) и Китай во второй половине 20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игиозные представления, культы и обряды Ки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ая культура и художественная слове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 декоративно-прикладное искусство. Китайская архите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тайская наука и медиц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ая культура Кита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bCs/>
          <w:sz w:val="28"/>
        </w:rPr>
        <w:t>Б1.В.ДВ.01.01 ОСНОВЫ НАУЧНЫХ ИССЛЕДОВАНИЙ В ЛИНГВ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Содержание компетен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Индикаторы компетенци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ahoma" w:cs="Tahoma"/>
                <w:kern w:val="0"/>
                <w:lang w:val="en-US"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  <w:t>УК-</w:t>
            </w:r>
            <w:r>
              <w:rPr>
                <w:rFonts w:eastAsia="Tahoma" w:cs="Times New Roman" w:ascii="Times New Roman" w:hAnsi="Times New Roman"/>
                <w:kern w:val="0"/>
                <w:lang w:val="en-US" w:eastAsia="ar-SA" w:bidi="ar-SA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ahoma"/>
                <w:kern w:val="0"/>
                <w:lang w:eastAsia="ar-SA" w:bidi="ar-SA"/>
              </w:rPr>
            </w:pPr>
            <w:r>
              <w:rPr>
                <w:rFonts w:eastAsia="Tahoma" w:cs="Tahoma" w:ascii="Times New Roman" w:hAnsi="Times New Roman"/>
                <w:kern w:val="0"/>
                <w:lang w:eastAsia="ar-SA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ahoma"/>
                <w:kern w:val="0"/>
                <w:lang w:eastAsia="ar-SA" w:bidi="ar-SA"/>
              </w:rPr>
            </w:pPr>
            <w:r>
              <w:rPr>
                <w:rFonts w:eastAsia="Tahoma" w:cs="Tahoma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kern w:val="0"/>
                <w:lang w:eastAsia="ar-SA" w:bidi="ar-SA"/>
              </w:rPr>
              <w:t>ИУК-1.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ет основные методы критического анализа в научно-исследовательской и профессиональной сфере; методологию системного подход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kern w:val="0"/>
                <w:lang w:eastAsia="ar-SA" w:bidi="ar-SA"/>
              </w:rPr>
              <w:t>ИУК-1.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0"/>
                <w:lang w:val="en-US" w:eastAsia="ar-SA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изводить анализ явлений и обрабатывать полученные результ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0"/>
                <w:lang w:val="en-US" w:eastAsia="ru-RU" w:bidi="ar-SA"/>
              </w:rPr>
              <w:t>определять в рамках выбранного алгоритма вопросы (задачи), подлежащие дальнейшей разработке и предлагать способы их реш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0"/>
                <w:lang w:val="en-US" w:eastAsia="ar-SA" w:bidi="ar-SA"/>
              </w:rPr>
              <w:t xml:space="preserve"> выдвигать гипотезы и последовательно развивать аргументацию в их защи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0"/>
                <w:lang w:eastAsia="ar-SA" w:bidi="ar-SA"/>
              </w:rPr>
              <w:t>;</w:t>
            </w:r>
            <w:r>
              <w:rPr>
                <w:rFonts w:eastAsia="Tahoma" w:cs="Times New Roman" w:ascii="Times New Roman" w:hAnsi="Times New Roman"/>
                <w:color w:val="332E2D"/>
                <w:spacing w:val="2"/>
                <w:kern w:val="0"/>
                <w:szCs w:val="20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рмулировать обоснованные вывод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1428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kern w:val="0"/>
                <w:lang w:eastAsia="ar-SA" w:bidi="ar-SA"/>
              </w:rPr>
              <w:t>ИУК-1.3</w:t>
            </w:r>
            <w:r>
              <w:rPr>
                <w:rFonts w:eastAsia="Tahoma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" w:hAnsi="Times New Roman" w:eastAsia="Tahoma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ar-SA" w:bidi="ar-SA"/>
              </w:rPr>
              <w:t>владеет общенаучными и специальными, в том числе лингвистическими, методами познания и научного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  <w:t>; навыками критического анализ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200" w:before="0" w:after="0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дготовить выпускника, обладающего знаниям</w:t>
      </w:r>
      <w:r>
        <w:rPr>
          <w:color w:val="00000A"/>
          <w:sz w:val="24"/>
          <w:szCs w:val="24"/>
        </w:rPr>
        <w:t>и об организации, базов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bCs/>
          <w:color w:val="00000A"/>
          <w:u w:val="single"/>
        </w:rPr>
        <w:t>дисциплины</w:t>
      </w:r>
      <w:r>
        <w:rPr>
          <w:b/>
        </w:rPr>
        <w:t>:</w:t>
      </w:r>
    </w:p>
    <w:p>
      <w:pPr>
        <w:pStyle w:val="Western"/>
        <w:numPr>
          <w:ilvl w:val="0"/>
          <w:numId w:val="3"/>
        </w:numPr>
        <w:shd w:fill="auto" w:val="clear"/>
        <w:tabs>
          <w:tab w:val="clear" w:pos="420"/>
          <w:tab w:val="left" w:pos="720" w:leader="none"/>
        </w:tabs>
        <w:suppressAutoHyphens w:val="true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Western"/>
        <w:numPr>
          <w:ilvl w:val="0"/>
          <w:numId w:val="3"/>
        </w:numPr>
        <w:shd w:fill="auto" w:val="clear"/>
        <w:tabs>
          <w:tab w:val="clear" w:pos="420"/>
          <w:tab w:val="left" w:pos="720" w:leader="none"/>
        </w:tabs>
        <w:suppressAutoHyphens w:val="true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shd w:fill="auto" w:val="clear"/>
        <w:tabs>
          <w:tab w:val="clear" w:pos="420"/>
          <w:tab w:val="left" w:pos="720" w:leader="none"/>
        </w:tabs>
        <w:suppressAutoHyphens w:val="true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spacing w:lineRule="atLeast" w:line="200" w:before="57" w:after="57"/>
        <w:ind w:firstLine="709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spacing w:lineRule="atLeast" w:line="200" w:before="57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трудоемкость освоения дисциплины составляет 2 зачетные единицы, 72 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/>
        <w:t>Блоки (разделы)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Понятие и функции на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Классификация на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Лингвистика как нау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ущность 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труктура 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Методы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следовательская деятельность в лингвис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научно-исследователь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иск и сбор научной теоретическ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систематизаци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обенности стиля науч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зентация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bCs/>
          <w:sz w:val="28"/>
        </w:rPr>
        <w:t>Б1.В.ДВ.01.02 МЕТОДИКА НАПИСАНИЯ НАУЧН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8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lang w:val="en-US"/>
              </w:rPr>
            </w:pPr>
            <w:r>
              <w:rPr>
                <w:rFonts w:eastAsia="Tahoma"/>
              </w:rPr>
              <w:t>УК-</w:t>
            </w:r>
            <w:r>
              <w:rPr>
                <w:rFonts w:eastAsia="Tahoma"/>
                <w:lang w:val="en-US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 w:cs="Tahom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ет основные методы критического анализа в научно-исследовательской и профессиональной сфере; методологию системного подход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УК-1.2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умеет производить анализ явлений и обрабатывать полученные результаты; определять в рамках выбранного алгоритма вопросы (задачи), подлежащие дальнейшей разработке и предлагать способы их решения; выдвигать гипотезы и последовательно развивать аргументацию в их защиту;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ть обоснованные вывод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Tahoma"/>
                <w:b/>
              </w:rPr>
              <w:t>ИУК-1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ahoma"/>
              </w:rPr>
            </w:pPr>
            <w:r>
              <w:rPr>
                <w:color w:val="000000"/>
                <w:shd w:fill="FFFFFF" w:val="clear"/>
              </w:rPr>
              <w:t>владеет общенаучными и специальными, в том числе лингвистическими, методами познания и научного исследования</w:t>
            </w:r>
            <w:r>
              <w:rPr>
                <w:color w:val="000000"/>
              </w:rPr>
              <w:t>; навыками критического анализ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200" w:before="0" w:after="0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Цель </w:t>
      </w:r>
      <w:r>
        <w:rPr>
          <w:b/>
          <w:sz w:val="24"/>
          <w:szCs w:val="24"/>
          <w:u w:val="single"/>
        </w:rPr>
        <w:t>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ить выпускника, обладающего знаниям</w:t>
      </w:r>
      <w:r>
        <w:rPr>
          <w:color w:val="00000A"/>
          <w:sz w:val="24"/>
          <w:szCs w:val="24"/>
        </w:rPr>
        <w:t>и об организации, базов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tabs>
          <w:tab w:val="clear" w:pos="420"/>
          <w:tab w:val="left" w:pos="1005" w:leader="none"/>
        </w:tabs>
        <w:ind w:firstLine="567"/>
        <w:rPr>
          <w:color w:val="000000"/>
          <w:u w:val="single"/>
        </w:rPr>
      </w:pPr>
      <w:r>
        <w:rPr>
          <w:b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Western"/>
        <w:numPr>
          <w:ilvl w:val="0"/>
          <w:numId w:val="3"/>
        </w:numPr>
        <w:shd w:fill="auto" w:val="clear"/>
        <w:tabs>
          <w:tab w:val="clear" w:pos="420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sz w:val="24"/>
          <w:szCs w:val="24"/>
        </w:rPr>
        <w:t>ознакомление с методологическими основами научного исследования и особенностями методики проведения исследования и написания курсовой и выпускной квалификационной работы;</w:t>
      </w:r>
    </w:p>
    <w:p>
      <w:pPr>
        <w:pStyle w:val="Western"/>
        <w:numPr>
          <w:ilvl w:val="0"/>
          <w:numId w:val="3"/>
        </w:numPr>
        <w:shd w:fill="auto" w:val="clear"/>
        <w:tabs>
          <w:tab w:val="clear" w:pos="420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sz w:val="24"/>
          <w:szCs w:val="24"/>
        </w:rPr>
        <w:t>формирование умений системного подхода при освоении и применении современных методов научного исследования, анализа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05" w:leader="none"/>
        </w:tabs>
        <w:ind w:left="720" w:hanging="360"/>
        <w:jc w:val="both"/>
        <w:rPr>
          <w:color w:val="000000"/>
          <w:u w:val="single"/>
        </w:rPr>
      </w:pPr>
      <w:r>
        <w:rPr/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нятие и функции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лассификация на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iCs/>
                <w:sz w:val="24"/>
                <w:szCs w:val="24"/>
              </w:rPr>
              <w:t>Лингвистика как наук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ущность исследов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уктура исследов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тоды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исследовательской деятельности в лингвисти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научно-исследовательской работы студ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научно-исследовательских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с литературой по теме. Виды чт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иск и сбор научной теоретической информ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систематизации информации. Работа с эмпирическим материало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bCs/>
          <w:iCs/>
          <w:sz w:val="28"/>
        </w:rPr>
        <w:t xml:space="preserve">Б1.В.ДВ.02.01 ОСНОВЫ НАУЧНО-ТЕХНИЧЕСКОГО ПЕРЕВОДА </w:t>
      </w:r>
      <w:r>
        <w:rPr>
          <w:b/>
          <w:bCs/>
          <w:sz w:val="28"/>
        </w:rPr>
        <w:t>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компетенций:</w:t>
      </w:r>
    </w:p>
    <w:tbl>
      <w:tblPr>
        <w:tblW w:w="9781" w:type="dxa"/>
        <w:jc w:val="left"/>
        <w:tblInd w:w="-572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993"/>
        <w:gridCol w:w="3402"/>
        <w:gridCol w:w="538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ржани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или ее ча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дикаторы компетенций (код и содержани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Владеет методикой подготовки к выполнению перевода, включая пои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з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нает основные типы научной литературы и технической документации</w:t>
            </w:r>
          </w:p>
        </w:tc>
      </w:tr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ahoma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информации в справочной, специальной литературе и компьютер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мее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выполнять 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предпереводческий анализ текста с опорой на его лингвистические и экстралингвистические характерист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ahoma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2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умеет выполнять поиск информации в справочной, специальной литературе и компьютерных сетях, 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способствующей пониманию текста оригинала его адекватному переводу</w:t>
            </w:r>
          </w:p>
        </w:tc>
      </w:tr>
      <w:tr>
        <w:trPr>
          <w:trHeight w:val="2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kern w:val="0"/>
                <w:lang w:eastAsia="ru-RU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eastAsia="ru-RU" w:bidi="ar-SA"/>
              </w:rPr>
              <w:t xml:space="preserve">ИПК-3.1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знает формы переводческой эквивалентност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eastAsia="ru-RU" w:bidi="ar-SA"/>
              </w:rPr>
              <w:t>ИПК-3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eastAsia="ru-RU" w:bidi="ar-SA"/>
              </w:rPr>
              <w:t>ИПК-3.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 xml:space="preserve">владеет 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 xml:space="preserve">системой переводческих приемов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способами достижения эквивалентности в переводе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kern w:val="0"/>
                <w:lang w:eastAsia="ru-RU" w:bidi="ar-SA"/>
              </w:rPr>
            </w:pP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4.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знает 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основные принципы машинного перевода при передаче содержания текста на родной язык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4.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умеет пользоваться основным программным обеспечением, используемым в письменном переводе (САТ-инструменты, текстовые редакторы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  <w:lang w:eastAsia="ru-RU" w:bidi="ar-SA"/>
              </w:rPr>
              <w:t>ИПК-4.3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владеет навыками грамотного и связного изложения текста, </w:t>
            </w:r>
            <w:r>
              <w:rPr>
                <w:rFonts w:eastAsia="Tahoma" w:cs="Times New Roman" w:ascii="Times New Roman" w:hAnsi="Times New Roman"/>
                <w:kern w:val="0"/>
                <w:lang w:eastAsia="ru-RU" w:bidi="ar-SA"/>
              </w:rPr>
              <w:t>редактирования машинного перевод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а также навыками саморедактирования</w:t>
            </w:r>
            <w:r>
              <w:rPr>
                <w:rFonts w:eastAsia="Times New Roman" w:cs="Arial" w:ascii="Arial" w:hAnsi="Arial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перевода</w:t>
            </w:r>
          </w:p>
        </w:tc>
      </w:tr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ahoma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>ПК-8.1</w:t>
            </w:r>
          </w:p>
          <w:p>
            <w:pPr>
              <w:pStyle w:val="Normal"/>
              <w:tabs>
                <w:tab w:val="clear" w:pos="420"/>
                <w:tab w:val="left" w:pos="161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основные лексические и грамматические характеристики научно-технического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текста языков оригинала и перевод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>ПК-8.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у</w:t>
            </w:r>
            <w:r>
              <w:rPr>
                <w:rFonts w:eastAsia="Tahoma" w:cs="Times New Roman" w:ascii="Times New Roman" w:hAnsi="Times New Roman"/>
                <w:kern w:val="0"/>
                <w:lang w:eastAsia="en-US" w:bidi="ar-SA"/>
              </w:rPr>
              <w:t>меет составлять лексико-терминологический тематический глоссарий и пользоваться им для выполнения перевод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ahoma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>ПК-8.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у обучающихся компетенций, позволяющих осуществлять высококачественный письменный и устный перевод научно-технических текстов разных жанров (собственно научного, учебного, научно-популярного, технического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/>
        <w:t>:</w:t>
      </w:r>
    </w:p>
    <w:p>
      <w:pPr>
        <w:pStyle w:val="Style25"/>
        <w:numPr>
          <w:ilvl w:val="0"/>
          <w:numId w:val="20"/>
        </w:numPr>
        <w:tabs>
          <w:tab w:val="clear" w:pos="420"/>
          <w:tab w:val="left" w:pos="993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 обучающихся знаний об общих принципах и особенностях перевода научно-технических текстов;</w:t>
      </w:r>
    </w:p>
    <w:p>
      <w:pPr>
        <w:pStyle w:val="Style25"/>
        <w:numPr>
          <w:ilvl w:val="0"/>
          <w:numId w:val="20"/>
        </w:numPr>
        <w:tabs>
          <w:tab w:val="clear" w:pos="420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умений применения методики предпереводческого анализа текста для перевода текстов разных жанров научно-технического стиля; использования технических возможностей компьютерных текстового редакторов и инструментария для правильного оформления текста перевода;</w:t>
      </w:r>
    </w:p>
    <w:p>
      <w:pPr>
        <w:pStyle w:val="Style25"/>
        <w:numPr>
          <w:ilvl w:val="0"/>
          <w:numId w:val="20"/>
        </w:numPr>
        <w:tabs>
          <w:tab w:val="clear" w:pos="420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авы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о переводческой практической работы с текстами научной и технической тематик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.</w:t>
      </w:r>
    </w:p>
    <w:p>
      <w:pPr>
        <w:pStyle w:val="Style25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</w:t>
      </w:r>
      <w:r>
        <w:rPr/>
        <w:t>ы) дисциплины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учно-технический стиль в английском и русском языках</w:t>
            </w:r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евод научной литературы по теме </w:t>
            </w:r>
            <w:r>
              <w:rPr>
                <w:iCs/>
              </w:rPr>
              <w:t>«Металлургия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Перевод </w:t>
            </w:r>
            <w:r>
              <w:rPr>
                <w:bCs/>
              </w:rPr>
              <w:t>научной литературы</w:t>
            </w:r>
            <w:r>
              <w:rPr>
                <w:bCs/>
                <w:color w:val="000000"/>
              </w:rPr>
              <w:t xml:space="preserve"> по теме </w:t>
            </w:r>
            <w:r>
              <w:rPr>
                <w:iCs/>
              </w:rPr>
              <w:t>«Машиностроение»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евод научной литературы по теме </w:t>
            </w:r>
            <w:r>
              <w:rPr>
                <w:iCs/>
              </w:rPr>
              <w:t>«Электроник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евод научной литературы по теме </w:t>
            </w:r>
            <w:r>
              <w:rPr>
                <w:iCs/>
              </w:rPr>
              <w:t>«Энергетик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вод научной литературы по теме «</w:t>
            </w:r>
            <w:r>
              <w:rPr>
                <w:iCs/>
              </w:rPr>
              <w:t>Эколог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вод научной литературы по теме «Медицина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вод научной литературы по теме «</w:t>
            </w:r>
            <w:r>
              <w:rPr>
                <w:iCs/>
              </w:rPr>
              <w:t>Лингвистик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</w:tabs>
              <w:suppressAutoHyphens w:val="false"/>
              <w:snapToGrid w:val="false"/>
              <w:ind w:left="53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вод научной литературы по теме «Технические описания, инструкции, патенты</w:t>
            </w:r>
            <w:r>
              <w:rPr>
                <w:iCs/>
              </w:rPr>
              <w:t>»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pacing w:before="0" w:after="60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>Б1.В.ДВ.02.02 ОСНОВЫ ХУДОЖЕСТВЕННОГО ПЕРЕВОДА (ПЕРВЫ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781" w:type="dxa"/>
        <w:jc w:val="left"/>
        <w:tblInd w:w="-44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993"/>
        <w:gridCol w:w="3402"/>
        <w:gridCol w:w="538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з</w:t>
            </w:r>
            <w:r>
              <w:rPr>
                <w:rFonts w:eastAsia="Tahoma"/>
              </w:rPr>
              <w:t>нает основные типы научной литературы и техническ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  <w:shd w:fill="FFFFFF" w:val="clear"/>
              </w:rPr>
              <w:t>у</w:t>
            </w:r>
            <w:r>
              <w:rPr>
                <w:color w:val="000000"/>
                <w:shd w:fill="FFFFFF" w:val="clear"/>
              </w:rPr>
              <w:t>меет</w:t>
            </w:r>
            <w:r>
              <w:rPr>
                <w:color w:val="000000"/>
                <w:szCs w:val="20"/>
                <w:shd w:fill="FFFFFF" w:val="clear"/>
              </w:rPr>
              <w:t xml:space="preserve"> выполнять </w:t>
            </w:r>
            <w:r>
              <w:rPr>
                <w:rFonts w:eastAsia="Tahoma"/>
              </w:rPr>
              <w:t>предпереводческий анализ текста с опорой на его лингвистические и экстралингвистические характеристики;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2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умеет выполнять поиск информации в справочной, специальной литературе и компьютерных сетях, </w:t>
            </w:r>
            <w:r>
              <w:rPr>
                <w:rFonts w:eastAsia="Tahoma"/>
              </w:rPr>
              <w:t>способствующей пониманию текста оригинала его адекватному переводу</w:t>
            </w:r>
          </w:p>
        </w:tc>
      </w:tr>
      <w:tr>
        <w:trPr>
          <w:trHeight w:val="2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ИПК-3.1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знает формы переводческой эквивалентност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ПК-3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ПК-3.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владеет </w:t>
            </w:r>
            <w:r>
              <w:rPr>
                <w:rFonts w:eastAsia="Tahoma"/>
              </w:rPr>
              <w:t xml:space="preserve">системой переводческих приемов и </w:t>
            </w:r>
            <w:r>
              <w:rPr>
                <w:color w:val="000000"/>
                <w:shd w:fill="FFFFFF" w:val="clear"/>
              </w:rPr>
              <w:t>способами достижения эквивалентности в переводе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1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знает </w:t>
            </w:r>
            <w:r>
              <w:rPr>
                <w:rFonts w:eastAsia="Tahoma"/>
              </w:rPr>
              <w:t>основные принципы машинного перевода при передаче содержания текста на родной язык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2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умеет пользоваться основным программным обеспечением, используемым в письменном переводе (САТ-инструменты, текстовые редакторы)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ИПК-4.3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владеет навыками грамотного и связного изложения текста, </w:t>
            </w:r>
            <w:r>
              <w:rPr>
                <w:rFonts w:eastAsia="Tahoma"/>
              </w:rPr>
              <w:t>редактирования машинного перевода,</w:t>
            </w:r>
            <w:r>
              <w:rPr>
                <w:color w:val="000000"/>
                <w:szCs w:val="20"/>
                <w:shd w:fill="FFFFFF" w:val="clear"/>
              </w:rPr>
              <w:t xml:space="preserve"> а также навыками саморедактировани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перевода</w:t>
            </w:r>
          </w:p>
        </w:tc>
      </w:tr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1</w:t>
            </w:r>
          </w:p>
          <w:p>
            <w:pPr>
              <w:pStyle w:val="Style25"/>
              <w:tabs>
                <w:tab w:val="clear" w:pos="420"/>
                <w:tab w:val="left" w:pos="161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ексические и грамматические характеристики научно-технического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языков оригинала и перевод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2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еет составлять лексико-терминологический тематический глоссарий и пользоваться им для выполнения перевод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.3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33"/>
        <w:tabs>
          <w:tab w:val="clear" w:pos="420"/>
          <w:tab w:val="left" w:pos="284" w:leader="none"/>
        </w:tabs>
        <w:spacing w:before="0" w:after="0"/>
        <w:ind w:firstLine="709"/>
        <w:jc w:val="both"/>
        <w:rPr/>
      </w:pPr>
      <w:r>
        <w:rPr>
          <w:b/>
          <w:iCs/>
          <w:sz w:val="24"/>
          <w:szCs w:val="24"/>
          <w:u w:val="single"/>
        </w:rPr>
        <w:t>Цель</w:t>
      </w:r>
      <w:r>
        <w:rPr>
          <w:b/>
          <w:iCs/>
          <w:sz w:val="24"/>
          <w:szCs w:val="24"/>
          <w:u w:val="single"/>
          <w:lang w:val="ru-RU"/>
        </w:rPr>
        <w:t xml:space="preserve"> дисциплины: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общекультурных и профессиональных компетенций в сфере переводческой деятельности путем выработки у студентов систематического представления о способах, средствах и приемах преобразования языковых единиц в процессе перевода и формирования практических навыков письменного перевода художественного текста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дисциплины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у студентов: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а) знаний </w:t>
      </w:r>
      <w:r>
        <w:rPr>
          <w:iCs/>
        </w:rPr>
        <w:t xml:space="preserve">о </w:t>
      </w:r>
      <w:r>
        <w:rPr/>
        <w:t xml:space="preserve">закономерностях художественного текста, способах и особенностях передачи художественной мысли в условиях инокультурной среды;  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iCs/>
          <w:sz w:val="24"/>
          <w:szCs w:val="24"/>
        </w:rPr>
        <w:t xml:space="preserve">б) умений </w:t>
      </w:r>
      <w:r>
        <w:rPr>
          <w:sz w:val="24"/>
          <w:szCs w:val="24"/>
        </w:rPr>
        <w:t>определять наиболее типичные ситуации, в которых при переводе требуются лексические, грамматические и/или стилистические преобразования исходных единиц текста; применять наиболее эффективные способы, средства и приемы преобразования; идентифицировать потенциальные проблемы передачи художественного текста средствами другого языка;</w:t>
      </w:r>
    </w:p>
    <w:p>
      <w:pPr>
        <w:pStyle w:val="33"/>
        <w:tabs>
          <w:tab w:val="clear" w:pos="420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в) навыков </w:t>
      </w:r>
      <w:r>
        <w:rPr>
          <w:sz w:val="24"/>
          <w:szCs w:val="24"/>
        </w:rPr>
        <w:t>выработки стратегии перевода</w:t>
      </w:r>
      <w:r>
        <w:rPr>
          <w:sz w:val="24"/>
          <w:szCs w:val="24"/>
          <w:lang w:val="ru-RU"/>
        </w:rPr>
        <w:t xml:space="preserve"> на основе предпереводческого анализа текста</w:t>
      </w:r>
      <w:r>
        <w:rPr>
          <w:sz w:val="24"/>
          <w:szCs w:val="24"/>
        </w:rPr>
        <w:t>; использования переводческих приемов преобразования; применения на практике фоновых знаний; оценки адекватности перевода, редактирования и автокоррекции текста перевода.</w:t>
      </w:r>
    </w:p>
    <w:p>
      <w:pPr>
        <w:pStyle w:val="33"/>
        <w:tabs>
          <w:tab w:val="clear" w:pos="420"/>
          <w:tab w:val="left" w:pos="284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Место дисциплин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дисциплина относится к дисциплинам по выбору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851"/>
        <w:jc w:val="both"/>
        <w:rPr/>
      </w:pPr>
      <w:r>
        <w:rPr/>
        <w:t xml:space="preserve">Общая трудоемкость освоения дисциплины составляет 3 зачетных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/>
      </w:pPr>
      <w:r>
        <w:rPr>
          <w:b/>
          <w:bCs/>
          <w:caps/>
        </w:rPr>
        <w:t>4.1</w:t>
      </w:r>
      <w:r>
        <w:rPr>
          <w:b/>
          <w:bCs/>
        </w:rPr>
        <w:t>. Блоки (раздел</w:t>
      </w:r>
      <w:r>
        <w:rPr/>
        <w:t>ы)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удожественного произведения как объект пере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ереводчик – ч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и переводе межъязыковых и межкультурных разли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преобразования исходных единиц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труктурно-коммуникативной организации высказывания при пере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эмф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спект пере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вода. Основы редактирования и автокоррек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Б1.В.ДВ.03.01 ОСНОВЫ НАУЧНО-ТЕХНИЧЕСКОГО ПЕРЕВОДА </w:t>
      </w:r>
    </w:p>
    <w:p>
      <w:pPr>
        <w:pStyle w:val="51"/>
        <w:spacing w:before="0" w:after="60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>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ют текста оригинал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 xml:space="preserve">ИПК-3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авильно интерпретирует языковое содержание текста оригинала, опираясь на знание языковых норм переводного и переводящего языков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 -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системой переводческих приемов и навыками их использования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 -3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типа научно-технического текста и навыками их формирования на русском языке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4.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  <w:tr>
        <w:trPr>
          <w:trHeight w:val="9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1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зуально-стилевые характеристики научно-технического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языков оригинала и перевода </w:t>
            </w:r>
          </w:p>
        </w:tc>
      </w:tr>
      <w:tr>
        <w:trPr>
          <w:trHeight w:val="177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формирует лексико-терминологический тематический глоссарий, а также умеет оценивать и использовать при переводе предоставленный терминологический глоссар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15"/>
        <w:spacing w:lineRule="atLeast" w:line="100"/>
        <w:ind w:left="72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iCs/>
        </w:rPr>
        <w:t xml:space="preserve">овладение обучающимися основами профессиональной деятельности письменного переводчика научно-технической литературы со второго иностранного языка на русский.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iCs/>
        </w:rPr>
      </w:pPr>
      <w:r>
        <w:rPr>
          <w:b/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iCs/>
        </w:rPr>
      </w:pPr>
      <w:r>
        <w:rPr>
          <w:iCs/>
        </w:rPr>
        <w:t xml:space="preserve">формирование у учащихся узкоспециализированных знаний об общих принципах и особенностях перевода научно-технических текстов, 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iCs/>
        </w:rPr>
      </w:pPr>
      <w:r>
        <w:rPr>
          <w:iCs/>
        </w:rPr>
        <w:t xml:space="preserve">формирование у учащихся умений применять общелингвистический и общекультурный инструментарий для выполнения специализированной переводческой деятельности, 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b/>
          <w:b/>
          <w:bCs/>
        </w:rPr>
      </w:pPr>
      <w:r>
        <w:rPr>
          <w:iCs/>
        </w:rPr>
        <w:t xml:space="preserve">формирование у учащихся навыков собственно переводческой практической работы с текстами научной и технической тематики. </w:t>
      </w:r>
    </w:p>
    <w:p>
      <w:pPr>
        <w:pStyle w:val="Normal"/>
        <w:spacing w:lineRule="atLeast" w:line="100"/>
        <w:ind w:left="40" w:firstLine="527"/>
        <w:jc w:val="both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b/>
          <w:bCs/>
        </w:rPr>
        <w:t xml:space="preserve">3 </w:t>
      </w:r>
      <w:r>
        <w:rPr/>
        <w:t xml:space="preserve">зачетных единицы (з.е.) или </w:t>
      </w:r>
      <w:r>
        <w:rPr>
          <w:b/>
          <w:bCs/>
        </w:rPr>
        <w:t>108</w:t>
      </w:r>
      <w:r>
        <w:rPr/>
        <w:t xml:space="preserve"> академических часов (час) </w:t>
      </w:r>
      <w:r>
        <w:rPr>
          <w:i/>
          <w:color w:val="000000"/>
        </w:rPr>
        <w:t xml:space="preserve">(1 зачетная единица соответствует 36 </w:t>
      </w:r>
      <w:r>
        <w:rPr>
          <w:i/>
        </w:rPr>
        <w:t>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СОДЕРЖАНИЕ ДИСЦИПЛИНЫ:</w:t>
      </w:r>
    </w:p>
    <w:p>
      <w:pPr>
        <w:pStyle w:val="Normal"/>
        <w:jc w:val="both"/>
        <w:rPr/>
      </w:pPr>
      <w:r>
        <w:rPr>
          <w:b/>
          <w:iCs/>
        </w:rPr>
        <w:t>4.1. Блоки (разделы) дисциплины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bCs/>
          <w:iCs/>
          <w:caps/>
        </w:rPr>
      </w:pPr>
      <w:r>
        <w:rPr>
          <w:b/>
          <w:bCs/>
          <w:iCs/>
          <w:caps/>
        </w:rPr>
        <w:t>НЕМЕЦ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4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  <w:t>ФРАНЦУЗСКИЙ язы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  <w:iCs/>
          <w:caps/>
        </w:rPr>
      </w:pPr>
      <w:r>
        <w:rPr>
          <w:b/>
          <w:bCs/>
          <w:iCs/>
          <w:caps/>
        </w:rPr>
        <w:t>Китай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>Б1.В.ДВ.03.02 ОСНОВЫ ХУДОЖЕСТВЕННОГО ПЕРЕВОДА (ВТОРОЙ ИНОСТРАННЫ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-2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ют текста оригинал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 xml:space="preserve">ИПК-3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авильно интерпретирует языковое содержание текста оригинала, опираясь на знание языковых норм переводного и переводящего языков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  <w:b/>
              </w:rPr>
              <w:t>ИПК -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системой переводческих приемов и навыками их использования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ПК -3.3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типа научно-технического текста и навыками их формирования на русском языке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4.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  <w:tr>
        <w:trPr>
          <w:trHeight w:val="9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1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зуально-стилевые характеристики научно-технического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языков оригинала и перевода </w:t>
            </w:r>
          </w:p>
        </w:tc>
      </w:tr>
      <w:tr>
        <w:trPr>
          <w:trHeight w:val="177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формирует лексико-терминологический тематический глоссарий, а также умеет оценивать и использовать при переводе предоставленный терминологический глоссар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15"/>
        <w:spacing w:lineRule="atLeast" w:line="100"/>
        <w:ind w:left="720" w:right="0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iCs/>
        </w:rPr>
        <w:t xml:space="preserve">овладение обучающимися основами профессиональной деятельности письменного переводчика научно-технической литературы со второго иностранного языка на русский.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iCs/>
        </w:rPr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iCs/>
        </w:rPr>
      </w:pPr>
      <w:r>
        <w:rPr>
          <w:iCs/>
        </w:rPr>
        <w:t xml:space="preserve">формирование у учащихся узкоспециализированных знаний об общих принципах и особенностях перевода научно-технических текстов, 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iCs/>
        </w:rPr>
      </w:pPr>
      <w:r>
        <w:rPr>
          <w:iCs/>
        </w:rPr>
        <w:t xml:space="preserve">формирование у учащихся умений применять общелингвистический и общекультурный инструментарий для выполнения специализированной переводческой деятельности, </w:t>
      </w:r>
    </w:p>
    <w:p>
      <w:pPr>
        <w:pStyle w:val="15"/>
        <w:widowControl w:val="false"/>
        <w:numPr>
          <w:ilvl w:val="0"/>
          <w:numId w:val="2"/>
        </w:numPr>
        <w:spacing w:lineRule="atLeast" w:line="100" w:before="0" w:after="0"/>
        <w:ind w:left="993" w:right="113" w:hanging="284"/>
        <w:contextualSpacing w:val="false"/>
        <w:jc w:val="both"/>
        <w:rPr>
          <w:b/>
          <w:b/>
          <w:bCs/>
        </w:rPr>
      </w:pPr>
      <w:r>
        <w:rPr>
          <w:iCs/>
        </w:rPr>
        <w:t xml:space="preserve">формирование у учащихся навыков собственно переводческой практической работы с текстами научной и технической тематики. </w:t>
      </w:r>
    </w:p>
    <w:p>
      <w:pPr>
        <w:pStyle w:val="Normal"/>
        <w:spacing w:lineRule="atLeast" w:line="100"/>
        <w:ind w:left="40" w:firstLine="527"/>
        <w:jc w:val="both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b/>
          <w:bCs/>
        </w:rPr>
        <w:t xml:space="preserve">3 </w:t>
      </w:r>
      <w:r>
        <w:rPr/>
        <w:t xml:space="preserve">зачетных единицы (з.е.) или </w:t>
      </w:r>
      <w:r>
        <w:rPr>
          <w:b/>
          <w:bCs/>
        </w:rPr>
        <w:t>108</w:t>
      </w:r>
      <w:r>
        <w:rPr/>
        <w:t xml:space="preserve"> академических часов (час) </w:t>
      </w:r>
      <w:r>
        <w:rPr>
          <w:i/>
          <w:color w:val="000000"/>
        </w:rPr>
        <w:t xml:space="preserve">(1 зачетная единица соответствует 36 </w:t>
      </w:r>
      <w:r>
        <w:rPr>
          <w:i/>
        </w:rPr>
        <w:t>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СОДЕРЖАНИЕ ДИСЦИПЛИНЫ:</w:t>
      </w:r>
    </w:p>
    <w:p>
      <w:pPr>
        <w:pStyle w:val="Normal"/>
        <w:jc w:val="both"/>
        <w:rPr/>
      </w:pPr>
      <w:r>
        <w:rPr>
          <w:b/>
          <w:iCs/>
        </w:rPr>
        <w:t>4.1. Блоки (разделы)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/>
        <w:t>НЕМЕЦ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Понят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ая информ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Лексические проблемы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ый текст как максимальная единица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Редактирован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Особенности перевода поэз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француз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Понят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ая информ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Лексические проблемы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Художественный текст как максимальная единица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Редактирование художественного пере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Особенности перевода поэз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Китайский язы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перевода. Кита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и понимание при переводе. Переводческая у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кита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ие техники и технологии при переводе художественн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онально-экспрессивного аспекта художественн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дактирования и коррек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>ФТД.01 ОСНОВЫ АУДИОВИЗУАЛЬНОГО ПЕРЕ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402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-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3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формы переводческой эквивалентности;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перевода и способами достижения эквивалентности в переводе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нетику, лексику и грамматику, а также закономерности функционирования родного и иностранного языков;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нгвистически и коммуникативно грамотно строить фразы и тексты в процессе перевода с иностранного на родной и с родного на иностранный язык;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>: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bidi="ar-SA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дисциплины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подготовить выпускника, знающего специфику перевода аудиовизуальных материалов и способного осуществлять перевод под субтитры.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bidi="ar-SA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знакомление со спецификой и видами перевода аудиовизуального контен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владение стандартами, принятыми в сфере аудиовизуального перево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владение навыками укладки и перевода субтитров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spacing w:lineRule="auto" w:line="252"/>
        <w:ind w:left="40" w:firstLine="52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u w:val="single"/>
          <w:lang w:bidi="ar-SA"/>
        </w:rPr>
        <w:t>Место дисциплины</w:t>
      </w:r>
      <w:r>
        <w:rPr>
          <w:rFonts w:eastAsia="Times New Roman" w:cs="Times New Roman" w:ascii="Times New Roman" w:hAnsi="Times New Roman"/>
          <w:kern w:val="2"/>
          <w:lang w:bidi="ar-SA"/>
        </w:rPr>
        <w:t>: дисциплина относится к факультативным дисциплинам программы бакалавриата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бщая трудоемкость освоения дисциплины составляет 2 зачетных единиц, 72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lang w:bidi="ar-SA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bidi="ar-SA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фика аудиовизуального произведения как объекта перев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ые особенности аудиовизуального перев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ые лингвистические характеристики аудиовизуального перевода. Предпереводческий анализ оригинала в АВ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овизуальный перевод под закадровое озвучи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овизуальный перевод под обычное субтитр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овизуальный перевод под субтитрирование для слабослышащих аудитор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>ФТД.02 ОСНОВЫ МАРКЕТИНГОВОГО ПЕРЕ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402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методикой предпереводческого анализа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онятийный аппарат переводоведения; 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ереводить тексты разных жанров и функциональных стилей; 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подготовки к выполнению перевода и навыками поэтапного предпереводческого анализа.</w:t>
            </w:r>
          </w:p>
        </w:tc>
      </w:tr>
      <w:tr>
        <w:trPr>
          <w:trHeight w:val="1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2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тапы подготовки к выполнению перевода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поиск информации в справочной, специальной литературе и компьютерных сетях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подготовки к переводу и предпереводческого анализа текст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-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3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формы переводческой эквивалентности; 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одолевать сложности, возникающие при передаче лексических, фразеологических и грамматических единиц с иностранного языка на русский и наоборот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перевода и способами достижения эквивалентности в переводе.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-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4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ое программное обеспечение, используемое в письменном переводе (САТ-инструменты, текстовые редакторы);  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едовать инструкции (гайду) по оформлению перевода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грамотного и связного изложения текста, а также навыками саморедактирования перевода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8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нетику, лексику и грамматику, а также закономерности функционирования родного и иностранного языков;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нгвистически и коммуникативно грамотно строить фразы и тексты в процессе перевода с иностранного на родной и с родного на иностранный язык;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ереключения с одного языка на другой в процессе перевод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>: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bidi="ar-SA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дисциплины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подготовить выпускника, знающего специфику перевода  маркетинговых материалов и способного осуществлять их перевод.</w:t>
      </w:r>
    </w:p>
    <w:p>
      <w:pPr>
        <w:pStyle w:val="Normal"/>
        <w:widowControl w:val="false"/>
        <w:tabs>
          <w:tab w:val="clear" w:pos="420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bidi="ar-SA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bidi="ar-SA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знакомление со спецификой и видами маркетинговых текс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владение нормами, принятыми в сфере маркетингового перево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788" w:leader="none"/>
        </w:tabs>
        <w:suppressAutoHyphens w:val="false"/>
        <w:spacing w:lineRule="auto" w:line="252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владение навыками перевода рекламных текстов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spacing w:lineRule="auto" w:line="252"/>
        <w:ind w:left="40" w:firstLine="52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u w:val="single"/>
          <w:lang w:bidi="ar-SA"/>
        </w:rPr>
        <w:t>Место дисциплины</w:t>
      </w:r>
      <w:r>
        <w:rPr>
          <w:rFonts w:eastAsia="Times New Roman" w:cs="Times New Roman" w:ascii="Times New Roman" w:hAnsi="Times New Roman"/>
          <w:kern w:val="2"/>
          <w:lang w:bidi="ar-SA"/>
        </w:rPr>
        <w:t>: дисциплина относится к факультативным дисциплинам программы бакалавриата.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widowControl w:val="false"/>
        <w:tabs>
          <w:tab w:val="clear" w:pos="420"/>
          <w:tab w:val="left" w:pos="788" w:leader="none"/>
        </w:tabs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bidi="ar-SA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420"/>
          <w:tab w:val="left" w:pos="788" w:leader="none"/>
        </w:tabs>
        <w:ind w:left="40" w:firstLine="527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Общая трудоемкость освоения дисциплины составляет 1 зачетную единицу, 36 академических часов</w:t>
      </w:r>
      <w:r>
        <w:rPr>
          <w:rFonts w:eastAsia="Times New Roman" w:cs="Times New Roman" w:ascii="Times New Roman" w:hAnsi="Times New Roman"/>
          <w:i/>
          <w:color w:val="000000"/>
          <w:kern w:val="2"/>
          <w:lang w:bidi="ar-SA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ar-SA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ind w:left="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и специфика маркетинговых 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ереводческий анализ маркетингов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копирайтинга, перевод слоганов и заголов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вод маркетинговых текстов в сфер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ashion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etai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ревод маркетинговых текстов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eauty</w:t>
            </w:r>
            <w:r>
              <w:rPr>
                <w:bCs/>
                <w:color w:val="000000"/>
                <w:sz w:val="24"/>
                <w:szCs w:val="24"/>
              </w:rPr>
              <w:t>-индустр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-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i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OpenSymbol;MS Gothic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MS Gothic"/>
      <w:sz w:val="24"/>
      <w:szCs w:val="24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19z3">
    <w:name w:val="WW8Num19z3"/>
    <w:qFormat/>
    <w:rPr>
      <w:rFonts w:ascii="Symbol" w:hAnsi="Symbol" w:cs="OpenSymbol;MS Gothic"/>
    </w:rPr>
  </w:style>
  <w:style w:type="character" w:styleId="WW8Num20z0">
    <w:name w:val="WW8Num20z0"/>
    <w:qFormat/>
    <w:rPr>
      <w:rFonts w:ascii="Symbol" w:hAnsi="Symbol" w:cs="OpenSymbol;MS Gothic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1z0">
    <w:name w:val="WW8Num21z0"/>
    <w:qFormat/>
    <w:rPr>
      <w:rFonts w:ascii="Symbol" w:hAnsi="Symbol" w:cs="OpenSymbol;MS Gothic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8Num22z0">
    <w:name w:val="WW8Num22z0"/>
    <w:qFormat/>
    <w:rPr>
      <w:rFonts w:ascii="Symbol" w:hAnsi="Symbol" w:cs="OpenSymbol;MS Gothic"/>
    </w:rPr>
  </w:style>
  <w:style w:type="character" w:styleId="WW8Num22z1">
    <w:name w:val="WW8Num22z1"/>
    <w:qFormat/>
    <w:rPr>
      <w:rFonts w:ascii="OpenSymbol;MS Gothic" w:hAnsi="OpenSymbol;MS Gothic" w:cs="OpenSymbol;MS Goth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  <w:iCs w:val="false"/>
    </w:rPr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1">
    <w:name w:val="WW8Num31z1"/>
    <w:qFormat/>
    <w:rPr>
      <w:i w:val="false"/>
      <w:iCs w:val="false"/>
    </w:rPr>
  </w:style>
  <w:style w:type="character" w:styleId="WW8Num31z2">
    <w:name w:val="WW8Num31z2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MS Gothic"/>
      <w:sz w:val="24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OpenSymbol;MS Gothi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Основной текст_"/>
    <w:qFormat/>
    <w:rPr>
      <w:rFonts w:ascii="Calibri" w:hAnsi="Calibri" w:eastAsia="Calibri" w:cs="Calibri"/>
      <w:spacing w:val="3"/>
      <w:kern w:val="2"/>
      <w:sz w:val="21"/>
      <w:szCs w:val="21"/>
      <w:shd w:fill="FFFFFF" w:val="clear"/>
      <w:lang w:eastAsia="zh-CN" w:bidi="hi-IN"/>
    </w:rPr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character" w:styleId="Style19">
    <w:name w:val="Текст примечания Знак"/>
    <w:qFormat/>
    <w:rPr>
      <w:lang w:val="en-US"/>
    </w:rPr>
  </w:style>
  <w:style w:type="character" w:styleId="31">
    <w:name w:val="Заголовок №3_"/>
    <w:qFormat/>
    <w:rPr>
      <w:rFonts w:ascii="Calibri" w:hAnsi="Calibri" w:eastAsia="Calibri" w:cs="Calibri"/>
      <w:spacing w:val="3"/>
      <w:kern w:val="2"/>
      <w:sz w:val="21"/>
      <w:szCs w:val="21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писок с точками"/>
    <w:basedOn w:val="Normal"/>
    <w:qFormat/>
    <w:pPr>
      <w:widowControl/>
      <w:tabs>
        <w:tab w:val="clear" w:pos="420"/>
        <w:tab w:val="left" w:pos="1512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14">
    <w:name w:val="Обычный1"/>
    <w:qFormat/>
    <w:pPr>
      <w:widowControl w:val="false"/>
      <w:tabs>
        <w:tab w:val="clear" w:pos="420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PlainText">
    <w:name w:val="Plain Text"/>
    <w:basedOn w:val="14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kern w:val="2"/>
      <w:sz w:val="24"/>
      <w:szCs w:val="24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14"/>
    <w:qFormat/>
    <w:pPr>
      <w:ind w:left="40" w:right="0" w:firstLine="7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Текст примечания1"/>
    <w:basedOn w:val="Normal"/>
    <w:qFormat/>
    <w:pPr>
      <w:suppressAutoHyphens w:val="false"/>
      <w:spacing w:lineRule="auto" w:line="312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34">
    <w:name w:val="Абзац списка3"/>
    <w:basedOn w:val="Normal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4"/>
      <w:ind w:firstLine="53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88"/>
      <w:ind w:hanging="42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22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312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9:00Z</dcterms:created>
  <dc:creator>Наталья Борисовна Крюкова</dc:creator>
  <dc:description/>
  <cp:keywords/>
  <dc:language>en-US</dc:language>
  <cp:lastModifiedBy>Наталья Александровна Ишмуратова</cp:lastModifiedBy>
  <dcterms:modified xsi:type="dcterms:W3CDTF">2023-05-11T07:06:00Z</dcterms:modified>
  <cp:revision>3</cp:revision>
  <dc:subject/>
  <dc:title/>
</cp:coreProperties>
</file>