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 xml:space="preserve">работе </w:t>
      </w:r>
    </w:p>
    <w:p>
      <w:pPr>
        <w:pStyle w:val="Normal"/>
        <w:ind w:left="5040" w:hanging="0"/>
        <w:rPr/>
      </w:pPr>
      <w:r>
        <w:rPr>
          <w:rFonts w:eastAsia="Times New Roman"/>
        </w:rPr>
        <w:t xml:space="preserve">  </w:t>
      </w:r>
      <w:r>
        <w:rPr/>
        <w:t xml:space="preserve">____________ С.Н.Большаков </w:t>
      </w:r>
    </w:p>
    <w:p>
      <w:pPr>
        <w:pStyle w:val="Normal"/>
        <w:ind w:left="5040" w:hanging="0"/>
        <w:rPr/>
      </w:pPr>
      <w:r>
        <w:rPr>
          <w:rFonts w:eastAsia="Times New Roman"/>
        </w:rPr>
        <w:t xml:space="preserve"> </w:t>
      </w:r>
      <w:r>
        <w:rPr/>
        <w:t>«____ »___________20__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6(П) ПРЕДДИПЛОМНАЯ ПРАКТИКА</w:t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Направление подготовки </w:t>
      </w:r>
      <w:r>
        <w:rPr>
          <w:b/>
          <w:bCs/>
        </w:rPr>
        <w:t xml:space="preserve">44.04.01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и) </w:t>
      </w:r>
      <w:r>
        <w:rPr>
          <w:b/>
        </w:rPr>
        <w:t>Языковое образование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lang w:eastAsia="en-US"/>
        </w:rPr>
      </w:pPr>
      <w:r>
        <w:rPr>
          <w:bCs/>
          <w:iCs/>
        </w:rPr>
        <w:t>2022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Производственная практика, преддипломная практика </w:t>
      </w:r>
      <w:r>
        <w:rPr>
          <w:bCs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преддиплом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17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1.1 Знать: подходы к осуществлению психолого-педагогического эксперимента и способы обработки полученных в его ходе данны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УК 1.2 Уметь: пользоваться эмпирическими методами осуществления экспериментальной части педагогического исслед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ИУК 1.3 Владеть: навыком системного подхода к осуществлению педагогического эксперимента и последующей обработки данных, полученных в результате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2.1 Знать: подходы к организации проект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2.2 Уметь: инициировать проект и управлять проектом на всех этапах его цик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2.3 Владеть: навыками организации проекта на всех этапах его жизненного цикл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4.1 Знать: современные коммуникативные технологии, в т.ч. на иностранном языке для академического и профессионального взаимо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4.2 Уметь: применять современные коммуникативные технологии для академического и профессионального взаимо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4.3 Владеть: способами применения современных коммуникативных технологий для академического и профессионального взаимодейств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6.1 Знать: традиционные и современные подходы к осуществлению педагоги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6.2 Уметь: выбирать оптимальные способы организации профессиональной деятельности педагога в образовательных учрежд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6.3 Владеть: способами анализа и критической оценки различных теорий, концепций, подходов к построению стратегий локальных, модульных, системных изменений в процессе преподавания иностранного язык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К 5.1 Знать: способы и формы обработки и обобщения данных в целях исследования проблем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 5.2 Уметь: выбирать оптимальные способы поиска и анализа научной информации в целях исследования проблем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 5.3 Владеть: методическим инструментарием обработки и анализа научной информации в целях исследования проблем образования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хождение преддипломной практики является заключительным этапом профессиональной подготовки. Преддипломная практика предназначена для выявления и оценки уровня сформированности основных знаний, умений, навыков и профессионально-важных компетенций квалифицированного специалиста по направлению подготовки 44.04.01 Педагогическое образование, направленность (профиль) Языковое образование (английский, немецкий язык). Особенность преддипломной практики заключается в том, что она проводится по индивидуальному плану и содержание ее определяется, главным образом, задачами выпускной квалификацион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>овладение основными способами проведения научно-исследовательской работы по избранной проблеме,</w:t>
      </w:r>
      <w:r>
        <w:rPr>
          <w:szCs w:val="28"/>
        </w:rPr>
        <w:t xml:space="preserve"> закрепление и углубление теоретических знаний, развитие умений и навыков и формирование соответствующих компетенций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формулировка исследовательских задач и определение путей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разработка практических рекомендаций ил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pacing w:val="-3"/>
          <w:szCs w:val="28"/>
        </w:rPr>
        <w:t>оценка уровня сформированности своих профессионально значимых качест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eastAsia="SimSun;宋体"/>
          <w:szCs w:val="28"/>
          <w:lang w:val="ru-RU" w:eastAsia="zh-CN"/>
        </w:rPr>
      </w:pPr>
      <w:r>
        <w:rPr>
          <w:rFonts w:eastAsia="SimSun;宋体"/>
          <w:szCs w:val="28"/>
          <w:lang w:val="ru-RU" w:eastAsia="zh-CN"/>
        </w:rPr>
        <w:t>закрепление теоретических знаний и приобретение умений по организации самостоятельного научно-практического исследо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rFonts w:eastAsia="SimSun;宋体"/>
          <w:szCs w:val="28"/>
          <w:lang w:val="ru-RU" w:eastAsia="zh-CN"/>
        </w:rPr>
        <w:t>осознание будущим специалистом уровня развития своих профессионально значимых качеств и определение траектории профессионального рос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звитие способности к использованию приобретённых знаний в профессиональной деятельности и для самообразов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Преддипломная практика является заключительным этапом научно-исследовательской и учебно-методической работы обучающихся за период обучения в университете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дипломная практика обучающихся проводится в форме контактной работы и в форме выполнения индивидуального задания руководителя прак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ая трудоемкость практики составляет 9 зачетных единиц, 324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Иные формы работы (всего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/>
              <w:t>Выполнение индивидуального задания руководителя практик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319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  <w:t>5. СОДЕРЖАНИЕ ПРАКТИКИ:</w:t>
      </w:r>
    </w:p>
    <w:p>
      <w:pPr>
        <w:pStyle w:val="Normal"/>
        <w:spacing w:before="0" w:after="200"/>
        <w:ind w:left="360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чная форма обучения, </w:t>
      </w:r>
    </w:p>
    <w:p>
      <w:pPr>
        <w:pStyle w:val="Normal"/>
        <w:ind w:left="360" w:hanging="0"/>
        <w:jc w:val="center"/>
        <w:rPr/>
      </w:pPr>
      <w:r>
        <w:rPr/>
        <w:t>2 курс, 4 семест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ая работа (в том числе зачет), час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</w:t>
            </w:r>
            <w:r>
              <w:rPr>
                <w:rFonts w:eastAsia="Times New Roman"/>
                <w:lang w:eastAsia="ru-RU"/>
              </w:rPr>
              <w:t xml:space="preserve"> преддипломной практики (проводит руководитель практ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работка эмпирического материала в соответствии с теоретической базой иссле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оформление отчета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Подготовка доклада и презентации, отражающих методологическую базу и результаты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Итоговая конференция с докладом о результатах исследования (</w:t>
            </w:r>
            <w:r>
              <w:rPr>
                <w:rFonts w:eastAsia="Times New Roman"/>
                <w:lang w:eastAsia="ru-RU"/>
              </w:rPr>
              <w:t>предварительная защита ВК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очная форма обучения, </w:t>
      </w:r>
    </w:p>
    <w:p>
      <w:pPr>
        <w:pStyle w:val="Normal"/>
        <w:ind w:left="360" w:hanging="0"/>
        <w:jc w:val="center"/>
        <w:rPr/>
      </w:pPr>
      <w:r>
        <w:rPr/>
        <w:t>3 курс, 1 семест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0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ная работа (в том числе зачет), час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</w:t>
            </w:r>
            <w:r>
              <w:rPr>
                <w:rFonts w:eastAsia="Times New Roman"/>
                <w:lang w:eastAsia="ru-RU"/>
              </w:rPr>
              <w:t xml:space="preserve"> преддипломной практики (проводит руководитель практ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работка эмпирического материала в соответствии с теоретической базой иссле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оформление отчета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Подготовка доклада и презентации, отражающих методологическую базу и результаты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Итоговая конференция с докладом о результатах исследования (</w:t>
            </w:r>
            <w:r>
              <w:rPr>
                <w:rFonts w:eastAsia="Times New Roman"/>
                <w:lang w:eastAsia="ru-RU"/>
              </w:rPr>
              <w:t>предварительная защита ВК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итогам практики, основываясь на собранных материалах и информации, обучающийся готовит отчет о практике. Формой отчетности о прохождении практики является письменный отчет, содержащий материалы в соответствии с заданием. </w:t>
      </w:r>
      <w:r>
        <w:rPr>
          <w:szCs w:val="28"/>
          <w:lang w:eastAsia="ru-RU"/>
        </w:rPr>
        <w:t>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/>
      </w:pPr>
      <w:r>
        <w:rPr>
          <w:szCs w:val="28"/>
          <w:lang w:eastAsia="ru-RU"/>
        </w:rPr>
        <w:tab/>
        <w:tab/>
        <w:t xml:space="preserve">Защита результатов практики организуется руководителем практики. </w:t>
      </w:r>
      <w:r>
        <w:rPr>
          <w:szCs w:val="28"/>
        </w:rPr>
        <w:t xml:space="preserve">Защита результатов преддипломной практики/защита отчета (предварительная защита выпускной квалификационной работы) проводится в виде итоговой конференции. Для защиты студент может подготовить компьютерную презентацию (в формате PowerPoint, Adobe PDF), которую следует записать на компьютерный диск, являющийся приложением к отчету. Презентация должна быть составлена так, чтобы доклад студента об основных результатах преддипломной практики перед комиссией занял 5 минут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</w:rPr>
        <w:tab/>
        <w:tab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200"/>
        <w:ind w:left="36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28"/>
        </w:rPr>
      </w:pPr>
      <w:r>
        <w:rPr>
          <w:b/>
          <w:caps/>
          <w:color w:val="000000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актики не реже одного раза в неделю проверяет выполнение индивидуального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8"/>
        <w:gridCol w:w="1560"/>
        <w:gridCol w:w="1447"/>
        <w:gridCol w:w="709"/>
        <w:gridCol w:w="992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учно-техническ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  <w:color w:val="000000"/>
                  <w:u w:val="none"/>
                </w:rPr>
                <w:t xml:space="preserve"> научных исследований </w:t>
              </w:r>
              <w:r>
                <w:rPr>
                  <w:rStyle w:val="InternetLink"/>
                  <w:color w:val="000000"/>
                </w:rPr>
                <w:t>[Электронный ресурс]</w:t>
              </w:r>
              <w:r>
                <w:rPr>
                  <w:rStyle w:val="InternetLink"/>
                  <w:color w:val="000000"/>
                  <w:u w:val="none"/>
                </w:rPr>
                <w:t>: учебн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 В. и д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 xml:space="preserve">Дисциплинарно-методологический подход в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лингвистик</w:t>
              </w:r>
              <w:r>
                <w:rPr>
                  <w:rStyle w:val="InternetLink"/>
                  <w:color w:val="000000"/>
                  <w:u w:val="none"/>
                </w:rPr>
                <w:t>е</w:t>
              </w:r>
            </w:hyperlink>
            <w:r>
              <w:rPr>
                <w:color w:val="000000"/>
              </w:rPr>
              <w:t xml:space="preserve"> 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 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 xml:space="preserve">Москва: Алетей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и приемы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ин В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: Флинта;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Шкляр М.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сква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Информационные и коммуникативные технологии в лингвистическ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сква» Книж.Дом «ЛИБРО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rStyle w:val="InternetLink"/>
                <w:color w:val="000000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w w:val="104"/>
              </w:rPr>
              <w:t>Кузнецов И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сква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"/>
                <w:color w:val="000000"/>
                <w:w w:val="104"/>
                <w:lang w:eastAsia="ru-RU"/>
              </w:rPr>
            </w:pPr>
            <w:r>
              <w:rPr>
                <w:rFonts w:eastAsia="Times New Roman"/>
                <w:color w:val="000000"/>
                <w:w w:val="104"/>
                <w:lang w:eastAsia="ru-RU"/>
              </w:rPr>
              <w:t>Современные направления в лингвистике: учеб. пособие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Times New Roman"/>
                <w:color w:val="000000"/>
                <w:w w:val="104"/>
                <w:lang w:eastAsia="ru-RU"/>
              </w:rPr>
            </w:pPr>
            <w:r>
              <w:rPr>
                <w:rFonts w:eastAsia="Times New Roman"/>
                <w:color w:val="000000"/>
                <w:w w:val="104"/>
                <w:lang w:eastAsia="ru-RU"/>
              </w:rPr>
              <w:t>Маслова В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Москва: Изд.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8"/>
        </w:rPr>
        <w:t xml:space="preserve">1. Электронно-библиотечная система. – Режим доступа: </w:t>
      </w:r>
      <w:hyperlink r:id="rId1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biblioclub.ru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Научная электронная библиотека «РИНЦ». </w:t>
      </w:r>
      <w:r>
        <w:rPr>
          <w:szCs w:val="28"/>
        </w:rPr>
        <w:t xml:space="preserve">– Режим доступа: </w:t>
      </w:r>
      <w:r>
        <w:rPr>
          <w:bCs/>
          <w:szCs w:val="28"/>
        </w:rPr>
        <w:t xml:space="preserve"> </w:t>
      </w:r>
      <w:hyperlink r:id="rId1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library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Научная электронная библиотека «Киберленинка». </w:t>
      </w:r>
      <w:r>
        <w:rPr>
          <w:szCs w:val="28"/>
        </w:rPr>
        <w:t xml:space="preserve">– Режим доступа: </w:t>
      </w:r>
      <w:r>
        <w:rPr>
          <w:bCs/>
          <w:szCs w:val="28"/>
        </w:rPr>
        <w:t xml:space="preserve"> </w:t>
      </w:r>
      <w:hyperlink r:id="rId14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yberleninka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0.1. </w:t>
      </w:r>
      <w:r>
        <w:rPr>
          <w:b/>
          <w:bCs/>
          <w:szCs w:val="28"/>
        </w:rPr>
        <w:t>Требования к программному обеспеч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преддипломной практики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pacing w:val="-4"/>
          <w:szCs w:val="28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wer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int</w:t>
      </w:r>
      <w:r>
        <w:rPr>
          <w:spacing w:val="-4"/>
          <w:szCs w:val="28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.2. Ин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Cs w:val="28"/>
        </w:rPr>
        <w:t>Информационно-справочная правовая система Гарант.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ьные помещения представляют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Cs w:val="28"/>
        </w:rPr>
        <w:t>(компьютеры, проекторы, экраны, интерактивная доска)</w:t>
      </w:r>
      <w:r>
        <w:rPr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bCs/>
          <w:szCs w:val="28"/>
        </w:rPr>
        <w:t xml:space="preserve"> а также ЭБС «Университетская библиотека онлай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ля таблиц"/>
    <w:basedOn w:val="Normal"/>
    <w:qFormat/>
    <w:pPr/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_red&amp;id=443846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221382&amp;sr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857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1857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cyberleninka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3:00Z</dcterms:created>
  <dc:creator>Юля</dc:creator>
  <dc:description/>
  <cp:keywords/>
  <dc:language>en-US</dc:language>
  <cp:lastModifiedBy>PSA</cp:lastModifiedBy>
  <cp:lastPrinted>2019-02-15T14:24:00Z</cp:lastPrinted>
  <dcterms:modified xsi:type="dcterms:W3CDTF">2023-05-09T21:23:00Z</dcterms:modified>
  <cp:revision>16</cp:revision>
  <dc:subject/>
  <dc:title>Комитет общего и профессионального образования</dc:title>
</cp:coreProperties>
</file>