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</w:t>
        <w:br/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 xml:space="preserve">работе </w:t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 xml:space="preserve">____________ С.Н.Большаков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«____ »___________20__ 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 ПРАКТИКИ</w:t>
      </w:r>
    </w:p>
    <w:p>
      <w:pPr>
        <w:pStyle w:val="Normal"/>
        <w:spacing w:before="0" w:after="120"/>
        <w:ind w:left="1418" w:right="17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2.О.05(П) НАУЧНО-ИССЛЕДОВАТЕЛЬСКАЯ РАБОТА</w:t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Cs/>
          <w:i/>
          <w:i/>
          <w:color w:val="000000"/>
          <w:vertAlign w:val="subscript"/>
        </w:rPr>
      </w:pPr>
      <w:r>
        <w:rPr>
          <w:bCs/>
          <w:i/>
          <w:color w:val="000000"/>
          <w:vertAlign w:val="subscript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</w:rPr>
        <w:t xml:space="preserve">Направление подготовки </w:t>
      </w:r>
      <w:r>
        <w:rPr>
          <w:b/>
          <w:bCs/>
        </w:rPr>
        <w:t xml:space="preserve">44.04.01 Педагогическое образование </w:t>
      </w:r>
    </w:p>
    <w:p>
      <w:pPr>
        <w:pStyle w:val="Normal"/>
        <w:jc w:val="center"/>
        <w:rPr/>
      </w:pPr>
      <w:r>
        <w:rPr/>
        <w:t xml:space="preserve">Направленность (профили) </w:t>
      </w:r>
      <w:r>
        <w:rPr>
          <w:b/>
        </w:rPr>
        <w:t>Языковое образование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bCs/>
          <w:iCs/>
        </w:rPr>
        <w:t>2022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 xml:space="preserve">Производственная практика, научно-исследовательская работа </w:t>
      </w:r>
      <w:r>
        <w:rPr>
          <w:bCs/>
        </w:rPr>
        <w:t>является компонентом практической подгот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Вид практики:</w:t>
      </w:r>
      <w:r>
        <w:rPr>
          <w:szCs w:val="28"/>
        </w:rPr>
        <w:t xml:space="preserve"> производственная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Cs w:val="28"/>
          <w:u w:val="single"/>
        </w:rPr>
        <w:t>Тип практики:</w:t>
      </w:r>
      <w:r>
        <w:rPr>
          <w:szCs w:val="28"/>
        </w:rPr>
        <w:t xml:space="preserve"> научно-исследовательская работа.</w:t>
      </w:r>
    </w:p>
    <w:p>
      <w:pPr>
        <w:pStyle w:val="Normal"/>
        <w:jc w:val="both"/>
        <w:rPr/>
      </w:pPr>
      <w:r>
        <w:rPr>
          <w:szCs w:val="28"/>
          <w:u w:val="single"/>
        </w:rPr>
        <w:t>Способ проведения практики:</w:t>
      </w:r>
      <w:r>
        <w:rPr>
          <w:szCs w:val="28"/>
        </w:rPr>
        <w:t xml:space="preserve"> стационарна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Форма проведения практики:</w:t>
      </w:r>
      <w:r>
        <w:rPr>
          <w:szCs w:val="28"/>
        </w:rPr>
        <w:t xml:space="preserve"> дискретная.</w:t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прохождения практики формируются следующие компетенции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16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1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1.1 Знать: подходы к осуществлению психолого-педагогического эксперимента и способы обработки полученных в его ходе данных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УК 1.2 Уметь: пользоваться эмпирическими методами осуществления экспериментальной части педагогического исслед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ИУК 1.3 Владеть: навыком системного подхода к осуществлению педагогического эксперимента и последующей обработки данных, полученных в результате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Способен управлять проектом на всех этапах его жизненного цикл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2.1 Знать: подходы к организации проект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2.2 Уметь: инициировать проект и управлять проектом на всех этапах его цик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2.3 Владеть: навыками организации проекта на всех этапах его жизненного цикла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4.1 Знать: современные коммуникативные технологии, в т.ч. на иностранном языке для академического и профессионального взаимодейств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4.2 Уметь: применять современные коммуникативные технологии для академического и профессионального взаимодейств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4.3 Владеть: способами применения современных коммуникативных технологий для академического и профессионального взаимодейств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К-6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;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6.1 Знать: традиционные и современные подходы к осуществлению педагогическ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6.2 Уметь: выбирать оптимальные способы организации профессиональной деятельности педагога в образовательных учрежде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6.3 Владеть: способами анализа и критической оценки различных теорий, концепций, подходов к построению стратегий локальных, модульных, системных изменений в процессе преподавания иностранного языка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К-5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К 5.1 Знать: способы и формы обработки и обобщения данных в целях исследования проблем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 5.2 Уметь: выбирать оптимальные способы поиска и анализа научной информации в целях исследования проблем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 5.3 Владеть: методическим инструментарием обработки и анализа научной информации в целях исследования проблем образования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у выпускника способности и готовности к выполнению профессиональных функций в научных и образовательных организациях, в аналитических подразделениях, формирование компетенций в сфере научно-исследовательской и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е самостоятельного исследования в соответствии с разработан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работка теоретических моделей исследуемых процессов, явлений и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бор методов и средств, разработка инструментария эмпирического исследования, сбор, обработка, анализ, оценка и интерпретация полученных результат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ление результатов проведенного исследования в виде научного отчета, статьи, доклада, выпускной квалификационной работы в соответствии с существующими требова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Место научно-исследовательской работы в структуре магистерской программы определяется ведущей ролью в процессе формирования совокупности компетенций с учетом трех их компонентов (когнитивного, операционального, аксиологическог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Научно-исследовательская работа призвана обеспечить функцию связующего звена между теоретическими знаниями, полученными при усвоении образовательной программы, и написанием исследовательской работы, а также отработку умений и навыков научного исследования, закрепление, расширение и углубление полученных магистрантом в процессе аудиторных занятий и самостоятельной работы теоретических знаний по основным дисциплинам направления подготов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учно-исследовательская работа обучающихся проводится в форме контактной работы и в форме выполнения индивидуального задания руководителя прак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ая трудоемкость практики составляет 9 зачетных единиц, 324 академических часов. </w:t>
      </w:r>
      <w:r>
        <w:rPr>
          <w:i/>
          <w:szCs w:val="28"/>
        </w:rPr>
        <w:t>(1 зачетная единица соответствует 36 академическим часам)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290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b/>
                <w:bCs/>
              </w:rPr>
              <w:t>Иные формы работы (всего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rPr/>
            </w:pPr>
            <w:r>
              <w:rPr/>
              <w:t>Выполнение индивидуального задания руководителя практик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/>
              <w:t>324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rPr>
          <w:b/>
          <w:b/>
          <w:caps/>
          <w:color w:val="000000"/>
        </w:rPr>
      </w:pPr>
      <w:r>
        <w:rPr>
          <w:b/>
          <w:caps/>
          <w:color w:val="000000"/>
        </w:rPr>
        <w:t>5. СОДЕРЖАНИЕ ПРАКТИК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Cs w:val="28"/>
        </w:rPr>
        <w:t>3</w:t>
      </w:r>
      <w:r>
        <w:rPr/>
        <w:t xml:space="preserve"> семест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исследования по теме (сбор и обработка материалов, подготовка реферативного описания теоретических источников по теме (не менее 50) с соблюдением правил цитирования и комментирования в научной работе; подготовка теоретической части разрабатываемой темы).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4</w:t>
      </w:r>
      <w:r>
        <w:rPr/>
        <w:t xml:space="preserve"> семест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оведение исследования по теме (подготовка статьи к публикации и публикация статьи).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Cs w:val="28"/>
        </w:rPr>
        <w:t>2</w:t>
      </w:r>
      <w:r>
        <w:rPr/>
        <w:t xml:space="preserve"> кур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исследования по теме (сбор и обработка материалов, подготовка реферативного описания теоретических источников по теме (не менее 50) с соблюдением правил цитирования и комментирования в научной работе; подготовка теоретической части разрабатываемой темы).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3</w:t>
      </w:r>
      <w:r>
        <w:rPr/>
        <w:t xml:space="preserve"> кур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оведение исследования по теме (подготовка статьи к публикации и публикация статьи).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6. ФОРМЫ ОТЧЕТНОСТИ ПО ПРАКТИКЕ:</w:t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о итогам выполнения НИР, основываясь на собранных материалах и информации, обучающийся готовит отчет о НИР. Формой отчетности о выполнении НИР является письменный отчет, содержащий материалы в соответствии с заданием. Отчет должен быть составлен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Требования к оформ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введение: цель НИР, место прохождения НИР, сроки прохождения НИР и количество недель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перечень работ, выполненных в процессе выполнения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основная часть: описание организаци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  <w:t>описание практических задач, которые решал студент в течении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выводы: какими навыками овла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подпись студента в отчете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Защита результатов НИР/защита отчета проводится в виде итоговой конференции. Для защиты студент может подготовить компьютерную презентацию (в формате PowerPoint, Adobe PDF), которую следует записать на компьютерный диск, являющийся приложением к отчету. Презентация должна быть составлена так, чтобы доклад студента об основных результатах НИР перед комиссией занял 5 минут. 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28"/>
        </w:rPr>
      </w:pPr>
      <w:r>
        <w:rPr>
          <w:b/>
          <w:caps/>
          <w:color w:val="000000"/>
        </w:rPr>
        <w:t>7. ТЕКУЩИЙ КОНТРОЛЬ УСПЕВАЕМ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ь НИР не реже одного раза в неделю проверяет выполнение индивидуального задания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. ПЕРЕЧЕНЬ УЧЕБНОЙ ЛИТЕРАТУРЫ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8"/>
        <w:gridCol w:w="1560"/>
        <w:gridCol w:w="1305"/>
        <w:gridCol w:w="709"/>
        <w:gridCol w:w="850"/>
        <w:gridCol w:w="2127"/>
      </w:tblGrid>
      <w:tr>
        <w:trPr>
          <w:tblHeader w:val="true"/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учно-технической библи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Основы</w:t>
              </w:r>
              <w:r>
                <w:rPr>
                  <w:rStyle w:val="InternetLink"/>
                  <w:color w:val="000000"/>
                  <w:u w:val="none"/>
                </w:rPr>
                <w:t xml:space="preserve"> научных исследований </w:t>
              </w:r>
              <w:r>
                <w:rPr>
                  <w:rStyle w:val="InternetLink"/>
                  <w:color w:val="000000"/>
                </w:rPr>
                <w:t>[Электронный ресурс]</w:t>
              </w:r>
              <w:r>
                <w:rPr>
                  <w:rStyle w:val="InternetLink"/>
                  <w:color w:val="000000"/>
                  <w:u w:val="none"/>
                </w:rPr>
                <w:t>: учебное пособие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С. В. и 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ирект-М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 xml:space="preserve">Дисциплинарно-методологический подход в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лингвистик</w:t>
              </w:r>
              <w:r>
                <w:rPr>
                  <w:rStyle w:val="InternetLink"/>
                  <w:color w:val="000000"/>
                  <w:u w:val="none"/>
                </w:rPr>
                <w:t>е</w:t>
              </w:r>
            </w:hyperlink>
            <w:r>
              <w:rPr>
                <w:color w:val="000000"/>
              </w:rPr>
              <w:t xml:space="preserve"> 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Даниленко В. П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ы и приемы лингвис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ин В.П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 : Флинта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ы лингвис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Даниленко В.П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 : Флинта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Шкляр М.Ф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Москва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Информационные и коммуникативные технологии в лингвистическ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ысоев П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сква: Книжный Дом «ЛИБРО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rStyle w:val="InternetLink"/>
                <w:color w:val="000000"/>
              </w:rPr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  <w:w w:val="104"/>
              </w:rPr>
              <w:t>Кузнецов И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Москва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Современные направления в лингвистике: учеб. пособие для студ.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Маслова В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Москва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z w:val="24"/>
          <w:szCs w:val="28"/>
        </w:rPr>
        <w:t xml:space="preserve">1. Электронно-библиотечная система. – Режим доступа: </w:t>
      </w:r>
      <w:hyperlink r:id="rId10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biblioclub.ru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Научная электронная библиотека «РИНЦ». </w:t>
      </w:r>
      <w:r>
        <w:rPr>
          <w:szCs w:val="28"/>
        </w:rPr>
        <w:t xml:space="preserve">– Режим доступа: </w:t>
      </w:r>
      <w:r>
        <w:rPr>
          <w:bCs/>
          <w:szCs w:val="28"/>
        </w:rPr>
        <w:t xml:space="preserve"> </w:t>
      </w:r>
      <w:hyperlink r:id="rId11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elibrary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Научная электронная библиотека «Киберленинка». </w:t>
      </w:r>
      <w:r>
        <w:rPr>
          <w:szCs w:val="28"/>
        </w:rPr>
        <w:t xml:space="preserve">– Режим доступа: </w:t>
      </w:r>
      <w:r>
        <w:rPr>
          <w:bCs/>
          <w:szCs w:val="28"/>
        </w:rPr>
        <w:t xml:space="preserve"> </w:t>
      </w:r>
      <w:hyperlink r:id="rId12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cyberleninka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1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</w:rPr>
        <w:t xml:space="preserve">10.1. </w:t>
      </w:r>
      <w:r>
        <w:rPr>
          <w:b/>
          <w:bCs/>
          <w:szCs w:val="28"/>
        </w:rPr>
        <w:t>Требования к программному обеспечению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НИР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pacing w:val="-4"/>
          <w:szCs w:val="28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Power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Point</w:t>
      </w:r>
      <w:r>
        <w:rPr>
          <w:spacing w:val="-4"/>
          <w:szCs w:val="28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0.2. Информационно-справочные систе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Информационно-справочная правовая система Гарант.</w:t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ведения НИР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НИР, рабочим учебным программам НИР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ьные помещения представляют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bCs/>
          <w:szCs w:val="28"/>
        </w:rPr>
        <w:t>(компьютеры, проекторы, экраны, интерактивная доска)</w:t>
      </w:r>
      <w:r>
        <w:rPr>
          <w:szCs w:val="28"/>
        </w:rPr>
        <w:t xml:space="preserve">. 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</w:t>
      </w:r>
      <w:r>
        <w:rPr>
          <w:bCs/>
          <w:szCs w:val="28"/>
        </w:rPr>
        <w:t xml:space="preserve"> а также ЭБС «Университетская библиотека онлайн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oderntabdropdowntext">
    <w:name w:val="modern-tab-dropdown-text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43846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221382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publisher_red&amp;pub_id=1857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publisher_red&amp;pub_id=1857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www.cyberleninka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в</dc:creator>
  <dc:description/>
  <cp:keywords/>
  <dc:language>en-US</dc:language>
  <cp:lastModifiedBy>PSA</cp:lastModifiedBy>
  <dcterms:modified xsi:type="dcterms:W3CDTF">2023-05-09T21:22:00Z</dcterms:modified>
  <cp:revision>12</cp:revision>
  <dc:subject/>
  <dc:title>Государственное автономное образовательное учреждение</dc:title>
</cp:coreProperties>
</file>