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НИНГРАД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ПУШ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е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 С.Н.Большаков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 »___________20__  г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2.О.04(П) ТЕХНОЛОГИЧЕСКАЯ (ПРОЕКТНО-ТЕХНОЛОГИЧЕСКАЯ) ПРАКТ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</w:rPr>
        <w:t xml:space="preserve">44.04.01 Педагогическ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и) </w:t>
      </w:r>
      <w:r>
        <w:rPr>
          <w:rFonts w:cs="Times New Roman" w:ascii="Times New Roman" w:hAnsi="Times New Roman"/>
          <w:b/>
          <w:sz w:val="24"/>
        </w:rPr>
        <w:t>Языковое образование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</w:rPr>
        <w:t>2022</w:t>
      </w:r>
      <w:r>
        <w:br w:type="page"/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Производственная практика, технологическая (проектно-технологическая) практика </w:t>
      </w:r>
      <w:r>
        <w:rPr>
          <w:rFonts w:cs="Times New Roman" w:ascii="Times New Roman" w:hAnsi="Times New Roman"/>
          <w:bCs/>
          <w:sz w:val="24"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технологическая (проектно-технологическа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образовательных учреждений Ленинградской области и г.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практики формируются следующие компетенции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Содержание компетенции </w:t>
            </w:r>
          </w:p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или ее части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У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управлять проектом на всех этапах его жизненного цикла</w:t>
            </w:r>
          </w:p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 2.1 Знать: подходы к организации проект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 2.2 Уметь: инициировать проект и управлять проектом на всех этапах его цик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 2.3 Владеть: навыками организации проекта на всех этапах его жизненного цикла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УК-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 3.1 Знать: способы организации и руководства работой коман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 3.2 Уметь: организовывать и руководить работой команды, вырабатывать командную стратегию для достижения поставленной цел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 3.3 Владеть: способами и приемами организации и руководства работой команды, выработки командной стратегии для достижения поставленной цел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1. Знает содержание основных нормативных документов, необходимых для проектирования ОП; сущность и методы педагогической диагностики особенностей обучающихся; сущность педагогического проектирования; структуру образовательной программы и требования к ней; виды и функции научно-методического обеспечения современного образовательного процесс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2. Умеет учитывать различные контексты, в которых протекают процессы обучения, воспитания и социализации при проектировании ООП; использовать методы педагогической диагностики; осуществлять проектную деятельность по разработке ОП; проектировать отдельные структурные компоненты ОО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3. Владеет опытом выявления различных контекстов, в которых протекают процессы обучения, воспитания и социализации; опытом использования методов диагностики особенностей обучающихся в практике; способами проектной деятельности в образовании; опытом участия в проектировании ООП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Cs w:val="22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 5.1 Знать: способы и формы обработки и обобщения данных, полученных в результате педагогического экспериме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 5.2 Уметь: выбирать оптимальные способы и формы обработки и обобщения данных, полученных в результате педагогического экспериме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 5.3 Владеть: методическим инструментарием обработки и анализа данных, полученных в результате педагогического эксперимента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6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ОПК 6.1 Знать: психолого-педагогические основы учебной деятельности; принципы проектирования и 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 потребностями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8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Cs w:val="22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 8.1 Знать: комплекс эмпирических методов, приложимых к педагогическим исследования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 8.2 Уметь: проектировать научный эксперимент с применением методов эмпирического уровн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 8.3 Владеть: навыком проектной деятельности в области педагогики  и его прикладными аспектами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К 2.1 Знать: специфику организации дистанционного обучения на основе современных образовательных технолог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учебных программ дисциплин (модулей) и основы их проект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современных образовательных стандартов к образовательным результатам и предметному содержанию процесса обучения дисциплинам предметной области направленности магистратуры в образовательных организациях соответствующего уровня образова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ПК 2.2 Уметь: </w:t>
            </w:r>
            <w:r>
              <w:rPr>
                <w:rStyle w:val="FontStyle54"/>
                <w:sz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учебные программы дистанционного </w:t>
            </w:r>
            <w:r>
              <w:rPr>
                <w:rStyle w:val="FontStyle54"/>
                <w:sz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</w:rPr>
              <w:t>дисциплин (модулей) для образовательной организации разных уровней образования</w:t>
            </w:r>
            <w:r>
              <w:rPr>
                <w:rStyle w:val="FontStyle54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 грамотно организовывать и </w:t>
            </w:r>
            <w:r>
              <w:rPr>
                <w:rStyle w:val="FontStyle54"/>
                <w:sz w:val="24"/>
              </w:rPr>
              <w:t xml:space="preserve">применять современные образовательные технологии в процессе </w:t>
            </w:r>
            <w:r>
              <w:rPr>
                <w:rFonts w:cs="Times New Roman" w:ascii="Times New Roman" w:hAnsi="Times New Roman"/>
                <w:sz w:val="24"/>
              </w:rPr>
              <w:t xml:space="preserve">дистанционного </w:t>
            </w:r>
            <w:r>
              <w:rPr>
                <w:rStyle w:val="FontStyle54"/>
                <w:sz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</w:rPr>
              <w:t>дисциплинам предметной области направленности магистратур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ПК 2.3 Владеть: методическим инструментарием дистанционного </w:t>
            </w:r>
            <w:r>
              <w:rPr>
                <w:rStyle w:val="FontStyle54"/>
                <w:sz w:val="24"/>
              </w:rPr>
              <w:t>обучения и умениями проект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х программ</w:t>
            </w:r>
            <w:r>
              <w:rPr>
                <w:rStyle w:val="FontStyle54"/>
                <w:sz w:val="24"/>
              </w:rPr>
              <w:t xml:space="preserve"> в соответствии с необходимыми требованиями и с применением современных образовательных технологий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ческая (проектно-технологическая) практика относится к обязательной части Блока 2 «Практика»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2 курсе магистратуры в течение 2 недель на базе средних, средних специальных и высших образовательных учреждений Ленинградской области и г. Санкт-Петербурга. Данная практика является этапом целостной программы профессионально-педагогической подготовки учителя иностранного языка и предполагает совершенствова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слушателей магистратуры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углубление и совершенствование профессиональных умений и опыта профессиональной деятельности, полученных в ходе обучения по программе бакалавриата и магистратур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ршенствование технологий, методов, приемов и средств работы современного учителя иностранного языка средних и средних специальных образовательных учреждений, а также их практическое примен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профессиональных педагогических умений планирования и организации учебной и внеурочной работы по предмет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владение основными методами и приемами обучения и передачи научной информации по преподаваемому предмету, в том числе с использованием современных интерактивных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ворческого, исследовательского подхода к препода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ие знаний по современным проблемам дисциплин профессионального цикл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слушателей магистратуры профессионально значимых качеств личности преподавателя иностранного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ка проводится в соответствии с программой производственной практики студентов и планом проведения практики, составленной руководителем практики от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охождения практики определяются учебным план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ка по получению профессиональных умений и опыта профессиональной деятельности обучающихся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ая трудоемкость практики составляет 3 зачетных единиц, 108 академических часа (</w:t>
      </w:r>
      <w:r>
        <w:rPr>
          <w:rFonts w:cs="Times New Roman" w:ascii="Times New Roman" w:hAnsi="Times New Roman"/>
          <w:i/>
          <w:sz w:val="24"/>
          <w:szCs w:val="28"/>
        </w:rPr>
        <w:t>1 зачетная единица соответствует 36 академическим часам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чная / заочная </w:t>
      </w:r>
      <w:r>
        <w:rPr/>
        <w:t>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 курс (4 семес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2703"/>
        <w:gridCol w:w="20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нструктаж по технике безопасности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ление рабочего плана и индивидуального графика выполнения программы практики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нализ основной образовательной программы образовательного учреждения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нализ рабочей программы по иностранному языку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ление рабочей программы по иностранному языку для одного года обучения на следующий учебный год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ение вариативного задания (разработка материалов по конкретной теме (модулю) для конкретной возрастной группы в зависимости от места прохождения практ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готовка и оформление отчетной документации;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 ку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2703"/>
        <w:gridCol w:w="20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нструктаж по технике безопасности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ление рабочего плана и индивидуального графика выполнения программы практики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нализ основной образовательной программы образовательного учреждения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нализ рабочей программы по иностранному языку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ление рабочей программы по иностранному языку для одного года обучения на следующий учебный год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ение вариативного задания (разработка материалов по конкретной теме (модулю) для конкретной возрастной группы в зависимости от места прохождения практ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готовка и оформление отчетной документации;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УЧЕБНОЙ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523"/>
        <w:gridCol w:w="709"/>
        <w:gridCol w:w="850"/>
        <w:gridCol w:w="1559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циокультурная компетенция учителя иностранного языка [Электронный ресурс]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 иностранного языка: учебно-методическое пособие: [16+] / Л.Ю. Денискина, Е.В. Чесно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, Л.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: Липецкий государственный педагогический университет имени П.П. Семенова-Тян-Ша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index.php?page=book&amp;id=57684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, Гез Н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ысшей школы [Электронный ресурс]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ва М.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цева Н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фессиональная компетентность учителя иностранного язы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indow.edu.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Единое окно доступа к образовательным ресурсам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linguistlist.org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– ресурсы англоязычного портала международного виртуального сообщества лингвистов и преподавателей иностранн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портал «Федерального института педагогических измерени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образовательный портал для уч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//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uro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сайт для уч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cmillanengli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kil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образовательных ресурсов издательства Макмил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Университетская библиотека онлайн»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0.1. </w:t>
      </w:r>
      <w:r>
        <w:rPr>
          <w:rFonts w:cs="Times New Roman" w:ascii="Times New Roman" w:hAnsi="Times New Roman"/>
          <w:b/>
          <w:bCs/>
          <w:sz w:val="24"/>
          <w:szCs w:val="28"/>
        </w:rPr>
        <w:t>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Гаран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footerReference w:type="default" r:id="rId17"/>
      <w:footerReference w:type="first" r:id="rId1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sz w:val="20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8044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vk.com/away.php?to=http%3A%2F%2Fbiblioclub.ru%2Findex.php%3Fpage%3Dbook%26id%3D576841&amp;cc_key=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278043&amp;sr=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guistlist.org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macmillanenglish.com/life-skills" TargetMode="External"/><Relationship Id="rId16" Type="http://schemas.openxmlformats.org/officeDocument/2006/relationships/hyperlink" Target="http://www.knigafund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USER</dc:creator>
  <dc:description/>
  <cp:keywords/>
  <dc:language>en-US</dc:language>
  <cp:lastModifiedBy>PSA</cp:lastModifiedBy>
  <dcterms:modified xsi:type="dcterms:W3CDTF">2023-05-09T21:22:00Z</dcterms:modified>
  <cp:revision>12</cp:revision>
  <dc:subject/>
  <dc:title>Государственное автономное образовательное учреждение</dc:title>
</cp:coreProperties>
</file>