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2.О.03(П) ПЕДАГОГИЧЕСКАЯ ПРАК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</w:rPr>
        <w:t xml:space="preserve">44.04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sz w:val="24"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  <w:r>
        <w:br w:type="page"/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Производственная практика, педагогическая практика </w:t>
      </w:r>
      <w:r>
        <w:rPr>
          <w:rFonts w:cs="Times New Roman" w:ascii="Times New Roman" w:hAnsi="Times New Roman"/>
          <w:bCs/>
          <w:sz w:val="24"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г. Санкт-Петербур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66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1.1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; законодательство РФ в области интеллектуальн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1.2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1.3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Cs w:val="22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3.1 Знать: особенности организации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3.2 Уметь: организовывать учебную и воспитательную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3.3 Владеть: навыками дифференциации и индивидуализации в процессе организации учебной и воспитательной деятельности обучающихс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4.1 Знать: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4.2 Уметь: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4.3 Владеть: навыком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Cs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5.1 Знать: способы и формы обработки и обобщения данных, полученных в результате педагогического эксперим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5.2 Уметь: выбирать оптимальные способы и формы обработки и обобщения данных, полученных в результате педагогического эксперим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5.3 Владеть: методическим инструментарием обработки и анализа данных, полученных в результате педагогического эксперимента</w:t>
            </w:r>
          </w:p>
        </w:tc>
      </w:tr>
      <w:tr>
        <w:trPr>
          <w:trHeight w:val="772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ОПК-6.1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6.2 Умеет: использовать знания об особенностях развития обучающихся для планирования учебной работы; применять образовательные технологии для индивидуализации обучения обучающихся, в том числе с особыми образовательными потребност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6.3 Владеет: навыками отбора и использования психолого-педагогических (в том числе инклюзивных) технологий в профессиональной деятельности для индивидуализации обучения, в том числе обучающихся с особыми образовательными потребностями;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ПК-7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7.1 Знать: принципы планирования и организации взаимодействия участников образователь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7.2 Уметь: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7.3 Владеть: навыком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1.1 Знать: способы организации и реализации процесса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1.2 Уметь: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1.3 Владеть: навыком организации и реализации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Cs w:val="22"/>
              </w:rPr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3.1 Знать: основные положения теории межкультурной коммуникации, необходимые для организации образо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3.2 Уметь: постигать культурное самосознание через языковы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олученные теоретические знания на практике в процессе коммуникации при организации образовательной деятельности в процессе обучения с учетом возрастных, психолого-физиологических и образовательных потребност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К-3.3 Владеть: приемами анализа коммуникативного поведения, </w:t>
            </w:r>
            <w:r>
              <w:rPr>
                <w:rStyle w:val="FontStyle54"/>
                <w:sz w:val="24"/>
              </w:rPr>
              <w:t>правилами этикета, ритуалов, этическими и нравственными нормами поведения, принятыми в иноязычном социуме; навыками культуры взаимодействия в условиях межкультурной коммуникаци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разрабатывать методическое обеспечение учебного предмета на разных уровнях обучения</w:t>
            </w:r>
          </w:p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4.1 Знать: принципы и методы разработки методического обеспечения учебного предмета на разных уровнях обу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4.2 Уметь: разрабатывать методическое обеспечение учебного предмета на разных уровнях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4.3 Владеть: навыком разработки методического обеспечения учебного предмета на разных уровнях обучения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Cs w:val="22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К-2.1 Знать: специфику организации дистанционного обучения на основе современных образовательных технолог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учебных программ дисциплин (модулей) и основы их проект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современных образовательных стандартов к образовательным результатам и предметному содержанию процесса обучения дисциплинам предметной области направленности магистратуры в образовательных организациях соответствующего уровня образова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ПК-2.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Style w:val="FontStyle54"/>
                <w:sz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е программы дистанционного </w:t>
            </w:r>
            <w:r>
              <w:rPr>
                <w:rStyle w:val="FontStyle54"/>
                <w:sz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</w:rPr>
              <w:t>дисциплин (модулей) для образовательной организации разных уровней образования</w:t>
            </w:r>
            <w:r>
              <w:rPr>
                <w:rStyle w:val="FontStyle54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 грамотно организовывать и </w:t>
            </w:r>
            <w:r>
              <w:rPr>
                <w:rStyle w:val="FontStyle54"/>
                <w:sz w:val="24"/>
              </w:rPr>
              <w:t xml:space="preserve">применять современные образовательные технологии в процессе </w:t>
            </w:r>
            <w:r>
              <w:rPr>
                <w:rFonts w:cs="Times New Roman" w:ascii="Times New Roman" w:hAnsi="Times New Roman"/>
                <w:sz w:val="24"/>
              </w:rPr>
              <w:t xml:space="preserve">дистанционного </w:t>
            </w:r>
            <w:r>
              <w:rPr>
                <w:rStyle w:val="FontStyle54"/>
                <w:sz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</w:rPr>
              <w:t>дисциплинам предметной области направленности магистратур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К-2.3 Владеть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етодическим инструментарие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истанционного </w:t>
            </w:r>
            <w:r>
              <w:rPr>
                <w:rStyle w:val="FontStyle54"/>
                <w:sz w:val="24"/>
              </w:rPr>
              <w:t>обучения и умениями проект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х программ</w:t>
            </w:r>
            <w:r>
              <w:rPr>
                <w:rStyle w:val="FontStyle54"/>
                <w:sz w:val="24"/>
              </w:rPr>
              <w:t xml:space="preserve"> в соответствии с необходимыми требованиями и с применением современных образовательных технологий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полностью относится к обязательной части Блока 2 «Практика»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1 и 2 курсе магистратуры на базе средних, средних специальных и высших образовательных учреждений Ленинградской области и г.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совершенствова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слушателей магистратуры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углубление и совершенствование профессиональных умений и опыта профессиональной деятельности, полученных в ходе обучения по программе бакалавриата и магистратур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технологий, методов, приемов и средств работы современного учителя иностранного языка средних и средних специальных образовательных учреждений, а также их практическое примен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профессиональных педагогических умений планирования и организации учебной и внеурочной работы по предмет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слушателей магистратуры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ка проводится в соответствии с программой производственной практики планом проведения практики, составленным руководителем практики от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хождения практики определяются учебным пла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ая практика обучающихся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12 зачетных единиц, 432 академических часа (1 зачетная единица соответствует 36 академическим часам).</w:t>
      </w:r>
    </w:p>
    <w:p>
      <w:pPr>
        <w:pStyle w:val="Normal"/>
        <w:spacing w:lineRule="auto" w:line="240"/>
        <w:jc w:val="both"/>
        <w:rPr/>
      </w:pPr>
      <w:r>
        <w:rPr/>
        <w:t>Очная / 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/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 курс (2</w:t>
      </w:r>
      <w:r>
        <w:rPr/>
        <w:t xml:space="preserve">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1. 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комство с документацией и концепцией работы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Посещение и анализ уроков иностранного языка с целью совершенствования профессионально-ориентированных навыков (3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5. Подготовка и проведение уроков иностранного языка в соответствии с календарно-тематическим планированием по иностранному языку в среднем звене (20 уроков, 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На стыке языков и культур» на иностранном языке (1 мероприя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Оформление документов, подготовка отчета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</w:t>
      </w:r>
      <w:r>
        <w:rPr/>
        <w:t xml:space="preserve"> курс (3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1. 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комство с документацией и концепцией работы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Посещение и анализ уроков иностранного языка с целью совершенствования профессионально-ориентированных навыков (3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Разработка программы мониторинга результатов обученности говорению, чтению, аудированию и письму и проведение мониторинга. 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6. Подготовка и проведение уроков иностранного языка в соответствии с календарно-тематическим планированием по иностранному языку в старшем звене (20 уроков, 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профориентационной направленности на русском или иностранном языке (1 мероприя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 ку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1. 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комство с документацией и концепцией работы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Посещение и анализ уроков иностранного языка с целью совершенствования профессионально-ориентированных навыков (3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5. Подготовка и проведение уроков иностранного языка в соответствии с календарно-тематическим планированием по иностранному языку в среднем звене (20 уроков, 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На стыке языков и культур» на иностранном языке (1 мероприя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Оформление документов, подготовка отчета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ку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к прохождению практики и к результатам ее освоения (установочная конференция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1. 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комство с документацией и концепцией работы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Посещение и анализ уроков иностранного языка с целью совершенствования профессионально-ориентированных навыков (30 уроков, в качестве отчета предъявляются журнал посещенных уроков и анализ 1 урока по выбору обучающегося).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Разработка программы мониторинга результатов обученности говорению, чтению, аудированию и письму и проведение мониторинга. 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6. Подготовка и проведение уроков иностранного языка в соответствии с календарно-тематическим планированием по иностранному языку в старшем звене (20 уроков, в качестве отчета предъявляются журнал проведенных уроков и сценарий (технологическая карта)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профориентационной направленности на русском или иностранном языке (1 мероприя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381"/>
        <w:gridCol w:w="709"/>
        <w:gridCol w:w="1311"/>
        <w:gridCol w:w="1099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урока иностранного языка: учебно-методическое пособие: [16+] / Л.Ю. Денискина, Е.В. Чесно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искина, Л.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пецк: Липецкий государственный педагогический университет имени П.П. Семенова-Тян-Ш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biblioclub.ru/index.php?page=book&amp;id=57684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nguistlis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сурсы англоязычного портала международного виртуального сообщества лингвистов и преподавателей иностран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портал «Федерального института педагогических измерени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бразовательный портал для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йт для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cmillan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kil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образовательных ресурсов издательства Макмил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Университетская библиотека онлайн»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0.1. </w:t>
      </w:r>
      <w:r>
        <w:rPr>
          <w:rFonts w:cs="Times New Roman" w:ascii="Times New Roman" w:hAnsi="Times New Roman"/>
          <w:b/>
          <w:bCs/>
          <w:sz w:val="24"/>
          <w:szCs w:val="28"/>
        </w:rPr>
        <w:t>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Гар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едагогическ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i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biblioclub.ru%2Findex.php%3Fpage%3Dbook%26id%3D576841&amp;cc_key=" TargetMode="External"/><Relationship Id="rId3" Type="http://schemas.openxmlformats.org/officeDocument/2006/relationships/hyperlink" Target="http://biblioclub.ru/index.php?page=book_red&amp;id=278044&amp;sr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278043&amp;sr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guistlist.org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macmillanenglish.com/life-skills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3:00Z</dcterms:created>
  <dc:creator>Абазовик</dc:creator>
  <dc:description/>
  <cp:keywords/>
  <dc:language>en-US</dc:language>
  <cp:lastModifiedBy>PSA</cp:lastModifiedBy>
  <dcterms:modified xsi:type="dcterms:W3CDTF">2023-05-09T21:22:00Z</dcterms:modified>
  <cp:revision>15</cp:revision>
  <dc:subject/>
  <dc:title/>
</cp:coreProperties>
</file>