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НИНГРАД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ПУШ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е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 С.Н.Большаков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 »___________20__  г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2.О.01(У) ОЗНАКОМИТЕЛЬНАЯ ПРАКТ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</w:rPr>
        <w:t xml:space="preserve">44.04.01 Педагогическ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и) </w:t>
      </w:r>
      <w:r>
        <w:rPr>
          <w:rFonts w:cs="Times New Roman" w:ascii="Times New Roman" w:hAnsi="Times New Roman"/>
          <w:b/>
          <w:sz w:val="24"/>
        </w:rPr>
        <w:t>Языковое образование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</w:rPr>
        <w:t>2022</w:t>
      </w:r>
      <w:r>
        <w:br w:type="page"/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Учебная практика, ознакомительная практика </w:t>
      </w:r>
      <w:r>
        <w:rPr>
          <w:rFonts w:cs="Times New Roman" w:ascii="Times New Roman" w:hAnsi="Times New Roman"/>
          <w:bCs/>
          <w:sz w:val="24"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ознакомите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образовательных учреждений Ленинградской области и г.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практики формируются следующие компетенции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УК-5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 5.1 Знать: принципы и этапы анализа разнообразия культур в процессе межкультурного взаимо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 5.2 Уметь: анализировать и учитывать разнообразие культур в процессе межкультурного взаимодейст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 5.3 Владеть: принципами анализа разнообразия культур в процессе межкультурного взаимодейств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ПК-4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4.1 Знать: условия и принципы духовно-нравственного воспитания обучающихся на основе базовых национальных ценност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4.2 Уметь: создавать и реализовывать условия и принципы духовно-нравственного воспитания обучающихся на основе базовых национальных ценност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4.3 Владеть: навыком создавать и реализовывать условия и принципы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ПК-5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5.1 Знать: способы и формы обработки и обобщения данных, полученных в результате педагогического эксперимен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5.2 Уметь: выбирать оптимальные способы и формы обработки и обобщения данных, полученных в результате педагогического эксперимент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5.3 Владеть: методическим инструментарием обработки и анализа данных, полученных в результате педагогического экспери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ОПК-7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7.1 Знать: принципы планирования и организации взаимодействия участников образовательных отнош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7.2 Уметь: планировать и организовывать взаимодействия участников образовательных отнош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 7.3 Владеть: навыком планирования и организации взаимодействия участников образовательных отношений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ебная практика (ознакомительная практика) относится к обязательной части Блока 2 «Практика» программы магистратуры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1 курсе в течение 2 недель на базе средних, средних специальных и высших образовательных учреждений Ленинградской области и г. Санкт-Петербурга. Данная практика является этапом целостной программы профессионально-педагогической подготовки учителя иностранного языка и предполагает начальное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получение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первоначальных умений и опыта профессиональной деятельности, полученных в ходе обучения по программе бакалавриата и магистратур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владение основными методами и приемами обучения и передачи научной информации по преподаваемому предмету, в том числе с использованием современных интерактивных образовательных технолог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творческого, исследовательского подхода к преподав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ие знаний по современным проблемам дисциплин профессионального цикл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рофессионально значимых качеств личности преподавателя иностранного язы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ая практика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ая трудоемкость практики составляет 3 зачетных единиц, 108 академических часа (</w:t>
      </w:r>
      <w:r>
        <w:rPr>
          <w:rFonts w:cs="Times New Roman" w:ascii="Times New Roman" w:hAnsi="Times New Roman"/>
          <w:i/>
          <w:sz w:val="24"/>
          <w:szCs w:val="28"/>
        </w:rPr>
        <w:t>1 зачетная единица соответствует 36 академическим часам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Очная / за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 курс (1</w:t>
      </w:r>
      <w:r>
        <w:rPr/>
        <w:t xml:space="preserve"> семест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2703"/>
        <w:gridCol w:w="20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и документацией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. Знакомство с администрацией, руководителем практики от образовательного учреждения, уточнение графика прохождения практики. Знакомство с материально-технической базой образовательного учреждения и методическим обеспечением учебного процесса. Зна</w:t>
            </w:r>
            <w:r>
              <w:rPr>
                <w:rFonts w:cs="Times New Roman" w:ascii="Times New Roman" w:hAnsi="Times New Roman"/>
                <w:bCs/>
              </w:rPr>
              <w:t>комство с документацией и концепцией работы образовательного учрежд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осещение и анализ уроков иностранного языка и других предметов (20 уроков в качестве отчета предъявляются журнал посещенных уроков и анализ 1 урока по выбору обучающегося)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обязанностей помощника классного руководителя. Разработка сценария, подготовка и проведение внеклассного мероприятия (игра, викторина, квест) «Мир сквозь призму культур» на русском или иностранном языке (1 мероприятие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документов, подготовка отчета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очная форма обучения</w:t>
      </w:r>
    </w:p>
    <w:p>
      <w:pPr>
        <w:pStyle w:val="Style20"/>
        <w:jc w:val="center"/>
        <w:rPr/>
      </w:pPr>
      <w:r>
        <w:rPr/>
        <w:t>1 кур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93"/>
        <w:gridCol w:w="2703"/>
        <w:gridCol w:w="2081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и документацией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6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. Знакомство с администрацией, руководителем практики от образовательного учреждения, уточнение графика прохождения практики. Знакомство с материально-технической базой образовательного учреждения и методическим обеспечением учебного процесса. Зна</w:t>
            </w:r>
            <w:r>
              <w:rPr>
                <w:rFonts w:cs="Times New Roman" w:ascii="Times New Roman" w:hAnsi="Times New Roman"/>
                <w:bCs/>
              </w:rPr>
              <w:t>комство с документацией и концепцией работы образовательного учрежд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осещение и анализ уроков иностранного языка и других предметов (20 уроков в качестве отчета предъявляются журнал посещенных уроков и анализ 1 урока по выбору обучающегося)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обязанностей помощника классного руководителя. Разработка сценария, подготовка и проведение внеклассного мероприятия (игра, викторина, квест) «Мир сквозь призму культур» на русском или иностранном языке (1 мероприятие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документов, подготовка отчета по прак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отчета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381"/>
        <w:gridCol w:w="709"/>
        <w:gridCol w:w="1311"/>
        <w:gridCol w:w="1240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циокультурная компетенция учителя иностранного языка [Электронный ресурс]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, Гез Н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ысшей школы [Электронный ресурс]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ва М.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цева Н.Ф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фессиональная компетентность учителя иностранного язы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indow.edu.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Единое окно доступа к образовательным ресурсам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linguistlist.org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– ресурсы англоязычного портала международного виртуального сообщества лингвистов и преподавателей иностранн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портал «Федерального института педагогических измерени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>://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pedsov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образовательный портал для уч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//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urok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ne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сайт для уч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cmillanengli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kil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образовательных ресурсов издательства Макмил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«Университетская библиотека онлайн»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0.1. </w:t>
      </w:r>
      <w:r>
        <w:rPr>
          <w:rFonts w:cs="Times New Roman" w:ascii="Times New Roman" w:hAnsi="Times New Roman"/>
          <w:b/>
          <w:bCs/>
          <w:sz w:val="24"/>
          <w:szCs w:val="28"/>
        </w:rPr>
        <w:t>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Гаран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footerReference w:type="default" r:id="rId16"/>
      <w:footerReference w:type="first" r:id="rId1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8044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_red&amp;id=278043&amp;sr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linguistlist.org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pedsovet.org/" TargetMode="External"/><Relationship Id="rId13" Type="http://schemas.openxmlformats.org/officeDocument/2006/relationships/hyperlink" Target="http://www.uroki.net/" TargetMode="External"/><Relationship Id="rId14" Type="http://schemas.openxmlformats.org/officeDocument/2006/relationships/hyperlink" Target="http://www.macmillanenglish.com/life-skills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8:00Z</dcterms:created>
  <dc:creator>USER</dc:creator>
  <dc:description/>
  <cp:keywords/>
  <dc:language>en-US</dc:language>
  <cp:lastModifiedBy>PSA</cp:lastModifiedBy>
  <dcterms:modified xsi:type="dcterms:W3CDTF">2023-05-09T21:22:00Z</dcterms:modified>
  <cp:revision>9</cp:revision>
  <dc:subject/>
  <dc:title>Государственное автономное образовательное учреждение</dc:title>
</cp:coreProperties>
</file>