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</w:t>
              <w:b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2.О.08(П) ПРЕДДИПЛОМ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ь) </w:t>
            </w:r>
            <w:r>
              <w:rPr>
                <w:rFonts w:cs="Times New Roman" w:ascii="Times New Roman" w:hAnsi="Times New Roman"/>
                <w:b/>
                <w:sz w:val="24"/>
              </w:rPr>
              <w:t>Английский язык и французс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, СПОСОБЫ И ФОРМЫ ПРОВЕДЕНИЯ ПРАКТИКИ: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преддипломная практика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преддиплом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ПЕРЕЧЕНЬ ПЛАНИРУЕМЫХ РЕЗУЛЬТАТОВ ОБУЧЕНИЯ ПРИ ПРОХОЖДЕНИИ ПРАКТИК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В результате прохождения практики у бакалавра</w:t>
      </w:r>
      <w:r>
        <w:rPr/>
        <w:t xml:space="preserve"> должны быть сформированы следующие компетен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blHeader w:val="true"/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1 Знать: подходы к осуществлению психолого-педагогического эксперимента и способы обработки полученных в его ходе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методы поиска и обработки информации, способы интеграции и систематизации полученного зн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2 Уметь: пользоваться эмпирическими методами осуществления экспериментальной части педагогического исследования; применять основные подходы и методы поиска и обработки информации для успешного описания методических проблем и путей их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3 Владеть: навыком системного подхода к осуществлению педагогического эксперимента и последующей обработки данных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 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3 Владеть: навыками применения теоретических знаний в рамках решения практических задач в соответствии с требованиями нормативных докумен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 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 Владеть: навыками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1 Знать: нормы устной и письменной речи государственного языка РФ и изучаемого иностран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2 Уметь: осуществлять деловую коммуникацию в устной и письменной формах на иностранном язы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4.3 Владеть: навыками правильно оформленной речи в устной и письменной форме для осуществления учебной коммуникац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1 Знать: принципы и специфику организации процесса непрерывного образования и само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2 Уметь: применять на практике методы управления своим временем для реализации траектории саморазви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3 Владеть: навыками управления своим временем, необходимыми для реализации траектории саморазвития на основе принципов непрерывного образ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 Уметь: организовать контроль и оценку формирования результатов обуч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 Владеть: навыками выявления и коррекции трудностей в обучении иностранному языку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 Знать: основные направления, подходы, технологии и методы в обучении иностранным язык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 Уметь: осуществлять корректный выбор методов обучения и воспитания в соответствии со спецификой учебного материала и поставлен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 Владеть: навыками использования разнообразных подходов, технологий и методов в обучении иностранным языкам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ть: предметные методики и современные образовательные технолог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ть: осуществлять выбирать необходимые для учебного процесса методики и образовательные технолог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 Владеть навыками использования разнообразных технологий и методов в обучении иностранным языка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 Знать: содержание и структуру предмета, а также методы эффективной организации урока иностранного язы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 Уметь: осуществлять отбор предметных знаний, умений и навыков с целью реализации образовательного процесса в соответствии с дидактическими целями, спецификой языкового материала и возрастными особенностями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 Владеть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5.1 Знать: основные компоненты и структуру образовательных программ основного общего, среднего общего и дополнительного образова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5.2 Уметь: составлять образовательные программы для всех ступеней обучения иностранному язык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5.3 Владеть: навыками отбора фонетического, лексического, грамматического материалов для соответствующих ступеней изучения иностранного языка, навыками распределения содержания обучения на протяжении всего образовательного процесса.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6.1 Знать: современные методы и технологии обучения иностранным языкам и диагностики его результат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6.2 Уметь: организовывать и осуществлять учебный процесс, используя соответствующие методы и технологии, адекватные целям и задачам современного урока иностранного язы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6.3 Владеть: навыками составления контрольно-измерительных материалов, навыками оценки эффективности примененных методов и технологий на уроках иностранного языка. 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изводственная практика (преддипломная)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5 курсе в 10-м семестре в течение 6 недель на базе ЛГУ им. А.С. Пушкин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начальное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формирование опыта использования общекультурных, общепрофессиональных и профессиональных компетенций, необходимых для выполнения выпускной квалификационной работ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акреплять, углублять и учить применять теоретические знания в научно-исследовательской деятель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ершенствовать умения и навыки, необходимые для решения исследовательских задач в области образования в соответствии с темой бакалаврской работ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ть умения подбирать, классифицировать, анализировать и обобщать материал при написании выпускной квалификационной работы и научной статьи / тезис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ть умения, необходимые для публичной защиты результатов научно-исследовательской деятельно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ершенствовать культуру научно-исследователь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изводствен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9 зачетных единиц, 324 академических часа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Очная / 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/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 курс (10 семес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20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. Знакомство с документацией по практике. Инструктаж по технике безопас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эмпирического материала в соответствии с теоретической базой исследования. Работа над текстом ВКР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отчет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и презентации, отражающих методологическую базу и результаты исследов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в рамках итоговой конференции с докладом (предзащита ВКР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КУЩИЙ КОНТРОЛЬ 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проверяет ход работы над заданием, отвечает на возникающие у обучающихся вопросы на консультации, проводимой в контактной/дистанционной форме согласно установлен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 УЧЕБНОЙ ЛИТЕРАТУ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560"/>
        <w:gridCol w:w="1163"/>
        <w:gridCol w:w="709"/>
        <w:gridCol w:w="1134"/>
        <w:gridCol w:w="2207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д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-ные изд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ов С.В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biblioclub.ru/index.php?page=book_red&amp;id=443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работа в вуз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рская М.А., Поздеев В.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шкар-Ола: Поволж-ский гос. тех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biblioclub.ru/index.php?page=book_red&amp;id=46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проектную и научно-исследовательскую деятельность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И.И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в-на-Дону, Таганрог: Южный фед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biblioclub.ru/index.php?page=book_red&amp;id=57770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  <w:tab/>
        <w:t>Официальный сайт Минобрнауки РФ. – Режим доступа: https://minobrnauki.gov.ru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</w:t>
        <w:tab/>
        <w:t>Онлайн-сообщество взаимопомощи учителей «Педсовет». – Режим доступа: https://pedsovet.su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</w:t>
        <w:tab/>
        <w:t>Педагогическое онлайн-сообщество «Урок.РФ». – Режим доступа: https://урок.рф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. </w:t>
      </w:r>
      <w:r>
        <w:rPr>
          <w:rFonts w:cs="Times New Roman" w:ascii="Times New Roman" w:hAnsi="Times New Roman"/>
          <w:b/>
          <w:bCs/>
          <w:sz w:val="24"/>
          <w:szCs w:val="28"/>
        </w:rPr>
        <w:t>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2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ИНФОРМАЦИОННО-СПРАВОЧНЫЕ СИСТЕ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1. МАТЕРИАЛЬНО – ТЕХНИЧЕСКАЯ БАЗА, НЕОБХОДИМАЯ ДЛЯ ПРОВЕДЕНИЯ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еддиплом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26:00Z</dcterms:created>
  <dc:creator>USER</dc:creator>
  <dc:description/>
  <cp:keywords/>
  <dc:language>en-US</dc:language>
  <cp:lastModifiedBy>PSA</cp:lastModifiedBy>
  <dcterms:modified xsi:type="dcterms:W3CDTF">2023-05-09T19:57:00Z</dcterms:modified>
  <cp:revision>13</cp:revision>
  <dc:subject/>
  <dc:title>Государственное автономное образовательное учреждение</dc:title>
</cp:coreProperties>
</file>