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19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>
                <w:b/>
              </w:rPr>
              <w:t>ИМЕНИ А.С. ПУШКИ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before="0" w:after="120"/>
              <w:ind w:left="746" w:right="17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афедра романо-германской филологии и лингводидактики</w:t>
            </w:r>
          </w:p>
          <w:p>
            <w:pPr>
              <w:pStyle w:val="Normal"/>
              <w:spacing w:before="0" w:after="120"/>
              <w:ind w:left="1418" w:right="17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120"/>
              <w:ind w:left="1418" w:right="17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 xml:space="preserve">работе 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  </w:t>
            </w:r>
            <w:r>
              <w:rPr/>
              <w:t xml:space="preserve">____________ С.Н.Большаков </w:t>
            </w:r>
          </w:p>
          <w:p>
            <w:pPr>
              <w:pStyle w:val="Normal"/>
              <w:ind w:left="5040" w:hanging="0"/>
              <w:rPr/>
            </w:pPr>
            <w:r>
              <w:rPr/>
              <w:t>«____ »___________20__  г.</w:t>
            </w:r>
          </w:p>
          <w:p>
            <w:pPr>
              <w:pStyle w:val="Normal"/>
              <w:suppressAutoHyphens w:val="true"/>
              <w:ind w:left="504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РАБОЧАЯ ПРОГРАММА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Б2.О.07 (П) НАУЧНО-ИССЛЕДОВАТЕЛЬСКАЯ РАБОТА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vertAlign w:val="subscript"/>
                <w:lang w:eastAsia="zh-CN"/>
              </w:rPr>
            </w:pPr>
            <w:r>
              <w:rPr>
                <w:bCs/>
                <w:i/>
                <w:vertAlign w:val="subscript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vertAlign w:val="subscript"/>
                <w:lang w:eastAsia="zh-CN"/>
              </w:rPr>
            </w:pPr>
            <w:r>
              <w:rPr>
                <w:bCs/>
                <w:i/>
                <w:color w:val="000000"/>
                <w:vertAlign w:val="subscript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подготовки </w:t>
            </w:r>
            <w:r>
              <w:rPr>
                <w:b/>
                <w:bCs/>
                <w:color w:val="000000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ность (профиль) </w:t>
            </w:r>
            <w:r>
              <w:rPr>
                <w:b/>
                <w:color w:val="000000"/>
              </w:rPr>
              <w:t>Английский язык и французский язык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/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20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ВИД, СПОСОБЫ И ФОРМЫ ПРОВЕДЕНИЯ ПРАКТИ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u w:val="single"/>
        </w:rPr>
        <w:t>Производственная практика, научно-исследовательская работа</w:t>
      </w:r>
      <w:r>
        <w:rPr>
          <w:szCs w:val="28"/>
        </w:rPr>
        <w:t xml:space="preserve"> является компонентом практической подготов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u w:val="single"/>
        </w:rPr>
        <w:t>Вид практики:</w:t>
      </w:r>
      <w:r>
        <w:rPr>
          <w:szCs w:val="28"/>
        </w:rPr>
        <w:t xml:space="preserve"> производственн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u w:val="single"/>
        </w:rPr>
        <w:t>Тип практики</w:t>
      </w:r>
      <w:r>
        <w:rPr>
          <w:szCs w:val="28"/>
        </w:rPr>
        <w:t xml:space="preserve">: научно-исследовательская работа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Способ проведения практики</w:t>
      </w:r>
      <w:r>
        <w:rPr>
          <w:szCs w:val="28"/>
        </w:rPr>
        <w:t xml:space="preserve">: стационарная, выездная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Форма проведения практики</w:t>
      </w:r>
      <w:r>
        <w:rPr>
          <w:szCs w:val="28"/>
        </w:rPr>
        <w:t>: дискре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56"/>
        </w:tabs>
        <w:spacing w:lineRule="auto" w:line="240"/>
        <w:ind w:left="756" w:hanging="720"/>
        <w:rPr>
          <w:b/>
          <w:b/>
          <w:szCs w:val="28"/>
        </w:rPr>
      </w:pPr>
      <w:r>
        <w:rPr>
          <w:b/>
          <w:szCs w:val="28"/>
        </w:rPr>
        <w:t>2. ПЕРЕЧЕНЬ ПЛАНИРУЕМЫХ РЕЗУЛЬТАТОВ ОБУЧЕНИЯ ПРИ ПРОХОЖДЕНИИ ПРАКТИКИ:</w:t>
      </w:r>
    </w:p>
    <w:p>
      <w:pPr>
        <w:pStyle w:val="Style17"/>
        <w:numPr>
          <w:ilvl w:val="0"/>
          <w:numId w:val="0"/>
        </w:numPr>
        <w:tabs>
          <w:tab w:val="clear" w:pos="756"/>
        </w:tabs>
        <w:spacing w:lineRule="auto" w:line="240"/>
        <w:ind w:left="75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56"/>
        </w:tabs>
        <w:spacing w:lineRule="auto" w:line="240"/>
        <w:ind w:left="756" w:hanging="720"/>
        <w:rPr/>
      </w:pPr>
      <w:r>
        <w:rPr/>
        <w:t>В процессе прохождения практики формируются следующие компетен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969"/>
        <w:gridCol w:w="5103"/>
      </w:tblGrid>
      <w:tr>
        <w:trPr>
          <w:tblHeader w:val="true"/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Индекс компе-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-1.1 Знать: подходы к осуществлению психолого-педагогического эксперимента и способы обработки полученных в его ходе данн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дходы и методы поиска и обработки информации, способы интеграции и систематизации полученного зн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-1.2 Уметь: пользоваться эмпирическими методами осуществления экспериментальной части педагогического исследования; применять основные подходы и методы поиска и обработки информации для успешного описания методических проблем и путей их ре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-1.3 Владеть: навыком системного подхода к осуществлению педагогического эксперимента и последующей обработки данных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-2.1 Знать: действующие правовые нормы, связанные с педагогической деятельност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-2.2 Уметь: определять круг задач и находить способы решения проблемы в соотнесении с поставленной целью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УК-2.3 Владеть: навыками применения теоретических знаний в рамках решения практических задач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-4.1 Знать: нормы устной и письменной речи государственного языка РФ и изучаемого иностранного язы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-4.2 Уметь: осуществлять деловую коммуникацию в устной и письменной формах на иностранном языке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ИУК-4.3 Владеть: навыками правильно оформленной речи в устной и письменной форме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9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ПК-8.1 Знать: основные направления, подходы, технологии и методы в обучении иностранным язык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ПК-8.2 Уметь: осуществлять корректный выбор методов обучения и воспитания в соответствии со спецификой учебного материала и поставленных задач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ИОПК-8.3 Владеть: навыками использования разнообразных подходов, технологий и методов в обучении иностранным языкам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9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Style19"/>
              <w:jc w:val="both"/>
              <w:rPr/>
            </w:pPr>
            <w:r>
              <w:rPr/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9"/>
              <w:rPr/>
            </w:pPr>
            <w:r>
              <w:rPr/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9"/>
              <w:jc w:val="both"/>
              <w:rPr/>
            </w:pPr>
            <w:r>
              <w:rPr/>
              <w:t>ИПК-5.1 Знать: ФГОС основного общего, среднего общего и дополнительного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ИПК-5.2 Уметь: проектировать программы на основе ФГОС основного общего, среднего общего и дополнительного образования, а также индивидуальные образовательные маршруты обучающихся</w:t>
            </w:r>
          </w:p>
          <w:p>
            <w:pPr>
              <w:pStyle w:val="Style19"/>
              <w:jc w:val="both"/>
              <w:rPr/>
            </w:pPr>
            <w:r>
              <w:rPr/>
              <w:t>ИПК-5.2 Владеть: технологиями разработки программ основного общего, среднего общего и дополнительного образования, а также индивидуальные образовательные маршруты обучающих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3. МЕСТО ПРАКТИКИ В СТРУКТУРЕ ОП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ИР относится к обязательной части Блока 2 «Практика» программы бакалавриата, определяет направленность (профиль), проводится в 10 семестре на 5 курсе, завершается зачетом с оцен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ab/>
        <w:t>Цель:</w:t>
      </w:r>
      <w:r>
        <w:rPr>
          <w:szCs w:val="28"/>
        </w:rPr>
        <w:t xml:space="preserve"> формирование у обучающегося способности и готовности к выполнению профессиональных функций в научных и образовательных организациях, формирование компетенций в сфере научно-исследовательской и иннов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общение и критический анализ результатов, полученных отечественными и зарубежными учеными, выявление и формулирование актуальных научных пробле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основание актуальности, теоретической и практической значимости темы научного исследования, разработка плана и программы проведения научного исследов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дение самостоятельного исследования в соответствии с разработанной программо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работка теоретических моделей исследуемых процессов, явлений и объект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выбор методов и средств, разработка инструментария эмпирического исследования, сбор, обработка, анализ, оценка и интерпретация полученных результатов исслед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представление результатов проведенного исследования в виде научного отчета, статьи, доклада в соответствии с существующими требованиям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Место научно-исследовательской работы в структуре программы определяется ведущей ролью в процессе формирования совокупности компетенций с учетом трех их компонентов (когнитивного, операционального, аксиологическог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Научно-исследовательская работа призвана обеспечить функцию связующего звена между теоретическими знаниями, полученными при усвоении образовательной программы, и написанием исследовательской работы, а также отработку умений и навыков научного исследования, закрепление, расширение и углубление полученных обучающимся в процессе аудиторных занятий и самостоятельной работы теоретических знаний по основным дисциплинам образовательной программы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При прохождении НИР студенты опираются на знания, умения и навыки, сформированные в рамках дисциплин предыдущих годов обучения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 xml:space="preserve">Знания, умения и навыки, полученные в ходе НИР, необходимы для прохождения </w:t>
      </w:r>
      <w:r>
        <w:rPr>
          <w:color w:val="000000"/>
          <w:szCs w:val="28"/>
        </w:rPr>
        <w:t>преддипломной практики, подготовке и сдаче государственного экзамена, подготовке и защите выпускной квалификационной работ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4. ОБЪЕМ, ПРОДОЛЖИТЕЛЬНОСТЬ ПРАКТИКИ И ВИДЫ ВЫПОЛНЯЕМЫХ РАБО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ая трудоемкость практики составляет 3 зачетные единицы, 108 академических часов. </w:t>
      </w:r>
      <w:r>
        <w:rPr>
          <w:i/>
          <w:szCs w:val="28"/>
        </w:rPr>
        <w:t>(1 зачетная единица соответствует 36 академическим часам)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чная форма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доемкость в акад. час.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в том числе зачет с оценкой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формы работы (всего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в час. / з.е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>5. СОДЕРЖАНИЕ ПРАКТИКИ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 курс 10 семестр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235"/>
        <w:gridCol w:w="2340"/>
        <w:gridCol w:w="269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142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актная работа (в т.ч. зачет), час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ные формы работы, час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Установочная конференция. Знакомство с документацией по практике. Инструктаж по технике безопасност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исследования по теме (сбор и обработка материалов, подготовка реферативного описания теоретических источников по теме (не менее 50) с соблюдением правил цитирования и комментирования в научной работе; подготовка теоретической части разрабатываемой темы). Подготовка отче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ступление на итоговой конференции. Защита отч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6. ФОРМЫ ОТЧЕТНОСТИ ПО ПРАКТИК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По итогам выполнения НИР, основываясь на собранных материалах и информации, обучающийся готовит отчет о НИР. Формой отчетности о выполнении НИР является письменный отчет, содержащий материалы в соответствии с заданием. Отчет должен быть составлен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Требования к оформл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ведение: цель НИР, место прохождения НИР, сроки прохождения НИР и количество недель НИ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еречень работ, выполненных в процессе выполнения НИ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сновная часть: описание организаци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исание практических задач, которые решал студент в течении НИ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ыводы: какими навыками овла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едложения по организации труда на выполняемом участк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одпись студента в отчете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Защита результатов НИР/защита отчета проводится в виде итоговой конференции. Для защиты студент может подготовить компьютерную презентацию (в формате PowerPoint, Adobe PDF), которую следует записать на компьютерный диск, являющийся приложением к отчету. 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7. ТЕКУЩИЙ КОНТРОЛЬ УСПЕВАЕМ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Руководитель НИР проверяет выполнение задания на консультации в контактной/дистанционной форме согласно установленному распис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  <w:t>8. ПЕРЕЧЕНЬ УЧЕБНОЙ ЛИТЕРАТУР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0"/>
        <w:gridCol w:w="1560"/>
        <w:gridCol w:w="1163"/>
        <w:gridCol w:w="709"/>
        <w:gridCol w:w="1134"/>
        <w:gridCol w:w="2207"/>
      </w:tblGrid>
      <w:tr>
        <w:trPr>
          <w:tblHeader w:val="true"/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-ные изд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С.В. и д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https://biblioclub.ru/index.php?page=book_red&amp;id=443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Научно-исследовательская работа в вуз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Азарская М.А., Поздеев В.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Йошкар-Ола: Поволж-ский гос. тех. ун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biblioclub.ru/index.php?page=book_red&amp;id=461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Введение в проектную и научно-исследовательскую деятельность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Данилова И.И. и д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Ростов-на-Дону, Таганрог: Южный фед. ун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biblioclub.ru/index.php?page=book_red&amp;id=57770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9. РЕСУРСЫ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0.1. Требования к программному обеспечению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roid Sans Fallback;MS Mincho"/>
          <w:kern w:val="2"/>
          <w:szCs w:val="28"/>
          <w:lang w:eastAsia="zh-CN" w:bidi="hi-IN"/>
        </w:rPr>
      </w:pPr>
      <w:r>
        <w:rPr>
          <w:rFonts w:eastAsia="Droid Sans Fallback;MS Mincho"/>
          <w:kern w:val="2"/>
          <w:szCs w:val="28"/>
          <w:lang w:eastAsia="zh-CN" w:bidi="hi-IN"/>
        </w:rPr>
        <w:t>Для успешного прохождения НИР, студент использует следующие программные средства: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,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201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Droid Sans Fallback;MS Mincho"/>
          <w:spacing w:val="-4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spacing w:val="-4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0.2. Информационно-справочные системы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1. МАТЕРИАЛЬНО-ТЕХНИЧЕСКОЕ ОБЕСПЕЧЕНИЕ ПРАКТИКИ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оведения производственной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3) аудиовизуальные, технические и компьютерные средства обучения: </w:t>
      </w:r>
      <w:r>
        <w:rPr>
          <w:color w:val="1A1A1A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p>
      <w:pPr>
        <w:pStyle w:val="Normal"/>
        <w:jc w:val="both"/>
        <w:rPr>
          <w:color w:val="1A1A1A"/>
          <w:sz w:val="22"/>
          <w:szCs w:val="28"/>
        </w:rPr>
      </w:pPr>
      <w:r>
        <w:rPr>
          <w:color w:val="1A1A1A"/>
          <w:sz w:val="22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Moderntabdropdowntext">
    <w:name w:val="modern-tab-dropdown-text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8:00Z</dcterms:created>
  <dc:creator>в</dc:creator>
  <dc:description/>
  <cp:keywords/>
  <dc:language>en-US</dc:language>
  <cp:lastModifiedBy>PSA</cp:lastModifiedBy>
  <dcterms:modified xsi:type="dcterms:W3CDTF">2023-05-09T19:57:00Z</dcterms:modified>
  <cp:revision>16</cp:revision>
  <dc:subject/>
  <dc:title>Государственное автономное образовательное учреждение</dc:title>
</cp:coreProperties>
</file>