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СУДАРСТВЕННОЕ АВТОНОМНОЕ ОБРАЗОВАТЕЛЬНОЕ УЧРЕЖДЕНИЕ </w:t>
              <w:br/>
              <w:t xml:space="preserve">ВЫСШЕГО ОБРАЗОВА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НИНГРАДСКИЙ ГОСУДАРСТВЕННЫЙ УНИВЕРСИТЕТ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МЕНИ А.С. ПУШКИНА</w:t>
            </w:r>
          </w:p>
          <w:p>
            <w:pPr>
              <w:pStyle w:val="Normal"/>
              <w:tabs>
                <w:tab w:val="clear" w:pos="708"/>
                <w:tab w:val="left" w:pos="1483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федра романо-германской филологии и лингводидактики</w:t>
            </w:r>
          </w:p>
          <w:p>
            <w:pPr>
              <w:pStyle w:val="Normal"/>
              <w:spacing w:lineRule="auto" w:line="240" w:before="0" w:after="0"/>
              <w:ind w:left="4820" w:hanging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ind w:firstLine="563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ind w:firstLine="56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ind w:firstLine="56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ректор по учебно-методической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ind w:firstLine="56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е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ind w:firstLine="56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 С.Н.Большаков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ind w:firstLine="563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«____ »___________20__ 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 xml:space="preserve">.05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(П)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ЕДАГОГИЧЕСКАЯ ПРАКТИКА (ФРАНЦУЗ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32"/>
                <w:szCs w:val="28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правление подготовки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4.03.05 Педагогическое образование (с двумя профилями подготов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ность (профиль)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Английский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язык и французский язык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од начала подготовки – 20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widowControl w:val="false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ВИД, СПОСОБЫ И ФОРМЫ ПРОВЕДЕНИЯ ПРАКТИ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Производственная практика, педагогическая практика (французский язык)</w:t>
      </w:r>
      <w:r>
        <w:rPr>
          <w:rFonts w:cs="Times New Roman" w:ascii="Times New Roman" w:hAnsi="Times New Roman"/>
          <w:sz w:val="24"/>
          <w:szCs w:val="28"/>
        </w:rPr>
        <w:t xml:space="preserve"> является компонентом практической подгот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Вид практики:</w:t>
      </w:r>
      <w:r>
        <w:rPr>
          <w:rFonts w:cs="Times New Roman" w:ascii="Times New Roman" w:hAnsi="Times New Roman"/>
          <w:sz w:val="24"/>
          <w:szCs w:val="28"/>
        </w:rPr>
        <w:t xml:space="preserve"> производствен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Тип практики:</w:t>
      </w:r>
      <w:r>
        <w:rPr>
          <w:rFonts w:cs="Times New Roman" w:ascii="Times New Roman" w:hAnsi="Times New Roman"/>
          <w:sz w:val="24"/>
          <w:szCs w:val="28"/>
        </w:rPr>
        <w:t xml:space="preserve"> педагогическая практика (французский язык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Способ проведения практики:</w:t>
      </w:r>
      <w:r>
        <w:rPr>
          <w:rFonts w:cs="Times New Roman" w:ascii="Times New Roman" w:hAnsi="Times New Roman"/>
          <w:sz w:val="24"/>
          <w:szCs w:val="28"/>
        </w:rPr>
        <w:t xml:space="preserve"> стационарная, выезд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Форма проведения практики:</w:t>
      </w:r>
      <w:r>
        <w:rPr>
          <w:rFonts w:cs="Times New Roman" w:ascii="Times New Roman" w:hAnsi="Times New Roman"/>
          <w:sz w:val="24"/>
          <w:szCs w:val="28"/>
        </w:rPr>
        <w:t xml:space="preserve"> дискретная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2. ПЕРЕЧЕНЬ ПЛАНИРУЕМЫХ РЕЗУЛЬТАТОВ ОБУЧЕНИЯ ПРИ ПРОХОЖДЕНИИ ПРАКТИКИ: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  <w:t>В результате прохождения практики у бакалавра должны быть сформированы следующие компетенции:</w:t>
      </w:r>
    </w:p>
    <w:tbl>
      <w:tblPr>
        <w:tblW w:w="9670" w:type="dxa"/>
        <w:jc w:val="left"/>
        <w:tblInd w:w="-304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559"/>
        <w:gridCol w:w="5118"/>
      </w:tblGrid>
      <w:tr>
        <w:trPr>
          <w:tblHeader w:val="true"/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</w:rPr>
              <w:t>Индекс компе-тенци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держание компетенции 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(или ее части)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К-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2.1 Знать: действующие правовые нормы, связанные с педагогической деятельностью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2.2 Уметь: определять круг задач и находить способы решения проблемы в соответствии с поставленной цель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УК-2.3 Владеть: навыками применения теоретических знаний в рамках решения практических задач, исходя из требований нормативных документов. 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К-3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существлять социальное взаимодействие и реализовать свою роль в команде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3.1 Знать: эффективные стратегии сотрудничества для достижения поставленной цел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3.2 Уметь: определять свою роль в команде; предвидеть результаты (последствия) личных действий; планировать последовательность шагов для достижения заданного результат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3.3 Владеть: навыками эффективного взаимодействия с другими членами команды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К-8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8.1 Знать: принципы и методы обеспечения безопасности и сохранения здоровья обучающихся в условиях образовательной среды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8.2 Уметь: применять на практике навыки по обеспечению безопасности в опасных и чрезвычайных ситуациях, организовывать образовательную деятельность и регулировать поведение обучающихся с учетом поддержания условий безопасной жизнедеятельност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УК-8.3 Владеть: навыкамсохранения и укрепления здоровья обучающихся в условиях образовательной и повседневной деятельности, а также навыками создания комфортной и безопасной образовательной среды; методами и способами оказания первой медицинской помощи при чрезвычайных ситуациях 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2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.1.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правовые документы, регламентирующие профессиональную деятельность педагога основного и среднего общего образова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 Уметь: применять содержание основных правовых документов, регламентирующих профессиональную деятельность педагога основного и среднего общего образования, для анализа содержания и методов обучения, воспитания и развития обучающихс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1.3. Владеть: нормами профессиональной этики при реализации педагогической деятельности с участниками образовательных отношений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2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1 Знать: принципы создания, разработки и усовершенствования основных и дополнительных образовательных программ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2 Уметь: разрабатывать основные и дополнительные образовательные программы и их компоненты, в том числе уметь использовать информационно-коммуникативные технолог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3 Владеть: теоретической базой и практическими навыками разработки основных и дополнительных образовательных программ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1 Знать: требования федеральных государственных стандартов, теоретические основы организации учебной и воспитательной деятельности обучающихс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2 Уметь: организовывать индивидуальную и совместную воспитательную и учебную деятельность обучающихся, ориентируясь на требования федеральных государственных образовательных стандартов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3 Владеть: навыками организации учебной и воспитательной деятельности обучающихся и методами, способствующими организации оптимальной формы учебной и воспитательной деятельности обучающихся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1 Знать: условия и принципы духовно-нравственного воспитания обучающихся на основе базовых национальных ценност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2 Уметь: создавать и реализовывать на уроке иностранного языка ситуации, нацеленные на духовно-нравственное воспитание обучающихся на основе базовых национальных ценност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3 Владеть: навыком учета и реализации условий и принципов духовно-нравственного воспитания обучающихся иностранному языку на основе базовых национальных ценностей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2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-5.1 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ку контроля и оценки в образовательном процессе, способы выявления и коррекции трудностей, возникающих у обучающихс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-5.2 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контроль и оценку формирования результатов образования обучающихся иностранному язык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-5.3 Влад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выявления и коррекции трудностей в обучении иностранному языку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1 Знать: основы психолого-педагогических технологий для индивидуализации обучения, развития, воспитания, в том числе знать специфику их применения в условиях работы с обучающимися с особыми образовательными потребностям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2 Уметь: использовать в профессиональной деятельности психолого-педагогические технологии с целью индивидуализации обучения, развития и воспит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3 Владеть: практическими и теоретическими навыками, связанными с применением психолого-педагогических технологий на уроке иностранного языка с учетом особых образовательных потребностей учащихся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2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7.1 Знать: основы педагогической этики, специфику возрастной психологии обучающихся, основы системно-деятельностного подхода в образован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7.2 Уметь: организовывать взаимодействие с обучающимися и другими участниками образовательных отношений в процессе обучения, развития и воспита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7.3 Владеть: культурой межличностного общения, навыками эффективного профессионального общения и методами организации взаимодействия с участниками образовательных отношений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1 Знать: основные направления, подходы, технологии и методы в обучении иностранным языкам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2 Уметь: осуществлять корректный отбор методов обучения и воспитания в соответствии со спецификой учебного материала и поставленными задачам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3 Владеть: навыками использования разнообразных подходов, технологий и методов в обучении иностранным языкам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9.1 Знать: основные онлайн-ресурсы, доступные к применению при выполнении исследовательской деятельности и разрешенные к использованию на территории Российской Федерац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9.2 Уметь: осуществлять отбор онлайн-ресурсов, соответствующих тематике и методологии выполняемого исследов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9.3 Владеть: набором способов применения онлайн-ресурсов и технологических решений, соответствующих тематике и методологии выполняемого исследования.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пособен осуществлять 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1 Знать: основные предметные методики и современные образовательные технолог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2 Уметь: использовать основные предметные методики и образовательные технологии в процессе обучения учебному предмету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3 Владеть: предметными методиками и современными образовательными технологиями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пособен участвовать в проектировании образовательных программ основного общего, среднего общего и дополнительного образования, а также индивидуальных образовательных маршрутов обучающихся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 5.1 Знать: ФГОС основного общего, среднего общего и дополнительного образования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 5.2 Уметь: проектировать программы на основе ФГОС основного общего, среднего общего и дополнительного образования, а также индивидуальные маршруты обучающихс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 5.3 Владеть: технологиями разработки программ основного общего, среднего общего и дополнительного образования, а также индивидуальных образовательных маршрутов обучающихся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  <w:t>3. МЕСТО ПРАКТИКИ В СТРУКТУРЕ ОП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дагогическая практика (производственная практика) относится к обязательной части Блока 2 «Практика» программы бакалавриата, является обязательной для освоения обучающимис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актика проводится на 4 курсе в 8-м семестре в течение 6 недель на базе средних и средних специальных образовательных учреждений Ленинградской области и г. Санкт-Петербурга, завершается зачетом с оценкой. Данная практика является этапом целостной программы профессионально-педагогической подготовки учителя иностранного языка и предполагает приобретение профессиональных умений и навыков на основе интеграции теории и практики; осознание личностной и социальной значимости педагогической профессии, формирование положительной мотивации к профессиональной педагоги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 xml:space="preserve">Цель: </w:t>
      </w:r>
      <w:r>
        <w:rPr>
          <w:rFonts w:cs="Times New Roman" w:ascii="Times New Roman" w:hAnsi="Times New Roman"/>
          <w:iCs/>
          <w:sz w:val="24"/>
          <w:szCs w:val="28"/>
        </w:rPr>
        <w:t>получение педагогических навыков и умений и закрепление опыта профессиональной деятельности, полученного в ходе обучения по программе бакалавриата.</w:t>
      </w:r>
    </w:p>
    <w:p>
      <w:pPr>
        <w:pStyle w:val="Style18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владение основными методами и приемами обучения и передачи научной информации по преподаваемому предмету, в том числе с использованием современных интерактивных образовательных технологи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творческого, исследовательского подхода к преподава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глубление знаний по современным проблемам дисциплин профессионального цикл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развитие профессионально значимых качеств личности преподавателя иностранного язы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, ПРОДОЛЖИТЕЛЬНОСТЬ ПРАКТИКИ И ВИДЫ ВЫПОЛНЯЕМЫХ РАБОТ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изводственная практика проводится в форме контактной работы и иных формах, предусмотренных соответствующей рабочей программой (в форме самостоятельной работы обучающихс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щая трудоемкость практики составляет 9 зачетных единиц, 324 академических часа </w:t>
      </w:r>
      <w:r>
        <w:rPr>
          <w:rFonts w:cs="Times New Roman" w:ascii="Times New Roman" w:hAnsi="Times New Roman"/>
          <w:i/>
          <w:sz w:val="24"/>
          <w:szCs w:val="28"/>
        </w:rPr>
        <w:t>(1 зачетная единица соответствует 36 академическим часам)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чная форма обучения</w:t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7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 в акад. час.</w:t>
            </w:r>
          </w:p>
        </w:tc>
      </w:tr>
      <w:tr>
        <w:trPr>
          <w:trHeight w:val="3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 (в том числе зачет с оценкой)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формы работы (всего)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9</w:t>
            </w:r>
          </w:p>
        </w:tc>
      </w:tr>
      <w:tr>
        <w:trPr>
          <w:trHeight w:val="1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рудоемкость (в час. / з.е.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/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СОДЕРЖАНИЕ ПРАКТИК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чная форм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4 курс (8 семестр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63"/>
        <w:gridCol w:w="2033"/>
        <w:gridCol w:w="2111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зачет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ые формы работ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с требованиями к прохождению практики и к результатам ее освоения (установочная конференция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3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Инструктаж по ознакомлению с требованиями охраны труда, техники безопасности, пожарной безопасности, правилами внутреннего трудового распорядк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9</w:t>
            </w:r>
          </w:p>
        </w:tc>
      </w:tr>
      <w:tr>
        <w:trPr>
          <w:trHeight w:val="13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материально-технической базой образовательного учреждения и методическим обеспечением учебного процесса, включая электронный журнал и другие элементы ЭОС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администрацией, учителем, уточнение графика прохождения практики, составление тематического плана на период практ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Знакомство с документацией и концепцией работы школ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Посещение и анализ уроков иностранного языка с целью совершенствования профессионально-ориентированных навыков (20 уроков, в качестве отчета предъявляются журнал посещенных уроков и анализ 1 урока по выбору обучающегося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Подготовка и проведение 20 (10 на отметку) уроков иностранного языка в соответствии с календарно-тематическим планированием по иностранному языку (в качестве отчета предъявляются журнал проведенных уроков и сценарий (технологическая карта) 1 зачетного урока в соответствии с ФГОС)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Разработка и оформление наглядных пособий, дидактического материала для проведения уроко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Оформление документов, подготовка отчета по практик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Итоговая конференц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отчета + мероприя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6. ФОРМЫ ОТЧЕТНОСТИ ПО ПРАКТИК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процессе прохождения практики обучающийся ведет дневник практики, в котором описывает свою деятельность. В дневнике регулярно фиксируется проделанная рабо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итогам практики, основываясь на записях в дневнике и собранных материалах и информации, обучающийся готовит отчет о прак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чет выполняется в соответствии с требованиями, предъявляемыми к учебным и научно-исследовательским работам. Обучающийся предоставляет журнал посещенных уроков и анализ 1 урока по выбору, а также журнал проведенных уроков и сценарий (технологическую карту) 1 зачетного уро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ЕКУЩИЙ КОНТРОЛЬ УСПЕВАЕМ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Руководитель практики проверяет выполнение индивидуального задания и ведение дневника обучающегося на консультациях в контактной/дистанционной форме согласно установленному распис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ЕРЕЧЕНЬ УЧЕБ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72"/>
        <w:gridCol w:w="1397"/>
        <w:gridCol w:w="1296"/>
        <w:gridCol w:w="1114"/>
        <w:gridCol w:w="992"/>
        <w:gridCol w:w="1701"/>
      </w:tblGrid>
      <w:tr>
        <w:trPr>
          <w:tblHeader w:val="true"/>
          <w:trHeight w:val="60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изда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чат-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организации педагогической практики в подготовке учителей иностранного язы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ик Е.В., Листратки-на Е.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: ЛГУ им. А.С. Пушки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актик в структуре подготовки бакалавра психолого-педагогического образования: учебное пос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очен-ко Л.Д. и д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; Таганрог: Южный фед. ун-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https://biblioclub.ru/index.php?page=book_red&amp;id=61228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особенности преподавания иностранного языка в условиях внедрения ФГОС нового поколения: Материалы I научно-практической конференции (с участием российских и международных авторов) 12 ноября 2014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-Меди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biblioclub.ru/index.php?page=book_red&amp;id=42788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8"/>
          <w:lang w:eastAsia="en-US"/>
        </w:rPr>
        <w:t>9. РЕСУРСЫ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Национальная электронная библиотека («НЭБ»). – Режим доступа: http://нэб.рф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Научная электронная библиотека eLibrary. – Режим доступа: https://elibrary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аучная электронная библиотека «Киберленинка». – Режим доступа: https://cyberleninka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ЭБС «Университетская библиотека онлайн». – Режим доступа: http://www.biblioclub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Российская государственная библиотека. – Режим доступа: http://www.rsl.ru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Образовательный портал Open Culture. – Режим доступа: http://www.openculture.com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Универсальная научно-популярная онлайн-энциклопедия «Кругосвет». – Режим доступа: http://www.krugosvet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Образовательный портал ThoughtCo. – Режим доступа: https://www.thoughtco.com/languages-413309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 xml:space="preserve">Энциклопедия «Британника». – Режим доступа: http://global.britannica.com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 xml:space="preserve">Ресурсный онлайн-центр Департамента экзаменов по английскому языку Кембриджского университета. – Режим доступа: https://www.cambridgeenglish.org/teaching-english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  <w:tab/>
        <w:t>Портал британской вещательной корпорации «Би-би-си», раздел «Обучение». – Режим доступа: https://www.bbc.co.uk/programmes/genres/learning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  <w:tab/>
        <w:t>Ресурсный онлайн-центр учебных материалов Британского Совета (раздел «Английский язык для основных целей»). – Режим доступа: http://learnenglish.britishcouncil.org/general-english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1. Требования к программному обеспеч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Информационные и коммуникационные технологии (ИКТ) – это обобщающее понятие, описывающее различные устройства, механизмы, способы, алгоритмы обработки информации. Важнейшим современным устройством ИКТ являются компьютер, снабженный соответствующим программным обеспечением, и средства телекоммуникаций вместе с размещенной на них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ри проведении уроков иностранного языка предполагается использование студентами-практикантами слайд-презентаций (</w:t>
      </w:r>
      <w:r>
        <w:rPr>
          <w:rFonts w:cs="Times New Roman" w:ascii="Times New Roman" w:hAnsi="Times New Roman"/>
          <w:sz w:val="24"/>
          <w:szCs w:val="28"/>
          <w:lang w:val="en-US"/>
        </w:rPr>
        <w:t>Power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Point</w:t>
      </w:r>
      <w:r>
        <w:rPr>
          <w:rFonts w:cs="Times New Roman" w:ascii="Times New Roman" w:hAnsi="Times New Roman"/>
          <w:sz w:val="24"/>
          <w:szCs w:val="28"/>
        </w:rPr>
        <w:t xml:space="preserve">), работа с интерактивной доской, электронными словарями. Со стороны руководителя практики осуществляется консультирование практикантов посредством электронной почты, </w:t>
      </w:r>
      <w:r>
        <w:rPr>
          <w:rFonts w:cs="Times New Roman" w:ascii="Times New Roman" w:hAnsi="Times New Roman"/>
          <w:sz w:val="24"/>
          <w:szCs w:val="28"/>
          <w:lang w:val="en-US"/>
        </w:rPr>
        <w:t>Skype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2. Информационно-справочные систе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Информационно-справочная правовая система «Гарант» для организации практики не треб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1. МАТЕРИАЛЬНО-ТЕХНИЧЕСКОЕ ОБЕСПЕЧЕНИЕ ПРАКТИ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ля проведения производственной практики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практик, рабочим учебным программам практи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еречень материально-технического обеспечения, необходимого для проведения практи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оборудованные аудитории – школьные кабинеты иностранных язы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учебная и учебно-методическая литература для учителя и учащихся по школьным курсам иностранных язы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) аудиовизуальные, технические и компьютерные средства обучения: </w:t>
      </w:r>
      <w:r>
        <w:rPr>
          <w:rFonts w:cs="Times New Roman" w:ascii="Times New Roman" w:hAnsi="Times New Roman"/>
          <w:color w:val="1A1A1A"/>
          <w:sz w:val="24"/>
          <w:szCs w:val="28"/>
        </w:rPr>
        <w:t>персональные компьютеры; локальное сетевое оборудование; выход в сеть Интернет; мультимедиа проектор и экран, интерактивные доски, сканер, принтер, оборудование для записи и воспроизведения аудио и видео информ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4"/>
          <w:szCs w:val="28"/>
        </w:rPr>
      </w:pPr>
      <w:r>
        <w:rPr>
          <w:rFonts w:cs="Times New Roman" w:ascii="Times New Roman" w:hAnsi="Times New Roman"/>
          <w:color w:val="1A1A1A"/>
          <w:sz w:val="24"/>
          <w:szCs w:val="28"/>
        </w:rPr>
        <w:t>4) электронные издания по иностранным языкам для средней школы: учебные (в т.ч. мультимедийные учебники, тесты и др.); справочные издания (словари, электронные энциклопедии и др.); издания общекультурного назначения (путеводители по музеям, городам, собрания произведений живописи, архитектуры, музыки и др.).</w:t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567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hadow w:val="false"/>
      <w:color w:val="000000"/>
      <w:sz w:val="24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  <w:sz w:val="24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alibri" w:hAnsi="Calibri" w:cs="Times New Roman"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color w:val="000000"/>
      <w:sz w:val="24"/>
    </w:rPr>
  </w:style>
  <w:style w:type="character" w:styleId="WW8Num48z0">
    <w:name w:val="WW8Num48z0"/>
    <w:qFormat/>
    <w:rPr>
      <w:i w:val="false"/>
      <w:iCs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212">
    <w:name w:val="Font Style212"/>
    <w:qFormat/>
    <w:rPr>
      <w:rFonts w:ascii="Times New Roman" w:hAnsi="Times New Roman" w:cs="Times New Roman"/>
      <w:sz w:val="20"/>
      <w:szCs w:val="20"/>
    </w:rPr>
  </w:style>
  <w:style w:type="character" w:styleId="FontStyle198">
    <w:name w:val="Font Style19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unotenzeichen">
    <w:name w:val="Fußnotenzeichen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left="0" w:right="0"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11">
    <w:name w:val="Цветной список - Акцент 11"/>
    <w:basedOn w:val="Normal"/>
    <w:qFormat/>
    <w:pPr>
      <w:widowControl w:val="false"/>
      <w:spacing w:lineRule="auto" w:line="240" w:before="0" w:after="0"/>
      <w:ind w:left="720" w:right="0"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07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48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Средняя сетка 1 - Акцент 21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" w:after="28"/>
    </w:pPr>
    <w:rPr>
      <w:rFonts w:ascii="Times New Roman" w:hAnsi="Times New Roman" w:cs="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7:45:00Z</dcterms:created>
  <dc:creator>USER</dc:creator>
  <dc:description/>
  <cp:keywords/>
  <dc:language>en-US</dc:language>
  <cp:lastModifiedBy>PSA</cp:lastModifiedBy>
  <dcterms:modified xsi:type="dcterms:W3CDTF">2023-05-09T19:56:00Z</dcterms:modified>
  <cp:revision>13</cp:revision>
  <dc:subject/>
  <dc:title>Государственное автономное образовательное учреждение</dc:title>
</cp:coreProperties>
</file>