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ЕДАГОГИЧЕСКАЯ ПРАКТИКА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32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2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и)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йский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педагогическая практика (английский язык)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студента</w:t>
      </w:r>
      <w:r>
        <w:rPr/>
        <w:t xml:space="preserve"> должны быть сформированы следующие компетен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3 Владеть: навыками применения теоретических знаний в рамках решения практических задач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К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 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 Владеть: навыками  эффективного взаимодействия с другими членами коллектива/профессиональной групп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 Знать: основные направления в духовно-нравственном воспитани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 Уметь: организовать контроль и оценку формирования результатов образован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ть: современные методики, технологии обучения иностранному язык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4 курсе в 7-м семестре в течение 4 недель на базе средних обще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развитие и закрепление знаний по методике преподавания иностранного языка и профильным дисциплинам, полученных в ходе обучения, а также их применение на практике; приобретение опыта профессиональной педагогической деятель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технологий, методов, приемов и средств работы современного учителя иностранного языка и классного руководителя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6 зачетных единиц, 216 академических часов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/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 курс (7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20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документацией и концепцией работы школы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иностранного языка с целью совершенствования профессионально-ориентированных навыков (2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20 (10 на отметку) уроков иностранного языка в соответствии с календарно-тематическим планированием по иностранному языку (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наглядных пособий, дидактического материала для проведения уро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, подготовка отчета по практике. Итоговая конференция. 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журнал посещенных уроков (20 уроков), журнал проведенных уроков (2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0 уроков оценены учителем. Обучающийся также проводит и оформляет в письменном виде анализ 1 выбранного урока и делает технологическую карту 1 зачетного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разрабатывает наглядные пособия, дидактический материал для проведения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журналов обучающегося, предоставляет консультацию и методическую помощь в виде контактной/дистанционн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1560"/>
        <w:gridCol w:w="1665"/>
        <w:gridCol w:w="708"/>
        <w:gridCol w:w="1028"/>
        <w:gridCol w:w="1524"/>
      </w:tblGrid>
      <w:tr>
        <w:trPr>
          <w:tblHeader w:val="true"/>
          <w:trHeight w:val="6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ко Л.Д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иностранного язы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«Директ-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club.ru/index.php?page=book_red&amp;id=2780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9:56:00Z</dcterms:modified>
  <cp:revision>44</cp:revision>
  <dc:subject/>
  <dc:title>Государственное автономное образовательное учреждение</dc:title>
</cp:coreProperties>
</file>