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1"/>
      </w:tblGrid>
      <w:tr>
        <w:trPr>
          <w:trHeight w:val="12405" w:hRule="atLeast"/>
        </w:trPr>
        <w:tc>
          <w:tcPr>
            <w:tcW w:w="1014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30" w:leader="none"/>
              </w:tabs>
              <w:spacing w:lineRule="auto" w:line="240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АВТОНОМНОЕ ОБРАЗОВАТЕЛЬНОЕ УЧРЕЖДЕНИЕ </w:t>
              <w:br/>
              <w:t xml:space="preserve">ВЫСШЕГО ОБРАЗОВАНИЯ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530" w:leader="none"/>
              </w:tabs>
              <w:spacing w:lineRule="auto" w:line="240" w:before="0" w:after="0"/>
              <w:ind w:hanging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ЕНИНГРАДСКИЙ ГОСУДАРСТВЕННЫЙ УНИВЕРСИТ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НИ А.С. ПУШК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афедра романо-германской филологии и лингводидактики</w:t>
            </w:r>
          </w:p>
          <w:p>
            <w:pPr>
              <w:pStyle w:val="Normal"/>
              <w:spacing w:lineRule="auto" w:line="240" w:before="0" w:after="0"/>
              <w:ind w:left="4820" w:hanging="0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before="0" w:after="0"/>
              <w:ind w:firstLine="5630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before="0" w:after="0"/>
              <w:ind w:firstLine="563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before="0" w:after="0"/>
              <w:ind w:firstLine="563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ректор по учебно-методической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before="0" w:after="0"/>
              <w:ind w:firstLine="563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боте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before="0" w:after="0"/>
              <w:ind w:firstLine="563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 С.Н.Большаков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before="0" w:after="0"/>
              <w:ind w:firstLine="563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____ »___________20__  г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РАБОЧАЯ ПРОГРАММА ПРАК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en-US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en-US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en-US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ОЗНАКОМИТЕЛЬНАЯ ПРАК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8"/>
                <w:szCs w:val="28"/>
                <w:vertAlign w:val="sub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8"/>
                <w:szCs w:val="28"/>
                <w:vertAlign w:val="subscript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равление подготовк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44.03.05 Педагогическое образование (с двумя профилями подготовки)</w:t>
            </w:r>
          </w:p>
          <w:p>
            <w:pPr>
              <w:pStyle w:val="Style51"/>
              <w:widowControl/>
              <w:tabs>
                <w:tab w:val="clear" w:pos="708"/>
                <w:tab w:val="left" w:pos="3658" w:leader="underscore"/>
                <w:tab w:val="left" w:pos="6778" w:leader="underscore"/>
              </w:tabs>
              <w:spacing w:lineRule="auto" w:line="240"/>
              <w:ind w:left="-567" w:hanging="0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/>
                <w:sz w:val="24"/>
              </w:rPr>
              <w:t xml:space="preserve">           </w:t>
            </w:r>
            <w:r>
              <w:rPr>
                <w:rStyle w:val="FontStyle11"/>
                <w:rFonts w:cs="Times New Roman" w:ascii="Times New Roman" w:hAnsi="Times New Roman"/>
                <w:sz w:val="24"/>
              </w:rPr>
              <w:t>Направленность (профиль):</w:t>
            </w:r>
            <w:r>
              <w:rPr>
                <w:rStyle w:val="FontStyle11"/>
                <w:rFonts w:cs="Times New Roman" w:ascii="Times New Roman" w:hAnsi="Times New Roman"/>
                <w:b/>
                <w:sz w:val="24"/>
              </w:rPr>
              <w:t xml:space="preserve"> Английский язык и французский язык</w:t>
            </w:r>
          </w:p>
          <w:p>
            <w:pPr>
              <w:pStyle w:val="Normal"/>
              <w:jc w:val="center"/>
              <w:rPr>
                <w:rStyle w:val="FontStyle1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2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2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(год начала подготовки – 202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Санкт-Петербу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2</w:t>
            </w:r>
          </w:p>
        </w:tc>
      </w:tr>
    </w:tbl>
    <w:p>
      <w:pPr>
        <w:pStyle w:val="Normal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r>
        <w:br w:type="page"/>
      </w:r>
    </w:p>
    <w:p>
      <w:pPr>
        <w:pStyle w:val="Heading1"/>
        <w:ind w:hanging="0"/>
        <w:jc w:val="both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1. ВИД, СПОСОБЫ И ФОРМЫ ПРОВЕДЕНИЯ ПРАКТИКИ: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Cs/>
          <w:sz w:val="24"/>
          <w:u w:val="single"/>
        </w:rPr>
      </w:pPr>
      <w:r>
        <w:rPr>
          <w:rFonts w:cs="Times New Roman" w:ascii="Times New Roman" w:hAnsi="Times New Roman"/>
          <w:bCs/>
          <w:sz w:val="24"/>
          <w:u w:val="single"/>
        </w:rPr>
        <w:t>Учебная практика, ознакомительная практика</w:t>
      </w:r>
      <w:r>
        <w:rPr>
          <w:rFonts w:cs="Times New Roman" w:ascii="Times New Roman" w:hAnsi="Times New Roman"/>
          <w:bCs/>
          <w:sz w:val="24"/>
        </w:rPr>
        <w:t xml:space="preserve"> является компонентом практической подготовк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  <w:u w:val="single"/>
        </w:rPr>
        <w:t>Вид практики</w:t>
      </w:r>
      <w:r>
        <w:rPr>
          <w:rFonts w:cs="Times New Roman" w:ascii="Times New Roman" w:hAnsi="Times New Roman"/>
          <w:sz w:val="24"/>
          <w:szCs w:val="28"/>
        </w:rPr>
        <w:t>: учебна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  <w:u w:val="single"/>
        </w:rPr>
        <w:t>Тип учебной практики:</w:t>
      </w:r>
      <w:r>
        <w:rPr>
          <w:rFonts w:cs="Times New Roman" w:ascii="Times New Roman" w:hAnsi="Times New Roman"/>
          <w:sz w:val="24"/>
          <w:szCs w:val="28"/>
        </w:rPr>
        <w:t xml:space="preserve"> ознакомительна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Способ проведения практики</w:t>
      </w:r>
      <w:r>
        <w:rPr>
          <w:rFonts w:cs="Times New Roman" w:ascii="Times New Roman" w:hAnsi="Times New Roman"/>
          <w:sz w:val="24"/>
          <w:szCs w:val="28"/>
        </w:rPr>
        <w:t>: стационарна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Форма проведения практики:</w:t>
      </w:r>
      <w:r>
        <w:rPr>
          <w:rFonts w:cs="Times New Roman" w:ascii="Times New Roman" w:hAnsi="Times New Roman"/>
          <w:sz w:val="24"/>
          <w:szCs w:val="28"/>
        </w:rPr>
        <w:t xml:space="preserve"> дискретная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Heading1"/>
        <w:ind w:hanging="0"/>
        <w:jc w:val="both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2. ПЕРЕЧЕНЬ ПЛАНИРУЕМЫХ РЕЗУЛЬТАТОВ ОБУЧЕНИЯ ПРИ ПРОХОЖДЕНИИ ПРАКТИКИ: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  <w:lang w:val="en-US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24"/>
          <w:szCs w:val="28"/>
        </w:rPr>
      </w:pPr>
      <w:r>
        <w:rPr>
          <w:rFonts w:cs="Times New Roman" w:ascii="Times New Roman" w:hAnsi="Times New Roman"/>
          <w:iCs/>
          <w:sz w:val="24"/>
          <w:szCs w:val="28"/>
        </w:rPr>
        <w:t>В результате прохождения практики у магистранта должны быть сформированы следующие компетенции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24"/>
          <w:szCs w:val="28"/>
        </w:rPr>
      </w:pPr>
      <w:r>
        <w:rPr>
          <w:rFonts w:cs="Times New Roman" w:ascii="Times New Roman" w:hAnsi="Times New Roman"/>
          <w:iCs/>
          <w:sz w:val="24"/>
          <w:szCs w:val="2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993"/>
        <w:gridCol w:w="3686"/>
        <w:gridCol w:w="4961"/>
      </w:tblGrid>
      <w:tr>
        <w:trPr>
          <w:tblHeader w:val="true"/>
          <w:trHeight w:val="8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/>
                <w:szCs w:val="22"/>
              </w:rPr>
              <w:t>Индекс компе-тен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 xml:space="preserve">Содержание компетенции </w:t>
            </w:r>
          </w:p>
          <w:p>
            <w:pPr>
              <w:pStyle w:val="Style21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(или ее части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каторы компетенций (код и содержание)</w:t>
            </w:r>
          </w:p>
        </w:tc>
      </w:tr>
      <w:tr>
        <w:trPr>
          <w:trHeight w:val="8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ОПК-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Times New Roman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  <w:t>Способен организовывать совместную и индивидуальную учебную и воспитательную деятельность обучающихся, в том числе с особыми образовательными потребностями, в соответствии с требованиями федеральных государственных образовательных стандар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ОПК-3.1 Знать: требования федеральных государственных стандартов, теоретические основы организации учебной и воспитательной деятельности обучаю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ОПК-3.2 Уметь: организовывать индивидуальную и совместную воспитательную и учебную деятельность обучаю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ОПК-3.3 Владеть: навыками организации учебной и воспитательной деятельности обучающихся и методами, способствующими организации оптимальной формы учебной и воспитательной деятельности обучающихся с особыми образовательными потребностями.</w:t>
            </w:r>
          </w:p>
        </w:tc>
      </w:tr>
      <w:tr>
        <w:trPr>
          <w:trHeight w:val="8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ОПК-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Times New Roman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  <w:t>Способен осуществлять духовно-нравственное воспитание обучающихся на основе базовых национальных ценност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ОПК-4.1 Знать: основные направления в духовно-нравственном воспитании обучаю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ОПК-4.2 Уметь: организовывать деятельность обучающихся, направленную на формирование знаний о национальных ценностях и способствующую духовно-нравственному воспита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ОПК-4.3 Владеть: навыками применения теоретических знаний о национальных ценностях в практической воспитательной деятельности.</w:t>
            </w:r>
          </w:p>
        </w:tc>
      </w:tr>
      <w:tr>
        <w:trPr>
          <w:trHeight w:val="8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ОПК-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Times New Roman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  <w:t>Способен взаимодействовать с участниками образовательных отношений в рамках реализации образовательных програм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ОПК 7.1 Знать: основы педагогической этики, специфику возрастной психологии обучающихся, основы системно-деятельностного подхода в образовании, принципы делового сотрудничества в своей профессиональной обл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ОПК 7.2 Уметь: организовывать взаимодействие с обучающимися и другими участниками образовательных отношений в процессе обучения, развития и воспитания, соблюдать принципы делового сотрудничества при вступлении в процесс образовательной коммуник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ОПК 7.3 Владеть: культурой межличностного общения, навыками эффективного профессионального общения и методами организации взаимодействия с участниками образовательных отношений.</w:t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Heading1"/>
        <w:ind w:hanging="0"/>
        <w:jc w:val="both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3. МЕСТО ПРАКТИКИ В СТРУКТУРЕ ОП: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val="en-US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знакомительная практика реализуется в рамках обязательной части бакалавриата «Практика», определяет направленность (профиль), является обязательной дисциплиной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Прохождение практики осуществляется на первом курсе (2 семестр). Вид практики – ознакомительная. 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качестве промежуточного контроля проводится зачёт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Прохождение практики осуществляется в тесной связи с такими курсами бакалавриата, как Б1.О.02.01 «Иностранный язык», Б1.О.06.02  «Практический курс английского языка», Б1.О.06.01 «Введение в языкознание», и является частью подготовки для последующего изучения дисциплин Б1.О.04.03 «Педагогика школы», Б1.О.02.04 «Профессиональная этика педагога», Б1.О.04.05 «Инклюзивное образование детей с ограниченными возможностями здоровья», Б1.О.01.01 «История», Б1.О.06.04 «Литература, история и культура англоязычных стран», Б1.О.05.01 «Методика обучения английскому языку», а также для прохождения летней педагогической и педагогической практики по английскому языку, для осуществления технологической (проектно-технологической) практики, для подготовки к итоговой аттестации в виде сдаче государственного экзамена и защиты выпускной квалификационной работы, для успешного завершения которых требуется освоение указанных в п. 1 компетенций. Данная практика является этапом целостной программы профессионально-педагогической подготовки учителя иностранного языка и предполагает начальное приобретение профессиональных умений и навыков на основе интеграции теории и практики; осознание личностной и социальной значимости педагогической профессии, формирование положительной мотивации к профессиональной педагогической деятельности. </w:t>
      </w:r>
    </w:p>
    <w:p>
      <w:pPr>
        <w:pStyle w:val="TextBodyIndent"/>
        <w:spacing w:before="0" w:after="120"/>
        <w:ind w:left="0" w:firstLine="720"/>
        <w:contextualSpacing/>
        <w:jc w:val="both"/>
        <w:rPr/>
      </w:pPr>
      <w:r>
        <w:rPr>
          <w:b/>
          <w:szCs w:val="28"/>
        </w:rPr>
        <w:t>Целью</w:t>
      </w:r>
      <w:r>
        <w:rPr>
          <w:szCs w:val="28"/>
        </w:rPr>
        <w:t xml:space="preserve"> ознакомительной учебной практики является получение умений и опыта организации совместной и индивидуальной учебной и воспитательной деятельности обучающихся в соответствии с направлением подготовки «Педагогическое образование».</w:t>
      </w:r>
    </w:p>
    <w:p>
      <w:pPr>
        <w:pStyle w:val="TextBodyIndent"/>
        <w:ind w:left="0" w:firstLine="720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720"/>
        <w:rPr/>
      </w:pPr>
      <w:r>
        <w:rPr>
          <w:szCs w:val="28"/>
        </w:rPr>
        <w:t xml:space="preserve">В </w:t>
      </w:r>
      <w:r>
        <w:rPr>
          <w:b/>
          <w:szCs w:val="28"/>
        </w:rPr>
        <w:t xml:space="preserve">задачи </w:t>
      </w:r>
      <w:r>
        <w:rPr>
          <w:szCs w:val="28"/>
        </w:rPr>
        <w:t>практики входит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глубление и закрепление практических знаний по дисциплинам предметно-содержательного, психолого-педагогического и коммуникативного блока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владение профессиональными педагогическими умениями планирования и организации учебной и внеурочной работы по предмету;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240" w:before="0" w:after="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обретение навыков творческого подхода к решению учебно-воспитательных задач;</w:t>
      </w:r>
    </w:p>
    <w:p>
      <w:pPr>
        <w:pStyle w:val="TextBodyIndent"/>
        <w:numPr>
          <w:ilvl w:val="0"/>
          <w:numId w:val="3"/>
        </w:numPr>
        <w:spacing w:before="0" w:after="0"/>
        <w:ind w:left="426" w:hanging="426"/>
        <w:jc w:val="both"/>
        <w:rPr>
          <w:szCs w:val="28"/>
        </w:rPr>
      </w:pPr>
      <w:r>
        <w:rPr>
          <w:szCs w:val="28"/>
        </w:rPr>
        <w:t>развитие у бакалавров профессионально значимых качеств личности учителя иностранного языка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ормирование умения профессионального общения с участниками образовательного процесса (учащимися, коллегами и руководителями).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hanging="426"/>
        <w:jc w:val="both"/>
        <w:rPr>
          <w:sz w:val="24"/>
        </w:rPr>
      </w:pPr>
      <w:r>
        <w:rPr>
          <w:color w:val="000000"/>
          <w:sz w:val="24"/>
        </w:rPr>
        <w:t>формирование мотивационных установок для дальнейшего саморазвития и самообразования;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hanging="426"/>
        <w:jc w:val="both"/>
        <w:rPr>
          <w:sz w:val="24"/>
        </w:rPr>
      </w:pPr>
      <w:r>
        <w:rPr>
          <w:color w:val="000000"/>
          <w:sz w:val="24"/>
        </w:rPr>
        <w:t>формирование необходимого уровня речевой культуры и речевого поведения в различных коммуникативных ситуациях.</w:t>
      </w:r>
    </w:p>
    <w:p>
      <w:pPr>
        <w:pStyle w:val="Style19"/>
        <w:spacing w:lineRule="auto" w:line="240" w:before="0" w:after="0"/>
        <w:ind w:left="0" w:firstLine="426"/>
        <w:contextualSpacing/>
        <w:jc w:val="both"/>
        <w:rPr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оспитательная и образовательная задачи курса состоят в формировании у обучающихся высокого профессионализма в работе, ответственности, стойких этических навыков, в привитии им стремления постоянно повышать свою квалификацию и расширять свой общекультурный кругозор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Heading1"/>
        <w:ind w:firstLine="567"/>
        <w:jc w:val="both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4. Объем, ПРОДОЛЖИТЕЛЬНОСТЬ практики и ВИДЫ ВЫПОЛНЯЕМЫХ РАБОТ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Учебная практика проводится в форме контактной работы и иных формах, предусмотренных соответствующей рабочей программой (в форме самостоятельной работы обучающихс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бщая трудоемкость практики составляет 3 зачетные единицы, 108 академических часов </w:t>
      </w:r>
      <w:r>
        <w:rPr>
          <w:rFonts w:cs="Times New Roman" w:ascii="Times New Roman" w:hAnsi="Times New Roman"/>
          <w:i/>
          <w:sz w:val="24"/>
          <w:szCs w:val="28"/>
        </w:rPr>
        <w:t>(1 зачетная единица соответствует 36 академическим часам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Очная / заочная форма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tbl>
      <w:tblPr>
        <w:tblW w:w="94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60"/>
        <w:gridCol w:w="1578"/>
      </w:tblGrid>
      <w:tr>
        <w:trPr>
          <w:trHeight w:val="337" w:hRule="atLeast"/>
        </w:trPr>
        <w:tc>
          <w:tcPr>
            <w:tcW w:w="63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31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Трудоемкость в акад. час.</w:t>
            </w:r>
          </w:p>
        </w:tc>
      </w:tr>
      <w:tr>
        <w:trPr>
          <w:trHeight w:val="381" w:hRule="atLeast"/>
        </w:trPr>
        <w:tc>
          <w:tcPr>
            <w:tcW w:w="63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подготовка</w:t>
            </w:r>
          </w:p>
        </w:tc>
      </w:tr>
      <w:tr>
        <w:trPr>
          <w:trHeight w:val="424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ая работа (аудиторные занятия) (всего):</w:t>
            </w:r>
          </w:p>
        </w:tc>
        <w:tc>
          <w:tcPr>
            <w:tcW w:w="3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/>
              <w:t>в том числе:</w:t>
            </w:r>
          </w:p>
        </w:tc>
        <w:tc>
          <w:tcPr>
            <w:tcW w:w="3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/>
              <w:t>Лекции</w:t>
            </w:r>
          </w:p>
        </w:tc>
        <w:tc>
          <w:tcPr>
            <w:tcW w:w="3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/>
              <w:t>Лабораторные работы / Практические занятия (в т.ч. зачет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3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3"/>
              <w:jc w:val="center"/>
              <w:rPr/>
            </w:pPr>
            <w:r>
              <w:rPr/>
              <w:t>103</w:t>
            </w:r>
          </w:p>
        </w:tc>
      </w:tr>
      <w:tr>
        <w:trPr/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Вид промежуточной аттестации (зачет с оценкой / экзамен):</w:t>
            </w:r>
          </w:p>
        </w:tc>
        <w:tc>
          <w:tcPr>
            <w:tcW w:w="3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/>
              <w:t>контактная работа</w:t>
            </w:r>
          </w:p>
        </w:tc>
        <w:tc>
          <w:tcPr>
            <w:tcW w:w="3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/>
              <w:t>самостоятельная работа по подготовке к экзамену</w:t>
            </w:r>
          </w:p>
        </w:tc>
        <w:tc>
          <w:tcPr>
            <w:tcW w:w="3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/>
            </w:pPr>
            <w:r>
              <w:rPr>
                <w:b/>
              </w:rPr>
              <w:t>Общая трудоемкость дисциплины (в час. /</w:t>
            </w:r>
            <w:r>
              <w:rPr/>
              <w:t xml:space="preserve"> </w:t>
            </w:r>
            <w:r>
              <w:rPr>
                <w:b/>
              </w:rPr>
              <w:t>з.е.)</w:t>
            </w:r>
            <w:r>
              <w:rPr/>
              <w:t xml:space="preserve">                                                                         </w:t>
            </w:r>
          </w:p>
        </w:tc>
        <w:tc>
          <w:tcPr>
            <w:tcW w:w="3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3"/>
              <w:jc w:val="center"/>
              <w:rPr/>
            </w:pPr>
            <w:r>
              <w:rPr/>
              <w:t>108 / 3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Heading1"/>
        <w:ind w:hanging="0"/>
        <w:jc w:val="both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5. СОДЕРЖАНИЕ ПРАКТИК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Очная форма обуч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1 курс (2 семестр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529"/>
        <w:gridCol w:w="2467"/>
        <w:gridCol w:w="2014"/>
      </w:tblGrid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боты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актная рабо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в том числе зачет)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. работа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.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очная конференция. Ознакомление с требованиями и документацией по практике Уточнение графика прохождения практики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Инструктаж по технике безопасности.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литературным наследием стран изучаемого языка, с методологией работы над художественным текстом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</w:tr>
      <w:tr>
        <w:trPr>
          <w:trHeight w:val="24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текстовым материалом, анализ прочитанного, фиксация наблюдений и выводов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</w:tr>
      <w:tr>
        <w:trPr>
          <w:trHeight w:val="24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полученных данных и подготовка презентаци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</w:tr>
      <w:tr>
        <w:trPr>
          <w:trHeight w:val="24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отчётной документации по практике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</w:tr>
      <w:tr>
        <w:trPr>
          <w:trHeight w:val="24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 с руководителем практик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конференция. Зачёт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3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p>
      <w:pPr>
        <w:pStyle w:val="Heading1"/>
        <w:ind w:hanging="0"/>
        <w:jc w:val="both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6. ФОРМЫ ОТЧЕТНОСТИ ПО ПРАКТИК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В процессе прохождения ознакомительной практики обучающийся составляет лексический словарь по прочитанному художественному произведению, готовит резюме содержания текста и его анализ (в письменной форме), презентацию по теме исследования, доклад по результатам исследо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учающийся предоставляет отчет о практике с приложением (доклад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чет выполняется в соответствии с требованиями, предъявляемыми к учебным и научно-исследовательским работ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Защита результатов практики организуется руководителем практики. При оценке учитываются полнота и качество выполнения задания на практику, качество устного выступления, правильность оформления отчетных документов и своевременность представления результатов проделанной рабо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4"/>
        </w:rPr>
        <w:t>7. ТЕКУЩИЙ КОНТРОЛЬ УСПЕВАЕМОСТ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уководитель практики проверяет выполнение индивидуального задания по ведению словаря и работе над художественным произведением (ход работы над анализом материала) в виде индивидуальной/групповой консуль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4"/>
        </w:rPr>
        <w:t>8. ПЕРЕЧЕНЬ УЧЕБНОЙ ЛИТЕРАТУРЫ:</w:t>
      </w:r>
    </w:p>
    <w:tbl>
      <w:tblPr>
        <w:tblW w:w="97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437"/>
        <w:gridCol w:w="1560"/>
        <w:gridCol w:w="1240"/>
        <w:gridCol w:w="793"/>
        <w:gridCol w:w="1368"/>
        <w:gridCol w:w="1667"/>
      </w:tblGrid>
      <w:tr>
        <w:trPr>
          <w:tblHeader w:val="true"/>
          <w:trHeight w:val="600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вторы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сто издания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од издания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</w:t>
            </w:r>
          </w:p>
        </w:tc>
      </w:tr>
      <w:tr>
        <w:trPr>
          <w:tblHeader w:val="true"/>
          <w:trHeight w:val="519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чатные изда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БС (адрес в сети Интернет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и методика организации педагогической практики в подготовке учителей иностранного язы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зовик Е.В., Листраткина Е.А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б: ЛГУ им. А.С.Пуш-кин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FF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практик в структуре подготовки бакалавра психолого-педагогического образования: учебное по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доченко Л.Д. и др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-на-Дону; Таганрог: Южный фед. ун-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  <w:t>https://biblioclub.ru/index.php?page=book_red&amp;id=61228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язык. Профессиональная лексика педагога=English. Teacher’s Vocabulary: учебное пособ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ч Т.А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к: РИП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biblioclub.ru/index.php?page=book_red&amp;id=48797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ind w:firstLine="567"/>
        <w:jc w:val="both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9. РЕСУРСЫ ИНФОРМАЦИОННО-ТЕЛЕКОММУНИКАЦИОННОЙ СЕТИ «ИНТЕРНЕТ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ap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  <w:tab/>
        <w:t>Национальная электронная библиотека («НЭБ»). – Режим доступа: http://нэб.рф/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  <w:tab/>
        <w:t>Научная электронная библиотека eLibrary. – Режим доступа: https://elibrary.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  <w:tab/>
        <w:t>Научная электронная библиотека «Киберленинка». – Режим доступа: https://cyberleninka.ru/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  <w:tab/>
        <w:t>ЭБС «Университетская библиотека онлайн». – Режим доступа: http://www.biblioclub.ru/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  <w:tab/>
        <w:t xml:space="preserve">Российская государственная библиотека. – Режим доступа: http://www.rsl.ru/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</w:t>
        <w:tab/>
        <w:t>Образовательный портал Open Culture. – Режим доступа: http://www.openculture.com/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</w:t>
        <w:tab/>
        <w:t>Универсальная научно-популярная онлайн-энциклопедия «Кругосвет». – Режим доступа: http://www.krugosvet.ru/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</w:t>
        <w:tab/>
        <w:t>Образовательный портал ThoughtCo. – Режим доступа: https://www.thoughtco.com/languages-413309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</w:t>
        <w:tab/>
        <w:t xml:space="preserve">Энциклопедия «Британника». – Режим доступа: http://global.britannica.com/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</w:t>
        <w:tab/>
        <w:t xml:space="preserve">Ресурсный онлайн-центр Департамента экзаменов по английскому языку Кембриджского университета. – Режим доступа: https://www.cambridgeenglish.org/teaching-english/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</w:t>
        <w:tab/>
        <w:t>Портал британской вещательной корпорации «Би-би-си», раздел «Обучение». – Режим доступа: https://www.bbc.co.uk/programmes/genres/learning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</w:t>
        <w:tab/>
        <w:t>Ресурсный онлайн-центр учебных материалов Британского Совета (раздел «Английский язык для основных целей»). – Режим доступа: http://learnenglish.britishcouncil.org/general-englis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ind w:hanging="0"/>
        <w:jc w:val="both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10. ИНФОРМАЦИОННЫЕ ТЕХНОЛОГИИ, ИСПОЛЬЗУЕМЫЕ ПРИ ОСУЩЕСТВЛЕНИИ ОБРАЗОВАТЕЛЬНОГО ПРОЦЕССА ПО ПРАКТИК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10.1. Требования к программному обеспечению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Информационные и коммуникационные технологии (ИКТ) – это обобщающее понятие, описывающее различные устройства, механизмы, способы, алгоритмы обработки информации. Важнейшим современным устройством ИКТ являются компьютер, снабженный соответствующим программным обеспечением, и средства телекоммуникаций вместе с размещенной на них информац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8"/>
          <w:lang w:eastAsia="en-US"/>
        </w:rPr>
        <w:t>При проведении уроков иностранного языка предполагается использование студентами-практикантами слайд-презентаций (</w:t>
      </w:r>
      <w:r>
        <w:rPr>
          <w:rFonts w:cs="Times New Roman" w:ascii="Times New Roman" w:hAnsi="Times New Roman"/>
          <w:sz w:val="24"/>
          <w:szCs w:val="28"/>
          <w:lang w:val="en-US" w:eastAsia="en-US"/>
        </w:rPr>
        <w:t>Power</w:t>
      </w:r>
      <w:r>
        <w:rPr>
          <w:rFonts w:cs="Times New Roman" w:ascii="Times New Roman" w:hAnsi="Times New Roman"/>
          <w:sz w:val="24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en-US" w:eastAsia="en-US"/>
        </w:rPr>
        <w:t>Point</w:t>
      </w:r>
      <w:r>
        <w:rPr>
          <w:rFonts w:cs="Times New Roman" w:ascii="Times New Roman" w:hAnsi="Times New Roman"/>
          <w:sz w:val="24"/>
          <w:szCs w:val="28"/>
          <w:lang w:eastAsia="en-US"/>
        </w:rPr>
        <w:t xml:space="preserve">), работа с интерактивной доской, электронными словарями. Со стороны руководителя практики осуществляется консультирование практикантов посредством электронной почты, коммуникационной онлайн-платформы </w:t>
      </w:r>
      <w:r>
        <w:rPr>
          <w:rFonts w:cs="Times New Roman" w:ascii="Times New Roman" w:hAnsi="Times New Roman"/>
          <w:sz w:val="24"/>
          <w:szCs w:val="28"/>
          <w:lang w:val="en-US" w:eastAsia="en-US"/>
        </w:rPr>
        <w:t>Google</w:t>
      </w:r>
      <w:r>
        <w:rPr>
          <w:rFonts w:cs="Times New Roman" w:ascii="Times New Roman" w:hAnsi="Times New Roman"/>
          <w:sz w:val="24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en-US" w:eastAsia="en-US"/>
        </w:rPr>
        <w:t>Meet</w:t>
      </w:r>
      <w:r>
        <w:rPr>
          <w:rFonts w:cs="Times New Roman" w:ascii="Times New Roman" w:hAnsi="Times New Roman"/>
          <w:sz w:val="24"/>
          <w:szCs w:val="28"/>
          <w:lang w:eastAsia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8"/>
        </w:rPr>
        <w:t>10.2. Информационно-справочные систе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Информационно-справочная правовая система «Гарант» для проведения практики не требуется.</w:t>
      </w:r>
    </w:p>
    <w:p>
      <w:pPr>
        <w:pStyle w:val="Heading1"/>
        <w:ind w:hanging="0"/>
        <w:jc w:val="both"/>
        <w:rPr>
          <w:rFonts w:ascii="Times New Roman" w:hAnsi="Times New Roman" w:cs="Times New Roman"/>
          <w:color w:val="000000"/>
          <w:sz w:val="24"/>
          <w:szCs w:val="28"/>
          <w:lang w:val="ru-RU" w:eastAsia="ru-RU"/>
        </w:rPr>
      </w:pPr>
      <w:r>
        <w:rPr>
          <w:rFonts w:cs="Times New Roman"/>
          <w:color w:val="000000"/>
          <w:sz w:val="24"/>
          <w:szCs w:val="28"/>
          <w:lang w:val="ru-RU" w:eastAsia="ru-RU"/>
        </w:rPr>
      </w:r>
    </w:p>
    <w:p>
      <w:pPr>
        <w:pStyle w:val="Heading1"/>
        <w:ind w:hanging="0"/>
        <w:jc w:val="both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11. МАТЕРИАЛЬНО-ТЕХНИЧЕСКОЕ ОБЕСПЕЧЕНИЕ ПРАКТИК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Для проведения практики предлагаются наборы демонстрационного оборудования и учебно-наглядных пособий, обеспечивающие тематические иллюстрации, соответствующие примерным программам практик, рабочим учебным программам практик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еречень материально-технического обеспечения, необходимого для проведения практик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1) оборудованные аудитории – школьные кабинеты иностранных языко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2) учебная и учебно-методическая литература для учителя и учащихся по школьным курсам иностранных языко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3) аудиовизуальные, технические и компьютерные средства обучения: </w:t>
      </w:r>
      <w:r>
        <w:rPr>
          <w:rFonts w:cs="Times New Roman" w:ascii="Times New Roman" w:hAnsi="Times New Roman"/>
          <w:color w:val="1A1A1A"/>
          <w:sz w:val="24"/>
          <w:szCs w:val="28"/>
        </w:rPr>
        <w:t>персональные компьютеры; локальное сетевое оборудование; выход в сеть Интернет; мультимедиа проектор и экран, интерактивные доски, сканер, принтер, оборудование для записи и воспроизведения аудио и видео информац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A1A1A"/>
          <w:sz w:val="24"/>
          <w:szCs w:val="28"/>
        </w:rPr>
      </w:pPr>
      <w:r>
        <w:rPr>
          <w:rFonts w:cs="Times New Roman" w:ascii="Times New Roman" w:hAnsi="Times New Roman"/>
          <w:color w:val="1A1A1A"/>
          <w:sz w:val="24"/>
          <w:szCs w:val="28"/>
        </w:rPr>
        <w:t>4) электронные издания по иностранным языкам для средней школы: учебные (в т.ч. мультимедийные учебники, тесты и др.); справочные издания (словари, электронные энциклопедии и др.); издания общекультурного назначения (путеводители по музеям, городам, собрания произведений живописи, архитектуры, музыки и др.).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Cs w:val="24"/>
        <w:color w:val="000000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67"/>
      <w:outlineLvl w:val="0"/>
    </w:pPr>
    <w:rPr>
      <w:rFonts w:ascii="Times New Roman" w:hAnsi="Times New Roman" w:cs="Times New Roman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color w:val="000000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  <w:sz w:val="24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color w:val="000000"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8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FontStyle212">
    <w:name w:val="Font Style212"/>
    <w:qFormat/>
    <w:rPr>
      <w:rFonts w:ascii="Times New Roman" w:hAnsi="Times New Roman" w:cs="Times New Roman"/>
      <w:sz w:val="20"/>
      <w:szCs w:val="20"/>
    </w:rPr>
  </w:style>
  <w:style w:type="character" w:styleId="FontStyle198">
    <w:name w:val="Font Style198"/>
    <w:qFormat/>
    <w:rPr>
      <w:rFonts w:ascii="Times New Roman" w:hAnsi="Times New Roman" w:cs="Times New Roman"/>
      <w:b/>
      <w:bCs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с отступом Знак1"/>
    <w:qFormat/>
    <w:rPr>
      <w:sz w:val="22"/>
      <w:szCs w:val="22"/>
    </w:rPr>
  </w:style>
  <w:style w:type="character" w:styleId="FontStyle11">
    <w:name w:val="Font Style11"/>
    <w:qFormat/>
    <w:rPr>
      <w:rFonts w:ascii="Calibri" w:hAnsi="Calibri" w:cs="Calibri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  <w:ind w:firstLine="40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8">
    <w:name w:val="Style38"/>
    <w:basedOn w:val="Normal"/>
    <w:qFormat/>
    <w:pPr>
      <w:widowControl w:val="false"/>
      <w:autoSpaceDE w:val="false"/>
      <w:spacing w:lineRule="exact" w:line="276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111">
    <w:name w:val="Цветной список - Акцент 11"/>
    <w:basedOn w:val="Normal"/>
    <w:qFormat/>
    <w:pPr>
      <w:widowControl w:val="false"/>
      <w:spacing w:lineRule="auto" w:line="240" w:before="0" w:after="0"/>
      <w:ind w:left="720" w:firstLine="400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07" w:before="0" w:after="0"/>
    </w:pPr>
    <w:rPr>
      <w:rFonts w:ascii="Lucida Sans Unicode" w:hAnsi="Lucida Sans Unicode" w:cs="Lucida Sans Unicode"/>
      <w:sz w:val="24"/>
      <w:szCs w:val="24"/>
    </w:rPr>
  </w:style>
  <w:style w:type="paragraph" w:styleId="Style95">
    <w:name w:val="Style95"/>
    <w:basedOn w:val="Normal"/>
    <w:qFormat/>
    <w:pPr>
      <w:widowControl w:val="false"/>
      <w:autoSpaceDE w:val="false"/>
      <w:spacing w:lineRule="exact" w:line="269" w:before="0" w:after="0"/>
      <w:jc w:val="center"/>
    </w:pPr>
    <w:rPr>
      <w:rFonts w:ascii="Lucida Sans Unicode" w:hAnsi="Lucida Sans Unicode" w:cs="Lucida Sans Unicode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480" w:before="0" w:after="0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1">
    <w:name w:val="Средняя сетка 1 - Акцент 21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Tahoma"/>
      <w:kern w:val="2"/>
      <w:sz w:val="24"/>
      <w:szCs w:val="24"/>
      <w:lang w:bidi="hi-IN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eastAsia="Calibri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rFonts w:ascii="Times New Roman" w:hAnsi="Times New Roman" w:cs="Times New Roman"/>
      <w:color w:val="000000"/>
      <w:sz w:val="28"/>
      <w:szCs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9" w:before="0" w:after="0"/>
      <w:jc w:val="both"/>
    </w:pPr>
    <w:rPr>
      <w:sz w:val="24"/>
      <w:szCs w:val="24"/>
    </w:rPr>
  </w:style>
  <w:style w:type="paragraph" w:styleId="Style23">
    <w:name w:val="Для таблиц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7:45:00Z</dcterms:created>
  <dc:creator>USER</dc:creator>
  <dc:description/>
  <cp:keywords/>
  <dc:language>en-US</dc:language>
  <cp:lastModifiedBy>PSA</cp:lastModifiedBy>
  <dcterms:modified xsi:type="dcterms:W3CDTF">2023-05-09T19:55:00Z</dcterms:modified>
  <cp:revision>19</cp:revision>
  <dc:subject/>
  <dc:title>Государственное автономное образовательное учреждение</dc:title>
</cp:coreProperties>
</file>