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19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  <w:br/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 xml:space="preserve">работе 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____________ С.Н.Большаков 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__  г.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Р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2.В.01(У) ОЗНАКОМИТЕЛЬНАЯ ПРАКТИКА ПО ПРОФИЛЮ ПОДГОТОВКИ</w:t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Направление подготовки </w:t>
            </w:r>
            <w:r>
              <w:rPr>
                <w:b/>
                <w:bCs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и) </w:t>
            </w:r>
            <w:r>
              <w:rPr>
                <w:b/>
              </w:rPr>
              <w:t>Английский язык и французс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Учебная практика, ознакомительная практика по профилю подготовки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u w:val="single"/>
        </w:rPr>
        <w:t>Тип учебной практики:</w:t>
      </w:r>
      <w:r>
        <w:rPr/>
        <w:t xml:space="preserve"> </w:t>
      </w:r>
      <w:r>
        <w:rPr>
          <w:bCs/>
        </w:rPr>
        <w:t>ознакомительная практика по профилю подготовк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8"/>
        </w:rPr>
      </w:pPr>
      <w:r>
        <w:rPr>
          <w:rFonts w:cs="Times New Roman"/>
          <w:b/>
          <w:caps/>
          <w:color w:val="000000"/>
          <w:kern w:val="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708" w:right="0" w:hanging="720"/>
        <w:rPr/>
      </w:pPr>
      <w:r>
        <w:rPr/>
        <w:t>В процессе прохождения практики формируются следующие компетенции:</w:t>
      </w:r>
    </w:p>
    <w:p>
      <w:pPr>
        <w:pStyle w:val="Style21"/>
        <w:numPr>
          <w:ilvl w:val="0"/>
          <w:numId w:val="0"/>
        </w:numPr>
        <w:spacing w:lineRule="auto" w:line="240"/>
        <w:ind w:left="708" w:right="0" w:hanging="720"/>
        <w:rPr/>
      </w:pPr>
      <w:r>
        <w:rPr/>
      </w:r>
    </w:p>
    <w:tbl>
      <w:tblPr>
        <w:tblW w:w="10165" w:type="dxa"/>
        <w:jc w:val="left"/>
        <w:tblInd w:w="-33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8"/>
        <w:gridCol w:w="3562"/>
        <w:gridCol w:w="5465"/>
      </w:tblGrid>
      <w:tr>
        <w:trPr>
          <w:tblHeader w:val="true"/>
          <w:trHeight w:val="8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1 Знать: методы осуществления педагогической поддержки и сопровождения учащихся в процессе достижения метапредметных, предметных и личностных результат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2.2 Уметь: оказывать помощь и педагогическую поддержку обучающимся в процессе достижения метапредметных, предметных и личностных результатов с учетом способностей учащихся, их потребностей, образовательных возможностей; разрабатывать соответствующие дидактические материалы.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3 Владеть: навыками сопровождения учащихся в процессе достижения метапредметных, предметных и личностных результатов.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Cs w:val="28"/>
        </w:rPr>
        <w:t>Данная практика относится к части, формируемой участниками образовательных отношений, блока 2 «Практика» программы бакалавриата, определяет направленность (профиль), проводится во втором семестре и завершается зачетом с оцен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навыков проектной деятельности в контексте подготовки преподавателя-предметника, а именно: формирование профессиональных умений бакалавра к применению методов проектной деятельности с целью развития личности обучающегося, а также самостоятельной творческой деятельности, с последующим обоснованием принимаемых проектных решений, развитием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базовые навыки проектной и профессиональ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и закрепить навыки и умения проектирования и планирования в условиях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организационные умения в рамках обознач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научиться разрабатывать отдельные компоненты методического обеспечения с учетом современных требований к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профессиональные способности и умения, заложенные в рамках ознакомительной практики и ряда профильных дисциплин на предыдущих этапах освоения образовательной программы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iCs/>
          <w:szCs w:val="28"/>
        </w:rPr>
        <w:t>Знания, умения и навыки, приобретенные в ходе проектной практики, необходимы для выполнения ряда задач при освоении дисциплин обязательной части образовательной программы, части, формируемой участниками образовательных отношений, курсовых работ</w:t>
      </w:r>
      <w:r>
        <w:rPr>
          <w:iCs/>
          <w:color w:val="000000"/>
          <w:szCs w:val="28"/>
        </w:rPr>
        <w:t>, написания выпускной квалификационной работы, прохождения последующих практик, для подготовки и сдачи государственного экзамена, а также для закрепления, расширения и углубления знаний, полученных обучающимся в процессе самостоятельной работы при изучении дисциплин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 xml:space="preserve">Общая трудоемкость практики составляет 3 зачетные единицы, 108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85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ая работа (в том числе зачет, зачет с оценкой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(всего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  <w:t>5. СОДЕРЖАНИЕ ПРАКТИКИ:</w:t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урс 2 семест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блематик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и отбор литературных источников по заданной проблематике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анализ прочитанного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критической литературой и другими информационными источниками, составление и редактирование доклада, оформление през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По итогам выполнения практики, на основании собранных материалов и информации, обучающийся готовит отчет о результатах практики. Формой отчетности о выполнении является письменный отчет, содержащий материалы в соответствии с заданием. Отчет должен быть составлен в виде реферата объемом 10-15 страниц машинописного текста с приложениями (таблицы, рисунки, заполненные бланки, фотографии) и содержать описание структуры отчета (оглавление) с указанием страниц разделов.</w:t>
      </w:r>
    </w:p>
    <w:p>
      <w:pPr>
        <w:pStyle w:val="Normal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Cs w:val="28"/>
        </w:rPr>
        <w:t>Требования к оформлению отчета (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 2 семестр</w:t>
      </w:r>
      <w:r>
        <w:rPr>
          <w:b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формальных характеристик задания: место выполнения задания, сроки выполнения, состав рабочей группы, тема проекта, этапы работы над заданием (с указанием сроков исполнения), даты посещения и форма консультац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содержательной части проектной деятельности: перечень выполненных работ и их результат, перечень научно-методической и художественной литературы, привлеченной для выполнения задания, оформленный в соответствии с требованиями ГОС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ложение, содержащее доклад с результатами работы над материалом и заданием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едставление результатов и защита отчета проводится в виде итоговой конференции. Для защиты обучающимся необходимо подготовить компьютерную презентацию (в формате PowerPoint, Adobe PDF), представить видеоматериалы (только в четвертом семестре)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, посещение консультаций, исполнение формальных и методических требований, исправление замечаний, указанных руководителем практики в процессе контакт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color w:val="000000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Руководитель практики проверяет ход работы и выполнение задания, корректирует неверные учебные действия и дает рекомендации обучающимся в рамках консультаций в контактной/дистанционной форме в соответствии с действующим на факультете распис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000000"/>
          <w:kern w:val="0"/>
          <w:sz w:val="28"/>
          <w:szCs w:val="24"/>
        </w:rPr>
      </w:pPr>
      <w:r>
        <w:rPr>
          <w:rFonts w:cs="Times New Roman"/>
          <w:b/>
          <w:caps/>
          <w:color w:val="000000"/>
          <w:kern w:val="0"/>
          <w:sz w:val="28"/>
          <w:szCs w:val="2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448"/>
        <w:gridCol w:w="1417"/>
        <w:gridCol w:w="851"/>
        <w:gridCol w:w="1417"/>
        <w:gridCol w:w="1690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и проектной деятельности педагога: уч. пос.: в 2 частях - Ч. 2. Проектная деятельность в образовательном процессе: от теории к практи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00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практик в структуре подготовки бакалавра психолого-педагогического образования: уч. п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доченко Л.Д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; Таганрог: Ю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проектной деятельности: учебное пособие для обучающихся в системе С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619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2"/>
          <w:szCs w:val="24"/>
        </w:rPr>
      </w:pPr>
      <w:r>
        <w:rPr>
          <w:rFonts w:cs="Times New Roman"/>
          <w:caps/>
          <w:color w:val="000000"/>
          <w:kern w:val="0"/>
          <w:sz w:val="22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4">
        <w:r>
          <w:rPr>
            <w:rStyle w:val="InternetLink"/>
            <w:rFonts w:cs="Times New Roman"/>
          </w:rPr>
          <w:t>http://нэб.рф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5">
        <w:r>
          <w:rPr>
            <w:rStyle w:val="InternetLink"/>
            <w:rFonts w:cs="Times New Roman"/>
          </w:rPr>
          <w:t>https://elibrary.ru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6">
        <w:r>
          <w:rPr>
            <w:rStyle w:val="InternetLink"/>
            <w:rFonts w:cs="Times New Roman"/>
          </w:rPr>
          <w:t>https://cyberleninka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ЭБС «Университетская библиотека онлайн». – Режим доступа: </w:t>
      </w:r>
      <w:hyperlink r:id="rId7">
        <w:r>
          <w:rPr>
            <w:rStyle w:val="InternetLink"/>
            <w:rFonts w:cs="Times New Roman"/>
          </w:rPr>
          <w:t>http://www.biblioclub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8">
        <w:r>
          <w:rPr>
            <w:rStyle w:val="InternetLink"/>
            <w:rFonts w:cs="Times New Roman"/>
          </w:rPr>
          <w:t>http://www.rsl.ru/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>Портал онлайн-словарей «Академик». – Режим доступа: https://dic.academic.ru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bCs/>
        </w:rPr>
        <w:t xml:space="preserve">Универсальная научно-популярная онлайн-энциклопедия «Кругосвет». – Режим доступа: </w:t>
      </w:r>
      <w:r>
        <w:rPr>
          <w:rStyle w:val="Style15"/>
          <w:bCs/>
        </w:rPr>
        <w:t>http://www.krugosvet.r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>Педагогическое онлайн-сообщество «Урок.РФ». – Режим доступа: https://урок.рф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/>
        <w:t>Федеральный портал «Российское образование». – Режим доступа: http://</w:t>
      </w:r>
      <w:r>
        <w:rPr>
          <w:lang w:val="en-US"/>
        </w:rPr>
        <w:t>edu</w:t>
      </w:r>
      <w:r>
        <w:rPr/>
        <w:t>.ru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йт федерального государственного бюджетного научного учреждения «Федеральный институт педагогических измерений». – Режим доступа: https://fipi.ru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88" w:leader="none"/>
        </w:tabs>
        <w:ind w:left="0" w:hanging="0"/>
        <w:jc w:val="both"/>
        <w:rPr>
          <w:bCs/>
        </w:rPr>
      </w:pPr>
      <w:r>
        <w:rPr>
          <w:bCs/>
        </w:rPr>
        <w:t xml:space="preserve">ФГОС онлайн («Национальная ассоциация развития образования и науки»). – Режим доступа: </w:t>
        <w:tab/>
        <w:t>https://fgos.ru/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Cs w:val="28"/>
        </w:rPr>
        <w:t>10.1. Требования к программному обеспечению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  <w:lang w:eastAsia="en-US"/>
        </w:rPr>
        <w:t>В рамках выполнения заданий по практике предполагается использование практикантами слайд-презентаций (</w:t>
      </w:r>
      <w:r>
        <w:rPr>
          <w:szCs w:val="28"/>
          <w:lang w:val="en-US" w:eastAsia="en-US"/>
        </w:rPr>
        <w:t>Power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oint</w:t>
      </w:r>
      <w:r>
        <w:rPr>
          <w:szCs w:val="28"/>
          <w:lang w:eastAsia="en-US"/>
        </w:rPr>
        <w:t>), работа с интерактивной доской, электронными словарями. Со стороны руководителя практики возможно консультирование практикантов посредством электронной почты, видео-конференций.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</w:rPr>
      </w:pPr>
      <w:r>
        <w:rPr>
          <w:b/>
          <w:color w:val="000000"/>
          <w:spacing w:val="-4"/>
          <w:szCs w:val="28"/>
        </w:rPr>
        <w:tab/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color w:val="000000"/>
          <w:kern w:val="2"/>
          <w:szCs w:val="28"/>
          <w:lang w:bidi="hi-IN"/>
        </w:rPr>
        <w:t>Информационно-справочная правовая система «Гарант» для реализации практики не треб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kern w:val="2"/>
          <w:sz w:val="28"/>
          <w:szCs w:val="28"/>
          <w:lang w:bidi="hi-IN"/>
        </w:rPr>
      </w:pPr>
      <w:r>
        <w:rPr>
          <w:spacing w:val="-4"/>
          <w:kern w:val="2"/>
          <w:sz w:val="28"/>
          <w:szCs w:val="28"/>
          <w:lang w:bidi="hi-I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/>
          <w:cap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) аудиовизуальные, технические и компьютерные средства обучения: </w:t>
      </w:r>
      <w:r>
        <w:rPr>
          <w:color w:val="1A1A1A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9:00Z</dcterms:created>
  <dc:creator>в</dc:creator>
  <dc:description/>
  <cp:keywords/>
  <dc:language>en-US</dc:language>
  <cp:lastModifiedBy>PSA</cp:lastModifiedBy>
  <cp:lastPrinted>1995-11-21T17:41:00Z</cp:lastPrinted>
  <dcterms:modified xsi:type="dcterms:W3CDTF">2023-05-09T19:55:00Z</dcterms:modified>
  <cp:revision>16</cp:revision>
  <dc:subject/>
  <dc:title>Государственное автономное образовательное учреждение</dc:title>
</cp:coreProperties>
</file>