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b/>
        </w:rPr>
        <w:t xml:space="preserve">Б1.О.04 </w:t>
      </w:r>
      <w:r>
        <w:rPr>
          <w:rFonts w:eastAsia="Times New Roman"/>
          <w:b/>
          <w:caps/>
        </w:rPr>
        <w:t>Психолого-педагогический 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1 ОБЩ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5 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Английский язык и французский язык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469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УК-6.1 Знать: принципы и специфику организации процесса непрерывного образования и само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УК-6.2 Уметь: применять на практике методы управления своим временем для реализации траектории саморазвития.</w:t>
            </w:r>
          </w:p>
          <w:p>
            <w:pPr>
              <w:pStyle w:val="Normal"/>
              <w:rPr/>
            </w:pPr>
            <w:r>
              <w:rPr>
                <w:bCs/>
              </w:rPr>
              <w:t>ИУК-6.3 Владеть: навыками управления своим временем, необходимыми для реализации траектории саморазвития на основе принципов непрерывного образ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 xml:space="preserve">Целью </w:t>
      </w:r>
      <w:r>
        <w:rPr>
          <w:u w:val="single"/>
        </w:rPr>
        <w:t>дисциплины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 xml:space="preserve">формирование представлений о разных вариантах психологической интерпретации сущности, природы, механизмов, противоречий социального развития человека, развитие навыков и умений решения конкретных задач по управлению межличностным взаимодействием, формирование устойчивой системы научных категорий и понятий, связанных с психологией социального взаимодействия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систему знаний о межличностных и групповых процессах, общении и управлении, сформировать ценностное отношение к общению; 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ь логическую систему научных категорий и понятий, с помощью которых в психологии описывается фактологическое многообразие проявлений социальной жизни человека; 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устойчивую систему знаний о методах и методиках изучения конфликтов, условиях и способах их предупреждения и конструктивного регулирова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исциплина «Общая психология» относится к психолого-педагогическому модулю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4</w:t>
      </w:r>
      <w:r>
        <w:rPr>
          <w:bCs/>
        </w:rPr>
        <w:t xml:space="preserve"> зачетных единицы, 144 академических часа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203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kern w:val="2"/>
              </w:rPr>
              <w:t>Введение в психологию. Психология в структуре современных наук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мет, задачи, основные понятия и разделы обще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о психике и ее эволюции. Происхождение и развитие сознания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 xml:space="preserve">Психологическая теория деятельности. </w:t>
            </w:r>
          </w:p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еосознаваемые психические процесс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щущение как познавательн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сприятие как познавательный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ущность и процессы памя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собенности мышления и интелле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. Понятие о язык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нимание как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ображение как особ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</w:t>
            </w:r>
            <w:r>
              <w:rPr>
                <w:smallCaps/>
              </w:rPr>
              <w:t>1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левые процессы и структура волевого а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Эмоции в структуре личности и повед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Адаптация человека и функциональное состояние организма. Эмоциональный стресс и регуляция эмоциональных состоя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Личность. Теоретические и экспериментальные подходы к исследованию лич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аправленность, мотивы деятельности человека. Способности. Темперамент. Характер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both"/>
        <w:rPr/>
      </w:pPr>
      <w:r>
        <w:rPr/>
        <w:t xml:space="preserve">4.3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right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5"/>
        <w:gridCol w:w="1646"/>
        <w:gridCol w:w="2952"/>
        <w:gridCol w:w="1907"/>
      </w:tblGrid>
      <w:tr>
        <w:trPr>
          <w:tblHeader w:val="true"/>
          <w:trHeight w:val="6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blHeader w:val="true"/>
          <w:trHeight w:val="6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/>
                <w:b/>
                <w:bCs/>
                <w:color w:val="00000A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5.1 </w:t>
      </w:r>
      <w:r>
        <w:rPr>
          <w:b/>
        </w:rPr>
        <w:t>Темы конспект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426" w:right="-2" w:hanging="426"/>
        <w:rPr/>
      </w:pPr>
      <w:r>
        <w:rPr/>
        <w:t>Законспектировать работу Б.Г. Ананьева «Человек как предмет познания»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Подготовить письменный доклад «Сравнительный анализ методологических походов к изучению человека в Санкт-Петербургской и Московских научных психологических школах».</w:t>
      </w:r>
    </w:p>
    <w:p>
      <w:pPr>
        <w:pStyle w:val="Normal"/>
        <w:numPr>
          <w:ilvl w:val="0"/>
          <w:numId w:val="15"/>
        </w:numPr>
        <w:ind w:left="426" w:right="-2" w:hanging="426"/>
        <w:rPr/>
      </w:pPr>
      <w:r>
        <w:rPr/>
        <w:t>Подготовить на выбор реферат по одной из тем «Особенности развития современной науки» или «Роль и место отечественной психологии в решении задач развития современного обществ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обенности рассмотрения понятия «психика» в различных научных школах» (сравнительный анализ подходов 2 – 3 школ)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оисхождение человека, как научная проблем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бзор научных исследований Д.Н. Узнадзе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ощущени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восприят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механизмы воображен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онятие адаптационного потенциала личности человек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стресс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Методы экспериментального исследования личности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теории формирования и развития способносте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темперамент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едставление о характере и основные теории развития характе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2. п</w:t>
      </w:r>
      <w:r>
        <w:rPr>
          <w:b/>
          <w:bCs/>
        </w:rPr>
        <w:t>еречень практических заданий: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рекомендаций по использованию методов психологии в педагогической практике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эффективному использованию памяти и ее развитию.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проекта (газета, плакат) по теме: «Деятельностный подхода в психологии. Методологическая триада: деятельность - сознание - личность (А.Н. Леонтьев) и ее значение»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ка умения говорить чисто, ясно, отчетливо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свойств внимания (устойчивости, распределения)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нимания.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озговой штурм» Использование креативности в учебно-профессиональной деятельност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докладов по теориям мотиваци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олевых качеств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эмоциональных состояний личност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учебно-профессиональной мотиваци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особенностей характера и темперамента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пособностей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лияющие на развитие способностей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 В</w:t>
      </w:r>
      <w:r>
        <w:rPr>
          <w:b/>
        </w:rPr>
        <w:t>опросы для устного опрос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 xml:space="preserve">Психология как наук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Созна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i/>
          <w:i/>
          <w:caps/>
        </w:rPr>
      </w:pPr>
      <w:r>
        <w:rPr>
          <w:bCs/>
        </w:rPr>
        <w:t xml:space="preserve">Понятие о субъективности психического от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Психические явления: психические процессы (познавательные, эмоциональные, волевые), психические состояния, психические свойств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Эмпирические методы исследования: эксперимент, наблюдение и интроспекция, тест, беседа, опросник, изучение продуктов деятельности, моделирование и др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Д</w:t>
      </w:r>
      <w:r>
        <w:rPr>
          <w:bCs/>
          <w:iCs/>
        </w:rPr>
        <w:t>еятельность и ее психологическая структу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iCs/>
        </w:rPr>
      </w:pPr>
      <w:r>
        <w:rPr>
          <w:bCs/>
          <w:iCs/>
        </w:rPr>
        <w:t xml:space="preserve">Понятие о процессах интериоризации и экстериоризаци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Ощущение как особый познавательный процесс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Чувствительность и ее измер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ерцептивные процессы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Восприятие и его основные свойств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роизвольная память и направления ее развит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амять и мышл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Сущность и феноменология внутреннего опосредствования памяти (А.Н. Леонтьев, П.И. Зинченко, А.А. Смирнов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онятие о мышлении и этапах его протека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Мышление и деятельность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Основные психологические закономерности творческого мышления (В.Н. Пушкин, Я.А. Пономарев, Д.Б. Богоявленская, Э.Д. Телегина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Интеллект: понятие. Развитие интеллек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Cs/>
        </w:rPr>
        <w:t>Основные функции языка: средство существования, передачи и усвоения общественно-исторического опыта; средство коммуникации, орудие интеллектуальной деятельност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Cs/>
        </w:rPr>
        <w:t>Реч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Cs/>
        </w:rPr>
        <w:t xml:space="preserve">Внимание как интериоризованная деятельность контроля (П.Я. Гальперин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 xml:space="preserve">Процессы вооб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Приемы построения образов воображения</w:t>
      </w:r>
      <w:r>
        <w:rPr>
          <w:b/>
          <w:bCs/>
        </w:rPr>
        <w:t xml:space="preserve"> </w:t>
      </w:r>
      <w:r>
        <w:rPr>
          <w:bCs/>
        </w:rPr>
        <w:t xml:space="preserve">(агглютинация, акцентирование, схематизация, типизация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Воля: понятие, особенности. Природа и структура волевого действия и поведения, основные признаки вол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Сущность и функции эмоц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Общее понятие о темпераменте и системе его психологических проявлен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Сущность конституциональных концепций темперамента (Э. Кречмер, В. Шелдон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Общее понятие о характере и его месте в психологической структуре лич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aps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Текущий контроль</w:t>
      </w:r>
    </w:p>
    <w:p>
      <w:pPr>
        <w:pStyle w:val="Normal"/>
        <w:spacing w:before="0" w:after="0"/>
        <w:ind w:left="780" w:hanging="0"/>
        <w:contextualSpacing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3936"/>
        <w:gridCol w:w="4819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4-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5-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ы 11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2. П</w:t>
      </w:r>
      <w:r>
        <w:rPr>
          <w:b/>
          <w:bCs/>
        </w:rPr>
        <w:t>римеры оценочных средств для текущего контроля успеваемост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Примеры практических заданий. </w:t>
      </w: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Вопросы для устного опроса. </w:t>
      </w: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843"/>
        <w:gridCol w:w="708"/>
        <w:gridCol w:w="851"/>
        <w:gridCol w:w="1417"/>
      </w:tblGrid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Пи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: Учеб. пособие для студ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сихология: Учеб. пособие для студ. психол. фак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 В., Ярошевский М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ий центр «Академия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ка от рождения до смерти. Младенчество. Детство. Юность. Взрослость. Старость. Полный курс психологи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райм-ЕВРОЗНАК; М.: ОЛМА-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  <w:caps/>
          <w:color w:val="0D0D0D"/>
        </w:rPr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Библиотека психологической литературы BOOKAP – Режим доступа:  </w:t>
      </w:r>
      <w:hyperlink r:id="rId2">
        <w:r>
          <w:rPr>
            <w:rStyle w:val="InternetLink"/>
          </w:rPr>
          <w:t>http://bookap.info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Библиотека психологической литературы «Самопознание и саморазвитие» </w:t>
      </w:r>
      <w:hyperlink r:id="rId3">
        <w:r>
          <w:rPr>
            <w:rStyle w:val="InternetLink"/>
          </w:rPr>
          <w:t>http://psylib.kiev.ua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«Флогистон: Психология из первых рук» [Электронный  ресурс] </w:t>
      </w:r>
      <w:hyperlink r:id="rId4">
        <w:r>
          <w:rPr>
            <w:rStyle w:val="InternetLink"/>
          </w:rPr>
          <w:t>http://flogiston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/>
      </w:pPr>
      <w:r>
        <w:rPr/>
        <w:t xml:space="preserve">Психология  на русском  языке  [Электронный  ресурс]. </w:t>
      </w:r>
      <w:hyperlink r:id="rId5">
        <w:r>
          <w:rPr>
            <w:rStyle w:val="InternetLink"/>
          </w:rPr>
          <w:t>http://www.psychology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>
          <w:lang w:val="en-US"/>
        </w:rPr>
      </w:pPr>
      <w:r>
        <w:rPr/>
        <w:t xml:space="preserve">ЭБС «Университетская библиотека онлайн». </w:t>
      </w:r>
      <w:r>
        <w:rPr>
          <w:lang w:val="en-US"/>
        </w:rPr>
        <w:t xml:space="preserve">URL:  </w:t>
      </w:r>
      <w:hyperlink r:id="rId6">
        <w:r>
          <w:rPr>
            <w:rStyle w:val="InternetLink"/>
            <w:lang w:val="en-US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>
          <w:lang w:val="en-US"/>
        </w:rPr>
      </w:pPr>
      <w:r>
        <w:rPr/>
        <w:t xml:space="preserve">Российская государственная библиотека. </w:t>
      </w:r>
      <w:r>
        <w:rPr>
          <w:lang w:val="en-US"/>
        </w:rPr>
        <w:t xml:space="preserve">URL:  </w:t>
      </w:r>
      <w:hyperlink r:id="rId7">
        <w:r>
          <w:rPr>
            <w:rStyle w:val="InternetLink"/>
            <w:lang w:val="en-US"/>
          </w:rPr>
          <w:t>http://www.rsl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блиотека «Все для студента» URL: </w:t>
      </w:r>
      <w:hyperlink r:id="rId8">
        <w:r>
          <w:rPr>
            <w:rStyle w:val="InternetLink"/>
          </w:rPr>
          <w:t>http://www.twirpx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/>
      </w:pPr>
      <w:r>
        <w:rPr>
          <w:rFonts w:eastAsia="Times New Roman"/>
        </w:rPr>
        <w:t xml:space="preserve">Электронно-библиотечная система «Университетская библиотека online». –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://biblioclub.ru/</w:t>
        </w:r>
      </w:hyperlink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lang w:val="en-US"/>
        </w:rPr>
        <w:t>Zoom</w:t>
      </w:r>
      <w:r>
        <w:rPr/>
        <w:t>, электронная почта и т.д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24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 xml:space="preserve">9.1. </w:t>
      </w:r>
      <w:r>
        <w:rPr>
          <w:b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Microsoft Word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crosoft Excel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color w:val="000000"/>
          <w:lang w:val="en-US"/>
        </w:rPr>
        <w:t>Microsoft Power Point</w:t>
      </w:r>
      <w:r>
        <w:rPr>
          <w:rFonts w:eastAsia="Times New Roman"/>
          <w:lang w:val="en-US"/>
        </w:rPr>
        <w:t>.</w:t>
      </w:r>
    </w:p>
    <w:p>
      <w:pPr>
        <w:pStyle w:val="Normal"/>
        <w:ind w:left="1429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57" w:hanging="360"/>
        <w:contextualSpacing/>
        <w:rPr/>
      </w:pPr>
      <w:r>
        <w:rPr>
          <w:rFonts w:eastAsia="Times New Roman"/>
          <w:b/>
          <w:bCs/>
          <w:smallCaps/>
          <w:lang w:eastAsia="en-US"/>
        </w:rPr>
        <w:t xml:space="preserve">9.2 </w:t>
      </w:r>
      <w:r>
        <w:rPr>
          <w:b/>
        </w:rPr>
        <w:t>Информационно-справочные системы</w:t>
      </w:r>
      <w:r>
        <w:rPr>
          <w:rFonts w:eastAsia="Times New Roman"/>
          <w:b/>
          <w:bCs/>
          <w:smallCaps/>
          <w:lang w:eastAsia="en-US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>
          <w:rFonts w:eastAsia="Times New Roman"/>
        </w:rPr>
        <w:t xml:space="preserve">Гарант» -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Mincho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Mincho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www.psychology.ru/Library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Home</dc:creator>
  <dc:description/>
  <cp:keywords/>
  <dc:language>en-US</dc:language>
  <cp:lastModifiedBy>PSA</cp:lastModifiedBy>
  <cp:lastPrinted>2019-01-09T15:57:00Z</cp:lastPrinted>
  <dcterms:modified xsi:type="dcterms:W3CDTF">2023-05-09T19:50:00Z</dcterms:modified>
  <cp:revision>19</cp:revision>
  <dc:subject/>
  <dc:title/>
</cp:coreProperties>
</file>