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rFonts w:cs="Courier New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b/>
          <w:sz w:val="24"/>
          <w:szCs w:val="24"/>
        </w:rPr>
        <w:t>Б1.О.03 ЗДОРОВЬЕСБЕРЕГАЮЩИЙ (МОДУЛЬ):</w:t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О.03.01 ВОЗРАСТНАЯ АНАТОМИЯ, ФИЗИОЛОГИЯ И ГИГИЕНА</w:t>
      </w:r>
    </w:p>
    <w:p>
      <w:pPr>
        <w:pStyle w:val="Normal"/>
        <w:ind w:left="1152" w:hanging="0"/>
        <w:rPr>
          <w:bCs/>
          <w:i/>
          <w:i/>
          <w:sz w:val="28"/>
          <w:szCs w:val="28"/>
          <w:vertAlign w:val="subscript"/>
        </w:rPr>
      </w:pPr>
      <w:r>
        <w:rPr>
          <w:bCs/>
          <w:i/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Направление подготовки </w:t>
      </w:r>
      <w:r>
        <w:rPr>
          <w:b/>
          <w:bCs/>
          <w:sz w:val="24"/>
          <w:szCs w:val="24"/>
        </w:rPr>
        <w:t>44.03.05</w:t>
      </w:r>
      <w:r>
        <w:rPr>
          <w:b/>
          <w:sz w:val="24"/>
          <w:szCs w:val="24"/>
        </w:rPr>
        <w:t xml:space="preserve"> Педагогическ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 двумя профилями подготовк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(профиль) А</w:t>
      </w:r>
      <w:r>
        <w:rPr>
          <w:b/>
          <w:sz w:val="24"/>
          <w:szCs w:val="24"/>
        </w:rPr>
        <w:t>нглийский язык и французский язык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4"/>
        </w:rPr>
      </w:pPr>
      <w:r>
        <w:rPr>
          <w:bCs/>
          <w:sz w:val="24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5734"/>
        </w:sectPr>
        <w:pStyle w:val="TextBodyIndent"/>
        <w:ind w:left="0" w:hanging="0"/>
        <w:jc w:val="center"/>
        <w:rPr>
          <w:lang w:val="ru-RU"/>
        </w:rPr>
      </w:pPr>
      <w:r>
        <w:rPr/>
        <w:t>202</w:t>
      </w:r>
      <w:r>
        <w:rPr>
          <w:lang w:val="ru-RU"/>
        </w:rPr>
        <w:t>2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584"/>
        <w:gridCol w:w="3098"/>
        <w:gridCol w:w="4957"/>
      </w:tblGrid>
      <w:tr>
        <w:trPr>
          <w:trHeight w:val="464" w:hRule="atLeast"/>
        </w:trPr>
        <w:tc>
          <w:tcPr>
            <w:tcW w:w="158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09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5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jc w:val="center"/>
              <w:rPr/>
            </w:pPr>
            <w:r>
              <w:rPr/>
              <w:t>УК-7</w:t>
            </w:r>
          </w:p>
        </w:tc>
        <w:tc>
          <w:tcPr>
            <w:tcW w:w="3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jc w:val="both"/>
              <w:rPr/>
            </w:pPr>
            <w:r>
              <w:rPr/>
      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hanging="40"/>
              <w:jc w:val="both"/>
              <w:rPr/>
            </w:pPr>
            <w:r>
              <w:rPr/>
              <w:t>ИУК-7.1. Знать: методы сохранения и</w:t>
            </w:r>
          </w:p>
          <w:p>
            <w:pPr>
              <w:pStyle w:val="Style21"/>
              <w:ind w:hanging="40"/>
              <w:jc w:val="both"/>
              <w:rPr/>
            </w:pPr>
            <w:r>
              <w:rPr/>
              <w:t>укрепления физического здоровья и уметь использовать их для обеспечения полноценной социальной и профессиональной деятельности.</w:t>
            </w:r>
          </w:p>
          <w:p>
            <w:pPr>
              <w:pStyle w:val="Style21"/>
              <w:ind w:hanging="40"/>
              <w:jc w:val="both"/>
              <w:rPr/>
            </w:pPr>
            <w:r>
              <w:rPr/>
              <w:t>ИУК-7.2. Уметь: организовывать режим времени, приводящий к здоровому образу жизни.</w:t>
            </w:r>
          </w:p>
          <w:p>
            <w:pPr>
              <w:pStyle w:val="Style21"/>
              <w:ind w:hanging="40"/>
              <w:jc w:val="both"/>
              <w:rPr/>
            </w:pPr>
            <w:r>
              <w:rPr/>
              <w:t>ИУК-7.3. Владеть: опытом спортивной</w:t>
            </w:r>
          </w:p>
          <w:p>
            <w:pPr>
              <w:pStyle w:val="Style21"/>
              <w:ind w:hanging="40"/>
              <w:jc w:val="both"/>
              <w:rPr/>
            </w:pPr>
            <w:r>
              <w:rPr/>
              <w:t>деятельности, физическим самосовершенствованием и самовоспитанием.</w:t>
            </w:r>
          </w:p>
        </w:tc>
      </w:tr>
    </w:tbl>
    <w:p>
      <w:pPr>
        <w:pStyle w:val="Nienienoieaie"/>
        <w:tabs>
          <w:tab w:val="clear" w:pos="720"/>
          <w:tab w:val="left" w:pos="75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Место дисциплины в структуре ОП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Решение задач, стоящих перед педагогом, требует от него глубоких знаний не только профильного предмета, психологии и педагогики, но и знание возрастных особенностей организма ребенка, закономерностей его развития, а также функционирование отдельных органов и систем органов. Курс возрастной анатомии, физиологии и гигиены предполагает формирование у студентов фундаментальных знаний и представлений, способствующих научно обоснованной организации учебно-воспитательного процесса, опирающейся на знание особенностей функционально-адаптивных возможностей детского организм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ольшое значение для будущего педагога имеют знания в области «Возрастной анатомии, физиологии и гигиены» для оптимальной организации учебного процесса и сохранения здоровья учащихс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>: знакомство с возрастными особенностями развития и формирования организма в процессе онтогенеза; изучение и анализ факторов, определяющих особенности функционирования организма в различные возрастные периоды; ознакомление с закономерностями индивидуального разви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учение структурно-функциональных особенностей детского организма требует знания морфологии и физиологии зрелого организма. В связи с этим, каждая тема настоящего курса изучается по определенной схеме: в начале даются основные сведения о строении и функциях данной системы органов в сформировавшемся организме, затем - возрастные особенности становления, с учетом которых выстраивается учебно-воспитательная работа педагог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ированию осознанного понимания у студентов связи здоровья учащихся с окружающей средой способствуют соответствующие разделы гигиенических знаний, которые обосновывают теоретическую составляющую профилактических знаний в подготовке педагога. 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дисципли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зучить общие принципы взаимодействия живых систем с окружающей средой; строение и функции основных систем организма человека и их возрастные особ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смотреть основные закономерности роста и развития организма детей и подростков, неблагоприятные факторы окружающей среды, потенциально способные повлиять на здоровье детей и подростк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анализировать особенность школьной среды при обучении детей как совокупности факторов, влияющей на здоровь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воить основные гигиенические требования к здоровому образу жизни ребе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меть навыки определения уровня здоровья детей и подростков по определенным признакам антропометрических показателей; произведения экспресс-оценки функционального состояния дыхательной и сердечно-сосудистой системы детей и подрост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учиться оценивать рацион питания и режима дня школьников, определять соответствие воздушных, тепловых режимов и режимов по освещенности рабочих мест с установленными нормативами, составлять оптимальное школьное расписание, предотвращать нарушения в развитии осанки и других систем организма учащихся.</w:t>
      </w:r>
    </w:p>
    <w:p>
      <w:pPr>
        <w:pStyle w:val="Normal"/>
        <w:tabs>
          <w:tab w:val="clear" w:pos="708"/>
          <w:tab w:val="left" w:pos="3822" w:leader="none"/>
        </w:tabs>
        <w:ind w:firstLine="567"/>
        <w:jc w:val="both"/>
        <w:rPr/>
      </w:pPr>
      <w:r>
        <w:rPr>
          <w:sz w:val="24"/>
          <w:szCs w:val="24"/>
        </w:rPr>
        <w:t xml:space="preserve">Дисциплина реализуется в рамках базовой части Блока 1 «Дисциплины (модули)» программы бакалавриата, является обязательной для освоения обучающимися. Изучение данной дисциплины осуществляется на 2-м курсе. 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освоения дисциплины составляет 2 зачетные единицы, 72 академических часа </w:t>
      </w:r>
      <w:r>
        <w:rPr>
          <w:i/>
          <w:sz w:val="24"/>
          <w:szCs w:val="24"/>
        </w:rPr>
        <w:t>(1 зачетная единица соответствует 36 академическим часам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hanging="3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hanging="3"/>
              <w:jc w:val="center"/>
              <w:rPr>
                <w:color w:val="00000A"/>
                <w:kern w:val="2"/>
                <w:highlight w:val="yellow"/>
              </w:rPr>
            </w:pPr>
            <w:r>
              <w:rPr>
                <w:color w:val="00000A"/>
                <w:kern w:val="2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A"/>
                <w:kern w:val="2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Блоки (разделы) дисциплины</w:t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>Тема 1.</w:t>
      </w:r>
      <w:r>
        <w:rPr>
          <w:sz w:val="24"/>
          <w:szCs w:val="24"/>
        </w:rPr>
        <w:t xml:space="preserve"> История развития анатомии, физиологии и гигиены.</w:t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>Тема 2.</w:t>
      </w:r>
      <w:r>
        <w:rPr>
          <w:sz w:val="24"/>
          <w:szCs w:val="24"/>
        </w:rPr>
        <w:t xml:space="preserve"> Онтогенез. Закономерности роста и развития.</w:t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 xml:space="preserve">Тема 3. </w:t>
      </w:r>
      <w:r>
        <w:rPr>
          <w:sz w:val="24"/>
          <w:szCs w:val="24"/>
        </w:rPr>
        <w:t xml:space="preserve">Общее знакомство с организмом человека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Тема 4. </w:t>
      </w:r>
      <w:r>
        <w:rPr>
          <w:sz w:val="24"/>
          <w:szCs w:val="24"/>
        </w:rPr>
        <w:t xml:space="preserve">Опоpно-двигательный аппарат. Возрастные особенности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Тема 5. </w:t>
      </w:r>
      <w:r>
        <w:rPr>
          <w:sz w:val="24"/>
          <w:szCs w:val="24"/>
        </w:rPr>
        <w:t xml:space="preserve">Внутренняя среда организма. Гомеостаз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6. </w:t>
      </w:r>
      <w:r>
        <w:rPr>
          <w:sz w:val="24"/>
          <w:szCs w:val="24"/>
        </w:rPr>
        <w:t>Пищеварительная и выделительная системы. Обмен веществ. Возрастные особенност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Тема 7. </w:t>
      </w:r>
      <w:r>
        <w:rPr>
          <w:sz w:val="24"/>
          <w:szCs w:val="24"/>
        </w:rPr>
        <w:t>Половое созревание. Возрастные особенности эндокринной системы детей и подростков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4"/>
        </w:rPr>
      </w:pPr>
      <w:r>
        <w:rPr>
          <w:i/>
          <w:sz w:val="24"/>
          <w:szCs w:val="24"/>
        </w:rPr>
        <w:tab/>
        <w:t xml:space="preserve">Тема 8. </w:t>
      </w:r>
      <w:r>
        <w:rPr>
          <w:sz w:val="24"/>
          <w:szCs w:val="24"/>
        </w:rPr>
        <w:t>Нервная система. Возрастные особенности</w:t>
      </w:r>
      <w:r>
        <w:rPr>
          <w:b/>
          <w:sz w:val="24"/>
          <w:szCs w:val="24"/>
          <w:u w:val="single"/>
        </w:rPr>
        <w:t xml:space="preserve"> ВНД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планом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/>
        <w:t>. Практическая подготовка.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582"/>
        <w:gridCol w:w="3089"/>
        <w:gridCol w:w="1795"/>
        <w:gridCol w:w="2126"/>
        <w:gridCol w:w="1920"/>
      </w:tblGrid>
      <w:tr>
        <w:trPr>
          <w:trHeight w:val="307" w:hRule="atLeast"/>
        </w:trPr>
        <w:tc>
          <w:tcPr>
            <w:tcW w:w="582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00000A"/>
                <w:kern w:val="2"/>
                <w:sz w:val="24"/>
                <w:szCs w:val="24"/>
              </w:rPr>
              <w:t>п/п</w:t>
            </w:r>
          </w:p>
        </w:tc>
        <w:tc>
          <w:tcPr>
            <w:tcW w:w="3089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3921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920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582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089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920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szCs w:val="28"/>
              </w:rPr>
              <w:t>Тема 2.</w:t>
            </w:r>
            <w:r>
              <w:rPr>
                <w:szCs w:val="28"/>
              </w:rPr>
              <w:t xml:space="preserve"> </w:t>
            </w:r>
            <w:r>
              <w:rPr/>
              <w:t>Онтогенез. Закономерности роста и развития</w:t>
            </w:r>
          </w:p>
        </w:tc>
        <w:tc>
          <w:tcPr>
            <w:tcW w:w="1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rPr>
                <w:bCs/>
                <w:i/>
                <w:i/>
              </w:rPr>
            </w:pPr>
            <w:r>
              <w:rPr>
                <w:i/>
              </w:rPr>
              <w:t>Практическое занятие</w:t>
            </w:r>
          </w:p>
        </w:tc>
        <w:tc>
          <w:tcPr>
            <w:tcW w:w="192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</w:rPr>
              <w:t>Тема 4.</w:t>
            </w:r>
            <w:r>
              <w:rPr/>
              <w:t xml:space="preserve"> Опоpно-двигательный аппарат. Возрастные особенности.</w:t>
            </w:r>
          </w:p>
        </w:tc>
        <w:tc>
          <w:tcPr>
            <w:tcW w:w="1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rPr>
                <w:bCs/>
                <w:i/>
                <w:i/>
              </w:rPr>
            </w:pPr>
            <w:r>
              <w:rPr>
                <w:i/>
              </w:rPr>
              <w:t>Практическое занятие</w:t>
            </w:r>
          </w:p>
        </w:tc>
        <w:tc>
          <w:tcPr>
            <w:tcW w:w="192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szCs w:val="28"/>
              </w:rPr>
              <w:t>Тема 5.</w:t>
            </w:r>
            <w:r>
              <w:rPr>
                <w:szCs w:val="28"/>
              </w:rPr>
              <w:t xml:space="preserve"> </w:t>
            </w:r>
            <w:r>
              <w:rPr/>
              <w:t>Внутренняя среда организма. Гомеостаз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Анатомия, физиология и гигиена сердечно-сосудистой системы</w:t>
            </w:r>
          </w:p>
        </w:tc>
        <w:tc>
          <w:tcPr>
            <w:tcW w:w="1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</w:t>
            </w:r>
          </w:p>
          <w:p>
            <w:pPr>
              <w:pStyle w:val="Style21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2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Тема 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рвная система. Возрастные особенности ВНД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Анатомия, физиология и гигиена дыхания</w:t>
            </w:r>
          </w:p>
          <w:p>
            <w:pPr>
              <w:pStyle w:val="Style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эвристическая бесед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</w:t>
            </w:r>
          </w:p>
        </w:tc>
        <w:tc>
          <w:tcPr>
            <w:tcW w:w="192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опросы для подготовки к практическим занятия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. Закономерности роста и развития организ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об организме и уровнях организации. Основные свойства организ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нятие функциональной системы по П.К. Анохину. Системный принцип регуляции физиологических функц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Диалектико-материалистические основы физиологии. Физиологическая функц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Анатомия и физиология 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ать понятие «организм». Перечислить основные свойства организма и уровни орган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ть понятие функциональной системы по П.К. Анохи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чем заключается системный принцип регуляции физиологических функ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сскажите о диалектико-материалистических основах физи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ать понятие физиологической функ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3. Физиология возбудимых ткан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ие групп раздражителей существую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Что относится к общим физиологическим свойствам ткан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Что такое возбудим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Что такое рефрактер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4. Анатомия и физиология нервной систе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ие физиологические свойства имеют нервные волок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Что такое лабиль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ими структурами не являются нервные волок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корость проведения импульса в нервных волокнах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Физиология крови. Возрастные особ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Что такое эритроци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колько существует групп кров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ие бывают резус факто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мерное количество крови в человек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6. Анатомия, физиология и гигиена сердечно-сосудистой систе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начение сердечно сосудистой систе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ердце, его строение, возрастные особ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водящая система сердца. Сердечный цик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Большой и малый круг кровообращ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ервная и гуморальная регуляция деятельности сердц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7. Анатомия, физиология и гигиена дых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нятие дых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зрастные особенности органов дых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азообмен в легких и тканя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ыхательные движ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8. Анатомия, физиология и гигиена пищевар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ие зубы называются молочными и какие постоянными? В какие сроки происходит прорезание и смена молочных зубов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чему необходим уход за зубами и в чем он заключается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ие особенности имеет строение полости рта, пищевода, желудка и кишечника у новорожденных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аковы секреторная и моторная функции пищеварительного аппарата у детей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акие особенности дефекации у детей раннего возраст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9. Обмен веществ и энерг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итами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мен бел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мен липид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мен углевод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0. Анатомия и физиология выделительной систе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еречислить органы выд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чка, строение и фун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фрон – структурная и функциональная единица поч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Женские половые органы, строение, функция и возрастные особ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ужские половые органы, строение, функция и возрастные особен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1. Анатомия и физиология эндокринной системы. Гуморальная регуля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ипоталаму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Щитовидная желе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уморальная регуляц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6. Оценочные средства для текущего контроля успеваемост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6.1. Текущий контроль</w:t>
      </w:r>
    </w:p>
    <w:tbl>
      <w:tblPr>
        <w:tblW w:w="976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830"/>
      </w:tblGrid>
      <w:tr>
        <w:trPr>
          <w:trHeight w:val="58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8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firstLine="708"/>
        <w:jc w:val="both"/>
        <w:rPr>
          <w:b/>
          <w:b/>
        </w:rPr>
      </w:pPr>
      <w:r>
        <w:rPr>
          <w:b/>
        </w:rPr>
        <w:t>6.2. Примеры оценочных средств для текущего контроля по дисциплине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 контрольной работ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нтогенез - это индивидуальное развитие от зиготы и д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) р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) смер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) полового созре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) воспроизведения потом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сточки запястья у новорожденного состоят из костной ткан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) 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)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) частичн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цесс окостенения скелета конечностей ребенка идет в последова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) кисть, стопа - предплечье, голень - плечо, бедр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) плечо, бедро - предплечье, голень - кисть, сто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) без закономерносте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ервные процессы в головном мозге детей в большей степени подверж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) концен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) инд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) ирради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) не возникают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Условные рефлексы у ребенка вырабатываются, начиная с возрас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) 5 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) 5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) 6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) 7 лет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ПЕРЕЧЕНЬ УЧЕБНОЙ ЛИТЕРАТУРЫ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6"/>
        <w:gridCol w:w="1451"/>
        <w:gridCol w:w="1814"/>
        <w:gridCol w:w="1134"/>
        <w:gridCol w:w="1134"/>
        <w:gridCol w:w="1701"/>
      </w:tblGrid>
      <w:tr>
        <w:trPr>
          <w:tblHeader w:val="true"/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</w:t>
            </w:r>
          </w:p>
        </w:tc>
      </w:tr>
      <w:tr>
        <w:trPr>
          <w:tblHeader w:val="true"/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ЭБС, адрес в сети Интер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ная анатомия и физиолог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ч Л.А., Блинова Н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: Кемеровский государственны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растная анатомия, физиология и гигиена: учебное пособие: в 2-х ч., Ч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юбошенко Т. М. , Ложкина Н. 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: Издательство СибГУ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ый практикум по возрастной анатомии и физиологии человека: пособ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анкин А.А., Малышев В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; Берлин: Директ-Мед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ная анатомия и физиология: курс лек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анкин А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; Берлин : Директ-Мед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8. Ресурсы информационно-телекоммуникационной сети «Интернет»</w:t>
      </w:r>
    </w:p>
    <w:p>
      <w:pPr>
        <w:pStyle w:val="Normal"/>
        <w:ind w:firstLine="708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й атлас систем организма человека «Анатомия». – Режим доступа: https://anatomya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ветительский проект «Лекториум». – Режим доступа: https://www.lektorium.tv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учная электронная библиотека </w:t>
      </w:r>
      <w:r>
        <w:rPr>
          <w:sz w:val="24"/>
          <w:szCs w:val="24"/>
          <w:lang w:val="en-US"/>
        </w:rPr>
        <w:t>eLibrar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– Режим доступа: http://elibrary.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БС «Университетская библиотека онлайн». – Режим доступа: http://www.biblioclub.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Электронная библиотека диссертаций Российской государственной библиотеки. – Режим доступа: http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://diss.rsl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«НЭБ». Националь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Российская государстве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ind w:left="39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ascii="Times New Roman" w:hAnsi="Times New Roman" w:eastAsia="WenQuanYi Micro Hei" w:cs="Times New Roman"/>
          <w:sz w:val="24"/>
          <w:szCs w:val="24"/>
        </w:rPr>
      </w:pPr>
      <w:r>
        <w:rPr>
          <w:rFonts w:eastAsia="WenQuanYi Micro Hei"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jc w:val="both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ab/>
        <w:t>9.1. Требования к программному обеспечению учебного процесса</w:t>
      </w:r>
    </w:p>
    <w:p>
      <w:pPr>
        <w:pStyle w:val="Normal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sz w:val="24"/>
          <w:szCs w:val="24"/>
        </w:rPr>
      </w:pPr>
      <w:r>
        <w:rPr>
          <w:rFonts w:eastAsia="WenQuanYi Micro Hei"/>
          <w:b/>
          <w:sz w:val="24"/>
          <w:szCs w:val="24"/>
        </w:rPr>
        <w:tab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WenQuanYi Micro Hei"/>
          <w:b/>
          <w:sz w:val="24"/>
          <w:szCs w:val="24"/>
        </w:rPr>
        <w:tab/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firstLine="527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</w:r>
    </w:p>
    <w:p>
      <w:pPr>
        <w:pStyle w:val="Normal"/>
        <w:ind w:firstLine="527"/>
        <w:jc w:val="both"/>
        <w:rPr>
          <w:sz w:val="24"/>
          <w:szCs w:val="24"/>
        </w:rPr>
      </w:pPr>
      <w:r>
        <w:rPr>
          <w:rFonts w:eastAsia="ArialMT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Ciae">
    <w:name w:val="Ciae"/>
    <w:qFormat/>
    <w:rPr>
      <w:rFonts w:ascii="Calibri" w:hAnsi="Calibri" w:cs="Calibri"/>
      <w:sz w:val="22"/>
      <w:lang w:val="ru-RU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  <w:lang w:val="en-US" w:eastAsia="zh-CN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312"/>
      <w:ind w:firstLine="709"/>
      <w:jc w:val="both"/>
    </w:pPr>
    <w:rPr>
      <w:rFonts w:ascii="Calibri" w:hAnsi="Calibri" w:cs="Calibri"/>
    </w:rPr>
  </w:style>
  <w:style w:type="paragraph" w:styleId="Nienienoieaie">
    <w:name w:val="nienie n oi?eaie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>
      <w:sz w:val="24"/>
    </w:rPr>
  </w:style>
  <w:style w:type="paragraph" w:styleId="Aeyoaaeeo">
    <w:name w:val="Aey oaaeeo"/>
    <w:basedOn w:val="Normal"/>
    <w:qFormat/>
    <w:pPr/>
    <w:rPr>
      <w:sz w:val="24"/>
    </w:rPr>
  </w:style>
  <w:style w:type="paragraph" w:styleId="Aacaonienea">
    <w:name w:val="Aacao niene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exact" w:line="340"/>
      <w:ind w:left="284" w:hanging="284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uppressAutoHyphens w:val="true"/>
      <w:overflowPunct w:val="true"/>
      <w:autoSpaceDE w:val="true"/>
      <w:spacing w:lineRule="auto" w:line="312"/>
      <w:ind w:left="756" w:hanging="0"/>
      <w:jc w:val="both"/>
      <w:textAlignment w:val="auto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  <w:lang w:eastAsia="zh-CN"/>
    </w:rPr>
  </w:style>
  <w:style w:type="paragraph" w:styleId="51">
    <w:name w:val="Заголовок 51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firstLine="567"/>
      <w:jc w:val="both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7:00Z</dcterms:created>
  <dc:creator>rwm</dc:creator>
  <dc:description/>
  <cp:keywords/>
  <dc:language>en-US</dc:language>
  <cp:lastModifiedBy>PSA</cp:lastModifiedBy>
  <cp:lastPrinted>2017-03-20T08:37:00Z</cp:lastPrinted>
  <dcterms:modified xsi:type="dcterms:W3CDTF">2023-05-09T19:49:00Z</dcterms:modified>
  <cp:revision>13</cp:revision>
  <dc:subject/>
  <dc:title>ПРОГРАММА</dc:title>
</cp:coreProperties>
</file>