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b/>
          <w:b/>
        </w:rPr>
      </w:pPr>
      <w:r>
        <w:rPr>
          <w:rFonts w:cs="Courier New"/>
          <w:b/>
        </w:rPr>
        <w:t>Б1.В.03 ПРОБЛЕМЫ СОВРЕМЕННОЙ ГЕРМАНИСТИКИ (МОДУЛЬ):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Б1.В.03.ДВ.04.02 ПРОФЕССИОНАЛЬНАЯ КОММУНИКАЦИЯ НА АНГЛИЙСКОМ ЯЗЫКЕ</w:t>
      </w:r>
    </w:p>
    <w:p>
      <w:pPr>
        <w:pStyle w:val="Normal"/>
        <w:ind w:left="1152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</w:rPr>
      </w:pPr>
      <w:r>
        <w:rPr>
          <w:rFonts w:cs="Times New Roman"/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французс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22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579"/>
        <w:gridCol w:w="2881"/>
        <w:gridCol w:w="5179"/>
      </w:tblGrid>
      <w:tr>
        <w:trPr>
          <w:trHeight w:val="516" w:hRule="atLeast"/>
        </w:trPr>
        <w:tc>
          <w:tcPr>
            <w:tcW w:w="1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179" w:type="dxa"/>
            <w:tcBorders>
              <w:top w:val="single" w:sz="12" w:space="0" w:color="00000A"/>
              <w:left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57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УК-4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30"/>
              <w:jc w:val="both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517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5"/>
              <w:ind w:hanging="40"/>
              <w:jc w:val="both"/>
              <w:rPr/>
            </w:pPr>
            <w:r>
              <w:rPr/>
              <w:t>ИУК 4.1 Знать: строение системы языка и правила её функционирования на фонетическом, лексическом и синтаксическом уровн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лексику в рамках обозначенной тематики и основные грамматические структуры, необходимые для межличностного общения, повседневно-бытовой и профессионально-ориентированной деятельности.</w:t>
            </w:r>
          </w:p>
          <w:p>
            <w:pPr>
              <w:pStyle w:val="Normal"/>
              <w:tabs>
                <w:tab w:val="left" w:pos="708" w:leader="none"/>
              </w:tabs>
              <w:ind w:hanging="40"/>
              <w:jc w:val="both"/>
              <w:rPr/>
            </w:pPr>
            <w:r>
              <w:rPr>
                <w:bCs/>
              </w:rPr>
              <w:t xml:space="preserve">ИУК 4.2 Уметь: </w:t>
            </w:r>
            <w:r>
              <w:rPr/>
              <w:t>конструировать грамматически и синтаксически правильные формы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/>
              <w:t>воспринимать и порождать иноязычные высказывания в соответствии с коммуникативной задач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УК 4.3 Владеть: </w:t>
            </w:r>
            <w:r>
              <w:rPr/>
              <w:t>навыками устной и письменной речи на русском и английском языках, необходимыми и достаточными для межличностного, межкультурного взаимодействия; конкретными языковыми формами и конструкциями в соответствии с коммуникативными задачами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 w:before="0" w:after="0"/>
        <w:ind w:left="360" w:firstLine="34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Western"/>
        <w:shd w:fill="auto" w:val="clear"/>
        <w:spacing w:lineRule="auto" w:line="240" w:before="0" w:after="0"/>
        <w:ind w:left="360" w:firstLine="348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ru-RU"/>
        </w:rPr>
        <w:t>формирование у обучающихся навыков профессиональной коммуникации на английском языке на основе современного филологического анализа текста</w:t>
      </w:r>
      <w:r>
        <w:rPr>
          <w:rFonts w:eastAsia="MS Mincho;ＭＳ 明朝"/>
          <w:sz w:val="24"/>
          <w:szCs w:val="24"/>
          <w:lang w:eastAsia="ar-SA"/>
        </w:rPr>
        <w:t>.</w:t>
      </w:r>
    </w:p>
    <w:p>
      <w:pPr>
        <w:pStyle w:val="Western"/>
        <w:shd w:fill="auto" w:val="clear"/>
        <w:spacing w:lineRule="auto" w:line="240" w:before="0" w:after="0"/>
        <w:ind w:left="360" w:firstLine="348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знания</w:t>
      </w:r>
      <w:r>
        <w:rPr>
          <w:b/>
          <w:bCs/>
        </w:rPr>
        <w:t xml:space="preserve"> </w:t>
      </w:r>
      <w:r>
        <w:rPr/>
        <w:t>об основных концепциях и подходах в области интерпретации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умение</w:t>
      </w:r>
      <w:r>
        <w:rPr>
          <w:b/>
          <w:bCs/>
        </w:rPr>
        <w:t xml:space="preserve"> </w:t>
      </w:r>
      <w:r>
        <w:rPr/>
        <w:t>распознать жанрово-стилевые особенности текста, средства выразительности и стилистические при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eastAsia="ru-RU"/>
        </w:rPr>
        <w:t>сформировать навыки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амостоятельной работы с художественной и нехудожественной литературой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мотивационные установки для дальнейшего саморазвития и самообразования;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необходимый уровень речевой культуры и речевого поведения в различных коммуникативных ситуациях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относится к дисциплинам части учебной программы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Данная дисциплина базируется на дисциплинах модулей «Психолого-педагогический» (Б1.О.04.03 «Педагогика школы») и «Предметно-содержательный», а также ряда дисциплин блока «Профессиональная деятельность учителя иностранного языка» (Б1.В.02.ДВ.01.01 «Языковые особенности профессиональной коммуникации», Б1.В.02.ДВ.01.02 «Основы речевой деятельности на иностранном языке», Б1.В.03.ДВ.01.01 «Практикум по культуре речи», Б1.В.03.ДВ.01.02 «Практика устной и письменной речи», Б1.В.03.ДВ.03.01 «Основы сопоставительной типологии», Б1.В.03.ДВ.03.02 «Основы типологических исследований в языкознании»), предполагает успешное прохождение учебной практики (НИР) и производственной (технологической) практики, сопутствует прохождению преддипломной практике, выполнению выпускной квалификационной работы, для успешного завершения которых требуется освоение указанных в п. 1 компетенц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ая трудоемкость освоения дисциплины составляет 4 зачетные единицы, 144 академических часа (</w:t>
      </w:r>
      <w:r>
        <w:rPr>
          <w:i/>
          <w:color w:val="000000"/>
        </w:rPr>
        <w:t>1 зачетная единица соответствует 36 академическим часам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061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89"/>
        <w:gridCol w:w="1435"/>
        <w:gridCol w:w="1437"/>
      </w:tblGrid>
      <w:tr>
        <w:trPr>
          <w:trHeight w:val="238" w:hRule="atLeast"/>
        </w:trPr>
        <w:tc>
          <w:tcPr>
            <w:tcW w:w="6189" w:type="dxa"/>
            <w:vMerge w:val="restart"/>
            <w:tcBorders>
              <w:top w:val="single" w:sz="12" w:space="0" w:color="00000A"/>
              <w:left w:val="single" w:sz="12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72" w:type="dxa"/>
            <w:gridSpan w:val="2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25"/>
              <w:ind w:hanging="3"/>
              <w:jc w:val="center"/>
              <w:rPr/>
            </w:pPr>
            <w:r>
              <w:rPr/>
              <w:t>Трудоемкость в акад. час.</w:t>
            </w:r>
          </w:p>
        </w:tc>
      </w:tr>
      <w:tr>
        <w:trPr>
          <w:trHeight w:val="238" w:hRule="atLeast"/>
        </w:trPr>
        <w:tc>
          <w:tcPr>
            <w:tcW w:w="6189" w:type="dxa"/>
            <w:vMerge w:val="continue"/>
            <w:tcBorders>
              <w:top w:val="single" w:sz="12" w:space="0" w:color="00000A"/>
              <w:left w:val="single" w:sz="12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подготовка</w:t>
            </w:r>
          </w:p>
        </w:tc>
      </w:tr>
      <w:tr>
        <w:trPr>
          <w:trHeight w:val="231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/-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18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/>
            </w:pPr>
            <w:r>
              <w:rPr>
                <w:b/>
              </w:rPr>
              <w:t>Общая трудоемкость дисциплины (в час. / з.е.)</w:t>
            </w:r>
          </w:p>
        </w:tc>
        <w:tc>
          <w:tcPr>
            <w:tcW w:w="2872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left" w:pos="1960" w:leader="none"/>
          <w:tab w:val="center" w:pos="39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0" w:leader="none"/>
          <w:tab w:val="left" w:pos="1960" w:leader="none"/>
          <w:tab w:val="center" w:pos="3986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>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. </w:t>
      </w:r>
      <w:r>
        <w:rPr/>
        <w:t>Блоки (разделы) дисциплины.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32"/>
        <w:gridCol w:w="589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ind w:left="-419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ind w:left="-419" w:firstLine="4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блока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озиция прозаического художественного произведения. Структура сюжета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була художественного произведения. Развитие фабульного действия. Сюжет, способы его развития. Основные компоненты, составляющие композицию прозаического художественного произведения, их функции в развитии сюжета. Хронологическое и ахронологическое построение художественного произведения. Сложное построение художественного произведения: круговая, рамочная композиция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lang w:eastAsia="ru-RU"/>
              </w:rPr>
            </w:pPr>
            <w:r>
              <w:rPr>
                <w:lang w:eastAsia="ru-RU"/>
              </w:rPr>
              <w:t>Типы конфликтов: внешний и внутренний конфликты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ивопоставление разных моральных ценностей, противопоставление личных и общественных ценностей и моральных принципов. Исторические обстоятельства художественного произведения, особенности эпохи. Практический анализ и интерпретация композиции прозаических художественных произведен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Способы изложения в художественном литературном произведени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lang w:eastAsia="ru-RU"/>
              </w:rPr>
              <w:t>Композиционно-речевые формы изложения. Лексическое наполнение. Собственно авторское изложение. Различные способы представления событий: последовательное, рамочное. Анализ различных форм передачи содержания: описание, повествование, рассуждение, рассказ. Практический анализ текста художественного произведения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Герои и литературные образы. Прямая и косвенная характеристика героев.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ый образ как способ отражения действительности. Положительные и отрицательные герои. Характеристика героев прямая и косвенная (через речь и действия). Стилистические приемы, используемые для создания образа. Образ автора. Практический анализ и интерпретация образов в художественном произведении.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пособы передачи речи действующих лиц художественного текста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color w:val="000000"/>
              </w:rPr>
              <w:t>Взаимодействие авторской речи и речи персонажей в композиционно-сюжетной структуре текста. Лингвостилистическая характеристика прямой и косвенной речи персонажей. Несобственно прямая речь и внутренний монолог в структу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</w:rPr>
              <w:t>Лингвостилистические основы взаимодействия автора и действующих лиц в художественном тексте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логия повествователя в современной художественной прозе. Взаимодействие планов автора-повествователя и персонажей в пространственно-временной структуре художественного текста. Художественное время в тексте. Художественное пространство. Средства выражения авторской позиции в тексте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удожественная деталь как стилистический прием развития литературного образа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разы персонажей — эксплицитное и имплицитное выражение авторской точки зрения. Практический анализ и интерпретация способов представления главных/второстепенных действующих лиц и литературных образов в прозаических произведениях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пецифика текстовых категорий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мысловые категории текста: содержательно-фактическая информация; содержательно-концептуальная информация. Авторская модальност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я прозаического художественного произведения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 xml:space="preserve">Значение, содержание, смысл прозаического художественного произведения. Поверхностная и глубинная структура текста. Интеграция текстом его компонентов: единиц звукового уровня; единиц лексического уровня; единиц морфологического уровня; единиц синтаксического уровня. </w:t>
            </w:r>
          </w:p>
          <w:p>
            <w:pPr>
              <w:pStyle w:val="Style2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ловок и его роль в передаче основного замысла автора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ind w:firstLine="244"/>
        <w:rPr/>
      </w:pPr>
      <w:r>
        <w:rPr/>
        <w:tab/>
        <w:t>Курсовая работа по дисциплине не предусмотрена учебным планом.</w:t>
      </w:r>
    </w:p>
    <w:p>
      <w:pPr>
        <w:pStyle w:val="Normal"/>
        <w:ind w:firstLine="244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75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25"/>
        <w:gridCol w:w="1904"/>
        <w:gridCol w:w="2206"/>
        <w:gridCol w:w="2271"/>
      </w:tblGrid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"/>
                <w:b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Наименование блока (раздела) дисциплин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анятия, проводимые в активной и интерактивной формах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Форма проведения занят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Наименование видов занятий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озиция прозаического художественного произведения. Структура сюже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Работа в группах</w:t>
            </w:r>
          </w:p>
          <w:p>
            <w:pPr>
              <w:pStyle w:val="Style25"/>
              <w:ind w:hanging="6"/>
              <w:rPr/>
            </w:pPr>
            <w:r>
              <w:rPr/>
              <w:t>Дискуссия (обсуждение текс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hanging="6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lang w:eastAsia="ru-RU"/>
              </w:rPr>
            </w:pPr>
            <w:r>
              <w:rPr>
                <w:lang w:eastAsia="ru-RU"/>
              </w:rPr>
              <w:t>Типы конфликтов: внешний и внутренний конфликты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Работа в группах.</w:t>
            </w:r>
          </w:p>
          <w:p>
            <w:pPr>
              <w:pStyle w:val="Style25"/>
              <w:ind w:hanging="6"/>
              <w:rPr/>
            </w:pPr>
            <w:r>
              <w:rPr/>
              <w:t>Дискуссия (обсуждение текс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hanging="6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Творческое зад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Творческий проект в группах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ы изложения в художественном литературном произведен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Дискуссия (обсуждение текс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Написание эссе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Герои и литературные образы. Прямая и косвенная характеристика герое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>
                <w:lang w:val="en-US"/>
              </w:rPr>
            </w:pPr>
            <w:r>
              <w:rPr/>
              <w:t>Дискуссия. Обсуждение героев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Подготовка и проведение фрагмента урока по анализу текста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пособы передачи речи действующих лиц художественного текст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Работа в группах. Анализ и обсуждение в группах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Выступление с презентацией.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Лингвостилистические основы взаимодействия автора и действующих лиц в художественном текс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Дискусс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Творческий проект в группах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удожественная деталь как стилистический прием развития литературного образ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Творческое зад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Выступление с презентацией</w:t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пецифика текстовых категорий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Дискусс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</w:tr>
      <w:tr>
        <w:trPr>
          <w:trHeight w:val="2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>
                <w:rFonts w:cs="Times"/>
              </w:rPr>
            </w:pPr>
            <w:r>
              <w:rPr>
                <w:rFonts w:cs="Times"/>
              </w:rPr>
              <w:t>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я прозаического художественного произвед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ind w:firstLine="4"/>
              <w:rPr/>
            </w:pPr>
            <w:r>
              <w:rPr/>
              <w:t>Лабораторная рабо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6"/>
              <w:rPr/>
            </w:pPr>
            <w:r>
              <w:rPr/>
              <w:t>Творческое зад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Подготовка и проведение в группе фрагмента урока по анализу текста</w:t>
            </w:r>
          </w:p>
        </w:tc>
      </w:tr>
    </w:tbl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Подготовка к лабораторным работам</w:t>
      </w:r>
      <w:r>
        <w:rPr>
          <w:bCs/>
        </w:rPr>
        <w:t xml:space="preserve"> подразумевает чтение и перевод текстов, лингвостилистический анализ текстов, подготовку к дискуссии, написание эсс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 Примерный план анализа художественного текс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GB"/>
        </w:rPr>
        <w:t>1. Title (clear, obscure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GB"/>
        </w:rPr>
        <w:t>2. Author (country, any facts)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3. Plot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en-GB"/>
        </w:rPr>
      </w:pPr>
      <w:r>
        <w:rPr>
          <w:lang w:val="en-GB"/>
        </w:rPr>
        <w:t>Outline the plot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en-GB"/>
        </w:rPr>
      </w:pPr>
      <w:r>
        <w:rPr>
          <w:lang w:val="en-GB"/>
        </w:rPr>
        <w:t>Where and when is the scene laid? (historical/social background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en-US"/>
        </w:rPr>
      </w:pPr>
      <w:r>
        <w:rPr>
          <w:lang w:val="en-GB"/>
        </w:rPr>
        <w:t>Who are the main characters of the story? How are they related to each other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en-US"/>
        </w:rPr>
      </w:pPr>
      <w:r>
        <w:rPr>
          <w:lang w:val="en-GB"/>
        </w:rPr>
        <w:t>Does the plot play an important role in the story? (If it doesn’t, what does?)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4. Main characters</w:t>
      </w:r>
    </w:p>
    <w:p>
      <w:pPr>
        <w:pStyle w:val="Normal"/>
        <w:numPr>
          <w:ilvl w:val="0"/>
          <w:numId w:val="5"/>
        </w:numPr>
        <w:ind w:left="0" w:firstLine="709"/>
        <w:rPr>
          <w:lang w:val="en-US"/>
        </w:rPr>
      </w:pPr>
      <w:r>
        <w:rPr>
          <w:lang w:val="en-GB"/>
        </w:rPr>
        <w:t>Are the characters presented statically or in development?</w:t>
      </w:r>
    </w:p>
    <w:p>
      <w:pPr>
        <w:pStyle w:val="Normal"/>
        <w:numPr>
          <w:ilvl w:val="0"/>
          <w:numId w:val="5"/>
        </w:numPr>
        <w:ind w:left="0" w:firstLine="709"/>
        <w:rPr>
          <w:lang w:val="en-US"/>
        </w:rPr>
      </w:pPr>
      <w:r>
        <w:rPr>
          <w:lang w:val="en-GB"/>
        </w:rPr>
        <w:t>Is the method of characters’ portrayal direct or indirect?</w:t>
      </w:r>
    </w:p>
    <w:p>
      <w:pPr>
        <w:pStyle w:val="Normal"/>
        <w:numPr>
          <w:ilvl w:val="0"/>
          <w:numId w:val="5"/>
        </w:numPr>
        <w:ind w:left="0" w:firstLine="709"/>
        <w:rPr>
          <w:lang w:val="en-US"/>
        </w:rPr>
      </w:pPr>
      <w:r>
        <w:rPr>
          <w:lang w:val="en-GB"/>
        </w:rPr>
        <w:t>Are there any minor characters whom you consider quite important?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5. The language of the story</w:t>
      </w:r>
    </w:p>
    <w:p>
      <w:pPr>
        <w:pStyle w:val="Normal"/>
        <w:numPr>
          <w:ilvl w:val="0"/>
          <w:numId w:val="6"/>
        </w:numPr>
        <w:ind w:left="0" w:firstLine="709"/>
        <w:rPr>
          <w:lang w:val="en-US"/>
        </w:rPr>
      </w:pPr>
      <w:r>
        <w:rPr>
          <w:lang w:val="en-GB"/>
        </w:rPr>
        <w:t>What stylistic devices (lexical and syntactical) are used in the story?</w:t>
      </w:r>
    </w:p>
    <w:p>
      <w:pPr>
        <w:pStyle w:val="Normal"/>
        <w:numPr>
          <w:ilvl w:val="0"/>
          <w:numId w:val="6"/>
        </w:numPr>
        <w:ind w:left="0" w:firstLine="709"/>
        <w:rPr>
          <w:lang w:val="en-US"/>
        </w:rPr>
      </w:pPr>
      <w:r>
        <w:rPr>
          <w:lang w:val="en-GB"/>
        </w:rPr>
        <w:t>What general mood and atmosphere do they create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en-US"/>
        </w:rPr>
      </w:pPr>
      <w:r>
        <w:rPr>
          <w:lang w:val="en-GB"/>
        </w:rPr>
        <w:t>Is the language of the story quite expressive, charged with emotion or is it quite simple and poor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en-US"/>
        </w:rPr>
      </w:pPr>
      <w:r>
        <w:rPr>
          <w:lang w:val="en-GB"/>
        </w:rPr>
        <w:t>Is it an essential component of the story, merging with the content and enhancing its message?</w:t>
      </w:r>
    </w:p>
    <w:p>
      <w:pPr>
        <w:pStyle w:val="Normal"/>
        <w:ind w:firstLine="709"/>
        <w:rPr>
          <w:lang w:val="en-US"/>
        </w:rPr>
      </w:pPr>
      <w:r>
        <w:rPr>
          <w:lang w:val="en-GB"/>
        </w:rPr>
        <w:t>6. The main idea (What is the message of the story?)</w:t>
      </w:r>
    </w:p>
    <w:p>
      <w:pPr>
        <w:pStyle w:val="Normal"/>
        <w:numPr>
          <w:ilvl w:val="0"/>
          <w:numId w:val="7"/>
        </w:numPr>
        <w:ind w:left="0" w:firstLine="709"/>
        <w:rPr>
          <w:lang w:val="en-US"/>
        </w:rPr>
      </w:pPr>
      <w:r>
        <w:rPr>
          <w:lang w:val="en-GB"/>
        </w:rPr>
        <w:t>What conclusions about life, people and human values does the story seem to lead to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en-US"/>
        </w:rPr>
      </w:pPr>
      <w:r>
        <w:rPr>
          <w:lang w:val="en-GB"/>
        </w:rPr>
        <w:t>How much does the story help understand human nature, people’s minds and hearts, the nature of conflicts people face?</w:t>
      </w:r>
    </w:p>
    <w:p>
      <w:pPr>
        <w:pStyle w:val="Normal"/>
        <w:ind w:firstLine="709"/>
        <w:jc w:val="both"/>
        <w:rPr/>
      </w:pPr>
      <w:r>
        <w:rPr>
          <w:lang w:val="en-GB"/>
        </w:rPr>
        <w:t>7. Your impressions</w:t>
      </w:r>
      <w:r>
        <w:rPr>
          <w:lang w:val="en-US"/>
        </w:rPr>
        <w:t>: speak</w:t>
      </w:r>
      <w:r>
        <w:rPr>
          <w:lang w:val="en-GB"/>
        </w:rPr>
        <w:t xml:space="preserve"> about the emotional response the story evokes by explaining why you have or have not enjoyed i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2"/>
        <w:gridCol w:w="5851"/>
      </w:tblGrid>
      <w:tr>
        <w:trPr>
          <w:tblHeader w:val="true"/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24"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24"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наименование блока (раздела) дисциплины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1-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Анализ художественного текста.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3-9</w:t>
            </w:r>
          </w:p>
        </w:tc>
        <w:tc>
          <w:tcPr>
            <w:tcW w:w="5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36"/>
        <w:gridCol w:w="1273"/>
        <w:gridCol w:w="706"/>
        <w:gridCol w:w="1388"/>
        <w:gridCol w:w="1984"/>
      </w:tblGrid>
      <w:tr>
        <w:trPr>
          <w:trHeight w:val="2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de-DE"/>
              </w:rPr>
            </w:pPr>
            <w:r>
              <w:rPr>
                <w:color w:val="000000"/>
                <w:sz w:val="22"/>
                <w:shd w:fill="FFFFFF" w:val="clear"/>
                <w:lang w:val="de-DE"/>
              </w:rPr>
              <w:t>Аналитическое чтение шаг за шагом = Analytical Reading Step by Step: учебное пособие по английскому языку для студентов старших 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турова Е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Липецк: Липецкий гос. пед. ун-т им. П.П. Семенова-</w:t>
            </w:r>
            <w:r>
              <w:rPr/>
              <w:t xml:space="preserve"> Тян-Ша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://biblioclub.ru/index.php?page=book_red&amp;id=5768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т семиотики текста к семиотике дискурса: пособие по спецкурсу: учебное пособ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иловидов В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., Берлин: «Директ-меди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://biblioclub.ru/index.php?page=book_red&amp;id=4265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емантика. Стилистика. Интертекстуальность: сборник научных тру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Арнольд И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.: «Флин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://biblioclub.ru/index.php?page=book_red&amp;id=611325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jc w:val="both"/>
        <w:rPr/>
      </w:pPr>
      <w:r>
        <w:rPr>
          <w:bCs/>
        </w:rPr>
        <w:t>8.</w:t>
        <w:tab/>
        <w:t xml:space="preserve">Образовательный портал </w:t>
      </w:r>
      <w:r>
        <w:rPr>
          <w:bCs/>
          <w:lang w:val="en-US"/>
        </w:rPr>
        <w:t>ThoughtCo</w:t>
      </w:r>
      <w:r>
        <w:rPr>
          <w:bCs/>
        </w:rPr>
        <w:t>. – Режим доступа: https://www.thoughtco.com/languages-4133094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jc w:val="both"/>
        <w:rPr>
          <w:bCs/>
        </w:rPr>
      </w:pPr>
      <w:r>
        <w:rPr>
          <w:bCs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 xml:space="preserve">Портал британской вещательной корпорации «Би-би-си», раздел «Обучение». – Режим доступа: </w:t>
        <w:tab/>
        <w:t>https://www.bbc.co.uk/programmes/genres/learning</w:t>
      </w:r>
    </w:p>
    <w:p>
      <w:pPr>
        <w:pStyle w:val="Normal"/>
        <w:jc w:val="both"/>
        <w:rPr>
          <w:bCs/>
        </w:rPr>
      </w:pPr>
      <w:r>
        <w:rPr>
          <w:bCs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  <w:lang w:val="en-US" w:eastAsia="zh-C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  <w:lang w:val="en-US" w:eastAsia="zh-C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  <w:lang w:val="en-US" w:eastAsia="zh-C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  <w:lang w:val="en-US" w:eastAsia="zh-C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  <w:lang w:val="en-US" w:eastAsia="zh-C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  <w:lang w:val="en-US" w:eastAsia="zh-C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  <w:lang w:val="en-US" w:eastAsia="zh-C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  <w:lang w:val="en-US"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cs="Times"/>
      <w:sz w:val="24"/>
      <w:szCs w:val="24"/>
      <w:lang w:val="en-GB" w:eastAsia="en-US" w:bidi="en-U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en-US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en-US" w:bidi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en-GB" w:bidi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" w:hAnsi="Times" w:cs="Times"/>
      <w:b/>
      <w:color w:val="000000"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en-US" w:bidi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" w:hAnsi="Times" w:cs="Times"/>
      <w:b w:val="false"/>
      <w:color w:val="000000"/>
      <w:sz w:val="22"/>
      <w:szCs w:val="24"/>
      <w:lang w:val="en-GB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en-US" w:bidi="en-U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b w:val="false"/>
      <w:color w:val="000000"/>
      <w:sz w:val="22"/>
      <w:lang w:val="en-GB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en-US" w:bidi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lang w:val="en-GB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/>
      <w:sz w:val="2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>
      <w:lang w:val="en-US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1">
    <w:name w:val="Заголовок №4_"/>
    <w:qFormat/>
    <w:rPr>
      <w:sz w:val="19"/>
      <w:szCs w:val="19"/>
      <w:shd w:fill="FFFFFF" w:val="clear"/>
    </w:rPr>
  </w:style>
  <w:style w:type="character" w:styleId="22pt">
    <w:name w:val="Основной текст (2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2pt1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2pt2">
    <w:name w:val="Основной текст (2) + 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95pt">
    <w:name w:val="Основной текст (4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2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ешьуы"/>
    <w:basedOn w:val="Normal"/>
    <w:qFormat/>
    <w:pPr/>
    <w:rPr>
      <w:rFonts w:ascii="Times" w:hAnsi="Times" w:cs="Times"/>
      <w:b/>
      <w:cap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left="0" w:right="0" w:firstLine="6"/>
    </w:pPr>
    <w:rPr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41"/>
      <w:ind w:left="0" w:right="0" w:hanging="9"/>
    </w:pPr>
    <w:rPr>
      <w:sz w:val="19"/>
      <w:szCs w:val="19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51">
    <w:name w:val="Заголовок 51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15:00Z</dcterms:created>
  <dc:creator>Evgeny Popov</dc:creator>
  <dc:description/>
  <cp:keywords/>
  <dc:language>en-US</dc:language>
  <cp:lastModifiedBy>PSA</cp:lastModifiedBy>
  <cp:lastPrinted>2016-03-21T13:31:00Z</cp:lastPrinted>
  <dcterms:modified xsi:type="dcterms:W3CDTF">2023-05-09T19:47:00Z</dcterms:modified>
  <cp:revision>15</cp:revision>
  <dc:subject/>
  <dc:title>УТВЕРЖДАЮ</dc:title>
</cp:coreProperties>
</file>