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030" w:hRule="atLeast"/>
        </w:trPr>
        <w:tc>
          <w:tcPr>
            <w:tcW w:w="9889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ОСУДАРСТВЕННОЕ АВТОНОМНОЕ ОБРАЗОВАТЕЛЬНОЕ УЧРЕЖДЕНИЕ</w:t>
              <w:br/>
              <w:t xml:space="preserve">ВЫСШЕГО ОБРАЗОВА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НИНГРАДСКИЙ ГОСУДАРСТВЕННЫЙ УНИВЕРСИТ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МЕНИ А.С. ПУШКИНА</w:t>
            </w:r>
          </w:p>
          <w:p>
            <w:pPr>
              <w:pStyle w:val="Normal"/>
              <w:tabs>
                <w:tab w:val="clear" w:pos="708"/>
                <w:tab w:val="left" w:pos="1483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федра романо-германской филологии и лингводидактики</w:t>
            </w:r>
          </w:p>
          <w:p>
            <w:pPr>
              <w:pStyle w:val="Normal"/>
              <w:spacing w:lineRule="auto" w:line="240" w:before="0" w:after="0"/>
              <w:ind w:left="48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ind w:firstLine="563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ind w:firstLine="56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ind w:firstLine="56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ректор по учебно-методической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ind w:firstLine="56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е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ind w:firstLine="56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 С.Н.Большаков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0"/>
              <w:ind w:firstLine="56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 »___________20__  г.</w:t>
            </w:r>
          </w:p>
          <w:p>
            <w:pPr>
              <w:pStyle w:val="Normal"/>
              <w:spacing w:lineRule="auto" w:line="240" w:before="0" w:after="0"/>
              <w:ind w:left="4820" w:hanging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БОЧАЯ ПРОГРАММА 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ТЕХНОЛОГИЧЕСКАЯ (ПРОЕКТНО-ТЕХНОЛОГИЧЕСКАЯ)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vertAlign w:val="subscript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правление подготовки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44.03.05 Педагогическое образование (с двумя профилями подготов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ность (профили) </w:t>
            </w:r>
            <w:r>
              <w:rPr>
                <w:rFonts w:cs="Times New Roman" w:ascii="Times New Roman" w:hAnsi="Times New Roman"/>
                <w:b/>
                <w:sz w:val="24"/>
              </w:rPr>
              <w:t>Английский язык и немецкий язык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од начала подготовки – 20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анкт-Петер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ВИД, СПОСОБЫ И ФОРМЫ ПРОВЕДЕНИЯ ПРАКТИ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Производственная практика, технологическая (проектно-технологическая) практика</w:t>
      </w:r>
      <w:r>
        <w:rPr>
          <w:rFonts w:cs="Times New Roman" w:ascii="Times New Roman" w:hAnsi="Times New Roman"/>
          <w:sz w:val="24"/>
          <w:szCs w:val="28"/>
        </w:rPr>
        <w:t xml:space="preserve"> является компонентом практической подгото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Вид практики</w:t>
      </w:r>
      <w:r>
        <w:rPr>
          <w:rFonts w:cs="Times New Roman" w:ascii="Times New Roman" w:hAnsi="Times New Roman"/>
          <w:sz w:val="24"/>
          <w:szCs w:val="28"/>
        </w:rPr>
        <w:t>: производственн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Тип практики</w:t>
      </w:r>
      <w:r>
        <w:rPr>
          <w:rFonts w:cs="Times New Roman" w:ascii="Times New Roman" w:hAnsi="Times New Roman"/>
          <w:sz w:val="24"/>
          <w:szCs w:val="28"/>
        </w:rPr>
        <w:t>: технологическая (проектно-технологическая) практ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Способ проведения практики</w:t>
      </w:r>
      <w:r>
        <w:rPr>
          <w:rFonts w:cs="Times New Roman" w:ascii="Times New Roman" w:hAnsi="Times New Roman"/>
          <w:sz w:val="24"/>
          <w:szCs w:val="28"/>
        </w:rPr>
        <w:t>: стационарная, на базе образовательных учреждений Ленинградской области и г. Санкт-Петербур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Форма проведения практики</w:t>
      </w:r>
      <w:r>
        <w:rPr>
          <w:rFonts w:cs="Times New Roman" w:ascii="Times New Roman" w:hAnsi="Times New Roman"/>
          <w:sz w:val="24"/>
          <w:szCs w:val="28"/>
        </w:rPr>
        <w:t>: дискретна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2. ПЕРЕЧЕНЬ ПЛАНИРУЕМЫХ РЕЗУЛЬТАТОВ ОБУЧЕНИЯ ПРИ ПРОХОЖДЕНИИ ПРАКТИК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8"/>
        </w:rPr>
        <w:t>В результате прохождения практики у студента</w:t>
      </w:r>
      <w:r>
        <w:rPr/>
        <w:t xml:space="preserve"> должны быть сформированы следующие компетен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  <w:sz w:val="22"/>
                <w:szCs w:val="22"/>
              </w:rPr>
              <w:t>Индекс компе-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держание компетенции </w:t>
            </w:r>
          </w:p>
          <w:p>
            <w:pPr>
              <w:pStyle w:val="Style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компетенций (код и содержание)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К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2.1 Знать: действующие правовые нормы, связанные с педагогической деятельностью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2.2 Уметь: определять круг задач и находить способы решения проблемы в соотнесении с поставленной цель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2.3 Владеть: навыками применения теоретических знаний в рамках решения практических задач в соответствии с требованиями нормативных документов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 xml:space="preserve">УК-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3.1 Знать: эффективные стратегии сотрудничества для достижения поставленной цел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3.2 Уметь: определять свою роль в команде; предвидеть результаты (последствия) личных действий; планировать последовательность шагов для достижения заданного результат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3.3 Владеть: навыками  эффективного взаимодействия с другими членами команды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УК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6.1 Знать: методы эффективного планирования времени, а также способы постановки и реализации перспективных целей своего развития на основе принципов непрерывного образова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6.2 Уметь: организовывать свое время для реализации деятельности, направленной на саморазвит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К-6.3 Владеть: навыками управления своим временем для успешного личностного роста, основанного на принципах непрерывного образования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П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1.1. Знать: основные правовые документы, регламентирующие профессиональную деятельность педагога основного и среднего общего образова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1.2. Уметь: применять содержание основных правовых документов, регламентирующих профессиональную деятельность педагога основного и среднего общего образования, для анализа содержания и методов обучения, воспитания и развития обучающихс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1.3. Владеть: нормами профессиональной этики при реализации педагогической деятельности с участниками образовательных отношений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ПК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1 Знать: принципы создания, разработки и усовершенствования основных и дополнительных образовательных програм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 2.2 Уметь: разрабатывать основные и дополнительные образовательные программы и их компоненты, в том числе уметь использовать информационно-коммуникативные технолог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2.3 Владеть: теоретической базой и практическими навыками разработки основных и дополнительных образовательных программ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ПК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1 Знать: требования федеральных государственных стандартов, теоретические основы организации учебной и воспитательной деятельности обучающихс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2 Уметь: организовывать индивидуальную и совместную воспитательную и учебную деятельность обучающихс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3.3 Владеть: навыками организации учебной и воспитательной деятельности обучающихся и методами, способствующими организации оптимальной формы учебной и воспитательной деятельности обучающихся с особыми образовательными потребностями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ПК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осуществлять духовно-нравственное воспитание обучающихся на основе базовых национальных цен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1 Знать: основные направления в духовно-нравственном воспитании обучающихс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2 Уметь: организовывать деятельность обучающихся, направленную на формирование знаний о национальных ценностях и способствующую духовно-нравственному воспитани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4.3 Владеть: навыками применения теоретических знаний о национальных ценностях в практической воспитательной деятельности на уроке иностранного языка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ПК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5.1 Знать: специфику контроля и оценки в образовательном процессе, способы выявления и коррекции трудностей, возникающих у обучающихс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5.2 Уметь: организовать контроль и оценку формирования результатов образования обучающихс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5.3 Владеть: навыками выявления и коррекции трудностей в обучении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ПК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использовать психолого-педагогические технологии в профессиональной деятельности, необходимые для индивидуализации обучения, развития, воспитания, в том числе обучающихся с особыми образовательными потребност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1 Знать: основы психолого-педагогических технологий для индивидуализации обучения, развития, воспитания, в том числе знать специфику их применения в условиях работы с обучающимися с особыми образовательными потребностям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2 Уметь: использовать в профессиональной деятельности психолого-педагогические технологии с целью индивидуализации обучения, развития и воспит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6.3 Владеть: практическими и теоретическими навыками, связанными с применением психолого-педагогических технологий в профессиональной деятельности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ПК-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взаимодействовать с участниками образовательных отношений в рамках реализации образовательны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7.1 Знать: основы педагогической этики, специфику возрастной психологии обучающихся, основы системно-деятельностного подхода в образован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7.2 Уметь: организовывать взаимодействие с обучающимися и другими участниками образовательных отношений в процессе обучения, развития и воспит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7.3 Владеть: культурой межличностного общения, навыками эффективного профессионального общения и методами организации взаимодействия с участниками образовательных отношений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ПК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1 Знать: направления, методы, технологии обучения иностранным языкам, принципы построения и функционирования иноязычного образовательного процесс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2 Уметь: применять на практике методы и технологии обучения иностранным языкам и воспитания учащихся в соответствии со спецификой учебного материала и поставленных задач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8.3 Владеть: навыками эффективной организации учебного процесса на основе различных подходов, методов и технологий преподавания иностранных языков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ОПК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9.1 Знать: основные онлайн-ресурсы, доступные к применению при выполнении исследовательской деятельности и разрешенные к использованию на территории Российской Федерац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9.2 Уметь: осуществлять отбор онлайн-ресурсов, соответствующих тематике и методологии выполняемого исследов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ПК-9.3 Владеть: набором способов применения онлайн-ресурсов и технологических решений, соответствующих тематике и методологии выполняемого исследования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осуществлять обучение учебному предмету на основе использования предметных методик и применения современных образовательных технолог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1 Знать: современные методики, технологии обучения иностранному языку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2 Уметь: организовывать образовательный процесс, применяя различные методики обучения иностранному языку и образовательные технологии с учетом особенностей содержания учебного материала, возраста и уровня владения иностранным языком учащихс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1.3 Владеть: навыками применения различных методик и современных образовательных технологий для осуществления эффективного обучения иностранному языку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К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осуществлять педагогическую поддержку и сопровождение учащихся в процессе достижения метапредметных, предметных и личностных результа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1 Знать: методы осуществления педагогической поддержки и сопровождения учащихся в процессе достижения метапредметных, предметных и личностных результатов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2.2 Уметь: оказывать помощь и педагогическую поддержку обучающимся в процессе достижения метапредметных, предметных и личностных результатов с учетом способностей учащихся, их потребностей, образовательных возможностей; разрабатывать соответствующие дидактические материалы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2.3 Владеть: навыками сопровождения учащихся в процессе достижения метапредметных, предметных и личностных результатов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К-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3.1 Знать: содержание и структуру предмета, а также методы их эффективного применения в иноязычном образовательном процесс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3.2 Уметь: осуществлять отбор предметных знаний, умений и навыков с целью реализации образовательного процесса в соответствии с дидактическими целями, спецификой языкового материала и возрастными особенностями учащихс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3.3 Владеть: навыками применения предметных знаний при организации процесса обучения иностранным языкам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К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К-4.1 Знать: информацию в области педагогики, этики, психологии и других дисциплин, современные подходы к решению задачи воспитания обучающихся, расширения и укрепления ценностно-смысловой сферы личности, формирования способности обучающегося оценивать и сознательно выстраивать на основе моральных норм и нравственных идеалов отношения к себе, другим людям, обществу, государству, миру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4.2 Уметь: планировать и осуществлять учебный процесс и организовывать внеучебную деятельность с применением современных подходов к воспитанию и духовно-нравственному развитию обучающихс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4.3 Владеть: необходимым профессиональным инструментарием, позволяющим решать задачи воспитания и духовно-нравственного развития обучающихся в учебной и внеучебной деятельности.</w:t>
            </w:r>
          </w:p>
        </w:tc>
      </w:tr>
      <w:tr>
        <w:trPr>
          <w:trHeight w:val="8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К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участвовать в проектировании образовательных программ основного общего, среднего общего и дополнительного образования, а также индивидуальных образовательных маршрутов обучаю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1 Знать: ФГОС основного общего, среднего общего и дополнительного образования, а также теоретико-методологические основы проектирования образовательных программ и индивидуальных образовательных маршрутов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2 Уметь: разрабатывать содержание образовательных программ на основе ФГОС основного общего, среднего общего и дополнительного образования; выстраивать и отражать индивидуальные траектории образовательного движения обучающихся в индивидуальных образовательных маршрута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5.3 Владеть: навыками проектирования программ основного общего, среднего общего и дополнительного образования и индивидуальных образовательных маршрутов.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ПК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Способен использовать современные методы и технологии обучения и диагнос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6.1 Знать: современные методы и технологии обучения и диагностики, в том числе с применением компьютерных технолог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6.2 Уметь: применять комплекс современных приемов и методов обучения и диагностики достижений учащихся при реализации учебных программ на различных этапах обуч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К-6.3 Владеть: навыками применения современных методов и технологий обучения  и диагностики для обеспечения высокого качества образовательного процесса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  <w:t>3. МЕСТО ПРАКТИКИ В СТРУКТУРЕ ОП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ехнологическая (проектно-технологическая) практика относится к обязательной части Блока 2 «Практика» программы бакалавриата, определяет направленность (профиль), является обязательной для освоения обучающимися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актика проводится на 5 курсе в 9-м семестре в течение 6 недель на базе средних общеобразовательных учреждений Ленинградской области и г. Санкт-Петербурга, завершается зачетом с оценкой. Данная практика является этапом целостной программы профессионально-педагогической подготовки учителя иностранного языка и предполагает приобретение профессиональных умений и навыков на основе интеграции теории и практики; осознание личностной и социальной значимости педагогической профессии, формирование положительной мотивации к профессиональной педагогической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  <w:t xml:space="preserve">Цель: </w:t>
      </w:r>
      <w:r>
        <w:rPr>
          <w:rFonts w:cs="Times New Roman" w:ascii="Times New Roman" w:hAnsi="Times New Roman"/>
          <w:iCs/>
          <w:sz w:val="24"/>
          <w:szCs w:val="28"/>
        </w:rPr>
        <w:t>приобретение и развитие навыков и умений самостоятельной профессиональной преподавательской деятельности, профессиональных компетенций, необходимых для учителя иностранного языка, а также закрепление знаний, полученных в процессе обучения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углубление и закрепление теоретических знаний по дисциплинам профессионального цикл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гружение в систему работы современной общеобразовательной школы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воение современных методов и технологий обучения и диагностики, необходимых для осуществления педагогической деятельности учителя иностранного языка и классного руководства, а также их практическое применени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владение профессиональными педагогическими умениями планирования и организации учебной и внеучебной деятель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 условий для формирования и развития адекватной самооценки и профессиональной рефлексии будущих педагогов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обретение навыков творческого подхода к решению учебно-воспитательных задач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у бакалавров профессионально значимых качеств личности учителя иностранного язы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4. ОБЪЕМ, ПРОДОЛЖИТЕЛЬНОСТЬ ПРАКТИКИ И ВИДЫ ВЫПОЛНЯЕМЫХ РАБОТ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ебная практика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щая трудоемкость практики составляет 9 зачетных единиц, 324 академических часа </w:t>
      </w:r>
      <w:r>
        <w:rPr>
          <w:rFonts w:cs="Times New Roman" w:ascii="Times New Roman" w:hAnsi="Times New Roman"/>
          <w:i/>
          <w:sz w:val="24"/>
          <w:szCs w:val="28"/>
        </w:rPr>
        <w:t>(1 зачетная единица соответствует 36 академическим часам)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/>
        <w:t>Очная форма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ь в акад. час.</w:t>
            </w:r>
          </w:p>
        </w:tc>
      </w:tr>
      <w:tr>
        <w:trPr>
          <w:trHeight w:val="3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 (в том числе зачет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формы работы (всего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9</w:t>
            </w:r>
          </w:p>
        </w:tc>
      </w:tr>
      <w:tr>
        <w:trPr>
          <w:trHeight w:val="1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рудоемкость (в час. / з.е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/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СОДЕРЖАНИЕ ПРАКТИ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чная форма обуч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5 курс (9</w:t>
      </w:r>
      <w:r>
        <w:rPr/>
        <w:t xml:space="preserve"> семестр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93"/>
        <w:gridCol w:w="2703"/>
        <w:gridCol w:w="2014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зачет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ые формы работ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окументацией по практик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7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Знакомство с материально-технической базой образовательного учреждения и методическим обеспечением учебного процесса, включая электронный журнал и другие элементы ЭОС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Знакомство с администрацией, учителем, уточнение графика прохождения практики, составление тематического плана на период практики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Знакомство с концепцией работы школы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Посещение уроков иностранного языка с целью совершенствования профессионально-ориентированных навыков (30 уроков, в качестве отчета предъявляется журнал посещенных уроков)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уроков английского языка (30 уроков: в качестве отчета предъявляется 1 технологическая карта в соответствии с ФГОС, журнал проведенных уроков, в котором 15 уроков оценены учителем)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организация и проведение одного внеучебного мероприятия в соответствии с планом работы школы или по выбору обучающегося (предоставляется сценарий мероприятия и отчет о его проведении в соответствии со сценарием)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задание: осуществление эмпирической части исследования по индивидуальной теме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отчётной документации по практик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итоговой конференции. Защита отчет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6. ФОРМЫ ОТЧЕТНОСТИ ПО ПРАКТ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роцессе прохождения практики обучающийся ведет журнал посещенных занятий (30 уроков), журнал проведенных уроков (30 уроков),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котором 15 уроков оценены учителем. Обучающийся также составляет технологическую карту 1 урока в соответствии с ФГ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ходе практики обучающийся готовит, организует и проводит 1 внеучебное мероприятие в соответствии с планом работы школы или по выбору учащегося, в качестве формы отчетности предоставляя сценарий мероприятия и отчет о его проведении в соответствии со сценарием. За время прохождения практики обучающийся также выполняет индивидуальное задание, направленное на осуществление эмпирической части исследования по индивидуальной т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 итогам практики, основываясь на записях в журналах, отчете о проведенном мероприятии и собранных материалах и информации, обучающийся готовит отчет о прак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чет выполняется в соответствии с требованиями, предъявляемыми к учебным и научно-исследовательским рабо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уководитель практики проверяет выполнение индивидуального задания и ведение журналов обучающимся на консультациях в контактной/дистанционной форме согласно установленному распис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8. ПЕРЕЧЕНЬ УЧЕБ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239"/>
        <w:gridCol w:w="794"/>
        <w:gridCol w:w="907"/>
        <w:gridCol w:w="1985"/>
      </w:tblGrid>
      <w:tr>
        <w:trPr>
          <w:tblHeader w:val="true"/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ы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изда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 издания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чат-ные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организации педагогической практики в подготовке учителей иностран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зовик Е.В., Листраткина Е.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: ЛГУ им. А.С. Пушки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FF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актик в структуре подготовки бакалавра психолого-педагогического образования: учебное п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доченко Л.Д. и др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; Таганрог: Южный фед. ун-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https://biblioclub.ru/index.php?page=book_red&amp;id=6122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особенности преподавания иностранного языка в условиях внедрения ФГОС нового поколения: Материалы I научно-практической конференции (с участием российских и международных авторов) 12 ноября 201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-Меди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biblioclub.ru/index.php?page=book_red&amp;id=427889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8"/>
          <w:lang w:eastAsia="en-US"/>
        </w:rPr>
        <w:t>9. РЕСУРСЫ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Национальная электронная библиотека («НЭБ»). – Режим доступа: http://нэб.рф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Научная электронная библиотека eLibrary. – Режим доступа: https://elibrary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Научная электронная библиотека «Киберленинка». – Режим доступа: https://cyberleninka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ЭБС «Университетская библиотека онлайн». – Режим доступа: http://www.biblioclub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 xml:space="preserve">Российская государственная библиотека. – Режим доступа: http://www.rsl.ru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Образовательный портал Open Culture. – Режим доступа: http://www.openculture.com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Универсальная научно-популярная онлайн-энциклопедия «Кругосвет». – Режим доступа: http://www.krugosvet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Образовательный портал ThoughtCo. – Режим доступа: https://www.thoughtco.com/languages-413309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 xml:space="preserve">Энциклопедия «Британника». – Режим доступа: http://global.britannica.com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 xml:space="preserve">Ресурсный онлайн-центр Департамента экзаменов по английскому языку Кембриджского университета. – Режим доступа: https://www.cambridgeenglish.org/teaching-english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  <w:tab/>
        <w:t>Портал британской вещательной корпорации «Би-би-си», раздел «Обучение». – Режим доступа: https://www.bbc.co.uk/programmes/genres/learning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  <w:tab/>
        <w:t>Ресурсный онлайн-центр учебных материалов Британского Совета (раздел «Английский язык для основных целей»). – Режим доступа: http://learnenglish.britishcouncil.org/general-english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0.1. Требования к программному обеспеч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Информационные и коммуникационные технологии (ИКТ) – это обобщающее понятие, описывающее различные устройства, механизмы, способы, алгоритмы обработки информации. Важнейшим современным устройством ИКТ являются компьютер, снабженный соответствующим программным обеспечением, и средства телекоммуникаций вместе с размещенной на них информ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en-US"/>
        </w:rPr>
        <w:t>При проведении уроков иностранного языка предполагается использование студентами-практикантами слайд-презентаций (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Power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Point</w:t>
      </w:r>
      <w:r>
        <w:rPr>
          <w:rFonts w:cs="Times New Roman" w:ascii="Times New Roman" w:hAnsi="Times New Roman"/>
          <w:sz w:val="24"/>
          <w:szCs w:val="28"/>
          <w:lang w:eastAsia="en-US"/>
        </w:rPr>
        <w:t xml:space="preserve">), работа с интерактивной доской, электронными словарями. Со стороны руководителя практики осуществляется консультирование практикантов посредством электронной почты,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>Skype</w:t>
      </w:r>
      <w:r>
        <w:rPr>
          <w:rFonts w:cs="Times New Roman" w:ascii="Times New Roman" w:hAnsi="Times New Roman"/>
          <w:sz w:val="24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2. Информационно-справочные систе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нформационно-справочная правовая система «Гарант» для организации практики не требу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11. МАТЕРИАЛЬНО-ТЕХНИЧЕСКОЕ ОБЕСПЕЧЕНИЕ ПРАКТИ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ля проведения производственной практики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практик, рабочим учебным программам практи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еречень материально-технического обеспечения, необходимого для проведения практи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оборудованные аудитории – школьные кабинеты иностранных язы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учебная и учебно-методическая литература для учителя и учащихся по школьным курсам иностранных язы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) аудиовизуальные, технические и компьютерные средства обучения: </w:t>
      </w:r>
      <w:r>
        <w:rPr>
          <w:rFonts w:cs="Times New Roman" w:ascii="Times New Roman" w:hAnsi="Times New Roman"/>
          <w:color w:val="1A1A1A"/>
          <w:sz w:val="24"/>
          <w:szCs w:val="28"/>
        </w:rPr>
        <w:t>персональные компьютеры; локальное сетевое оборудование; выход в сеть Интернет; мультимедиа проектор и экран, интерактивные доски, сканер, принтер, оборудование для записи и воспроизведения аудио и видео информ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4"/>
          <w:szCs w:val="28"/>
        </w:rPr>
      </w:pPr>
      <w:r>
        <w:rPr>
          <w:rFonts w:cs="Times New Roman" w:ascii="Times New Roman" w:hAnsi="Times New Roman"/>
          <w:color w:val="1A1A1A"/>
          <w:sz w:val="24"/>
          <w:szCs w:val="28"/>
        </w:rPr>
        <w:t>4) электронные издания по иностранным языкам для средней школы: учебные (в т.ч. мультимедийные учебники, тесты и др.); справочные издания (словари, электронные энциклопедии и др.); издания общекультурного назначения (путеводители по музеям, городам, собрания произведений живописи, архитектуры, музыки и др.).</w:t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hadow w:val="false"/>
      <w:color w:val="000000"/>
      <w:sz w:val="24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i w:val="false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  <w:sz w:val="24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alibri" w:hAnsi="Calibri" w:cs="Times New Roman"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color w:val="000000"/>
      <w:sz w:val="24"/>
    </w:rPr>
  </w:style>
  <w:style w:type="character" w:styleId="WW8Num48z0">
    <w:name w:val="WW8Num48z0"/>
    <w:qFormat/>
    <w:rPr>
      <w:i w:val="false"/>
      <w:iCs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212">
    <w:name w:val="Font Style212"/>
    <w:qFormat/>
    <w:rPr>
      <w:rFonts w:ascii="Times New Roman" w:hAnsi="Times New Roman" w:cs="Times New Roman"/>
      <w:sz w:val="20"/>
      <w:szCs w:val="20"/>
    </w:rPr>
  </w:style>
  <w:style w:type="character" w:styleId="FontStyle198">
    <w:name w:val="Font Style19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ind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Цветной список - Акцент 11"/>
    <w:basedOn w:val="Normal"/>
    <w:qFormat/>
    <w:pPr>
      <w:widowControl w:val="false"/>
      <w:spacing w:lineRule="auto" w:line="240" w:before="0" w:after="0"/>
      <w:ind w:left="720" w:firstLine="40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07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48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7:45:00Z</dcterms:created>
  <dc:creator>USER</dc:creator>
  <dc:description/>
  <cp:keywords/>
  <dc:language>en-US</dc:language>
  <cp:lastModifiedBy>PSA</cp:lastModifiedBy>
  <dcterms:modified xsi:type="dcterms:W3CDTF">2023-05-09T15:30:00Z</dcterms:modified>
  <cp:revision>52</cp:revision>
  <dc:subject/>
  <dc:title>Государственное автономное образовательное учреждение</dc:title>
</cp:coreProperties>
</file>