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ОСУДАРСТВЕННОЕ АВТОНОМНОЕ ОБРАЗОВАТЕЛЬНОЕ УЧРЕЖДЕНИЕ</w:t>
              <w:br/>
              <w:t xml:space="preserve">ВЫСШЕГО ОБРАЗОВАНИ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ЕНИНГРАДСКИЙ ГОСУДАРСТВЕННЫЙ УНИВЕРСИТЕТ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ИМЕНИ А.С. ПУШКИНА</w:t>
            </w:r>
          </w:p>
          <w:p>
            <w:pPr>
              <w:pStyle w:val="Normal"/>
              <w:tabs>
                <w:tab w:val="clear" w:pos="708"/>
                <w:tab w:val="left" w:pos="1483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федра романо-германской филологии и лингводидактики</w:t>
            </w:r>
          </w:p>
          <w:p>
            <w:pPr>
              <w:pStyle w:val="Normal"/>
              <w:spacing w:lineRule="auto" w:line="240" w:before="0" w:after="0"/>
              <w:ind w:left="4820" w:hanging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0"/>
              <w:ind w:firstLine="563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0"/>
              <w:ind w:firstLine="56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0"/>
              <w:ind w:firstLine="56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ректор по учебно-методической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0"/>
              <w:ind w:firstLine="56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е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0"/>
              <w:ind w:firstLine="56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 С.Н.Большаков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0"/>
              <w:ind w:firstLine="563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«____ »___________20__ 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РАК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 xml:space="preserve">.05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(П)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ЕДАГОГИЧЕСКАЯ ПРАКТИКА (НЕМЕЦКИЙ ЯЗЫ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32"/>
                <w:szCs w:val="28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bCs/>
                <w:sz w:val="32"/>
                <w:szCs w:val="28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Направление подготовки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44.03.05 Педагогическое образование (с двумя профилями подготовк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правленность (профиль)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Английский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язык и немецкий язык</w:t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од начала подготовки – 202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анкт-Петер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Style18"/>
        <w:widowControl w:val="false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. ВИД, СПОСОБЫ И ФОРМЫ ПРОВЕДЕНИЯ ПРАКТИК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>Производственная практика, педагогическая практика (немецкий язык)</w:t>
      </w:r>
      <w:r>
        <w:rPr>
          <w:rFonts w:cs="Times New Roman" w:ascii="Times New Roman" w:hAnsi="Times New Roman"/>
          <w:sz w:val="24"/>
          <w:szCs w:val="28"/>
        </w:rPr>
        <w:t xml:space="preserve"> является компонентом практической подготов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Вид практики:</w:t>
      </w:r>
      <w:r>
        <w:rPr>
          <w:rFonts w:cs="Times New Roman" w:ascii="Times New Roman" w:hAnsi="Times New Roman"/>
          <w:sz w:val="24"/>
          <w:szCs w:val="28"/>
        </w:rPr>
        <w:t xml:space="preserve"> производственн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Тип практики:</w:t>
      </w:r>
      <w:r>
        <w:rPr>
          <w:rFonts w:cs="Times New Roman" w:ascii="Times New Roman" w:hAnsi="Times New Roman"/>
          <w:sz w:val="24"/>
          <w:szCs w:val="28"/>
        </w:rPr>
        <w:t xml:space="preserve"> педагогическая практика (немецкий язык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Способ проведения практики:</w:t>
      </w:r>
      <w:r>
        <w:rPr>
          <w:rFonts w:cs="Times New Roman" w:ascii="Times New Roman" w:hAnsi="Times New Roman"/>
          <w:sz w:val="24"/>
          <w:szCs w:val="28"/>
        </w:rPr>
        <w:t xml:space="preserve"> стационарная, выездн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Форма проведения практики:</w:t>
      </w:r>
      <w:r>
        <w:rPr>
          <w:rFonts w:cs="Times New Roman" w:ascii="Times New Roman" w:hAnsi="Times New Roman"/>
          <w:sz w:val="24"/>
          <w:szCs w:val="28"/>
        </w:rPr>
        <w:t xml:space="preserve"> дискретная.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2. ПЕРЕЧЕНЬ ПЛАНИРУЕМЫХ РЕЗУЛЬТАТОВ ОБУЧЕНИЯ ПРИ ПРОХОЖДЕНИИ ПРАКТИКИ:</w:t>
      </w:r>
    </w:p>
    <w:p>
      <w:pPr>
        <w:pStyle w:val="Style18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Cs/>
          <w:sz w:val="20"/>
          <w:szCs w:val="28"/>
        </w:rPr>
      </w:pPr>
      <w:r>
        <w:rPr>
          <w:rFonts w:cs="Times New Roman" w:ascii="Times New Roman" w:hAnsi="Times New Roman"/>
          <w:iCs/>
          <w:sz w:val="20"/>
          <w:szCs w:val="28"/>
        </w:rPr>
        <w:t>В результате прохождения практики у бакалавра должны быть сформированы следующие компетенции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559"/>
        <w:gridCol w:w="5118"/>
      </w:tblGrid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/>
                <w:sz w:val="22"/>
                <w:szCs w:val="22"/>
              </w:rPr>
              <w:t>Индекс компе-тенци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держание компетенции </w:t>
            </w:r>
          </w:p>
          <w:p>
            <w:pPr>
              <w:pStyle w:val="Style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или ее части)</w:t>
            </w:r>
          </w:p>
          <w:p>
            <w:pPr>
              <w:pStyle w:val="Style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компетенций (код и содержание)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УК-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-2.1 Знать: действующие правовые нормы, связанные с педагогической деятельностью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-2.2 Уметь: определять круг задач и находить способы решения проблемы в соответствии с поставленной целью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УК-2.3 Владеть: навыками применения теоретических знаний в рамках решения практических задач, исходя из требований нормативных документов. 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УК-3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Способен осуществлять социальное взаимодействие и реализовать свою роль в команде</w:t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-3.1 Знать: эффективные стратегии сотрудничества для достижения поставленной цели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-3.2 Уметь: определять свою роль в команде; предвидеть результаты (последствия) личных действий; планировать последовательность шагов для достижения заданного результата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-3.3 Владеть: навыками эффективного взаимодействия с другими членами команды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УК-8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-8.1 Знать: принципы и методы обеспечения безопасности и сохранения здоровья обучающихся в условиях образовательной среды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-8.2 Уметь: применять на практике навыки по обеспечению безопасности в опасных и чрезвычайных ситуациях, организовывать образовательную деятельность и регулировать поведение обучающихся с учетом поддержания условий безопасной жизнедеятельности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УК-8.3 Владеть: навыкамсохранения и укрепления здоровья обучающихся в условиях образовательной и повседневной деятельности, а также навыками создания комфортной и безопасной образовательной среды; методами и способами оказания первой медицинской помощи при чрезвычайных ситуациях 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2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.1. 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новные правовые документы, регламентирующие профессиональную деятельность педагога основного и среднего общего образования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 Уметь: применять содержание основных правовых документов, регламентирующих профессиональную деятельность педагога основного и среднего общего образования, для анализа содержания и методов обучения, воспитания и развития обучающихся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1.3. Владеть: нормами профессиональной этики при реализации педагогической деятельности с участниками образовательных отношений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2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</w:t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2.1 Знать: принципы создания, разработки и усовершенствования основных и дополнительных образовательных программ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2.2 Уметь: разрабатывать основные и дополнительные образовательные программы и их компоненты, в том числе уметь использовать информационно-коммуникативные технологии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2.3 Владеть: теоретической базой и практическими навыками разработки основных и дополнительных образовательных программ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" w:after="2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3.1 Знать: требования федеральных государственных стандартов, теоретические основы организации учебной и воспитательной деятельности обучающихс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3.2 Уметь: организовывать индивидуальную и совместную воспитательную и учебную деятельность обучающихся, ориентируясь на требования федеральных государственных образовательных стандартов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3.3 Владеть: навыками организации учебной и воспитательной деятельности обучающихся и методами, способствующими организации оптимальной формы учебной и воспитательной деятельности обучающихся.</w:t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Способен создавать и реализовывать условия и принципы духовно-нравственного воспитания обучающихся на основе базовых национальных ценностей</w:t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4.1 Знать: условия и принципы духовно-нравственного воспитания обучающихся на основе базовых национальных ценност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4.2 Уметь: создавать и реализовывать на уроке иностранного языка ситуации, нацеленные на духовно-нравственное воспитание обучающихся на основе базовых национальных ценносте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4.3 Владеть: навыком учета и реализации условий и принципов духовно-нравственного воспитания обучающихся иностранному языку на основе базовых национальных ценностей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5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2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пособен осуществлять контроль и оценку формирования результатов образования обучающихся, выявлять и корректировать трудности в обучении</w:t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ПК-5.1 Зн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фику контроля и оценки в образовательном процессе, способы выявления и коррекции трудностей, возникающих у обучающихс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ПК-5.2 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контроль и оценку формирования результатов образования обучающихся иностранному языку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ПК-5.3 Влад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выявления и коррекции трудностей в обучении иностранному языку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" w:after="2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6.1 Знать: основы психолого-педагогических технологий для индивидуализации обучения, развития, воспитания, в том числе знать специфику их применения в условиях работы с обучающимися с особыми образовательными потребностями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6.2 Уметь: использовать в профессиональной деятельности психолого-педагогические технологии с целью индивидуализации обучения, развития и воспита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6.3 Владеть: практическими и теоретическими навыками, связанными с применением психолого-педагогических технологий на уроке иностранного языка с учетом особых образовательных потребностей учащихся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2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пособен взаимодействовать с участниками образовательных отношений в рамках реализации образовательных программ</w:t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7.1 Знать: основы педагогической этики, специфику возрастной психологии обучающихся, основы системно-деятельностного подхода в образовании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7.2 Уметь: организовывать взаимодействие с обучающимися и другими участниками образовательных отношений в процессе обучения, развития и воспитания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7.3 Владеть: культурой межличностного общения, навыками эффективного профессионального общения и методами организации взаимодействия с участниками образовательных отношений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8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" w:after="2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пособен осуществлять педагогическую деятельность на основе специальных научных знаний</w:t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8.1 Знать: основные направления, подходы, технологии и методы в обучении иностранным языкам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8.2 Уметь: осуществлять корректный отбор методов обучения и воспитания в соответствии со спецификой учебного материала и поставленными задачами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8.3 Владеть: навыками использования разнообразных подходов, технологий и методов в обучении иностранным языкам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9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" w:after="2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9.1 Знать: основные онлайн-ресурсы, доступные к применению при выполнении исследовательской деятельности и разрешенные к использованию на территории Российской Федераци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9.2 Уметь: осуществлять отбор онлайн-ресурсов, соответствующих тематике и методологии выполняемого исследова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9.3 Владеть: набором способов применения онлайн-ресурсов и технологических решений, соответствующих тематике и методологии выполняемого исследования.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пособен осуществлять обучение учебному предмету на основе использования предметных методик и применения современных образовательных технологий</w:t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1.1 Знать: основные предметные методики и современные образовательные технологии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1.2 Уметь: использовать основные предметные методики и образовательные технологии в процессе обучения учебному предмету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1.3 Владеть: предметными методиками и современными образовательными технологиями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пособен участвовать в проектировании образовательных программ основного общего, среднего общего и дополнительного образования, а также индивидуальных образовательных маршрутов обучающихся</w:t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 5.1 Знать: ФГОС основного общего, среднего общего и дополнительного образова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 5.2 Уметь: проектировать программы на основе ФГОС основного общего, среднего общего и дополнительного образования, а также индивидуальные маршруты обучающихс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 5.3 Владеть: технологиями разработки программ основного общего, среднего общего и дополнительного образования, а также индивидуальных образовательных маршрутов обучающихся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aps/>
          <w:sz w:val="24"/>
          <w:szCs w:val="28"/>
        </w:rPr>
      </w:pPr>
      <w:r>
        <w:rPr>
          <w:rFonts w:cs="Times New Roman" w:ascii="Times New Roman" w:hAnsi="Times New Roman"/>
          <w:b/>
          <w:bCs/>
          <w:caps/>
          <w:sz w:val="24"/>
          <w:szCs w:val="28"/>
        </w:rPr>
        <w:t>3. МЕСТО ПРАКТИКИ В СТРУКТУРЕ ОП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едагогическая практика (производственная практика) относится к обязательной части Блока 2 «Практика» программы бакалавриата, является обязательной для освоения обучающимися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актика проводится на 4 курсе в 8-м семестре в течение 6 недель на базе средних и средних специальных образовательных учреждений Ленинградской области и г. Санкт-Петербурга, завершается зачетом с оценкой. Данная практика является этапом целостной программы профессионально-педагогической подготовки учителя иностранного языка и предполагает приобретение профессиональных умений и навыков на основе интеграции теории и практики; осознание личностной и социальной значимости педагогической профессии, формирование положительной мотивации к профессиональной педагогическ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b/>
          <w:iCs/>
          <w:sz w:val="24"/>
          <w:szCs w:val="28"/>
        </w:rPr>
        <w:t xml:space="preserve">Цель: </w:t>
      </w:r>
      <w:r>
        <w:rPr>
          <w:rFonts w:cs="Times New Roman" w:ascii="Times New Roman" w:hAnsi="Times New Roman"/>
          <w:iCs/>
          <w:sz w:val="24"/>
          <w:szCs w:val="28"/>
        </w:rPr>
        <w:t>получение педагогических навыков и умений и закрепление опыта профессиональной деятельности, полученного в ходе обучения по программе бакалавриата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Style18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Cs/>
          <w:sz w:val="24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28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владение основными методами и приемами обучения и передачи научной информации по преподаваемому предмету, в том числе с использованием современных интерактивных образовательных технологий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витие творческого, исследовательского подхода к преподавательской деятельност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глубление знаний по современным проблемам дисциплин профессионального цикл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развитие профессионально значимых качеств личности преподавателя иностранного язы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, ПРОДОЛЖИТЕЛЬНОСТЬ ПРАКТИКИ И ВИДЫ ВЫПОЛНЯЕМЫХ РАБОТ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изводственная практика проводится в форме контактной работы и иных формах, предусмотренных соответствующей рабочей программой (в форме самостоятельной работы обучающихся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щая трудоемкость практики составляет 9 зачетных единиц, 324 академических часа </w:t>
      </w:r>
      <w:r>
        <w:rPr>
          <w:rFonts w:cs="Times New Roman" w:ascii="Times New Roman" w:hAnsi="Times New Roman"/>
          <w:i/>
          <w:sz w:val="24"/>
          <w:szCs w:val="28"/>
        </w:rPr>
        <w:t>(1 зачетная единица соответствует 36 академическим часам)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чная форма обучения</w:t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7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емкость в акад. час.</w:t>
            </w:r>
          </w:p>
        </w:tc>
      </w:tr>
      <w:tr>
        <w:trPr>
          <w:trHeight w:val="39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я работа (в том числе зачет с оценкой):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формы работы (всего):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9</w:t>
            </w:r>
          </w:p>
        </w:tc>
      </w:tr>
      <w:tr>
        <w:trPr>
          <w:trHeight w:val="17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трудоемкость (в час. / з.е.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4/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83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5. СОДЕРЖАНИЕ ПРАКТИК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Очная форма обу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4 курс (8 семестр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63"/>
        <w:gridCol w:w="2033"/>
        <w:gridCol w:w="2111"/>
      </w:tblGrid>
      <w:tr>
        <w:trPr>
          <w:tblHeader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6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бот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в том числе зачет)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ые формы работы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.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накомство с требованиями к прохождению практики и к результатам ее освоения (установочная конференция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132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Инструктаж по ознакомлению с требованиями охраны труда, техники безопасности, пожарной безопасности, правилами внутреннего трудового распорядка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9</w:t>
            </w:r>
          </w:p>
        </w:tc>
      </w:tr>
      <w:tr>
        <w:trPr>
          <w:trHeight w:val="137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материально-технической базой образовательного учреждения и методическим обеспечением учебного процесса, включая электронный журнал и другие элементы ЭОС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9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администрацией, учителем, уточнение графика прохождения практики, составление тематического плана на период практи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spacing w:lineRule="auto" w:line="240" w:before="0" w:after="0"/>
              <w:ind w:left="33" w:hanging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Знакомство с документацией и концепцией работы школ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Посещение и анализ уроков иностранного языка с целью совершенствования профессионально-ориентированных навыков (20 уроков, в качестве отчета предъявляются журнал посещенных уроков и анализ 1 урока по выбору обучающегося)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 xml:space="preserve">Подготовка и проведение 20 (10 на отметку) уроков иностранного языка в соответствии с календарно-тематическим планированием по иностранному языку (в качестве отчета предъявляются журнал проведенных уроков и сценарий (технологическая карта) 1 зачетного урока в соответствии с ФГОС)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spacing w:lineRule="auto" w:line="240" w:before="0" w:after="0"/>
              <w:ind w:left="33" w:hanging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Разработка и оформление наглядных пособий, дидактического материала для проведения уроков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Оформление документов, подготовка отчета по практике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 xml:space="preserve">Итоговая конференц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отчета + мероприят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6. ФОРМЫ ОТЧЕТНОСТИ ПО ПРАКТИК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процессе прохождения практики обучающийся ведет дневник практики, в котором описывает свою деятельность. В дневнике регулярно фиксируется проделанная рабо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итогам практики, основываясь на записях в дневнике и собранных материалах и информации, обучающийся готовит отчет о практи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чет выполняется в соответствии с требованиями, предъявляемыми к учебным и научно-исследовательским работам. Обучающийся предоставляет журнал посещенных уроков и анализ 1 урока по выбору, а также журнал проведенных уроков и сценарий (технологическую карту) 1 зачетного уро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щита результатов практики организуется руководителем практики. При оценке учитываются полнота и качество выполнения задания на практику, качество оформления отчетных документов и представления результатов проделанной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ТЕКУЩИЙ КОНТРОЛЬ УСПЕВАЕМОС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Руководитель практики проверяет выполнение индивидуального задания и ведение дневника обучающегося на консультациях в контактной/дистанционной форме согласно установленному распис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ЕРЕЧЕНЬ УЧЕБНОЙ ЛИТЕРАТУ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85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572"/>
        <w:gridCol w:w="1397"/>
        <w:gridCol w:w="1296"/>
        <w:gridCol w:w="1114"/>
        <w:gridCol w:w="992"/>
        <w:gridCol w:w="1701"/>
      </w:tblGrid>
      <w:tr>
        <w:trPr>
          <w:tblHeader w:val="true"/>
          <w:trHeight w:val="600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ы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 издан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д изд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</w:tr>
      <w:tr>
        <w:trPr>
          <w:tblHeader w:val="true"/>
          <w:trHeight w:val="51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чат-ны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БС (адрес в сети Интернет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организации педагогической практики в подготовке учителей иностранного язы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зовик Е.В., Листратки-на Е.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: ЛГУ им. А.С. Пушки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актик в структуре подготовки бакалавра психолого-педагогического образования: учебное пос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дочен-ко Л.Д. и др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-на-Дону; Таганрог: Южный фед. ун-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https://biblioclub.ru/index.php?page=book_red&amp;id=61228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е особенности преподавания иностранного языка в условиях внедрения ФГОС нового поколения: Материалы I научно-практической конференции (с участием российских и международных авторов) 12 ноября 2014 го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-Меди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biblioclub.ru/index.php?page=book_red&amp;id=42788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sz w:val="24"/>
          <w:szCs w:val="28"/>
          <w:lang w:eastAsia="en-US"/>
        </w:rPr>
        <w:t>9. РЕСУРСЫ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Национальная электронная библиотека («НЭБ»). – Режим доступа: http://нэб.рф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Научная электронная библиотека eLibrary. – Режим доступа: https://elibrary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Научная электронная библиотека «Киберленинка». – Режим доступа: https://cyberleninka.ru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ЭБС «Университетская библиотека онлайн». – Режим доступа: http://www.biblioclub.ru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 xml:space="preserve">Российская государственная библиотека. – Режим доступа: http://www.rsl.ru/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  <w:t>Образовательный портал Open Culture. – Режим доступа: http://www.openculture.com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  <w:tab/>
        <w:t>Универсальная научно-популярная онлайн-энциклопедия «Кругосвет». – Режим доступа: http://www.krugosvet.ru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  <w:tab/>
        <w:t>Образовательный портал ThoughtCo. – Режим доступа: https://www.thoughtco.com/languages-413309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</w:t>
        <w:tab/>
        <w:t xml:space="preserve">Энциклопедия «Британника». – Режим доступа: http://global.britannica.com/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</w:t>
        <w:tab/>
        <w:t xml:space="preserve">Ресурсный онлайн-центр Департамента экзаменов по английскому языку Кембриджского университета. – Режим доступа: https://www.cambridgeenglish.org/teaching-english/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</w:t>
        <w:tab/>
        <w:t>Портал британской вещательной корпорации «Би-би-си», раздел «Обучение». – Режим доступа: https://www.bbc.co.uk/programmes/genres/learning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</w:t>
        <w:tab/>
        <w:t>Ресурсный онлайн-центр учебных материалов Британского Совета (раздел «Английский язык для основных целей»). – Режим доступа: http://learnenglish.britishcouncil.org/general-english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ИНФОРМАЦИОННЫЕ ТЕХНОЛОГИИ, ИСПОЛЬЗУЕМЫЕ ПРИ ОСУЩЕСТВЛЕНИИ ОБРАЗОВАТЕЛЬНОГО ПРОЦЕССА ПО ПРАКТИ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1. Требования к программному обеспече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Информационные и коммуникационные технологии (ИКТ) – это обобщающее понятие, описывающее различные устройства, механизмы, способы, алгоритмы обработки информации. Важнейшим современным устройством ИКТ являются компьютер, снабженный соответствующим программным обеспечением, и средства телекоммуникаций вместе с размещенной на них информ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При проведении уроков иностранного языка предполагается использование студентами-практикантами слайд-презентаций (</w:t>
      </w:r>
      <w:r>
        <w:rPr>
          <w:rFonts w:cs="Times New Roman" w:ascii="Times New Roman" w:hAnsi="Times New Roman"/>
          <w:sz w:val="24"/>
          <w:szCs w:val="28"/>
          <w:lang w:val="en-US"/>
        </w:rPr>
        <w:t>Power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Point</w:t>
      </w:r>
      <w:r>
        <w:rPr>
          <w:rFonts w:cs="Times New Roman" w:ascii="Times New Roman" w:hAnsi="Times New Roman"/>
          <w:sz w:val="24"/>
          <w:szCs w:val="28"/>
        </w:rPr>
        <w:t xml:space="preserve">), работа с интерактивной доской, электронными словарями. Со стороны руководителя практики осуществляется консультирование практикантов посредством электронной почты, </w:t>
      </w:r>
      <w:r>
        <w:rPr>
          <w:rFonts w:cs="Times New Roman" w:ascii="Times New Roman" w:hAnsi="Times New Roman"/>
          <w:sz w:val="24"/>
          <w:szCs w:val="28"/>
          <w:lang w:val="en-US"/>
        </w:rPr>
        <w:t>Skype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2. Информационно-справочные систе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Информационно-справочная правовая система «Гарант» для организации практики не требуетс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11. МАТЕРИАЛЬНО-ТЕХНИЧЕСКОЕ ОБЕСПЕЧЕНИЕ ПРАКТИК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Для проведения производственной практики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практик, рабочим учебным программам практи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еречень материально-технического обеспечения, необходимого для проведения практик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) оборудованные аудитории – школьные кабинеты иностранных язык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) учебная и учебно-методическая литература для учителя и учащихся по школьным курсам иностранных язык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) аудиовизуальные, технические и компьютерные средства обучения: </w:t>
      </w:r>
      <w:r>
        <w:rPr>
          <w:rFonts w:cs="Times New Roman" w:ascii="Times New Roman" w:hAnsi="Times New Roman"/>
          <w:color w:val="1A1A1A"/>
          <w:sz w:val="24"/>
          <w:szCs w:val="28"/>
        </w:rPr>
        <w:t>персональные компьютеры; локальное сетевое оборудование; выход в сеть Интернет; мультимедиа проектор и экран, интерактивные доски, сканер, принтер, оборудование для записи и воспроизведения аудио и видео информ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A1A1A"/>
          <w:sz w:val="24"/>
          <w:szCs w:val="28"/>
        </w:rPr>
      </w:pPr>
      <w:r>
        <w:rPr>
          <w:rFonts w:cs="Times New Roman" w:ascii="Times New Roman" w:hAnsi="Times New Roman"/>
          <w:color w:val="1A1A1A"/>
          <w:sz w:val="24"/>
          <w:szCs w:val="28"/>
        </w:rPr>
        <w:t>4) электронные издания по иностранным языкам для средней школы: учебные (в т.ч. мультимедийные учебники, тесты и др.); справочные издания (словари, электронные энциклопедии и др.); издания общекультурного назначения (путеводители по музеям, городам, собрания произведений живописи, архитектуры, музыки и др.).</w:t>
      </w:r>
    </w:p>
    <w:sectPr>
      <w:type w:val="nextPage"/>
      <w:pgSz w:w="11906" w:h="16838"/>
      <w:pgMar w:left="1418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567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hadow w:val="false"/>
      <w:color w:val="000000"/>
      <w:sz w:val="24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i w:val="false"/>
      <w:sz w:val="28"/>
      <w:szCs w:val="2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/>
      <w:sz w:val="24"/>
      <w:szCs w:val="2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Calibri" w:hAnsi="Calibri" w:cs="Times New Roman"/>
      <w:sz w:val="22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color w:val="000000"/>
      <w:sz w:val="24"/>
    </w:rPr>
  </w:style>
  <w:style w:type="character" w:styleId="WW8Num48z0">
    <w:name w:val="WW8Num48z0"/>
    <w:qFormat/>
    <w:rPr>
      <w:i w:val="false"/>
      <w:iCs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42z0">
    <w:name w:val="WW8NumSt42z0"/>
    <w:qFormat/>
    <w:rPr>
      <w:rFonts w:ascii="Calibri" w:hAnsi="Calibri" w:cs="Calibri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ntStyle212">
    <w:name w:val="Font Style212"/>
    <w:qFormat/>
    <w:rPr>
      <w:rFonts w:ascii="Times New Roman" w:hAnsi="Times New Roman" w:cs="Times New Roman"/>
      <w:sz w:val="20"/>
      <w:szCs w:val="20"/>
    </w:rPr>
  </w:style>
  <w:style w:type="character" w:styleId="FontStyle198">
    <w:name w:val="Font Style198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unotenzeichen">
    <w:name w:val="Fußnotenzeichen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ind w:left="0" w:right="0" w:firstLine="40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11">
    <w:name w:val="Цветной список - Акцент 11"/>
    <w:basedOn w:val="Normal"/>
    <w:qFormat/>
    <w:pPr>
      <w:widowControl w:val="false"/>
      <w:spacing w:lineRule="auto" w:line="240" w:before="0" w:after="0"/>
      <w:ind w:left="720" w:right="0" w:firstLine="400"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07" w:before="0" w:after="0"/>
    </w:pPr>
    <w:rPr>
      <w:rFonts w:ascii="Lucida Sans Unicode" w:hAnsi="Lucida Sans Unicode" w:cs="Lucida Sans Unicode"/>
      <w:sz w:val="24"/>
      <w:szCs w:val="24"/>
    </w:rPr>
  </w:style>
  <w:style w:type="paragraph" w:styleId="Style95">
    <w:name w:val="Style95"/>
    <w:basedOn w:val="Normal"/>
    <w:qFormat/>
    <w:pPr>
      <w:widowControl w:val="false"/>
      <w:autoSpaceDE w:val="false"/>
      <w:spacing w:lineRule="exact" w:line="269" w:before="0" w:after="0"/>
      <w:jc w:val="center"/>
    </w:pPr>
    <w:rPr>
      <w:rFonts w:ascii="Lucida Sans Unicode" w:hAnsi="Lucida Sans Unicode" w:cs="Lucida Sans Unicod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480" w:before="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1">
    <w:name w:val="Средняя сетка 1 - Акцент 21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eastAsia="Calibri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" w:after="28"/>
    </w:pPr>
    <w:rPr>
      <w:rFonts w:ascii="Times New Roman" w:hAnsi="Times New Roman" w:cs="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7:45:00Z</dcterms:created>
  <dc:creator>USER</dc:creator>
  <dc:description/>
  <cp:keywords/>
  <dc:language>en-US</dc:language>
  <cp:lastModifiedBy>PSA</cp:lastModifiedBy>
  <dcterms:modified xsi:type="dcterms:W3CDTF">2023-05-09T15:29:00Z</dcterms:modified>
  <cp:revision>11</cp:revision>
  <dc:subject/>
  <dc:title>Государственное автономное образовательное учреждение</dc:title>
</cp:coreProperties>
</file>