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</w:t>
              <w:b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ЕДАГОГИЧЕСКАЯ ПРАКТИКА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32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32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и) </w:t>
            </w:r>
            <w:r>
              <w:rPr>
                <w:rFonts w:cs="Times New Roman" w:ascii="Times New Roman" w:hAnsi="Times New Roman"/>
                <w:b/>
                <w:sz w:val="24"/>
              </w:rPr>
              <w:t>Английский язык и немец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педагогическая практика (английский язык)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ЕРЕЧЕНЬ ПЛАНИРУЕМЫХ РЕЗУЛЬТАТОВ ОБУЧЕНИЯ ПРИ ПРОХОЖДЕНИИ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В результате прохождения практики у студента</w:t>
      </w:r>
      <w:r>
        <w:rPr/>
        <w:t xml:space="preserve"> должны быть сформированы следующие компетен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Индекс компе-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 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3 Владеть: навыками применения теоретических знаний в рамках решения практических задач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К-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 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 Владеть: навыками  эффективного взаимодействия с другими членами коллектива/профессиональной групп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 Знать: основные направления в духовно-нравственном воспитани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 Уметь: организовать контроль и оценку формирования результатов образован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ть: современные методики, технологии обучения иностранному язык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дагогическая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4 курсе в 7-м семестре в течение 4 недель на базе средних общеобразовательных учреждений Ленинградской области и г. Санкт-Петербург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развитие и закрепление знаний по методике преподавания иностранного языка и профильным дисциплинам, полученных в ходе обучения, а также их применение на практике; приобретение опыта профессиональной педагогической деятель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технологий, методов, приемов и средств работы современного учителя иностранного языка и классного руководителя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изводствен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6 зачетных единиц, 216 академических часов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/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 курс (7</w:t>
      </w:r>
      <w:r>
        <w:rPr/>
        <w:t xml:space="preserve"> семест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2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документацией и концепцией работы школы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 иностранного языка с целью совершенствования профессионально-ориентированных навыков (2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20 (10 на отметку) уроков иностранного языка в соответствии с календарно-тематическим планированием по иностранному языку (в качестве отчета предъявляются журнал проведенных уроков и сценарий (технологическая карта)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наглядных пособий, дидактического материала для проведения уро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, подготовка отчета по практике. Итоговая конференция. 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журнал посещенных уроков (20 уроков), журнал проведенных уроков (2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0 уроков оценены учителем. Обучающийся также проводит и оформляет в письменном виде анализ 1 выбранного урока и делает технологическую карту 1 зачетного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разрабатывает наглядные пособия, дидактический материал для проведения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ах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журналов обучающегося, предоставляет консультацию и методическую помощь в виде контактной/дистанционн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1560"/>
        <w:gridCol w:w="1665"/>
        <w:gridCol w:w="708"/>
        <w:gridCol w:w="1028"/>
        <w:gridCol w:w="1524"/>
      </w:tblGrid>
      <w:tr>
        <w:trPr>
          <w:tblHeader w:val="true"/>
          <w:trHeight w:val="4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-ны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ко Л.Д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иностранного язы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«Директ-Меди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blioclub.ru/index.php?page=book_red&amp;id=2780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5:29:00Z</dcterms:modified>
  <cp:revision>43</cp:revision>
  <dc:subject/>
  <dc:title>Государственное автономное образовательное учреждение</dc:title>
</cp:coreProperties>
</file>