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11619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before="0" w:after="120"/>
              <w:ind w:left="1418" w:right="17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137"/>
              <w:rPr/>
            </w:pPr>
            <w:r>
              <w:rPr/>
              <w:t xml:space="preserve">работе 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 </w:t>
            </w:r>
            <w:r>
              <w:rPr/>
              <w:t xml:space="preserve">____________ С.Н.Большаков </w:t>
            </w:r>
          </w:p>
          <w:p>
            <w:pPr>
              <w:pStyle w:val="Normal"/>
              <w:ind w:left="5040" w:hanging="0"/>
              <w:rPr/>
            </w:pPr>
            <w:r>
              <w:rPr/>
              <w:t>«____ »___________20__  г.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2.В.02(У) ПРОЕКТНАЯ ПРАКТИКА</w:t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правление подготовки </w:t>
            </w:r>
            <w:r>
              <w:rPr>
                <w:b/>
                <w:bCs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правленность (профиль) </w:t>
            </w:r>
            <w:r>
              <w:rPr>
                <w:b/>
                <w:bCs/>
              </w:rPr>
              <w:t>Английский</w:t>
            </w:r>
            <w:r>
              <w:rPr>
                <w:b/>
              </w:rPr>
              <w:t xml:space="preserve"> язык и немец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/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1. ВИД, СПОСОБЫ И ФОРМЫ ПРОВЕДЕНИЯ ПРАКТИК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Учебная практика, проектная практика</w:t>
      </w:r>
      <w:r>
        <w:rPr>
          <w:szCs w:val="28"/>
        </w:rPr>
        <w:t xml:space="preserve"> является компонентом практической подгот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>Вид практики:</w:t>
      </w:r>
      <w:r>
        <w:rPr>
          <w:szCs w:val="28"/>
        </w:rPr>
        <w:t xml:space="preserve"> учебна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Тип практики:</w:t>
      </w:r>
      <w:r>
        <w:rPr>
          <w:szCs w:val="28"/>
        </w:rPr>
        <w:t xml:space="preserve"> проектна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Способ проведения практики:</w:t>
      </w:r>
      <w:r>
        <w:rPr>
          <w:szCs w:val="28"/>
        </w:rPr>
        <w:t xml:space="preserve"> стационарная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Cs w:val="28"/>
          <w:u w:val="single"/>
        </w:rPr>
        <w:t>Форма проведения практики:</w:t>
      </w:r>
      <w:r>
        <w:rPr>
          <w:szCs w:val="28"/>
        </w:rPr>
        <w:t xml:space="preserve"> дискре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2. ПЕРЕЧЕНЬ ПЛАНИРУЕМЫХ РЕЗУЛЬТАТОВ ОБУЧЕНИЯ ПРИ ПРОХОЖДЕНИИ ПРАКТИК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240"/>
        <w:ind w:left="708" w:right="0" w:hanging="720"/>
        <w:rPr/>
      </w:pPr>
      <w:r>
        <w:rPr/>
        <w:t>В процессе прохождения практики формируются следующие компетен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8"/>
        <w:gridCol w:w="3562"/>
        <w:gridCol w:w="5081"/>
      </w:tblGrid>
      <w:tr>
        <w:trPr>
          <w:trHeight w:val="8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Индекс компе-тен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или ее части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 1.1 Знать: основные подходы и методы поиска и обработки информации, способы интеграции и систематизации полученного зн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 1.2 Уметь: применять основные подходы и методы поиска и обработки информации для успешного описания учебных задач и путей их ре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УК 1.3 Владеть: навыком системного подхода к освоению и систематизации знаний при решении учебных задач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2.1 Знать: действующие правовые нормы, связанные с педагогической деятельност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ИУК 2.3 Владеть: навыками применения теоретических знаний в рамках решения практических задач с учетом имеющихся ресурсов и ограничений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4.1 Знать: нормы устной и письменной речи государственного языка РФ и изучаемого иностранн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УК 4.2 Уметь: осуществлять деловую коммуникацию в устной и письменной формах на иностранном языке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ИУК 4.3 Владеть: навыками правильно оформленной речью на родном и изучаемом иностранном языке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ПК-4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К 4.1 Знать: основы теории воспитания, современные подходы к решению задач воспитания обучающихся, расширения и укрепления ценностно-смысловой сферы лич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 4.2 Уметь: планировать и осуществлять учебный процесс и организовывать внеучебную деятельность с применением современных подходов к воспитанию и духовно-нравственному развитию обучаю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ПК 4.3 Владеть: необходимым профессиональным инструментарием, позволяющим решать задачи воспитания и духовно-нравственного развития обучающихся в учебной и внеучебной деятельности.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К-7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К 7.1 Знать: основные формы и методы организации культурно-просветительск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К 7.2 Уметь: анализировать возможности образовательной среды для организации культурно-просветительской работы, взаимодействовать с участниками культурно-просветительск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ПК 7.3 Владеть: комплексом приемов и средств разработки и организации культурно-просветительской деятельности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3. МЕСТО ПРАКТИКИ В СТРУКТУРЕ О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Cs w:val="28"/>
        </w:rPr>
        <w:t>Проектная практика относится к части, формируемой участниками образовательных отношений, Блока 2 «Практика» программы бакалавриата, определяет направленность (профиль), проводится в четвертом и пятом семестре, завершается зачетом с оцен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формирование навыков проектной деятельности в контексте подготовки преподавателя-предметника, а именно: формирование профессиональных умений бакалавра к применению методов проектной деятельности с целью развития личности обучающегося, а также самостоятельной творческой деятельности, с последующим обоснованием принимаемых проектных решений, развитием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сформировать базовые навыки проектной и профессионально-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сформировать и закрепить навыки и умения проектирования и планирования в условиях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развить организационные умения в рамках обознач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научиться разрабатывать отдельные компоненты методического обеспечения с учетом современных требований к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</w:rPr>
      </w:pPr>
      <w:r>
        <w:rPr>
          <w:szCs w:val="28"/>
        </w:rPr>
        <w:t>развить профессиональные способности и умения, заложенные в рамках ознакомительной практики и ряда профильных дисциплин на предыдущих этапах освоения образовательной программы.</w:t>
      </w:r>
    </w:p>
    <w:p>
      <w:pPr>
        <w:pStyle w:val="Normal"/>
        <w:autoSpaceDE w:val="false"/>
        <w:ind w:firstLine="708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iCs/>
          <w:szCs w:val="28"/>
        </w:rPr>
        <w:t>Знания, умения и навыки, приобретенные в ходе проектной практики, необходимы для выполнения ряда задач при освоении дисциплин обязательной части образовательной программы, части, формируемой участниками образовательных отношений, курсовых работ</w:t>
      </w:r>
      <w:r>
        <w:rPr>
          <w:iCs/>
          <w:color w:val="000000"/>
          <w:szCs w:val="28"/>
        </w:rPr>
        <w:t>, написания выпускной квалификационной работы, прохождения последующих практик, для подготовки и сдачи государственного экзамена, а также для закрепления, расширения и углубления знаний, полученных обучающимся в процессе самостоятельной работы при изучении дисциплин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ЪЕМ, ПРОДОЛЖИТЕЛЬНОСТЬ ПРАКТИКИ И ВИДЫ ВЫПОЛНЯЕМЫХ РАБО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>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Общая трудоемкость практики составляет 15 зачетных единиц, 540 академических часов. </w:t>
      </w:r>
      <w:r>
        <w:rPr>
          <w:i/>
          <w:szCs w:val="28"/>
        </w:rPr>
        <w:t>(1 зачетная единица соответствует 36 академическим часам).</w:t>
      </w:r>
    </w:p>
    <w:p>
      <w:pPr>
        <w:pStyle w:val="Normal"/>
        <w:ind w:firstLine="708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чная форма об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852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актная работа (в том числе зачет, зачет с оценкой)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(всего)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(в час. / з.е.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 / 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5. СОДЕРЖАНИЕ ПРАКТИК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</w:rPr>
      </w:pPr>
      <w:r>
        <w:rPr>
          <w:b/>
          <w:szCs w:val="28"/>
        </w:rPr>
        <w:t>Очная форма обу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</w:rPr>
      </w:pPr>
      <w:r>
        <w:rPr>
          <w:b/>
          <w:sz w:val="22"/>
          <w:szCs w:val="28"/>
          <w:lang w:val="en-US"/>
        </w:rPr>
        <w:t>2</w:t>
      </w:r>
      <w:r>
        <w:rPr>
          <w:b/>
          <w:sz w:val="22"/>
          <w:szCs w:val="28"/>
        </w:rPr>
        <w:t xml:space="preserve"> курс 4 семест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843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08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.ч. зачет)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. работа,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становочная конференц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 xml:space="preserve">Знакомство с </w:t>
            </w:r>
            <w:r>
              <w:rPr>
                <w:color w:val="000000"/>
              </w:rPr>
              <w:t>требованиями к прохождению практики и к результатам ее освоения</w:t>
            </w:r>
            <w:r>
              <w:rPr>
                <w:color w:val="000000"/>
                <w:highlight w:val="white"/>
              </w:rPr>
              <w:t>. Инструктаж по технике безопасности</w:t>
            </w:r>
            <w:r>
              <w:rPr/>
              <w:t>, пожарной безопасности, правилами внутреннего трудового распорядка, ознакомление с требованиям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проблематики проект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рекомендованной методической литературы и методических рекомендаций по выполнению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художественного произведения на английском языке из рекомендованного списка литературы объемом не менее 100 страниц печатного текста.</w:t>
            </w:r>
          </w:p>
          <w:p>
            <w:pPr>
              <w:pStyle w:val="Normal"/>
              <w:widowControl w:val="false"/>
              <w:rPr/>
            </w:pPr>
            <w:r>
              <w:rPr/>
              <w:t>Написание резюме прочитанного произведения на английском языке с указанием краткой информации об авторе, описанием основных линий повествования, главных персонажей и основной идеи (1 страница).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 по прочитанному произведению (100 слов с переводом на русский язык).</w:t>
            </w:r>
          </w:p>
          <w:p>
            <w:pPr>
              <w:pStyle w:val="Normal"/>
              <w:widowControl w:val="false"/>
              <w:rPr/>
            </w:pPr>
            <w:r>
              <w:rPr/>
              <w:t>Написание сценария театрализованной постановки на английском языке по материалам прочитанного художественного произве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ка и съёмка видео на основе написанного сценари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ёта и видео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>Выступление на итоговой конференции</w:t>
            </w:r>
            <w:r>
              <w:rPr>
                <w:color w:val="000000"/>
              </w:rPr>
              <w:t xml:space="preserve"> с презентацией, представление и сдача отчета на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 5 семест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843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108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(в т.ч. зачет)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. работа, ча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становочная конференция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 xml:space="preserve">Знакомство с </w:t>
            </w:r>
            <w:r>
              <w:rPr>
                <w:color w:val="000000"/>
              </w:rPr>
              <w:t>требованиями к прохождению практики и к результатам ее освоения</w:t>
            </w:r>
            <w:r>
              <w:rPr>
                <w:color w:val="000000"/>
                <w:highlight w:val="white"/>
              </w:rPr>
              <w:t>. Инструктаж по технике безопасности</w:t>
            </w:r>
            <w:r>
              <w:rPr/>
              <w:t>, пожарной безопасности, правилами внутреннего трудового распорядка, ознакомление с требованиям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темы и цели проект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рекомендованной методической литературы и методических рекомендаций по выполнению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методического обеспечения учебных/воспитательных занятий: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психолого-педагогической литературы по теме проек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бор информации, релевантной теме и цели проек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бор методов, средств и форм методического обеспечения занятия, планирование алгоритма их примен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моделирование урока (фрагмента) с применением разработанного методического обеспе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доклада о разработке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тчёта и презентации к выступлению с докла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highlight w:val="white"/>
              </w:rPr>
              <w:t>Выступление на итоговой конференции</w:t>
            </w:r>
            <w:r>
              <w:rPr>
                <w:color w:val="000000"/>
              </w:rPr>
              <w:t xml:space="preserve"> с презентацией, представление и сдача отчета на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ФОРМЫ ОТЧЕТНОСТИ ПО ПРАКТИ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Cs w:val="28"/>
        </w:rPr>
        <w:t>По итогам выполнения проектной практики, на основании собранных материалов и информации, обучающийся готовит отчет о результатах практики. Формой отчетности о выполнении является письменный отчет, содержащий материалы в соответствии с заданием. Отчет должен быть составлен в виде реферата объемом 10-15 страниц машинописного текста с приложениями (таблицы, рисунки, заполненные бланки, фотографии) и содержать описание структуры отчета (оглавление) с указанием страниц раздел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2"/>
        </w:rPr>
      </w:pPr>
      <w:r>
        <w:rPr>
          <w:b/>
          <w:szCs w:val="28"/>
        </w:rPr>
        <w:t>Требования к оформлению отчета (2 курс 4 семестр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>
          <w:szCs w:val="28"/>
        </w:rPr>
        <w:t>титульный лист (с указанием наименования факультета, направления подготовки, курса, вида и типа практики, Ф.И.О. обучающегося, Ф.И.О. руководителя практик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исание формальных характеристик задания: цель и задачи практики, место выполнения задания, сроки выполнения, состав рабочей группы, тема проекта, этапы работы над заданием (с указанием сроков исполнения), требования к видеоматериалам, представляемым к зачет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исание содержательной части проектной деятельности: резюме художественного произведения в свободной форме, сценарий видеофильма по сюжету художественного произведения; выводы по итогам практической подготовк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иложение, содержащее глоссарий к художественному произведению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2"/>
        </w:rPr>
      </w:pPr>
      <w:r>
        <w:rPr>
          <w:b/>
          <w:szCs w:val="28"/>
        </w:rPr>
        <w:t>Требования к оформлению отчета (3 курс 5 семестр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2"/>
        </w:rPr>
      </w:pPr>
      <w:r>
        <w:rPr>
          <w:szCs w:val="28"/>
        </w:rPr>
        <w:t>титульный лист (с указанием наименования факультета, направления подготовки, курса, вида и типа практики, Ф.И.О. обучающегося, Ф.И.О. руководителя практики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писание формальных характеристик задания: цель и задачи практики, место выполнения задания, сроки выполнения, состав рабочей группы, тема проекта, этапы работы над заданием (с указанием сроков исполнения), даты посещения и форма консультац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исание содержательной части проектной деятельности: перечень методов, средств и форм методического обеспечения занятия, алгоритм (сценарий) их применения на уроке, обоснование результативности применения предлагаемых дидактических средств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иложение, содержащее технологическую карту с этапами урока и методическим обеспечением, соответствующим каждому из этапов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</w:rPr>
      </w:pPr>
      <w:r>
        <w:rPr>
          <w:szCs w:val="28"/>
        </w:rPr>
        <w:t>Представление результатов и защита отчета проводится в виде итоговой конференции. Для защиты обучающимся необходимо подготовить компьютерную презентацию (в формате PowerPoint, Adobe PDF), представить видеоматериалы (только в четвертом семестре)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2"/>
        </w:rPr>
      </w:pPr>
      <w:r>
        <w:rPr>
          <w:szCs w:val="28"/>
        </w:rPr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, посещение консультаций, исполнение формальных и методических требований, исправление замечаний, указанных руководителем практики в процессе контактной работы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7. ТЕКУЩИЙ КОНТРОЛЬ УСПЕВАЕМ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Cs w:val="28"/>
        </w:rPr>
        <w:t>Руководитель практики проверяет ход работы и выполнение задания, корректирует неверные учебные действия и дает рекомендации обучающимся в рамках консультаций в контактной/дистанционной форме в соответствии с действующим на факультете расписа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ПЕРЕЧЕНЬ УЧЕБНОЙ ЛИТЕРАТУРЫ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0"/>
        <w:gridCol w:w="1448"/>
        <w:gridCol w:w="1417"/>
        <w:gridCol w:w="851"/>
        <w:gridCol w:w="1417"/>
        <w:gridCol w:w="1690"/>
      </w:tblGrid>
      <w:tr>
        <w:trPr>
          <w:tblHeader w:val="true"/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из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й и проектной деятельности педагога: уч. пос.: в 2 частях - Ч. 2. Проектная деятельность в образовательном процессе: от теории к практик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М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00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истема практик в структуре подготовки бакалавра психолого-педагогического образования: уч. по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елдоченко Л.Д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; Таганрог: Ю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12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ы проектной деятельности: учебное пособие для обучающихся в системе СП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ндель 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;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616196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РЕСУРСЫ ИНФОРМАЦИОННО-ТЕЛЕКОММУНИКАЦИОННОЙ СЕТИ «ИНТЕРНЕТ»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1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szCs w:val="28"/>
        </w:rPr>
        <w:t>10.1. Требования к программному обеспечению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  <w:lang w:eastAsia="en-US"/>
        </w:rPr>
        <w:t>В рамках выполнения заданий по практике предполагается использование практикантами слайд-презентаций (</w:t>
      </w:r>
      <w:r>
        <w:rPr>
          <w:szCs w:val="28"/>
          <w:lang w:val="en-US" w:eastAsia="en-US"/>
        </w:rPr>
        <w:t>Power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Point</w:t>
      </w:r>
      <w:r>
        <w:rPr>
          <w:szCs w:val="28"/>
          <w:lang w:eastAsia="en-US"/>
        </w:rPr>
        <w:t>), работа с интерактивной доской, электронными словарями. Со стороны руководителя практики возможно консультирование практикантов посредством электронной почты, видео-конференций.</w:t>
      </w:r>
    </w:p>
    <w:p>
      <w:pPr>
        <w:pStyle w:val="Normal"/>
        <w:ind w:firstLine="709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color w:val="000000"/>
          <w:spacing w:val="-4"/>
          <w:sz w:val="28"/>
          <w:szCs w:val="28"/>
          <w:lang w:val="en-US"/>
        </w:rPr>
        <w:tab/>
        <w:tab/>
      </w:r>
      <w:r>
        <w:rPr>
          <w:b/>
          <w:color w:val="000000"/>
          <w:spacing w:val="-4"/>
          <w:szCs w:val="28"/>
        </w:rPr>
        <w:t>10.2. Информационно-справочные системы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autoSpaceDE w:val="false"/>
        <w:jc w:val="both"/>
        <w:rPr>
          <w:color w:val="000000"/>
          <w:spacing w:val="-4"/>
          <w:kern w:val="2"/>
          <w:sz w:val="28"/>
          <w:szCs w:val="28"/>
          <w:lang w:bidi="hi-IN"/>
        </w:rPr>
      </w:pPr>
      <w:r>
        <w:rPr>
          <w:color w:val="000000"/>
          <w:spacing w:val="-4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. МАТЕРИАЛЬНО-ТЕХНИЧЕСКОЕ ОБЕСПЕЧЕНИЕ ПРАКТИКИ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оведения учеб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3) аудиовизуальные, технические и компьютерные средства обучения: </w:t>
      </w:r>
      <w:r>
        <w:rPr>
          <w:color w:val="1A1A1A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color w:val="1A1A1A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5725" cy="17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  <w:bCs w:val="false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alibri" w:hAnsi="Calibri" w:cs="Calibri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oderntabdropdowntext">
    <w:name w:val="modern-tab-dropdown-text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;Cambria Math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9:00Z</dcterms:created>
  <dc:creator>в</dc:creator>
  <dc:description/>
  <cp:keywords/>
  <dc:language>en-US</dc:language>
  <cp:lastModifiedBy>PSA</cp:lastModifiedBy>
  <cp:lastPrinted>1995-11-21T17:41:00Z</cp:lastPrinted>
  <dcterms:modified xsi:type="dcterms:W3CDTF">2023-05-09T15:28:00Z</dcterms:modified>
  <cp:revision>16</cp:revision>
  <dc:subject/>
  <dc:title>Государственное автономное образовательное учреждение</dc:title>
</cp:coreProperties>
</file>