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ГРАД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8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8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ind w:left="48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р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028065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35.95pt;mso-wrap-distance-left:9.05pt;mso-wrap-distance-right:9.05pt;mso-wrap-distance-top:0pt;mso-wrap-distance-bottom:0pt;margin-top:6.7pt;mso-position-vertical-relative:text;margin-left:120.6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учебно-методической работе</w:t>
            </w:r>
          </w:p>
          <w:p>
            <w:pPr>
              <w:pStyle w:val="Normal"/>
              <w:ind w:left="4820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С.Н.Большак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Б3 ГОСУДАРСТВЕННАЯ ИТОГОВАЯ АТТЕСТАЦИЯ (МОДУЛЬ)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Б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3.01 (Г) ПОДГОТОВКА </w:t>
            </w:r>
            <w:r>
              <w:rPr>
                <w:b/>
                <w:bCs/>
                <w:iCs/>
                <w:sz w:val="28"/>
                <w:szCs w:val="28"/>
              </w:rPr>
              <w:t xml:space="preserve">К СДАЧЕ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И СДАЧА ГОСУДАРСТВЕННОГО ЭКЗАМЕ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vertAlign w:val="subscript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правление подготовки </w:t>
            </w:r>
            <w:r>
              <w:rPr>
                <w:b/>
                <w:bCs/>
              </w:rPr>
              <w:t>44.03.05</w:t>
            </w:r>
            <w:r>
              <w:rPr>
                <w:b/>
              </w:rPr>
              <w:t xml:space="preserve">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авленность (профиль) </w:t>
            </w:r>
            <w:r>
              <w:rPr>
                <w:b/>
              </w:rPr>
              <w:t>Английский язык и немецкий язы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1. ОБЩИЕ ТРЕБОВАНИЯ К ГОСУДАРСТВЕННОМУ ЭКЗАМЕНУ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экзамен по направлению подготовки 44.03.05 Педагогическое образование (с двумя профилями подготовки) (профиль: «Английский язык и немецкий язык») имеет целью произвести оценку освоения комплекса учебных дисциплин, определяющих формирование следующего перечня компетенций: УК-3; УК-4; УК-5; УК-7; УК-8; УК-9; УК-10; ОПК-1; ОПК-2; ОПК-3; ОПК-4; ОПК-5; ОПК-6; ОПК-9; ПК-1; ПК-2; ПК-4; ПК-6, а также оценить профессиональные умения и навыки практического применения полученных теоретических знаний в конкретной ситуации. 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Задачи государственного экзамена: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- оценка уровня освоения учебных дисциплин, определяющих компетенции выпускника;</w:t>
      </w:r>
    </w:p>
    <w:p>
      <w:pPr>
        <w:pStyle w:val="Style20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 экзамене обучающийся должен продемонстрировать знания основных функциональных стилей иностранного языка и </w:t>
      </w:r>
      <w:r>
        <w:rPr>
          <w:b/>
        </w:rPr>
        <w:t>владение</w:t>
      </w:r>
      <w:r>
        <w:rPr/>
        <w:t xml:space="preserve"> системой функциональных стилей современного литературного иностранного языка; профессионально-грамотное и коммуникативно-целесообразное </w:t>
      </w:r>
      <w:r>
        <w:rPr>
          <w:b/>
        </w:rPr>
        <w:t>владение</w:t>
      </w:r>
      <w:r>
        <w:rPr/>
        <w:t xml:space="preserve"> языком; </w:t>
      </w:r>
      <w:r>
        <w:rPr>
          <w:b/>
        </w:rPr>
        <w:t>знание</w:t>
      </w:r>
      <w:r>
        <w:rPr/>
        <w:t xml:space="preserve"> новых стратегий языкового образования в контексте взаимодействия контактирующих языков и культур, а также требований актуальных нормативных документов в области образования; </w:t>
      </w:r>
      <w:r>
        <w:rPr>
          <w:b/>
        </w:rPr>
        <w:t>представление</w:t>
      </w:r>
      <w:r>
        <w:rPr/>
        <w:t xml:space="preserve"> о прогрессивных технологиях управления процессом обучения иностранным языкам с учетом отечественного и зарубежного опыта; </w:t>
      </w:r>
      <w:r>
        <w:rPr>
          <w:b/>
        </w:rPr>
        <w:t>умение</w:t>
      </w:r>
      <w:r>
        <w:rPr/>
        <w:t xml:space="preserve"> проектировать образовательную среду и осуществлять выбор современных технологий с учетом целей, условий, содержания обучения иностранным языкам; </w:t>
      </w:r>
      <w:r>
        <w:rPr>
          <w:b/>
        </w:rPr>
        <w:t>знание</w:t>
      </w:r>
      <w:r>
        <w:rPr/>
        <w:t xml:space="preserve"> содержания основной учебной и научной литературы, </w:t>
      </w:r>
      <w:r>
        <w:rPr>
          <w:b/>
        </w:rPr>
        <w:t>умение</w:t>
      </w:r>
      <w:r>
        <w:rPr/>
        <w:t xml:space="preserve"> ориентироваться в научной проблематике избранной специальности, </w:t>
      </w:r>
      <w:r>
        <w:rPr>
          <w:b/>
        </w:rPr>
        <w:t>умение</w:t>
      </w:r>
      <w:r>
        <w:rPr/>
        <w:t xml:space="preserve"> рассуждать, соотносить главное и второстепенное, участвовать в научном диалоге с членами государственной комиссии. 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Государственный экзамен проводится в устной форме по билетам (билет состоит из двух вопросов). В ходе проведения итогового государственного экзамена проверяется теоретическая и практическая подготовка обучающихся, уровень сформированности 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При ответе на вопросы экзаменационного билета обучающийся демонстрирует способности соотносить знания </w:t>
      </w:r>
      <w:r>
        <w:rPr>
          <w:rFonts w:eastAsia="SimSun;宋体"/>
        </w:rPr>
        <w:t>основ теоретических дисциплин с умением включать их в контекст будущей профессиональной деятельности при решении практических задач</w:t>
      </w:r>
      <w:r>
        <w:rPr/>
        <w:t>, навыки использования современных информационных образовательных технологий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СОДЕРЖАНИЕ ГОСУДАРСТВЕННОГО ЭКЗАМЕН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Методика как наука.</w:t>
      </w:r>
      <w:r>
        <w:rPr>
          <w:kern w:val="2"/>
        </w:rPr>
        <w:t xml:space="preserve"> Методика обучения иностранным языкам как наука и ее место в системе наук. Взаимосвязь методики с другими науками: педагогикой, психологией, лингвистикой. Объект методики - процесс обучения иностранному языку как новому средству коммуникации, средству воспитания и образования и развития учащихся. Предмет методики- закономерности, технологии организации и осуществления процесса обучения иностранным языкам. Методологическая основа методики: система принципов и способов организации построения теоретической и практической деятельности. Базисные категории методики: методическая система, метод, прием. Роль курса методики обучения иностранным языкам в системе профессиональной подготовки учителя иностранных языков. Учитель как личность, профессионал, исследователь. Развитие методики как науки. Появление новых отраслей знания на основе интеграции и дифференци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 xml:space="preserve">Психологические основы обучения иностранному языку.  </w:t>
      </w:r>
      <w:r>
        <w:rPr>
          <w:kern w:val="2"/>
        </w:rPr>
        <w:t xml:space="preserve">Понятия «знания», «умения», «навыки». Психологическая характеристика видов речевой деятельности, процесса восприятия и порождения речи. Фонетические, грамматические, лексические навыки как автоматизированные компоненты речевых умений во всех видах речевой деятельности. Интерференция в обучении иностранному языку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Дидактические основы обучения иностранному языку.</w:t>
      </w:r>
      <w:r>
        <w:rPr>
          <w:kern w:val="2"/>
        </w:rPr>
        <w:t xml:space="preserve"> Коммуникативные, воспитательные, образовательные и развивающие цели обучения иностранным языкам в школе, их единство. Ведущая роль коммуникативной цели. Особенности реализации воспитательных, развивающих и образовательных целей в процессе обучения иностранному языку в средней школе. Содержание обучения: лингвистический, психологический, методологический компоненты. Разные точки зрения на компоненты содержания. Принципы отбора содержания обучения иностранным языкам. Принципы обучения иностранным языкам как правила, нормы, отражающие выявленные закономерности процесса обучения Общие дидактические принципы: воспитывающего обучения, сознательности, активности, наглядности, доступности и посильности, прочности, индивидуального подхода. Общеметодические принципы: дифференцированного подхода в обучении иностранному языку, дифференциации языкового материала, программирования процесса обучения, вычленения конкретных ориентиров, комплексной мотивации. Специфические методические принципы: коммуникативной направленности, дифференциации и интеграции, учета родного языка. Понятие «средство обучения». Основные и вспомогательные средства обучения иностранному языку. Роль и место учебника и других учебных пособий. Характер творческой деятельности учителя при использовании различных средств обуч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Формы организации процесса обучения иностранному языку.</w:t>
      </w:r>
      <w:r>
        <w:rPr>
          <w:kern w:val="2"/>
        </w:rPr>
        <w:t xml:space="preserve"> Виды занятий по иностранному языку в школе: обязательный курс, внеурочная по предмету. Организация самостоятельной работы учащихся по предмету. Роль различных форм в общей системе учебно-воспитательной работы школы. Методическая задача как минимальная единица учебно-педагогической деятельности учителя, ее структура и этапы решения: анализ исходного состояния условий учебной ситуации (в конкретном классе на определенном отрезке учебного процесса), выделение, проектирование и формулирование методической задачи (задач урока), выбор и конструирование способов ее решения в форме плана, практическая реализация плана на уроке, анализ и оценка адекватности достигнутого результата и выводы для последующего урока. Понятие об учебной (коммуникативной) ситуации как исходной форме педагогической деятельности учителя при планировании уроков. Характеристика внеурочных форм организации текущей учебной работы по иностранному языку в школе: экскурсия, домашняя работа, факультативные и дополнительные занятия. Организация и планирование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 xml:space="preserve">Обучение аспектам языка. Формирование слухо-произносительных навыков. </w:t>
      </w:r>
      <w:r>
        <w:rPr>
          <w:kern w:val="2"/>
        </w:rPr>
        <w:t>Основная цель обучения фонетике иностранного языка. Формирование слухо-произносительных (артикуляционных, ритмико-интонационных и др.) навыков в разных видах речевой деятельности (аудировании, говорении, чтении вслух) на коммуникативно-достаточном уровне. Роль фонетического навыка в речевой деятельности. Подходы к формированию слухо-произносительных навыков в современной методике обучения иностранным языкам. Основные этапы формирования фонетического навыка. Учет влияния фонетического навыка родного языка. Основные типы и виды упражнений для формирования фонетического навыка, его совершенствование в разных видах речевой деятельности. Комплекс упражнений. Последовательность введения и закрепление фонетического материала. Сопоставление фонетического материала иностранного и родного, первого и второго иностранных языков в методических целях. Роль и место ТСО в формировании фонетического навык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Формирование лексических навыков.</w:t>
      </w:r>
      <w:r>
        <w:rPr>
          <w:kern w:val="2"/>
        </w:rPr>
        <w:t xml:space="preserve"> Роль лексического навыка в речевой деятельности. Основная цель обучения лексике иностранного языка. Развитие лексических навыков в разных видах речевой деятельности на коммуникативно–достаточном уровне. Лингвопсихологическая характеристика речевого лексического навыка в продуктивных видах речевой деятельности (говорении и письме) и в рецептивных видах речевой деятельности (аудировании и чтении). Сопоставительная характеристика лексического материла иностранного и родного языков в методических целях. Проблема переноса и интерференции лексических навыков родного языка.  Организация лексического материала при формировании лексического навыка. Способы семантизации и презентации лексического материала. Система тренировочных упражнений при формировании и развитии лексического навык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Формирование грамматических навыков.</w:t>
      </w:r>
      <w:r>
        <w:rPr>
          <w:kern w:val="2"/>
        </w:rPr>
        <w:t xml:space="preserve"> Основная цель обучения грамматике иностранного языка – формирование речевого грамматического навыка в разных видах речевой деятельности на коммуникативно-достаточном уровне. Лингвопсихологическая характеристика грамматического навыка в продуктивных и рецептивных видах речевой деятельности при активном и пассивном владении материалом. Этапы их формирования. Сопоставительная характеристика грамматических явлений родного и иностранных языков в методических целях. Перенос и интерференция грамматических навыков родного и иностранного языков. Роль знаний при формировании навыка. Различные подходы к решению проблемы отбора и организации грамматического материала. Методы формирования грамматических навыков. Типы и виды упражнений. Комплекс упражнений для обучения грамматическим навыкам и их совершенствования в разных видах речевой деятельности учащихся (в коммуникативных умениях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 xml:space="preserve">Технология обучения видам речевой деятельности. Обучение чтению. </w:t>
      </w:r>
      <w:r>
        <w:rPr>
          <w:kern w:val="2"/>
        </w:rPr>
        <w:t xml:space="preserve">Чтение как вид речевой деятельности.  Чтение как цель и как средство обучения иностранному языку в средней школе. Психофизиологическая сущность чтения: процессы восприятия и понимания как два взаимосвязанных и взаимообусловленных компонента чтения; внутренняя и внешняя речь при чтении. Связь чтения с другими видами коммуникативной деятельности. Формирование техники чтения. Формы и виды чтения. Обучение пониманию читаемого. Извлечение информации из текста – конечный и главный – результат чтения. Подсистема упражнений для обучения умению извлекать информацию из печатного текста. Пути развития и совершенствования умения читать на иностранном языке. Программные требования к умению читать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Методика работы с иноязычным текстом.</w:t>
      </w:r>
      <w:r>
        <w:rPr>
          <w:kern w:val="2"/>
        </w:rPr>
        <w:t xml:space="preserve"> Проблема отбора материала (текстов) для чтения. Методические требования к текстовому материалу для различных видов чтения. Жанры текстов в обучении иностранным языкам в средней школе. Способы формирования и стимулирования читательского интереса учащихся. Этапы работы с текстом. Целевые установки, содержание, результаты каждого этапа. Комплекс упражнений в системе работы с иноязычным тексто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Обучение аудированию.</w:t>
      </w:r>
      <w:r>
        <w:rPr>
          <w:kern w:val="2"/>
        </w:rPr>
        <w:t xml:space="preserve">  Аудирование как вид речевой деятельности. Его функции и механизмы в процессе общения и обучения. Цели и содержание обучения аудированию. Взаимосвязь аудирования с другими видами речевой деятельности. Основные психологические и лингвистические характеристики аудирования. Особенности и трудности восприятия иноязычной речи на слух (стиль произношения, темп звучащей речи, направленность внимания, новизна и характер содержания, композиционные и стилистические особенности воспринимаемых речевых сообщений, способы их предъявления и др.). Требования к структуре, композиции, языковому материалу аудиотекстов. Этапы работы с аудиотекстом. Система упражнений для формирования умений аудирования, принципы ее построения, типы и виды упражнений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Обучение говорению.</w:t>
      </w:r>
      <w:r>
        <w:rPr>
          <w:kern w:val="2"/>
        </w:rPr>
        <w:t xml:space="preserve"> Формирование умений диалогической речи на начальном этапе. Психологические особенности диалогической речи как рецептивно-продуктивного вида речевой деятельности (взаимосвязь аудирования и говорения в процессе обучения, спонтанность, двусторонняя активность участников общения, ситуативная обусловленность, обращенность речи и ее эмоциональная окрашенность). Лингвистическая характеристика наиболее коммуникативно-актуальных для начального этапа обучения речевых действий (реплик). Реплики речевого этикета, речевые образцы и диалогические единства.  Диалогическое единство как единица обучения диалогической речи. Типы и виды упражнений для обучения диалогическим умениям (на речевое реагирование, на речевое стимулирование и на поддержание двусторонней речевой активности). Использование разнообразных опор (наглядности, языковой подсказал, ситуация, содержания и языковых средств прослушанного и прочитанного диалогического текста). Дедуктивный и индуктивный методы обучения диалогическому общению. Диалогическая речь как средство обучения. Требования к умениям диалогического общения на коммуникативно-достаточном уровне. Формирование умений монологической речи. Психологическая характеристика монологической речи как продуктивного вида речевой деятельности (основные фазы порождения высказывания, логическая связность и целостность, контекстность, подготовленность и программированность высказывания во внутренней речи). Единица монологического высказывания и единица обучения монологической речи. Лингвистическая характеристика монологической речи (полносоставность предложения, развернутость и полнота изложения мысли, разноструктурность предложения, наличие в нем связующих элементов). Дедуктивный и индуктивный методы обучения монологической речи на иностранном языке. Типология упражнений. Подсистема упражнений для формирования монологических умений с использованием опор и полностью самостоятельного высказывания. Требования программы к уровню сформированности монологических уме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Обучение письму.</w:t>
      </w:r>
      <w:r>
        <w:rPr>
          <w:kern w:val="2"/>
        </w:rPr>
        <w:t xml:space="preserve"> Письмо как вид речевой деятельности. Письмо как цель и как средство обучения чтению, говорению, аспектам языка. Роль и место письма на начальном этапе обучения иностранному языку в средней школе. Психологическая характеристика письма. Методика обучения письму. Формирование графических и орфографических навыков. Письменная речь как результат обучения письму. Подсистема упражнений для овладения умениями письма и письменной речи на коммуникативно-достаточном уровне. Классные и домашние письменные работы, их характер, назначение, методика проведе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Урок иностранного языка на современном этапе.</w:t>
      </w:r>
      <w:r>
        <w:rPr>
          <w:kern w:val="2"/>
        </w:rPr>
        <w:t xml:space="preserve"> Урок как целостная система обучения иностранным языкам. Основные специфические требования к уроку и системе уроков иностранного языка: комплексность, речевая активность учащихся, проведение на иностранном языке, опора на родной язык, тренировка в употреблении языкового материала. Классификация уроков иностранного языка. Система уроков иностранного языка и ее построение. Основные типы уроков иностранного языка, их дидактико-методические модели. Структура урока, его планирование и организация. Подготовка учителя к уроку и его проведение. Анализ и самоанализ урока. Виды планирования: календарное, тематическое, поурочное. Творческое использование книг для учителя при составлении указанных видов планирования. Тематическое планирование и его задачи. Отражение в тематическом плане перспективы работы по взаимосвязанному обучению различным сторонам и видам речевой деятельности в процессе аудиторных, внеурочных и внеклассных занятий. Взаимосвязь тематического и поурочного планов, их содержание, структура и отличительные особенности. Анализ урока иностранного языка в свете современных требований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Требования ФГОС к уроку.</w:t>
      </w:r>
      <w:r>
        <w:rPr>
          <w:kern w:val="2"/>
        </w:rPr>
        <w:t xml:space="preserve"> Схема анализа урока иностранного языка. Анализ урока иностранного языка в свете современных требований. Схема анализа урока иностранного языка. Требования ФГОС к современному уроку: целеполагание; мотивация; практическая значимость знаний и способов деятельности; отбор содержания; интегративность знаний; схема построения каждого этапа урока; использование разнообразных эффективных приемов организации образовательной деятельности учащихся; подведение итогов каждого этапа урока; наличие блоков самостоятельного получения знаний учащимися; организация парной или групповой работы; использование системы самоконтроля; рефлексия; качественная положительная оценка деятельности учащихся; минимализация и вариативность домашнего задания; организация психологического комфорт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Этапы обучения иностранному языку. Особенности начального этапа обучения.</w:t>
      </w:r>
      <w:r>
        <w:rPr>
          <w:kern w:val="2"/>
        </w:rPr>
        <w:t xml:space="preserve"> Этапы обучения иностранным языкам: сущность, специфика. Определение начального этапа обучения, его общая характеристика. Организация обучения на начальном этапе и требования, предъявляемые к речевым умениям учащихся. Логика построения обучения на начальном этапе: последовательное и параллельное. Организация обучения при последовательном построении курса. Устное опережение в процессе обучения всем видам речевой деятельности (устной речи, чтению и письму). Цель устного опережения и его значение для развития речевых умений учащихся. Устный вводный курс: его задачи, содержание, длительность, организация. Переход к чтению и письму. Организация обучения при параллельном построении курса. Развитие всех видов речевой деятельности на начальном этапе обучения языку. Использование устного опережения и устной подачи материала при параллельном развитии речевых умений. Соотношение устной речи и чтения. Роль и место письма. Виды и формы самостоятельной работы на данном этапе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 xml:space="preserve">Особенности обучения иностранному языку на среднем и старшем этапах. </w:t>
      </w:r>
      <w:r>
        <w:rPr>
          <w:kern w:val="2"/>
        </w:rPr>
        <w:t xml:space="preserve">Средний этап и его общая характеристика. Требования к речевым навыкам и умениям учащихся. Организация обучения. Соотношение устной речи и чтения; их роль и место на средней ступени обучения. Виды и формы самостоятельной работы учащихся. Основные виды и типы уроков. Особенности обучения в классах с углубленным изучением иностранного языка на среднем этапе. Старший этап и его общая характеристика. Требования к навыкам и умениям учащихся в устной речи и чтении. Соотношение устной речи и чтения. Роль и место письма. Особенности обучения рецептивным навыкам и умениям чтения и аудирования в старших классах, в том числе в классах с углубленным изучением иностранного языка. Методика работы по корректированию, поддержанию и совершенствованию умений и навыков диалогической и монологической речи учащихся, приобретенных в предыдущих классах, включая классы с углубленным изучением иностранного языка. Типы и виды уроков. Виды и формы самостоятельной работы в классе и дом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Развитие языковых навыков на среднем и старшем этапах обучения иностранному языку.</w:t>
      </w:r>
      <w:r>
        <w:rPr>
          <w:kern w:val="2"/>
        </w:rPr>
        <w:t xml:space="preserve"> Фонетический навык. Основная задача среднего и старшего этапов - сохранение и совершенствование произносительных навыков. Органичность деятельности по упрочению слухопроизносительных навыков в общем контексте бучения иностранным языкам: фонетическая зарядка; отработка фонетической стороны нового лексико-грамматического материала. Целенаправленность фонетических заданий; интенсивность во времени, акцентированность на фонетических явлениях в связи с расширением языкового материала в новых комбинациях; контроль по конечному результату (устное высказывание, громкое чтение). Грамматический навык. Развитие грамматических навыков на среднем и старшем этапах связано с оптимизацией сочетания теории с речевой практикой и соотношения произвольной формы внимания с непроизвольной, т.е. последовательным осуществлением принципа сознательности. Методика работы над активным грамматическим минимумом. Текст - типичная среда для грамматического явления и образ будущего высказывания учащихся. Виды текстов и работа с ними по осмыслению грамматического явления. Дедуктивный и индуктивный пути развития грамматических навыков, их зависимость от сложности восприятия грамматических явлений. Последовательность работы по развитию грамматических навыков: наблюдение грамматического явления; наводящие вопросы, стимулирующие исследовательский поиск; имитация, осмысление грамматической конструкции; тренировочные упражнения. Основные типы упражнений: имитативные упражнения на основе образца; упражнения видоизменении грамматической формы; упражнения на комбинировании грамматического материала. Методика работы над пассивной грамматикой. Цель - формирование навыков узнавания формы, соотнесение ее со значением и на этой основе проникновение в смысл читаемого. Последовательность усвоения пассивной грамматики: ознакомление, тренировочные упражнения, применение. Лексический навык. Предмет ознакомления со словом - семантика слова в единстве его звучащей и графической формами. Средства и приемы семантизации; одноязычные (контекст, дефиниция, синонимы, автонимы); переводные (перевод на родной язык, толкование на родном языке). Использование наглядности при семантизации. Категории тренировочных лексических упражнений; запоминание слова, его семантики в единстве с произносительной и грамматической формой; формирование сочетаний слов смыслового характера. Работа по овладению пассивным и потенциальным словарем. Этапы обучения пассивному словарю; самостоятельный процесс чтения про себя; тренировка под руководством учителя для обеспечения автоматического узнавания нового слова и его соотнесение со значением. Виды упражнений по формированию рецептивных лексических навыков. Развитие потенциального словаря учащихся на основе самостоятельной семантизации неизученной лексики в момент чтения. Состав потенциального словаря. Факторы, влияющие на успешность аудирования; объективные (особенности предъявляемого текста, условия, в которых протекает его восприятие) и субъективные (речевой слух, внимание, память, способность к речевой догадке и прогнозированию, уровень развития внутренней речи). Роль мотивации в формировании умений аудирования.  Виды аудирования; аудирование с пониманием общего содержания, аудирование с полным пониманием, аудирование с пониманием основного содержания. ТСО при аудировании. Этапы работы с аудиоматериалом; подготовительный этап и предваряющее задание; процесс восприятия аудиосообщения; задания, контролирующие понимание. Типы коммуникативных заданий для проверки понимания аудиотекста; задания на понимание содержания прослушанного; задания на творческую переработку воспринятой информации; задания на использование полученных сведений в общении и других видах деятельности. Тестовая форма контроля - альтернативный ответ, множественный выбор, дополнение, восстановление последовательности. Развитие умений говорения. Условия порождения и стимулирования речи; мотив высказывания, ситуативность, личностная ориентация. Структура учебной ситуации, вызывающей речь. Ситуации речи - реальные, абстрактные, проблемные. Приемы развития говорения; драматизация, импровизация, ролевые игры. Уровни речи; подготовленная, неподготовленная. Формы речи монолог, диалог, полилог. Диалогическая речь. Специфика диалога и его структура. Этапы развития диалогической речи от диалога-образца (путь «сверху»). Этапы развития диалогической речи от диалогического единства к целому диалогу («снизу»). Подготовленная и неподготовленная диалогическая речь. Формы организации работы над диалогом; полилог; ролевая игра. Содержание, организация и управление различными формами работы над диалогом. Моделирование ситуаций общения, стимулирующих речемыслительную деятельность учащихся. Монологическая речь. Специфика монолога, его структура. Развитие умений монологической речи на основе текста-образца (путь «сверху»); этапы и соответствующие им учебные задания. Развитие монологической речи на основе развертывания высказывания от элементарной единицы-предложения к законченному монологу (путь «снизу»); этапы и соответствующие им учебные задания. Подготовленный монолог (с использованием опор), неподготовленный монолог (без использования опор). Методика использования опор при развитии умений монологической речи. Формы организации монологической речи (монолог-рассуждение, монолог-высказывание, характеристика и др.), их специфика и соответствующие методические приемы по развитию этих фор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Развитие умений чтения.</w:t>
      </w:r>
      <w:r>
        <w:rPr>
          <w:kern w:val="2"/>
        </w:rPr>
        <w:t xml:space="preserve"> Развитие умения чтения на среднем и старшем этапах на основе совершенствования входящих в него частных умений, характеризующихся восприятием графической стороны текстов и их пониманием: укрепление ассоциации между буквами (графемами) и звуками; расширение поля зрения; предвосхищение значения слов по нескольким буквам; синтагматическое чтение; предвосхищение смысла на основе отдельных опорных элементов текста лексико-грамматического характера; интеграция смысла из значений языковых знаков. Соотношение форм чтения на среднем и старшем этапах. Чтение про себя. Условия приобщения учащихся к чтению про себя: стимулировать мотивацию чтения, обеспечить успешность его протекания при помощи соответствующих заданий к упражнениям. Правильный подбор текстов в соответствии с актуальными потребностями школьников как предпосылка обращения учащихся к чтению на иностранном языке. Обеспечение правильного соотношения нового и известного в текстах. Адаптация и самоадаптация текстов. Виды чтения и соответствующая им система упражнений, заданий к тексту: задания, связанные с контролем понимания текста, тестовые задания, задания, предполагающие цитирование из текста; задания, связанные с составлением плана к тексту; вопросно-ответные упражнения. Коммуникативно-прогностическое чтение: особенности, этапы обучения, технолог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Развитие умений письма.</w:t>
      </w:r>
      <w:r>
        <w:rPr>
          <w:kern w:val="2"/>
        </w:rPr>
        <w:t xml:space="preserve"> Структурные компоненты письма. Характеристика сущности коммуникативного социокультурного подхода: использование в качестве опор исключительно аутентичных образцов, отражающих элементы социальной и общей культуры страны изучаемого языка (текст литературных произведений, образцы писем, рекламы, комиксов и т.д.); ориентация на традиции письменной коммуникации страны изучаемого языка. Письмо как средство усвоения лексико-грамматического материала на среднем и старшем этапах. Технология развития умений письма на среднем и старшем этапах. Типы упражнений и расширение вариантов заданий при сохранении заданий начального этапа. Виды письменной речи, используемые на среднем и старшем этапах: учебная (изложение, сочинение резюме, конспект), конативная (письмо, объявление), творческая, литературная, различные жанры и техника письма. Использование в качестве образцов-опор для развития письменной речи аутентичных материалов различных функциональных стилей и жанров. Функциональные возможности компьютерных обучающих программ, направленных на выработку навыков письма и письменной речи. Особенности исправления ошибок учащихся при коммуникативном подходе к обучению письменной речи. Принципы исправления ошибок в письменной речи учащихся: аспектно-языковой, коммуникативный. Коммуникативно незначимые и коммуникативно значимые ошибки. Локальные и глобальные ошибки. Кодирование ошибок учителем. Приемы кодирования. Приемы работы учащихся над ошибками. Критерии и методика выставления отметок. Первичная и вторичная проверка письменных работ учащих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Методика работы с песней, стихотворением, аутентичным аудиоматериалом</w:t>
      </w:r>
      <w:r>
        <w:rPr>
          <w:kern w:val="2"/>
        </w:rPr>
        <w:t>. Аутентичные материалы в обучении иностранным языкам, их особенности, роль и функции. Использование музыки и песен в учебных целях. Различные виды заданий к песне. «Action songs» для начальной школы. Работа с песней на среднем и старшем этапах. Виды деятельности до, во время и после прослушивания песни. Особенности работы со стихотворением на уроках иностранного языка. Виды упражнений. Роль воображения и творческих заданий при работе с песней, стихотворением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Диагностика результатов обучения иностранным языкам на среднем и старшем этапах.</w:t>
      </w:r>
      <w:r>
        <w:rPr>
          <w:kern w:val="2"/>
        </w:rPr>
        <w:t xml:space="preserve"> Сущность понятия «педагогическая диагностика в обучении иностранным языкам». Функции диагностики, ее отличие от контроля. Принципы диагностирования и контроля образовательных результатов изучения иностранного языка (объективность, систематичность, наглядность). Создание эффективной системы контроля, основанной на выявлении базовых содержательных компонентов, которые предполагается проверять. Критерии и технология оценивания результатов обучения. Тестирование достижений и развития знаний, навыков, умений учащихся среднего и старшего этапов обучения иностранным языкам. Использование различных видов тестовых задани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Контроль в обучении иностранным языкам.</w:t>
      </w:r>
      <w:r>
        <w:rPr>
          <w:kern w:val="2"/>
        </w:rPr>
        <w:t xml:space="preserve"> Контроль как наиболее широко используемый способ диагностики результатов обучения. Специфика контроля знаний, умений, навыков по предмету «Иностранный язык». Цель, задачи контроля и учета знаний, умений, навыков на уроках иностранного языка; требования к их проведению. Объекты контроля. Виды контроля: предварительный, текущий, тематический, итоговый. Формы контроля. Приемы контроля и самоконтроля. Нормы и критерии оценки знаний, навыков и умений при коммуникативно-достаточном уровне владения иностранным языком. Роль обучающего и формирующего оценивания образовательных результатов учащих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Нормативные документы, определяющие образовательную область «Иностранный язык».</w:t>
      </w:r>
      <w:r>
        <w:rPr>
          <w:kern w:val="2"/>
        </w:rPr>
        <w:t xml:space="preserve"> Федеральный государственный образовательный стандарт по иностранному языку. Структура и функции стандарта. Требования стандарта: к результатам освоения основной образовательной программы (по каждой ступени обучения); к структуре основной образовательной программы (по каждой ступени обучения)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к условиям реализации основной образовательной  программы (по каждой ступени обучения), в том числе к кадровым, финансовым, материально-техническим и иным условиям. Реализация основных функций стандарта. Базисный учебный план, типовые учебные планы и учебный план образовательных учреждений разных типов и видов. Учебный предмет иностранный язык. Учебная программа и образовательная программа по иностранному языку (по каждой ступени обучения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Основные направления в теории и практике обучения иностранному языку в истории отечественной и зарубежной школы</w:t>
      </w:r>
      <w:r>
        <w:rPr>
          <w:kern w:val="2"/>
        </w:rPr>
        <w:t>. Характеристика этапов развития теории и практики обучения иностранным языкам, основные представители этих направлений. Советская методика довоенного периода. Основные подходы: сознательно-сопоставительный метод, прямой метод, комбинированный метод. Достижения и недостатки советской методики второй половины 40-х - начало 50-х годов. Появление сознательно-практического метода в конце 50-х – начале 60-х годов. Основная идея - развитие устной речи и беспереводного чтения; основной принцип - устное опережение. Разработка проблемы речевой и учебно-речевой ситуаций. Середина 70-х годов возвращение к идеям сознательно-практического метода. Современные направления в теории и практике обучения иностранным языкам: коммуникативный, коммуникативно-деятельностный, сознательно коммуникативный, структурно-функциональный, интенсивный методы. Их сходства и различия. Направления развития методики за рубежом. Модификация прямого метода (аудиолингвальный, аудиовизуальный методы) и противоположно ориентированное – когнитивное направление. Тенденции к единству методических подходов российской и зарубежной научных шко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Инновационные процессы обучения иностранным языкам.</w:t>
      </w:r>
      <w:r>
        <w:rPr>
          <w:kern w:val="2"/>
        </w:rPr>
        <w:t xml:space="preserve"> Коммуникативный метод обучения иностранным языкам. Основные требования, предъявляемые к систематизации изучаемого иностранного языка. Использование принципа оценки коммуникативной целесообразности в процессе организации языкового и речевого материала и управления овладения им в качестве основного (В.Г. Костомаров) и принципа активной коммуникативности (А.А. Леонтьев). Коммуникативная компетенция. Компоненты коммуникативной компетенции, условия их формирования. Пути повышения эффективности обучения иностранным языкам на основе коммуникативного метода.  Роль мотивации в изучении иностранного языка. Виды мотивации (внешняя и внутренняя, положительная и отрицательная, дальняя и близкая) и их сущностная характеристика. Основные разновидности внутренней мотивации (коммуникативная, лингвопознавательная, инструментальная) и способы их стимулирования в зависимости от видов речевой деятельности. Организация совместной (игровой, продуктивной, познавательной, творческой) деятельности учащихся. Ценностное отношение к языку как феномену культуры. Лингвострановедческие знания. Единство коммуникативных, когнитивных, воспитательных и развивающих целей обучения иностранным языкам. Нестандартный урок: определение, причины возникновения. Различные точки зрения на нестандартные уроки. Достоинства и недостатки нестандартных уроков. Типы нестандартных уроков. Дифференциация и индивидуализация процесса обучения иностранным языкам. Компоненты дифференцированного подхода: дифференцированный подход к личности обучаемых; дифференцированный подход к материалам обучения; дифференцированный подход к приемам обучения; дифференцированный подход к приемам контроля. Практика реализации компонентов дифференцированного подхода. Принцип индивидуализации, его сущность и значение при обучении иностранным языкам. Противоречие между коллективной системой обучения и индивидуальным характером усвоения знаний, формирования на их основе навыков и умений. Различные вспомогательные средства и правила реализации принципа индивидуального подхода в обучении иностранным языкам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Современные образовательные технологии в обучении иностранным языкам</w:t>
      </w:r>
      <w:r>
        <w:rPr>
          <w:kern w:val="2"/>
        </w:rPr>
        <w:t>. Современные технологии обучения иностранным языкам: по концепции усвоения, по преобладающему методу, по организационным формам. Возможности использования технологии «Развитие критического мышления» при работе с англоязычным текстом. Учебная дискуссия. Диспут. Технология «Мозговой штурм». Технология полного усвоения. Метод проектов. Обучение в сотрудничестве. Программированное обучение. Урок – мастерска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Раннее обучение иностранным языкам.</w:t>
      </w:r>
      <w:r>
        <w:rPr>
          <w:kern w:val="2"/>
        </w:rPr>
        <w:t xml:space="preserve"> Готовность дошкольников к обучению иностранному языку. Цели и задачи обучения дошкольников иностранному языку. Наполняемость группы, частота и продолжительность занятий. Трудности усвоения иностранного языка дошкольниками. Игра как ведущий метод обучения дошкольнико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>Концептуальные основы разработки учебников по иностранным языкам</w:t>
      </w:r>
      <w:r>
        <w:rPr>
          <w:kern w:val="2"/>
        </w:rPr>
        <w:t>. Теоретические основы создания учебников по иностранным языкам, отражающие современные достижения в методике и смежных науках: лингвистике, психолингвистике, психологии, дидактике. Компетентностный подход к организации учебно–воспитательного процесса и его результатам. Проектирование содержания образования в контексте требований федерального государственного образовательного стандарта. Содержание,</w:t>
      </w:r>
      <w:r>
        <w:rPr>
          <w:b/>
          <w:kern w:val="2"/>
        </w:rPr>
        <w:t xml:space="preserve"> </w:t>
      </w:r>
      <w:r>
        <w:rPr>
          <w:kern w:val="2"/>
        </w:rPr>
        <w:t>структура учебника и их соответствие цели, задачам учебной программы для различных этапов обучения. Текст (описание, повествование, рассуждение) как главный структурный компонент учебника. Особенности построения учебных текстов, которые необходимо учитывать при обучении иностранным языкам и в процессе самостоятельной работы учащихся. Требования, предъявляемые к учебному тексту. Логика развертывания в учебнике содержания обучения. Разнообразие типов и видов упражнений, направленных на формирование языковых знаний и речевых навыков, умений. Отражение в учебниках принципа коммуникативной направленности. Возможности учебника в развитии самостоятельности учащихся по самообучению иностранным языкам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3. ПЕРЕЧЕНЬ ВОПРОСОВ, ВЫНОСИМЫХ НА ГОСУДАРСТВЕННЫЙ ЭКЗАМЕН</w:t>
      </w:r>
    </w:p>
    <w:p>
      <w:pPr>
        <w:pStyle w:val="Normal"/>
        <w:ind w:firstLine="708"/>
        <w:jc w:val="both"/>
        <w:rPr/>
      </w:pPr>
      <w:r>
        <w:rPr>
          <w:bCs/>
        </w:rPr>
        <w:t>В экзаменационные билеты включены два практических зада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) Первый вопрос билета </w:t>
      </w:r>
      <w:r>
        <w:rPr>
          <w:bCs/>
        </w:rPr>
        <w:t>отражает уровень сформированности профессиональных компетенций студента и умения решать профессионально значимые методические задачи. Обучающемуся предлагается конкретный дидактический материал (часть модуля из УМК по иностранному языку для среднего (старшего) этапа обучения; конспект урока по иностранному языку; текст из УМК по иностранному языку). За время, отведенное на подготовку, обучающийся должен выполнить задание, связанное с профессиональной деятельностью учителя иностранного языка, а именно: спроектировать урок / фрагмент урока; осуществить анализ предложенного разработанного конспекта урока иностранного языка; подобрать задания и упражнения к предложенному тексту или материалу урока; сформулировать целеполагание и результаты к уроку и др. При ответе обучающийся представляет свою разработку, обосновывает выбор тех или иных методов, средств обучения, дает пояснения, отражая собственную позицию (ответ дается на русском языке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Спроектировать фрагмент урока введения и первичного закрепления грамматического материала. </w:t>
      </w:r>
    </w:p>
    <w:p>
      <w:pPr>
        <w:pStyle w:val="Normal"/>
        <w:jc w:val="both"/>
        <w:rPr>
          <w:bCs/>
        </w:rPr>
      </w:pPr>
      <w:r>
        <w:rPr>
          <w:bCs/>
        </w:rPr>
        <w:t>2. Спроектировать фрагмент урока тренировки и применения грамматического явления.</w:t>
      </w:r>
    </w:p>
    <w:p>
      <w:pPr>
        <w:pStyle w:val="Normal"/>
        <w:jc w:val="both"/>
        <w:rPr>
          <w:bCs/>
        </w:rPr>
      </w:pPr>
      <w:r>
        <w:rPr>
          <w:bCs/>
        </w:rPr>
        <w:t>3. Спроектировать фрагмент урока, направленный на введение и отработку лексического материала.</w:t>
      </w:r>
    </w:p>
    <w:p>
      <w:pPr>
        <w:pStyle w:val="Normal"/>
        <w:jc w:val="both"/>
        <w:rPr>
          <w:bCs/>
        </w:rPr>
      </w:pPr>
      <w:r>
        <w:rPr>
          <w:bCs/>
        </w:rPr>
        <w:t>4. Спроектировать фрагмент урока, направленный на систематизацию и обобщение лексического материала.</w:t>
      </w:r>
    </w:p>
    <w:p>
      <w:pPr>
        <w:pStyle w:val="Normal"/>
        <w:jc w:val="both"/>
        <w:rPr>
          <w:bCs/>
        </w:rPr>
      </w:pPr>
      <w:r>
        <w:rPr>
          <w:bCs/>
        </w:rPr>
        <w:t>5. Спроектировать фрагмент урока, направленный на развитие слухопроизносительных навыков на среднем этапе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6. Спроектировать фрагмент урока, направленный на формирование умений монологической речи на среднем этапе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7. Спроектировать фрагмент урока, направленный на формирование умений диалогической речи на среднем этапе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8. Спроектировать фрагмент урока, направленный на формирование умений аудирования на среднем этапе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>9. Спроектировать фрагмент урока по работе с текстом на начальном этапе обучения, используя современные приемы работы с иноязычным текстом.</w:t>
      </w:r>
    </w:p>
    <w:p>
      <w:pPr>
        <w:pStyle w:val="Normal"/>
        <w:jc w:val="both"/>
        <w:rPr>
          <w:bCs/>
        </w:rPr>
      </w:pPr>
      <w:r>
        <w:rPr>
          <w:bCs/>
        </w:rPr>
        <w:t>10. Спроектировать фрагмент урока по работе с текстом включающий послетекстовые задания. Обосновать, на формирование каких УУД направлены данные упражнения.</w:t>
      </w:r>
    </w:p>
    <w:p>
      <w:pPr>
        <w:pStyle w:val="Normal"/>
        <w:jc w:val="both"/>
        <w:rPr>
          <w:bCs/>
        </w:rPr>
      </w:pPr>
      <w:r>
        <w:rPr>
          <w:bCs/>
        </w:rPr>
        <w:t>11. Фрагмент урока по работе с текстом на среднем этапе обучения, используя современные приемы работы с иноязычным текстом.</w:t>
      </w:r>
    </w:p>
    <w:p>
      <w:pPr>
        <w:pStyle w:val="Normal"/>
        <w:jc w:val="both"/>
        <w:rPr>
          <w:bCs/>
        </w:rPr>
      </w:pPr>
      <w:r>
        <w:rPr>
          <w:bCs/>
        </w:rPr>
        <w:t>12. Спроектировать фрагмент урока по теме на среднем этапе обучения. Сформулировать личностные, метапредметные и предметные результаты.</w:t>
      </w:r>
    </w:p>
    <w:p>
      <w:pPr>
        <w:pStyle w:val="Normal"/>
        <w:jc w:val="both"/>
        <w:rPr>
          <w:bCs/>
        </w:rPr>
      </w:pPr>
      <w:r>
        <w:rPr>
          <w:bCs/>
        </w:rPr>
        <w:t>13. Спроектировать фрагмент урока по теме на начальном этапе обучения, используя различные формы и способы контроля.</w:t>
      </w:r>
    </w:p>
    <w:p>
      <w:pPr>
        <w:pStyle w:val="Normal"/>
        <w:jc w:val="both"/>
        <w:rPr>
          <w:bCs/>
        </w:rPr>
      </w:pPr>
      <w:r>
        <w:rPr>
          <w:bCs/>
        </w:rPr>
        <w:t>14. Спроектировать фрагмент урока по теме на среднем этапе обучения, используя различные формы и способы контроля.</w:t>
      </w:r>
    </w:p>
    <w:p>
      <w:pPr>
        <w:pStyle w:val="Normal"/>
        <w:jc w:val="both"/>
        <w:rPr>
          <w:bCs/>
        </w:rPr>
      </w:pPr>
      <w:r>
        <w:rPr>
          <w:bCs/>
        </w:rPr>
        <w:t>15. Спроектировать фрагмент урока по теме на начальном этапе обучения. Проанализировать с точки зрения дидактических и методических принципов.</w:t>
      </w:r>
    </w:p>
    <w:p>
      <w:pPr>
        <w:pStyle w:val="Normal"/>
        <w:jc w:val="both"/>
        <w:rPr>
          <w:bCs/>
        </w:rPr>
      </w:pPr>
      <w:r>
        <w:rPr>
          <w:bCs/>
        </w:rPr>
        <w:t>16. Спроектировать фрагмент урока по теме на начальном этапе обучения. Проанализировать с точки зрения дидактических и методических принципов.</w:t>
      </w:r>
    </w:p>
    <w:p>
      <w:pPr>
        <w:pStyle w:val="Normal"/>
        <w:jc w:val="both"/>
        <w:rPr>
          <w:bCs/>
        </w:rPr>
      </w:pPr>
      <w:r>
        <w:rPr>
          <w:bCs/>
        </w:rPr>
        <w:t>17. Спроектировать фрагмент урока по теме на начальном этапе обучения, используя различные формы и способы контроля.</w:t>
      </w:r>
    </w:p>
    <w:p>
      <w:pPr>
        <w:pStyle w:val="Normal"/>
        <w:jc w:val="both"/>
        <w:rPr>
          <w:bCs/>
        </w:rPr>
      </w:pPr>
      <w:r>
        <w:rPr>
          <w:bCs/>
        </w:rPr>
        <w:t>18. Спроектировать фрагмент урока по теме на среднем этапе обучения, используя различные формы и способы контроля.</w:t>
      </w:r>
    </w:p>
    <w:p>
      <w:pPr>
        <w:pStyle w:val="Normal"/>
        <w:ind w:firstLine="54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Второй вопрос</w:t>
      </w:r>
      <w:r>
        <w:rPr/>
        <w:t xml:space="preserve"> требует от обучающегося самостоятельно в</w:t>
      </w:r>
      <w:r>
        <w:rPr>
          <w:color w:val="000000"/>
        </w:rPr>
        <w:t>ыделить проблему, сформулировать оценочное суждение и высказать свою позицию на английском или немецком языке (на выбор обучающегося) на основе цитаты-высказывания на английском или немецком языке соответственно (монологическое высказывание двухминутного звучания в естественном темпе с соблюдением фонетических и лексико-грамматических норм иностранного языка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РЕКОМЕНДАЦИИ ОБУЧАЮЩЕМУСЯ ПО ПОДГОТОВКЕ К ГОСУДАРСТВЕННОМУ ЭКЗАМЕНУ И ПРОЦЕДУРА ПРОВЕДЕНИЯ ГОСУДАРСТВЕННОГО ЭКЗАМЕН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готовке к государственному экзамену обучающийся знакомится с перечнем вопросов, вынесенных на государственный экзамен и списком рекомендуемой литературы. Для успешной сдачи государственного экзамена обучающийся должен посетить предэкзаменационную консультацию, которая проводится по вопросам, включенным в программу государственного экзам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осударственный экзамен и предэкзаменационная консультация проводятся </w:t>
      </w:r>
      <w:r>
        <w:rPr>
          <w:spacing w:val="-1"/>
        </w:rPr>
        <w:t xml:space="preserve">в соответствии с утвержденным расписанием государственной итоговой аттестации. </w:t>
      </w:r>
      <w:r>
        <w:rPr/>
        <w:t xml:space="preserve">На экзамене обучающийся получает экзаменационный билет. Каждый билет содержит 2 вопроса из фонда оценочных средств: оба представляют собой практическое задание. 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цедура сдачи государственного экзамена включает: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Cs w:val="24"/>
        </w:rPr>
        <w:t>ответ обучающегося на вопросы бил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</w:rPr>
        <w:t>обсуждение ответов обучающегося членами ГЭК, выставление и объявление оценок (оценки</w:t>
      </w:r>
      <w:r>
        <w:rPr/>
        <w:t xml:space="preserve"> объявляются всей группе после окончания экзаме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Устный ответ обучающегося на государственном экзамене заслушивается государственной экзаменационной комиссией. В зависимости от полноты и глубины ответа на поставленные вопросы, обучающемуся могут быть заданы дополнительные вопросы членами государственной экзаменационной комиссии. </w:t>
      </w:r>
    </w:p>
    <w:p>
      <w:pPr>
        <w:pStyle w:val="LONormal"/>
        <w:ind w:firstLine="567"/>
        <w:jc w:val="both"/>
        <w:rPr/>
      </w:pPr>
      <w:r>
        <w:rPr>
          <w:sz w:val="24"/>
          <w:szCs w:val="24"/>
        </w:rPr>
        <w:t xml:space="preserve">После заслушивания ответов на вопросы экзаменационных билетов всех обучающихся группы, комиссия принимает решение и выставляет отметки каждому обучающемуся за сдачу государственного экзамена Результаты государственного аттестационного испытания объявляются в день его проведения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ЕРЕЧЕНЬ РЕКОМЕНДУЕМОЙ ЛИТЕРАТУРЫ ДЛЯ ПОДГОТОВКИ К ГОСУДАРСТВЕННОМУ ЭКЗАМЕН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423"/>
        <w:gridCol w:w="1360"/>
        <w:gridCol w:w="720"/>
        <w:gridCol w:w="1038"/>
        <w:gridCol w:w="1843"/>
      </w:tblGrid>
      <w:tr>
        <w:trPr>
          <w:tblHeader w:val="true"/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з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издан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чат-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БС (адрес в сети Интерне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методики обучения иностранным языкам в схемах и таблицах: иллюстративно-графический курс: учебное пособ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ский С.Л., Щукин А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«Флин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https://biblioclub.ru/index.php?page=book_red&amp;id=60318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ика преподавания и технологии обучения иностранному языку в образовательной организации: учебно-методическое пособ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лтыкова М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зов: ГГ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s://biblioclub.ru/index.php?page=book_red&amp;id=4587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методика обучения иностранным языкам: методическое пособ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.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Ка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5744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основного иностранного языка: учебно-методическое пособие по организации самостоятельной подготовки студентов к семинарским зан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нко Т.Н. и д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9" w:right="-108" w:hanging="0"/>
              <w:rPr/>
            </w:pPr>
            <w:r>
              <w:rPr/>
              <w:t>Липецк: Липецк. гос. пед. ун-т имени П.П. Семенова-Тян-Ша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5770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ы профессиональной и академической коммуникации на английском языке: учебное пособие для студентов техникумов и колледж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И.Е. и д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ирект-Меди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index.php?page=book_red&amp;id=571970</w:t>
            </w:r>
          </w:p>
        </w:tc>
      </w:tr>
    </w:tbl>
    <w:p>
      <w:pPr>
        <w:pStyle w:val="23"/>
        <w:tabs>
          <w:tab w:val="clear" w:pos="708"/>
          <w:tab w:val="left" w:pos="567" w:leader="none"/>
        </w:tabs>
        <w:spacing w:lineRule="auto" w:line="254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>6. РЕСУРСЫ ИНФОРМАЦИОННО-ТЕЛЕКОММУНИКАЦИОННОЙ СЕТИ «ИНТЕРНЕТ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Единое окно доступа к образовательным ресурсам. – Режим доступа: http://window.edu.ru </w:t>
      </w:r>
    </w:p>
    <w:p>
      <w:pPr>
        <w:pStyle w:val="Normal"/>
        <w:jc w:val="both"/>
        <w:rPr/>
      </w:pPr>
      <w:r>
        <w:rPr/>
        <w:tab/>
        <w:t>2. Научная электронная библиотека «eLibrary». – Режим доступа: https://elibrary.ru</w:t>
      </w:r>
    </w:p>
    <w:p>
      <w:pPr>
        <w:pStyle w:val="Normal"/>
        <w:jc w:val="both"/>
        <w:rPr/>
      </w:pPr>
      <w:r>
        <w:rPr/>
        <w:tab/>
        <w:t>3. Научная электронная библиотека «КиберЛенинка». – Режим доступа: https://cyberleninka.ru/</w:t>
      </w:r>
    </w:p>
    <w:p>
      <w:pPr>
        <w:pStyle w:val="Normal"/>
        <w:jc w:val="both"/>
        <w:rPr/>
      </w:pPr>
      <w:r>
        <w:rPr/>
        <w:tab/>
        <w:t>4. ЭБС «Университетская библиотека онлайн». – Режим доступа: http://www.biblioclub.ru/</w:t>
      </w:r>
    </w:p>
    <w:p>
      <w:pPr>
        <w:pStyle w:val="Normal"/>
        <w:jc w:val="both"/>
        <w:rPr/>
      </w:pPr>
      <w:r>
        <w:rPr/>
        <w:tab/>
        <w:t xml:space="preserve">5. Российская государственная библиотека. – Режим доступа: http://www.rsl.ru/ </w:t>
      </w:r>
    </w:p>
    <w:p>
      <w:pPr>
        <w:pStyle w:val="Normal"/>
        <w:jc w:val="both"/>
        <w:rPr/>
      </w:pPr>
      <w:r>
        <w:rPr/>
        <w:tab/>
        <w:t>6.</w:t>
        <w:tab/>
        <w:t xml:space="preserve">Ресурсы англоязычного портала международного виртуального сообщества лингвистов и преподавателей иностранного языка. – Режим доступа: http://linguistlist.org </w:t>
      </w:r>
    </w:p>
    <w:p>
      <w:pPr>
        <w:pStyle w:val="Normal"/>
        <w:jc w:val="both"/>
        <w:rPr/>
      </w:pPr>
      <w:r>
        <w:rPr/>
        <w:tab/>
        <w:t>7.</w:t>
        <w:tab/>
        <w:t xml:space="preserve">Федеральный портал «Российское образование». – Режим доступа: http://www.edu.ru </w:t>
      </w:r>
    </w:p>
    <w:p>
      <w:pPr>
        <w:pStyle w:val="Normal"/>
        <w:jc w:val="both"/>
        <w:rPr/>
      </w:pPr>
      <w:r>
        <w:rPr/>
        <w:tab/>
        <w:t>8.</w:t>
        <w:tab/>
        <w:t xml:space="preserve">Портал «Федерального института педагогических измерений». – Режим доступа: http://www.fipi.ru </w:t>
      </w:r>
    </w:p>
    <w:p>
      <w:pPr>
        <w:pStyle w:val="Normal"/>
        <w:jc w:val="both"/>
        <w:rPr/>
      </w:pPr>
      <w:r>
        <w:rPr/>
        <w:tab/>
        <w:t>9. Сайт Национальной ассоциации развития образования и науки (материалы ФГОС). – Режим доступа: https://fgos.ru/</w:t>
      </w:r>
    </w:p>
    <w:p>
      <w:pPr>
        <w:pStyle w:val="Normal"/>
        <w:jc w:val="both"/>
        <w:rPr/>
      </w:pPr>
      <w:r>
        <w:rPr/>
        <w:tab/>
        <w:t xml:space="preserve">10. 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jc w:val="both"/>
        <w:rPr/>
      </w:pPr>
      <w:r>
        <w:rPr/>
        <w:tab/>
        <w:t>11.</w:t>
        <w:tab/>
        <w:t xml:space="preserve">Сетевое образовательное сообщество, всероссийский интернет-педсовет – Режим доступа: https://www.pedsovet.org </w:t>
      </w:r>
    </w:p>
    <w:p>
      <w:pPr>
        <w:pStyle w:val="Normal"/>
        <w:jc w:val="both"/>
        <w:rPr/>
      </w:pPr>
      <w:r>
        <w:rPr/>
        <w:tab/>
        <w:t>12.</w:t>
        <w:tab/>
        <w:t>Сайт для учителей. – Режим доступа: https://kopilkaurokov.ru/</w:t>
      </w:r>
    </w:p>
    <w:p>
      <w:pPr>
        <w:pStyle w:val="Normal"/>
        <w:jc w:val="both"/>
        <w:rPr/>
      </w:pPr>
      <w:r>
        <w:rPr/>
        <w:tab/>
        <w:t>13.  Ресурсная база образовательной корпорации «Макмиллан эдюкейшн» для учителей иностранных языков. – Режим доступа: https://www.onestopenglish.com/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  <w:bCs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b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Cs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cs="Times New Roman"/>
      <w:b/>
      <w:kern w:val="2"/>
      <w:sz w:val="48"/>
    </w:rPr>
  </w:style>
  <w:style w:type="character" w:styleId="10">
    <w:name w:val=" Знак Знак10"/>
    <w:qFormat/>
    <w:rPr>
      <w:rFonts w:ascii="Cambria" w:hAnsi="Cambria" w:cs="Times New Roman"/>
      <w:b/>
      <w:i/>
      <w:sz w:val="28"/>
    </w:rPr>
  </w:style>
  <w:style w:type="character" w:styleId="9">
    <w:name w:val=" Знак Знак9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cs="Times New Roman"/>
      <w:sz w:val="24"/>
    </w:rPr>
  </w:style>
  <w:style w:type="character" w:styleId="7">
    <w:name w:val=" Знак Знак7"/>
    <w:qFormat/>
    <w:rPr>
      <w:rFonts w:cs="Times New Roman"/>
      <w:sz w:val="20"/>
    </w:rPr>
  </w:style>
  <w:style w:type="character" w:styleId="6">
    <w:name w:val=" Знак Знак6"/>
    <w:qFormat/>
    <w:rPr>
      <w:rFonts w:cs="Times New Roman"/>
      <w:sz w:val="20"/>
    </w:rPr>
  </w:style>
  <w:style w:type="character" w:styleId="5">
    <w:name w:val=" Знак Знак5"/>
    <w:qFormat/>
    <w:rPr>
      <w:rFonts w:ascii="Arial" w:hAnsi="Arial" w:cs="Arial"/>
      <w:color w:val="332E2D"/>
      <w:spacing w:val="2"/>
      <w:sz w:val="24"/>
    </w:rPr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2">
    <w:name w:val=" Знак Знак1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4">
    <w:name w:val=" Знак Знак"/>
    <w:qFormat/>
    <w:rPr>
      <w:rFonts w:cs="Times New Roman"/>
      <w:b/>
      <w:sz w:val="20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WW">
    <w:name w:val="WW-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16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ма примечания"/>
    <w:basedOn w:val="16"/>
    <w:next w:val="16"/>
    <w:qFormat/>
    <w:pPr>
      <w:spacing w:lineRule="auto" w:line="240"/>
      <w:ind w:left="0" w:right="0" w:hanging="0"/>
      <w:jc w:val="left"/>
    </w:pPr>
    <w:rPr>
      <w:b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11:00Z</dcterms:created>
  <dc:creator>novikovang</dc:creator>
  <dc:description/>
  <cp:keywords/>
  <dc:language>en-US</dc:language>
  <cp:lastModifiedBy>PSA</cp:lastModifiedBy>
  <cp:lastPrinted>1995-11-21T17:41:00Z</cp:lastPrinted>
  <dcterms:modified xsi:type="dcterms:W3CDTF">2023-05-09T15:07:00Z</dcterms:modified>
  <cp:revision>10</cp:revision>
  <dc:subject/>
  <dc:title>УТВЕРЖДАЮ</dc:title>
</cp:coreProperties>
</file>