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  <w:sz w:val="24"/>
          <w:szCs w:val="24"/>
        </w:rPr>
        <w:t>Б1.О.03 ЗДОРОВЬЕСБЕРЕГАЮЩ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3.01 ВОЗРАСТНАЯ АНАТОМИЯ, ФИЗИОЛОГИЯ И ГИГИЕНА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</w:rPr>
        <w:t>44.03.05</w:t>
      </w:r>
      <w:r>
        <w:rPr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А</w:t>
      </w:r>
      <w:r>
        <w:rPr>
          <w:b/>
          <w:sz w:val="24"/>
          <w:szCs w:val="24"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</w:rPr>
      </w:pPr>
      <w:r>
        <w:rPr>
          <w:bCs/>
          <w:sz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84"/>
        <w:gridCol w:w="3098"/>
        <w:gridCol w:w="4957"/>
      </w:tblGrid>
      <w:tr>
        <w:trPr>
          <w:trHeight w:val="464" w:hRule="atLeast"/>
        </w:trPr>
        <w:tc>
          <w:tcPr>
            <w:tcW w:w="15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09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5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УК-7</w:t>
            </w:r>
          </w:p>
        </w:tc>
        <w:tc>
          <w:tcPr>
            <w:tcW w:w="3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both"/>
              <w:rPr/>
            </w:pPr>
            <w:r>
              <w:rPr/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hanging="40"/>
              <w:jc w:val="both"/>
              <w:rPr/>
            </w:pPr>
            <w:r>
              <w:rPr/>
              <w:t>ИУК-7.1. Знать: методы сохранения и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укрепления физического здоровья и уметь использовать их для обеспечения полноценной социальной и профессиональной деятельности.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ИУК-7.2. Уметь: организовывать режим времени, приводящий к здоровому образу жизни.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ИУК-7.3. Владеть: опытом спортивной</w:t>
            </w:r>
          </w:p>
          <w:p>
            <w:pPr>
              <w:pStyle w:val="Style21"/>
              <w:ind w:hanging="40"/>
              <w:jc w:val="both"/>
              <w:rPr/>
            </w:pPr>
            <w:r>
              <w:rPr/>
              <w:t>деятельности, физическим самосовершенствованием и самовоспитанием.</w:t>
            </w:r>
          </w:p>
        </w:tc>
      </w:tr>
    </w:tbl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Решение задач, стоящих перед педагогом, требует от него глубоких знаний не только профильного предмета, психологии и педагогики, но и знание возрастных особенностей организма ребенка, закономерностей его развития, а также функционирование отдельных органов и систем органов. Курс возрастной анатомии, физиологии и гигиены предполагает формирование у студентов фундаментальных знаний и представлений, способствующих научно обоснованной организации учебно-воспитательного процесса, опирающейся на знание особенностей функционально-адаптивных возможностей детского орган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ое значение для будущего педагога имеют знания в области «Возрастной анатомии, физиологии и гигиены» для оптимальной организации учебного процесса и сохранения здоровья учащих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знакомство с возрастными особенностями развития и формирования организма в процессе онтогенеза; изучение и анализ факторов, определяющих особенности функционирования организма в различные возрастные периоды; ознакомление с закономерностями индивидуального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структурно-функциональных особенностей детского организма требует знания морфологии и физиологии зрелого организма. В связи с этим, каждая тема настоящего курса изучается по определенной схеме: в начале даются основные сведения о строении и функциях данной системы органов в сформировавшемся организме, затем - возрастные особенности становления, с учетом которых выстраивается учебно-воспитательная работа педаго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ю осознанного понимания у студентов связи здоровья учащихся с окружающей средой способствуют соответствующие разделы гигиенических знаний, которые обосновывают теоретическую составляющую профилактических знаний в подготовке педагога. 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учить общие принципы взаимодействия живых систем с окружающей средой; строение и функции основных систем организма человека и их возрастные особ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ть основные закономерности роста и развития организма детей и подростков, неблагоприятные факторы окружающей среды, потенциально способные повлиять на здоровье детей и подрост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анализировать особенность школьной среды при обучении детей как совокупности факторов, влияющей на здоровь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воить основные гигиенические требования к здоровому образу жизни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еть навыки определения уровня здоровья детей и подростков по определенным признакам антропометрических показателей; произведения экспресс-оценки функционального состояния дыхательной и сердечно-сосудистой системы детей и подрост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оценивать рацион питания и режима дня школьников, определять соответствие воздушных, тепловых режимов и режимов по освещенности рабочих мест с установленными нормативами, составлять оптимальное школьное расписание, предотвращать нарушения в развитии осанки и других систем организма учащихся.</w:t>
      </w:r>
    </w:p>
    <w:p>
      <w:pPr>
        <w:pStyle w:val="Normal"/>
        <w:tabs>
          <w:tab w:val="clear" w:pos="708"/>
          <w:tab w:val="left" w:pos="3822" w:leader="none"/>
        </w:tabs>
        <w:ind w:firstLine="567"/>
        <w:jc w:val="both"/>
        <w:rPr/>
      </w:pPr>
      <w:r>
        <w:rPr>
          <w:sz w:val="24"/>
          <w:szCs w:val="24"/>
        </w:rPr>
        <w:t xml:space="preserve">Дисциплина реализуется в рамках базовой части Блока 1 «Дисциплины (модули)» программы бакалавриата, является обязательной для освоения обучающимися. Изучение данной дисциплины осуществляется на 2-м курсе. 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 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color w:val="00000A"/>
                <w:kern w:val="2"/>
                <w:highlight w:val="yellow"/>
              </w:rPr>
            </w:pPr>
            <w:r>
              <w:rPr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Блоки (разделы) дисциплины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Тема 1.</w:t>
      </w:r>
      <w:r>
        <w:rPr>
          <w:sz w:val="24"/>
          <w:szCs w:val="24"/>
        </w:rPr>
        <w:t xml:space="preserve"> История развития анатомии, физиологии и гигиены.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Тема 2.</w:t>
      </w:r>
      <w:r>
        <w:rPr>
          <w:sz w:val="24"/>
          <w:szCs w:val="24"/>
        </w:rPr>
        <w:t xml:space="preserve"> Онтогенез. Закономерности роста и развития.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Тема 3. </w:t>
      </w:r>
      <w:r>
        <w:rPr>
          <w:sz w:val="24"/>
          <w:szCs w:val="24"/>
        </w:rPr>
        <w:t xml:space="preserve">Общее знакомство с организмом человека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ма 4. </w:t>
      </w:r>
      <w:r>
        <w:rPr>
          <w:sz w:val="24"/>
          <w:szCs w:val="24"/>
        </w:rPr>
        <w:t xml:space="preserve">Опоpно-двигательный аппарат. Возрастные особенности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ма 5. </w:t>
      </w:r>
      <w:r>
        <w:rPr>
          <w:sz w:val="24"/>
          <w:szCs w:val="24"/>
        </w:rPr>
        <w:t xml:space="preserve">Внутренняя среда организма. Гомеостаз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6. </w:t>
      </w:r>
      <w:r>
        <w:rPr>
          <w:sz w:val="24"/>
          <w:szCs w:val="24"/>
        </w:rPr>
        <w:t>Пищеварительная и выделительная системы. Обмен веществ. Возрастные особен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ема 7. </w:t>
      </w:r>
      <w:r>
        <w:rPr>
          <w:sz w:val="24"/>
          <w:szCs w:val="24"/>
        </w:rPr>
        <w:t>Половое созревание. Возрастные особенности эндокринной системы детей и подростков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Тема 8. </w:t>
      </w:r>
      <w:r>
        <w:rPr>
          <w:sz w:val="24"/>
          <w:szCs w:val="24"/>
        </w:rPr>
        <w:t>Нервная система. Возрастные особенности</w:t>
      </w:r>
      <w:r>
        <w:rPr>
          <w:b/>
          <w:sz w:val="24"/>
          <w:szCs w:val="24"/>
          <w:u w:val="single"/>
        </w:rPr>
        <w:t xml:space="preserve"> ВНД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планом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/>
        <w:t>. Практическая подготовка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82"/>
        <w:gridCol w:w="3089"/>
        <w:gridCol w:w="1795"/>
        <w:gridCol w:w="2126"/>
        <w:gridCol w:w="1920"/>
      </w:tblGrid>
      <w:tr>
        <w:trPr>
          <w:trHeight w:val="307" w:hRule="atLeast"/>
        </w:trPr>
        <w:tc>
          <w:tcPr>
            <w:tcW w:w="582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00000A"/>
                <w:kern w:val="2"/>
                <w:sz w:val="24"/>
                <w:szCs w:val="24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392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20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582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20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/>
              <w:t>Онтогенез. Закономерности роста и развития</w:t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Опоpно-двигательный аппарат. Возрастные особенности.</w:t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Cs w:val="28"/>
              </w:rPr>
              <w:t>Тема 5.</w:t>
            </w:r>
            <w:r>
              <w:rPr>
                <w:szCs w:val="28"/>
              </w:rPr>
              <w:t xml:space="preserve"> </w:t>
            </w:r>
            <w:r>
              <w:rPr/>
              <w:t>Внутренняя среда организма. Гомеостаз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натомия, физиология и гигиена сердечно-сосудистой системы</w:t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Тема 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рвная система. Возрастные особенности ВН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натомия, физиология и гигиена дыхания</w:t>
            </w:r>
          </w:p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  <w:tc>
          <w:tcPr>
            <w:tcW w:w="19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Закономерности роста и развития орган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б организме и уровнях организации. Основные свойства орган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функциональной системы по П.К. Анохину. Системный принцип регуляции физиологических функ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иалектико-материалистические основы физиологии. Физиологическая функ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Анатомия и физиология 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ть понятие «организм». Перечислить основные свойства организма и уровни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ь понятие функциональной системы по П.К. Анох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чем заключается системный принцип регуляции физиологических фун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скажите о диалектико-материалистических основах физи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ть понятие физиологической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Физиология возбудимых тка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групп раздражителей существу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то относится к общим физиологическим свойствам тка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то такое возбудим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рефрактер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Анатомия и физиология нервн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физиологические свойства имеют нервные волок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то такое лаби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ми структурами не являются нервные волок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орость проведения импульса в нервных волокн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Физиология крови. Возраст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то такое эритроци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колько существует групп кров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бывают резус факто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мерное количество крови в челове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6. Анатомия, физиология и гигиена сердечно-сосудист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чение сердечно сосудист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рдце, его строение, возраст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одящая система сердца. Сердечный ци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ольшой и малый круг кровообра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рвная и гуморальная регуляция деятельности сердц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7. Анатомия, физиология и гигиена дых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дых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растные особенности органов дых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азообмен в легких и ткан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ыхательные дви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8. Анатомия, физиология и гигиена пищева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зубы называются молочными и какие постоянными? В какие сроки происходит прорезание и смена молочных зуб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ему необходим уход за зубами и в чем он заключаетс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особенности имеет строение полости рта, пищевода, желудка и кишечника у новорожденны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овы секреторная и моторная функции пищеварительного аппарата у дете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особенности дефекации у детей раннего возрас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9. Обмен веществ и энер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там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мен бел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мен липи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мен углевод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0. Анатомия и физиология выделительн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еречислить органы выд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ка, строение и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фрон – структурная и функциональная единица п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Женские половые органы, строение, функция и возрастны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ужские половые органы, строение, функция и возрастные особ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1. Анатомия и физиология эндокринной системы. Гуморальная регуля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поталаму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Щитовидная желе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уморальная регуляц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30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контрольн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нтогенез - это индивидуальное развитие от зиготы и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смер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полового созр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) воспроизведения потом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сточки запястья у новорожденного состоят из костной тка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частич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окостенения скелета конечностей ребенка идет в последова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кисть, стопа - предплечье, голень - плечо, бед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плечо, бедро - предплечье, голень - кисть, ст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без закономерност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ервные процессы в головном мозге детей в большей степени подвер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концен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ин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иррад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) не возникают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Условные рефлексы у ребенка вырабатываются, начиная с возра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) 5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) 6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) 7 лет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ПЕРЕЧЕНЬ УЧЕБНОЙ ЛИТЕРАТУР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1451"/>
        <w:gridCol w:w="1814"/>
        <w:gridCol w:w="1134"/>
        <w:gridCol w:w="1134"/>
        <w:gridCol w:w="1701"/>
      </w:tblGrid>
      <w:tr>
        <w:trPr>
          <w:tblHeader w:val="true"/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анатомия и физ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ч Л.А., Блинова Н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ная анатомия, физиология и гигиена: учебное пособие: в 2-х ч., Ч.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бошенко Т. М. , Ложкина Н. 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: Издательство СибГ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й практикум по возрастной анатомии и физиологии человека: пособ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нкин А.А., Малышев В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анатомия и физиология: курс ле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нкин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8. Ресурсы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атлас систем организма человека «Анатомия». – Режим доступа: https://anatomya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ий проект «Лекториум». – Режим доступа: https://www.lektorium.tv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учная электронная библиотека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– Режим доступа: http://elibrary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БС «Университетская библиотека онлайн». – Режим доступа: http://www.biblioclub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лектронная библиотека диссертаций Российской государственной библиотеки. – Режим доступа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diss.rsl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ind w:left="39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jc w:val="both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ab/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ab/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27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rFonts w:eastAsia="ArialMT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iae">
    <w:name w:val="Ciae"/>
    <w:qFormat/>
    <w:rPr>
      <w:rFonts w:ascii="Calibri" w:hAnsi="Calibri" w:cs="Calibri"/>
      <w:sz w:val="22"/>
      <w:lang w:val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 w:eastAsia="zh-CN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rFonts w:ascii="Calibri" w:hAnsi="Calibri" w:cs="Calibri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</w:rPr>
  </w:style>
  <w:style w:type="paragraph" w:styleId="Aeyoaaeeo">
    <w:name w:val="Aey oaaeeo"/>
    <w:basedOn w:val="Normal"/>
    <w:qFormat/>
    <w:pPr/>
    <w:rPr>
      <w:sz w:val="24"/>
    </w:rPr>
  </w:style>
  <w:style w:type="paragraph" w:styleId="Aacaonienea">
    <w:name w:val="Aacao niene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exact" w:line="340"/>
      <w:ind w:left="284" w:hanging="284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uppressAutoHyphens w:val="true"/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51">
    <w:name w:val="Заголовок 51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firstLine="567"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7:00Z</dcterms:created>
  <dc:creator>rwm</dc:creator>
  <dc:description/>
  <cp:keywords/>
  <dc:language>en-US</dc:language>
  <cp:lastModifiedBy>PSA</cp:lastModifiedBy>
  <cp:lastPrinted>2017-03-20T08:37:00Z</cp:lastPrinted>
  <dcterms:modified xsi:type="dcterms:W3CDTF">2023-05-09T15:18:00Z</dcterms:modified>
  <cp:revision>11</cp:revision>
  <dc:subject/>
  <dc:title>ПРОГРАММА</dc:title>
</cp:coreProperties>
</file>