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3 ИНФОРМАЦИОННЫЕ ТЕХНОЛОГИИ В ОБРАЗОВАНИ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</w:rPr>
      </w:pPr>
      <w:r>
        <w:rPr>
          <w:bCs/>
          <w:i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right="0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79"/>
        <w:gridCol w:w="3099"/>
        <w:gridCol w:w="4961"/>
      </w:tblGrid>
      <w:tr>
        <w:trPr>
          <w:trHeight w:val="464" w:hRule="atLeast"/>
        </w:trPr>
        <w:tc>
          <w:tcPr>
            <w:tcW w:w="15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0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7742" w:hRule="atLeast"/>
        </w:trPr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К-2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1</w:t>
            </w:r>
            <w:r>
              <w:rPr/>
              <w:t xml:space="preserve"> Знает: закономерности принципы построения и функционирования образовательных систем, роль и место образования в жизни личности и общества основы дидактики. Основные принципы деятельностного подхода, виды и </w:t>
            </w:r>
            <w:r>
              <w:rPr>
                <w:spacing w:val="-5"/>
              </w:rPr>
              <w:t xml:space="preserve">приемы </w:t>
            </w:r>
            <w:r>
              <w:rPr/>
              <w:t>современных образовательных технологий; пути достижения образовательных результатов в области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2</w:t>
            </w:r>
            <w:r>
              <w:rPr/>
              <w:t xml:space="preserve"> Умеет: </w:t>
            </w:r>
            <w:r>
              <w:rPr>
                <w:spacing w:val="-1"/>
              </w:rPr>
              <w:t xml:space="preserve">классифицировать </w:t>
            </w:r>
            <w:r>
              <w:rPr/>
              <w:t>образовательные системы и образовательные технологии; разрабатывать и применять отдельные компоненты основных и дополнительных образовательных программ в реальной</w:t>
            </w:r>
            <w:r>
              <w:rPr>
                <w:spacing w:val="51"/>
              </w:rPr>
              <w:t xml:space="preserve"> </w:t>
            </w:r>
            <w:r>
              <w:rPr/>
              <w:t>и виртуальной образовательной сре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3</w:t>
            </w:r>
            <w:r>
              <w:rPr/>
              <w:t xml:space="preserve"> Владеет: приемами разработки и реализации программ учебных дисциплин в рамках основной общеобразовательной программы; средствами формирования умений, связанных с информационно- коммуникационными технологиями (далее – ИКТ); действиями реализации ИКТ: на уровне пользователя, на общепедагогическом уровне; на уровне преподаваемого (ых) предметов (отражающая профессиональную </w:t>
            </w:r>
            <w:r>
              <w:rPr>
                <w:spacing w:val="-4"/>
              </w:rPr>
              <w:t xml:space="preserve">ИКТ- </w:t>
            </w:r>
            <w:r>
              <w:rPr/>
              <w:t>компетентность соответствующей</w:t>
            </w:r>
            <w:r>
              <w:rPr>
                <w:spacing w:val="13"/>
              </w:rPr>
              <w:t xml:space="preserve"> </w:t>
            </w:r>
            <w:r>
              <w:rPr/>
              <w:t>области человеческой деятельности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ОПК-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пособность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22"/>
              <w:ind w:hanging="40"/>
              <w:jc w:val="both"/>
              <w:rPr/>
            </w:pPr>
            <w:r>
              <w:rPr/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дисциплины:</w:t>
      </w:r>
      <w:r>
        <w:rPr/>
        <w:t xml:space="preserve"> формирование у будущих учителей системы знаний, умений и навыков в области использования информационных и коммуникационных технологий в обучении и образ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формирование системы базовых понятий дисциплины «Информационные технологии»;</w:t>
      </w:r>
    </w:p>
    <w:p>
      <w:pPr>
        <w:pStyle w:val="Normal"/>
        <w:ind w:firstLine="709"/>
        <w:jc w:val="both"/>
        <w:rPr/>
      </w:pPr>
      <w:r>
        <w:rPr/>
        <w:t>- ознакомление студентов с историей развития и классификацией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решения основных дидактических задач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обработки и визуализации экспериментальных данных, полученных при проведении педагогического исследования.</w:t>
      </w:r>
    </w:p>
    <w:p>
      <w:pPr>
        <w:pStyle w:val="Normal"/>
        <w:ind w:firstLine="709"/>
        <w:jc w:val="both"/>
        <w:rPr/>
      </w:pPr>
      <w:r>
        <w:rPr/>
        <w:t xml:space="preserve">Дисциплина позволит сформировать у бакалавров представление о возможностях современных информационных технологий, ознакомить с возможностями использования средств информационных технологий для решения основных дидактических задач и проведения педагогических исследований, сформировать навыки эффективного использования приклад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изучения дисциплины «Методика обучения и воспитания (иностранный язык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 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00"/>
        <w:gridCol w:w="1422"/>
        <w:gridCol w:w="1560"/>
      </w:tblGrid>
      <w:tr>
        <w:trPr>
          <w:trHeight w:val="247" w:hRule="atLeast"/>
        </w:trPr>
        <w:tc>
          <w:tcPr>
            <w:tcW w:w="640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8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247" w:hRule="atLeast"/>
        </w:trPr>
        <w:tc>
          <w:tcPr>
            <w:tcW w:w="640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1. Блоки (разделы) дисциплины</w:t>
      </w:r>
    </w:p>
    <w:p>
      <w:pPr>
        <w:pStyle w:val="Normal"/>
        <w:rPr/>
      </w:pPr>
      <w:r>
        <w:rPr/>
        <w:t>Раздел 1. Введение в информационные технологии</w:t>
      </w:r>
    </w:p>
    <w:p>
      <w:pPr>
        <w:pStyle w:val="Normal"/>
        <w:rPr/>
      </w:pPr>
      <w:r>
        <w:rPr/>
        <w:t>Раздел 2. Создание текстовых и комбинированных документов</w:t>
      </w:r>
    </w:p>
    <w:p>
      <w:pPr>
        <w:pStyle w:val="Normal"/>
        <w:rPr/>
      </w:pPr>
      <w:r>
        <w:rPr/>
        <w:t>Раздел 3. Создание презентаций</w:t>
      </w:r>
    </w:p>
    <w:p>
      <w:pPr>
        <w:pStyle w:val="Normal"/>
        <w:rPr/>
      </w:pPr>
      <w:r>
        <w:rPr/>
        <w:t xml:space="preserve">Раздел 4. Основы обработки данных </w:t>
      </w:r>
    </w:p>
    <w:p>
      <w:pPr>
        <w:pStyle w:val="Normal"/>
        <w:rPr/>
      </w:pPr>
      <w:r>
        <w:rPr/>
        <w:t>Раздел 5. Сервисы сети Интернет</w:t>
      </w:r>
    </w:p>
    <w:p>
      <w:pPr>
        <w:pStyle w:val="Normal"/>
        <w:rPr/>
      </w:pPr>
      <w:r>
        <w:rPr/>
        <w:t>Раздел 6. Информационные ресурсы сети Интернет</w:t>
      </w:r>
    </w:p>
    <w:p>
      <w:pPr>
        <w:pStyle w:val="Normal"/>
        <w:rPr/>
      </w:pPr>
      <w:r>
        <w:rPr/>
        <w:t>Раздел 7. Основы информацион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2. Примерная тематика курсовых проектов (работ)</w:t>
      </w:r>
    </w:p>
    <w:p>
      <w:pPr>
        <w:pStyle w:val="Normal"/>
        <w:jc w:val="both"/>
        <w:rPr/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3. </w:t>
      </w:r>
      <w:bookmarkStart w:id="0" w:name="_GoBack"/>
      <w:bookmarkEnd w:id="0"/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03"/>
        <w:gridCol w:w="2990"/>
        <w:gridCol w:w="2268"/>
        <w:gridCol w:w="1843"/>
        <w:gridCol w:w="1933"/>
      </w:tblGrid>
      <w:tr>
        <w:trPr>
          <w:trHeight w:val="307" w:hRule="atLeast"/>
        </w:trPr>
        <w:tc>
          <w:tcPr>
            <w:tcW w:w="503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 xml:space="preserve">№ </w:t>
            </w:r>
            <w:r>
              <w:rPr>
                <w:b/>
                <w:color w:val="00000A"/>
                <w:kern w:val="2"/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93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Практическая подготовка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видов занятий</w:t>
            </w:r>
          </w:p>
        </w:tc>
        <w:tc>
          <w:tcPr>
            <w:tcW w:w="193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ация операций редактирования текстового докумен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бинированных документ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использования анимации в презентация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озревателям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электронной почтой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информационных рес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защиты от вредоносного программного обеспе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 xml:space="preserve">работа в команде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1 Вопросы для подготовки к лабораторным занятиям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сновы работы с текстовым процессором. Набор текс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еречислите правила набора знаков препина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правила набора чисел и обознач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правила набора заголовков и титульных эле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неразрывный пробел? В каких случаях его необходим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представляет собой инструмент Автозамена? Для решения каких задач его можно использовать? Приведите конкретные примеры.</w:t>
      </w:r>
    </w:p>
    <w:p>
      <w:pPr>
        <w:pStyle w:val="Normal"/>
        <w:keepNext w:val="true"/>
        <w:jc w:val="both"/>
        <w:rPr>
          <w:b/>
          <w:b/>
        </w:rPr>
      </w:pPr>
      <w:r>
        <w:rPr/>
        <w:tab/>
        <w:t>Автоматизация операций редактирования текстового документа</w:t>
      </w:r>
      <w:r>
        <w:rPr>
          <w:b/>
        </w:rPr>
        <w:t>.</w:t>
      </w:r>
    </w:p>
    <w:p>
      <w:pPr>
        <w:pStyle w:val="Normal"/>
        <w:rPr/>
      </w:pPr>
      <w:r>
        <w:rPr/>
        <w:t>1. Каким образом в стостраничном документе можно удалить лишние пробелы?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Каким образом в стостраничном документе можно заменить словосочетания «операционная система», «операционной системой», «операционными системами» и т.п. на аббревиатуру «ОС»?</w:t>
      </w:r>
    </w:p>
    <w:p>
      <w:pPr>
        <w:pStyle w:val="Normal"/>
        <w:jc w:val="both"/>
        <w:rPr>
          <w:bCs/>
        </w:rPr>
      </w:pPr>
      <w:r>
        <w:rPr>
          <w:bCs/>
        </w:rPr>
        <w:t>3. Каким образом в стостраничном документе можно удалить все мягкие переносы и разрывы страницы?</w:t>
      </w:r>
    </w:p>
    <w:p>
      <w:pPr>
        <w:pStyle w:val="Normal"/>
        <w:jc w:val="both"/>
        <w:rPr>
          <w:bCs/>
        </w:rPr>
      </w:pPr>
      <w:r>
        <w:rPr>
          <w:bCs/>
        </w:rPr>
        <w:t>4. Каким образом можно удалить в стостраничном документе пробелы, которые пользователь сделал в начале красных строк?</w:t>
      </w:r>
    </w:p>
    <w:p>
      <w:pPr>
        <w:pStyle w:val="Normal"/>
        <w:jc w:val="both"/>
        <w:rPr>
          <w:b/>
          <w:b/>
        </w:rPr>
      </w:pPr>
      <w:r>
        <w:rPr>
          <w:bCs/>
        </w:rPr>
        <w:t>5. Каким образом в стостраничном документе можно удалить все точки, которые пользователь поставил в конце заголовков?</w:t>
      </w:r>
    </w:p>
    <w:p>
      <w:pPr>
        <w:pStyle w:val="Normal"/>
        <w:keepNext w:val="true"/>
        <w:jc w:val="both"/>
        <w:rPr/>
      </w:pPr>
      <w:r>
        <w:rPr/>
        <w:tab/>
        <w:t>Форматирование текстов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параметры форматирования можно изменить на уровне символ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то такое кернинг? В каких случаях его целесообразно включ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За счет изменения какого параметра следует увеличивать расстояние между текущим абзацем и предыдущи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становка какого параметра не позволит возникнуть ситуации, когда заголовок располагается внизу страницы, а относящийся к заголовку текст – в начале следующей страниц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колонтитулы? Для каких целей их обычно используют?</w:t>
      </w:r>
    </w:p>
    <w:p>
      <w:pPr>
        <w:pStyle w:val="Normal"/>
        <w:keepNext w:val="true"/>
        <w:jc w:val="both"/>
        <w:rPr/>
      </w:pPr>
      <w:r>
        <w:rPr/>
        <w:tab/>
        <w:t>Гипертекстовые возможности текстовых процессор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в документе можно установить закладку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технологию создания гиперссылки между частями докумен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обеспечить автоматическую сборку оглавления докумен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можно обеспечить автоматическую сборку списка иллюстраций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можно обеспечить автоматическую сборку предметного указателя?</w:t>
      </w:r>
    </w:p>
    <w:p>
      <w:pPr>
        <w:pStyle w:val="Normal"/>
        <w:keepNext w:val="true"/>
        <w:jc w:val="both"/>
        <w:rPr/>
      </w:pPr>
      <w:r>
        <w:rPr/>
        <w:tab/>
        <w:t>Создание комбинированн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Что такое комбинированный документ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для добавления объекта в комбинированный документ целесообразно использовать вставк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обеспечивается внедрение объекта в комбинированный документ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обеспечивается связывание объекта с комбинированным документом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ом случае объем файла будет больше: при вставке объекта или при внедрении?</w:t>
      </w:r>
    </w:p>
    <w:p>
      <w:pPr>
        <w:pStyle w:val="Normal"/>
        <w:keepNext w:val="true"/>
        <w:jc w:val="both"/>
        <w:rPr/>
      </w:pPr>
      <w:r>
        <w:rPr/>
        <w:tab/>
        <w:t>Основы использования анимации в презентация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каких случаях целесообразно обеспечить последовательное появление объектов на слайде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обеспечить одновременное появление на слайде нескольких объект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иды анимации. Приведите конкретные примеры, когда целесообразно использовать один из эффектов каждого ви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Можно ли на один и тот же объект слайда наложить одновременно несколько эффектов анимаци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триггер? В каких случаях целесообразно использовать триггеры?</w:t>
      </w:r>
    </w:p>
    <w:p>
      <w:pPr>
        <w:pStyle w:val="Normal"/>
        <w:keepNext w:val="true"/>
        <w:jc w:val="both"/>
        <w:rPr/>
      </w:pPr>
      <w:r>
        <w:rPr/>
        <w:tab/>
        <w:t>Использование в презентациях мультимедийных объектов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пишите технологию создания подложки для изображения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удалить нежелательный фон на изображении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наложить фоновый звук на всю презентацию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могут возникнуть проблемы с проблем с воспроизведением звука в презентациях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оптимизация файлов мультимедиа? В каких случаях её целесообразно использовать? </w:t>
      </w:r>
    </w:p>
    <w:p>
      <w:pPr>
        <w:pStyle w:val="Normal"/>
        <w:keepNext w:val="true"/>
        <w:jc w:val="both"/>
        <w:rPr/>
      </w:pPr>
      <w:r>
        <w:rPr/>
        <w:tab/>
        <w:t>Основы работы с табличным процессором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>Перечислите и кратко охарактеризуйте основные элементы рабочей книг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в ячейку листа рабочей книги можно занести число, текст, дату, знак (например, «+»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озможности заполнения ячеек данны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в табличных процессорах хранятся дат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в табличных процессорах хранится время?</w:t>
      </w:r>
    </w:p>
    <w:p>
      <w:pPr>
        <w:pStyle w:val="Normal"/>
        <w:keepNext w:val="true"/>
        <w:jc w:val="both"/>
        <w:rPr/>
      </w:pPr>
      <w:r>
        <w:rPr/>
        <w:tab/>
        <w:t>Основы организации вычисл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элементы может содержать формула, заносимая в ячейку листа рабочей книг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определяется порядок действий при вычислении по формула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абсолют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относитель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Зависит ли точность вычислений от формата представления исходных данных?</w:t>
      </w:r>
    </w:p>
    <w:p>
      <w:pPr>
        <w:pStyle w:val="Normal"/>
        <w:keepNext w:val="true"/>
        <w:jc w:val="both"/>
        <w:rPr/>
      </w:pPr>
      <w:r>
        <w:rPr/>
        <w:tab/>
        <w:t>Обработка списков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 xml:space="preserve">Перечислите правила оформления списков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закрепить на экране шапку списка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вложенные сортировки? Приведите пример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риведите пример задачи, которую можно решить с помощью расширенного фильтра, но невозможно решить с помощью автофильтр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пишите технологию подведения итогов с помощью инструмента «Промежуточные итоги».</w:t>
      </w:r>
    </w:p>
    <w:p>
      <w:pPr>
        <w:pStyle w:val="Normal"/>
        <w:keepNext w:val="true"/>
        <w:jc w:val="both"/>
        <w:rPr/>
      </w:pPr>
      <w:r>
        <w:rPr/>
        <w:tab/>
        <w:t>Визуализация данны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айте определение графика и диаграммы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целесообразно использовать кругов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каких случаях целесообразно использовать линейчат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целесообразно использовать гисто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их случаях целесообразно использовать биржевые диаграммы?</w:t>
      </w:r>
    </w:p>
    <w:p>
      <w:pPr>
        <w:pStyle w:val="Normal"/>
        <w:keepNext w:val="true"/>
        <w:jc w:val="both"/>
        <w:rPr/>
      </w:pPr>
      <w:r>
        <w:rPr/>
        <w:tab/>
        <w:t>Работа с обозревателя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еречислите основные функции обозревателей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основные критерии сравнения обозревателе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кие форматы сохранения web-страниц вы знаете? Чем они отличаются друг от друга?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режим «инкогнито» (приватный режим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журнал (история)? В каких случаях целесообразно воспользоваться этим инструментом?</w:t>
      </w:r>
    </w:p>
    <w:p>
      <w:pPr>
        <w:pStyle w:val="Normal"/>
        <w:keepNext w:val="true"/>
        <w:jc w:val="both"/>
        <w:rPr/>
      </w:pPr>
      <w:r>
        <w:rPr/>
        <w:tab/>
        <w:t>Работа с электронной почто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формируется имя почтового ящик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айлы каких типов нежелательно присоединить к письм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фильтрация писем? Какие возможности фильтрации реализованы в большинстве почтовых серви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 каким протоколам функционирует сервис «электронная почта»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ечислите основные критерии сравнения почтовых сервисов.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ова общая структура библиографического описания информационных ресур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правила заполнения поля «Основное заглавие»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включают в себя сведения, относящиеся к заглавию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сведения об ответственности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-адрес? Какова его структура?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Поиск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овите основные компоненты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критерии сравнения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научный поиск? Приведите примеры поисковых систем для научного поиск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 такое релевантность и пертинентность? Почему разработчики информационно-поисковых систем могут обеспечить только повышение релевантност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чем принципиальное отличие поисковых систем от поисковых каталогов?</w:t>
      </w:r>
    </w:p>
    <w:p>
      <w:pPr>
        <w:pStyle w:val="Normal"/>
        <w:keepNext w:val="true"/>
        <w:jc w:val="both"/>
        <w:rPr/>
      </w:pPr>
      <w:r>
        <w:rPr/>
        <w:tab/>
        <w:t>Организация парольной защиты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ведите примеры хороших и плохих паролей. Ответ обоснуйте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все способы атак на пароль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 длина пароля влияет на вероятность раскрытия парол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е рекомендации по составлению паролей Вы можете д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менеджер паролей? Каковы основные возможности менеджеров паролей?</w:t>
      </w:r>
    </w:p>
    <w:p>
      <w:pPr>
        <w:pStyle w:val="Normal"/>
        <w:keepNext w:val="true"/>
        <w:jc w:val="both"/>
        <w:rPr/>
      </w:pPr>
      <w:r>
        <w:rPr/>
        <w:tab/>
        <w:t>Организация защиты от вредоносного программного обеспече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ля чего нужны антивирусные баз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арантирует ли установка и обновление компонентов антивируса полную защиту от атак вредоносного программного обеспечени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е действия могут предпринимать антивирусы при обнаружении подозрительно активного объек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чём основан сигнатурный метод обнаружения виру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чём основаны эвристические методы обнаружения вирусов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2"/>
        <w:gridCol w:w="5812"/>
      </w:tblGrid>
      <w:tr>
        <w:trPr>
          <w:trHeight w:val="58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– 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заданий для лабораторных занят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aps/>
        </w:rPr>
        <w:t xml:space="preserve">6.2. </w:t>
      </w:r>
      <w:r>
        <w:rPr>
          <w:b/>
          <w:color w:val="000000"/>
        </w:rPr>
        <w:t xml:space="preserve">Примеры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дел 2. Создание текстовых и комбинированных документов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. </w:t>
      </w:r>
      <w:r>
        <w:rPr/>
        <w:t>Основы работы с текстовым процессором. Набор тек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все верные варианты набора текста «</w:t>
      </w:r>
      <w:r>
        <w:rPr>
          <w:i/>
        </w:rPr>
        <w:t>При температуре меньше нуля °С вода становится льдом, а при температуре 100°С – превращается в пар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кажите, где и какие правила набора текста были нарушены при вводе следующего фрагмента текст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51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5pt;height:36.4pt" filled="f" o:ole="">
            <v:imagedata r:id="rId3" o:title=""/>
          </v:shape>
          <o:OLEObject Type="Embed" ProgID="" ShapeID="ole_rId2" DrawAspect="Content" ObjectID="_1217717558" r:id="rId2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пример текста (не менее 50 слов), при наборе которого целесообразно было бы использовать возможности автозамены. Укажите, какие настройки автозамены необходимо будет выполнить до начала набора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2. </w:t>
      </w:r>
      <w:r>
        <w:rPr/>
        <w:t>Автоматизация операций редактирования текстового доку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 можно удалить лишние пробелы между словами? Продемонстрируйте это на примере файла </w:t>
      </w:r>
      <w:r>
        <w:rPr>
          <w:rFonts w:cs="Arial Narrow" w:ascii="Arial Narrow" w:hAnsi="Arial Narrow"/>
          <w:b/>
        </w:rPr>
        <w:t>Пробелы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, в котором пользователь вместо тире использовал символ «-», быстро исправить эту ошибку? Продемонстрируйте это на примере файла </w:t>
      </w:r>
      <w:r>
        <w:rPr>
          <w:rFonts w:cs="Arial Narrow" w:ascii="Arial Narrow" w:hAnsi="Arial Narrow"/>
          <w:b/>
        </w:rPr>
        <w:t>Тире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можно удалить в стостраничном документе пробелы, которые пользователь сделал в начале красных строк? Продемонстрируйте это на примере файла </w:t>
      </w:r>
      <w:r>
        <w:rPr>
          <w:rFonts w:cs="Arial Narrow" w:ascii="Arial Narrow" w:hAnsi="Arial Narrow"/>
          <w:b/>
        </w:rPr>
        <w:t>Начало абзаца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3. Форматирование текстовых док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е параметры форматирования нужно изменить, чтобы вместо </w:t>
      </w:r>
      <w:r>
        <w:rPr>
          <w:rFonts w:cs="Arial Narrow" w:ascii="Arial Narrow" w:hAnsi="Arial Narrow"/>
          <w:b/>
        </w:rPr>
        <w:t>ОСАГО</w:t>
      </w:r>
      <w:r>
        <w:rPr/>
        <w:t xml:space="preserve"> получить </w:t>
      </w:r>
      <w:r>
        <w:rPr>
          <w:rFonts w:cs="Arial Narrow" w:ascii="Arial Narrow" w:hAnsi="Arial Narrow"/>
          <w:b/>
          <w:spacing w:val="56"/>
        </w:rPr>
        <w:t>ОСАГО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 все установленные в приведенном ниже тексте параметры форматирования на уровне символа и на уровне абзаца. Наберите и отформатируйте вручную данный текст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аким образом можно применить стиль «</w:t>
      </w:r>
      <w:r>
        <w:rPr>
          <w:i/>
        </w:rPr>
        <w:t>Заголовок</w:t>
      </w:r>
      <w:r>
        <w:rPr/>
        <w:t xml:space="preserve">» к заголовкам документа, если известно, что в документе только заголовки оформлены полужирным курсивом? Продемонстрируйте это на примере файла </w:t>
      </w:r>
      <w:r>
        <w:rPr>
          <w:rFonts w:cs="Arial Narrow" w:ascii="Arial Narrow" w:hAnsi="Arial Narrow"/>
          <w:b/>
        </w:rPr>
        <w:t>Заголовки.doc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4. </w:t>
      </w:r>
      <w:r>
        <w:rPr/>
        <w:t>Гипертекстовые возможности текстовых процессо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 xml:space="preserve">Реферат.docx </w:t>
      </w:r>
      <w:r>
        <w:rPr/>
        <w:t>создайте (с использованием уровней структуры) оглавление, в которое включите названия глав и параграфов с указанием номеров страниц, на которых они начин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>О Швеции.docx</w:t>
      </w:r>
      <w:r>
        <w:rPr/>
        <w:t xml:space="preserve"> создайте предметный указатель, содержащий следующие термины и названия: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1956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начало документа </w:t>
      </w:r>
      <w:r>
        <w:rPr>
          <w:rFonts w:cs="Arial Narrow" w:ascii="Arial Narrow" w:hAnsi="Arial Narrow"/>
          <w:b/>
        </w:rPr>
        <w:t>Загадки.docx</w:t>
      </w:r>
      <w:r>
        <w:rPr/>
        <w:t xml:space="preserve"> добавьте маркированный список, состоящий из пунктов «</w:t>
      </w:r>
      <w:r>
        <w:rPr>
          <w:i/>
        </w:rPr>
        <w:t>отгаданные верно</w:t>
      </w:r>
      <w:r>
        <w:rPr/>
        <w:t>», «</w:t>
      </w:r>
      <w:r>
        <w:rPr>
          <w:i/>
        </w:rPr>
        <w:t>отгаданные неверно</w:t>
      </w:r>
      <w:r>
        <w:rPr/>
        <w:t>» и «</w:t>
      </w:r>
      <w:r>
        <w:rPr>
          <w:i/>
        </w:rPr>
        <w:t>не отгаданные загадки</w:t>
      </w:r>
      <w:r>
        <w:rPr/>
        <w:t>». После каждого из пунктов данного списка добавьте гиперссылки, позволяющие перейти к каждой из соответствующих загадок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3. Создание презентац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6. </w:t>
      </w:r>
      <w:r>
        <w:rPr/>
        <w:t>Основы использования анимации в презентац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Оргтехника.pptx</w:t>
      </w:r>
      <w:r>
        <w:rPr/>
        <w:t>. На слайд с изображением flash-накопителя добавьте выноски с названиями элементов накопителя. Настройте анимацию таким образом, чтобы по щелчку ЛКМ появлялась очередная выноска, а предыдущая в этот момент исчез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Рабочее место.pptx</w:t>
      </w:r>
      <w:r>
        <w:rPr/>
        <w:t xml:space="preserve">. На слайде </w:t>
      </w:r>
      <w:r>
        <w:rPr>
          <w:i/>
        </w:rPr>
        <w:t>Требование к помещению</w:t>
      </w:r>
      <w:r>
        <w:rPr/>
        <w:t xml:space="preserve"> настройте анимацию для увеличения по щелчку изображения монитора и одновременного выделения текстовой надпи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Копирование.pptx</w:t>
      </w:r>
      <w:r>
        <w:rPr/>
        <w:t xml:space="preserve">. На слайде </w:t>
      </w:r>
      <w:r>
        <w:rPr>
          <w:i/>
        </w:rPr>
        <w:t>Процесс копирования</w:t>
      </w:r>
      <w:r>
        <w:rPr/>
        <w:t xml:space="preserve"> настройте анимацию таким образом, чтобы по щелчку ЛКМ автофигура (круг красного цвета) начал двигаться по траектории прохождения документа при копировании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7. </w:t>
      </w:r>
      <w:r>
        <w:rPr/>
        <w:t>Использование в презентациях мультимедийных объе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Сервировка.pptx</w:t>
      </w:r>
      <w:r>
        <w:rPr/>
        <w:t xml:space="preserve">. Создайте новый слайд с заголовком </w:t>
      </w:r>
      <w:r>
        <w:rPr>
          <w:i/>
        </w:rPr>
        <w:t>Сервиз</w:t>
      </w:r>
      <w:r>
        <w:rPr/>
        <w:t xml:space="preserve">. Добавьте на слайд изображение сервиза из файла </w:t>
      </w:r>
      <w:r>
        <w:rPr>
          <w:rFonts w:cs="Arial Narrow" w:ascii="Arial Narrow" w:hAnsi="Arial Narrow"/>
          <w:b/>
        </w:rPr>
        <w:t>Сервиз.jpg</w:t>
      </w:r>
      <w:r>
        <w:rPr/>
        <w:t>, удалите нежелательный ф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ложите на всю презентацию фоновый звук из файла </w:t>
      </w:r>
      <w:r>
        <w:rPr>
          <w:rFonts w:cs="Arial Narrow" w:ascii="Arial Narrow" w:hAnsi="Arial Narrow"/>
          <w:b/>
        </w:rPr>
        <w:t>Костер.mp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 слайд </w:t>
      </w:r>
      <w:r>
        <w:rPr>
          <w:i/>
        </w:rPr>
        <w:t>Песня</w:t>
      </w:r>
      <w:r>
        <w:rPr/>
        <w:t xml:space="preserve"> добавьте видео из файла </w:t>
      </w:r>
      <w:r>
        <w:rPr>
          <w:rFonts w:cs="Arial Narrow" w:ascii="Arial Narrow" w:hAnsi="Arial Narrow"/>
          <w:b/>
        </w:rPr>
        <w:t xml:space="preserve">Песня.mp4. </w:t>
      </w:r>
      <w:r>
        <w:rPr/>
        <w:t xml:space="preserve">Настройте показ таким образом, чтобы воспроизведение видео начиналось в момент перехода на слайд </w:t>
      </w:r>
      <w:r>
        <w:rPr>
          <w:i/>
        </w:rPr>
        <w:t>Песня</w:t>
      </w:r>
      <w:r>
        <w:rPr/>
        <w:t>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4. Основы обработки данных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8. </w:t>
      </w:r>
      <w:r>
        <w:rPr/>
        <w:t>Основы работы с табличным процесс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Создайте новую рабочую книгу. На первом листе в ячейку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5</w:t>
      </w:r>
      <w:r>
        <w:rPr/>
        <w:t xml:space="preserve"> занесите число </w:t>
      </w:r>
      <w:r>
        <w:rPr>
          <w:i/>
        </w:rPr>
        <w:t>девятьсот девяносто семь сто тринадцатых</w:t>
      </w:r>
      <w:r>
        <w:rPr/>
        <w:t xml:space="preserve"> (значение должно отображаться в виде неправильной дроб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втором листе в ячейку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 занесите приведенный ниже текст (расположение и форматирование текста должно соответствовать образцу независимо от установленной ширины столбца </w:t>
      </w:r>
      <w:r>
        <w:rPr>
          <w:rFonts w:cs="Arial Narrow" w:ascii="Arial Narrow" w:hAnsi="Arial Narrow"/>
          <w:b/>
          <w:lang w:val="en-US"/>
        </w:rPr>
        <w:t>B</w:t>
      </w:r>
      <w:r>
        <w:rPr/>
        <w:t>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940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6pt;height:82pt" filled="f" o:ole="">
            <v:imagedata r:id="rId7" o:title=""/>
          </v:shape>
          <o:OLEObject Type="Embed" ProgID="" ShapeID="ole_rId6" DrawAspect="Content" ObjectID="_2030596504" r:id="rId6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третьем листе в столбце </w:t>
      </w:r>
      <w:r>
        <w:rPr>
          <w:rFonts w:cs="Arial Narrow" w:ascii="Arial Narrow" w:hAnsi="Arial Narrow"/>
          <w:b/>
        </w:rPr>
        <w:t xml:space="preserve">А </w:t>
      </w:r>
      <w:r>
        <w:rPr/>
        <w:t xml:space="preserve">разместите даты двадцати пяти подряд идущих </w:t>
      </w:r>
      <w:r>
        <w:rPr>
          <w:b/>
        </w:rPr>
        <w:t>рабочих</w:t>
      </w:r>
      <w:r>
        <w:rPr/>
        <w:t xml:space="preserve"> дней, начиная с </w:t>
      </w:r>
      <w:r>
        <w:rPr>
          <w:rFonts w:cs="Arial Narrow" w:ascii="Arial Narrow" w:hAnsi="Arial Narrow"/>
          <w:b/>
        </w:rPr>
        <w:t>12.01.2019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9. Основы организации вычис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Запишите в виде формулы MS Excel указанное ниже выражение, если известно, что значение переменной </w:t>
      </w:r>
      <w:r>
        <w:rPr>
          <w:b/>
          <w:i/>
        </w:rPr>
        <w:t>х</w:t>
      </w:r>
      <w:r>
        <w:rPr/>
        <w:t xml:space="preserve"> будет занесено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</w:t>
      </w:r>
      <w:r>
        <w:rPr/>
        <w:t xml:space="preserve">, а значение переменной </w:t>
      </w:r>
      <w:r>
        <w:rPr>
          <w:b/>
          <w:i/>
        </w:rPr>
        <w:t>y</w:t>
      </w:r>
      <w:r>
        <w:rPr/>
        <w:t xml:space="preserve"> – в ячейку </w:t>
      </w: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ячейке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4</w:t>
      </w:r>
      <w:r>
        <w:rPr/>
        <w:t xml:space="preserve"> записана формула: </w:t>
      </w:r>
      <w:r>
        <w:rPr>
          <w:rFonts w:cs="Arial Narrow" w:ascii="Arial Narrow" w:hAnsi="Arial Narrow"/>
          <w:b/>
        </w:rPr>
        <w:t>=(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2+$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12)*0,1</w:t>
      </w:r>
      <w:r>
        <w:rPr/>
        <w:t xml:space="preserve">. Формулу скопировали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6</w:t>
      </w:r>
      <w:r>
        <w:rPr/>
        <w:t xml:space="preserve">. Какой вид будет иметь формула в ячейке </w:t>
      </w:r>
      <w:r>
        <w:rPr>
          <w:rFonts w:cs="Arial Narrow" w:ascii="Arial Narrow" w:hAnsi="Arial Narrow"/>
          <w:b/>
          <w:lang w:val="en-US"/>
        </w:rPr>
        <w:t>D6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 листе рабочей книги MS Excel введены следующие значения и формулы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3240" cy="612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ределите значения, которые будут в ячейках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 xml:space="preserve">,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 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.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2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?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3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>?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0. </w:t>
      </w:r>
      <w:r>
        <w:rPr/>
        <w:t>Обработка спис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листе рабочей книги </w:t>
      </w:r>
      <w:r>
        <w:rPr>
          <w:lang w:val="en-US"/>
        </w:rPr>
        <w:t>MS Excel</w:t>
      </w:r>
      <w:r>
        <w:rPr/>
        <w:t xml:space="preserve"> создайте и оформите таблицу, содержащую следующие сведения об учениках одного из младших классов средней школ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математике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чтению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письму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здоровья (I, II или III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для занятий физкультурой (основная, лечебная, освобожденны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(полных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полнения полей для полей «</w:t>
      </w:r>
      <w:r>
        <w:rPr>
          <w:i/>
        </w:rPr>
        <w:t>Пол</w:t>
      </w:r>
      <w:r>
        <w:rPr/>
        <w:t>», «</w:t>
      </w:r>
      <w:r>
        <w:rPr>
          <w:i/>
        </w:rPr>
        <w:t>Группа здоровья</w:t>
      </w:r>
      <w:r>
        <w:rPr/>
        <w:t>» и «</w:t>
      </w:r>
      <w:r>
        <w:rPr>
          <w:i/>
        </w:rPr>
        <w:t>Группа для занятий физкультурой</w:t>
      </w:r>
      <w:r>
        <w:rPr/>
        <w:t>» создайте выпадающие списки значений. Для заполнения полей «</w:t>
      </w:r>
      <w:r>
        <w:rPr>
          <w:i/>
        </w:rPr>
        <w:t>Средний балл</w:t>
      </w:r>
      <w:r>
        <w:rPr/>
        <w:t>» и «</w:t>
      </w:r>
      <w:r>
        <w:rPr>
          <w:i/>
        </w:rPr>
        <w:t>Возраст</w:t>
      </w:r>
      <w:r>
        <w:rPr/>
        <w:t>» задайте соответствующие форму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спользуя расширенный фильтр, сформируйте список детей первой группы здоровья, имеющих все пятерки и детей второй группы здоровья, имеющих оценки не хуже четыре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инструмент </w:t>
      </w:r>
      <w:r>
        <w:rPr>
          <w:i/>
        </w:rPr>
        <w:t>Промежуточные итоги</w:t>
      </w:r>
      <w:r>
        <w:rPr/>
        <w:t>, определите средний результат по математике среди мальчиков и среди девочек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1. </w:t>
      </w:r>
      <w:r>
        <w:rPr/>
        <w:t>Визуализация данных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тобразите приведенные ниже данные в виде диаграммы, на которой видно долю каждого из компонентов в процентах от целого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звание обозре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нт пользователей, отдающих предпочтение данному обозревателю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ogleChr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zillaFireF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Explo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e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тобразите (в виде диаграммы) сведения о количестве получивших красные дипломы выпускников прошлого года по каждой из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образите приведенные ниже данные в виде соответствующей диаграммы. 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Выпус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Специальность «Прикладная информат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5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6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7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8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9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0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1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2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3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5. Сервисы сети Интернет</w:t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2. </w:t>
      </w:r>
      <w:r>
        <w:rPr/>
        <w:t>Работа с обозрев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стройте </w:t>
      </w:r>
      <w:r>
        <w:rPr>
          <w:i/>
        </w:rPr>
        <w:t>Журнал</w:t>
      </w:r>
      <w:r>
        <w:rPr/>
        <w:t xml:space="preserve"> в обозревателе Mozilla Firefox таким образом, чтобы в списке отображались адрес и количество посещений, а сам список был отсортирован по дате пос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Добавьте в </w:t>
      </w:r>
      <w:r>
        <w:rPr>
          <w:i/>
        </w:rPr>
        <w:t>Избранное</w:t>
      </w:r>
      <w:r>
        <w:rPr/>
        <w:t xml:space="preserve"> (в </w:t>
      </w:r>
      <w:r>
        <w:rPr>
          <w:i/>
        </w:rPr>
        <w:t>закладки</w:t>
      </w:r>
      <w:r>
        <w:rPr/>
        <w:t xml:space="preserve">) ссылки на главные страницы официальных сайтов Эрмитажа и Русского музея. Создав в </w:t>
      </w:r>
      <w:r>
        <w:rPr>
          <w:i/>
        </w:rPr>
        <w:t>Избранном</w:t>
      </w:r>
      <w:r>
        <w:rPr/>
        <w:t xml:space="preserve"> папку «</w:t>
      </w:r>
      <w:r>
        <w:rPr>
          <w:i/>
        </w:rPr>
        <w:t>Музеи</w:t>
      </w:r>
      <w:r>
        <w:rPr/>
        <w:t>», переместите добавленные ссылки в данную пап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мпортируйте сохраненные ссылки из одного обозревателя в другой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3. </w:t>
      </w:r>
      <w:r>
        <w:rPr/>
        <w:t>Работа с электронной поч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свой почтовый ящик. Создайте деловую подпись, которая будет автоматически вставляться в каждое ваше сообщ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ройте интерфейс таким образом, чтобы после удаления письма почтовый сервис открывал список пис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Задайте следующие фильтры для сортировки входящих сообщений: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фильтр, который перекладывал бы письма, поступившие с адреса </w:t>
      </w:r>
      <w:hyperlink r:id="rId9">
        <w:r>
          <w:rPr>
            <w:rStyle w:val="InternetLink"/>
            <w:rFonts w:cs="Courier New" w:ascii="Courier New" w:hAnsi="Courier New"/>
          </w:rPr>
          <w:t>teacher-moa@rambler.ru</w:t>
        </w:r>
      </w:hyperlink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в папку «</w:t>
      </w:r>
      <w:r>
        <w:rPr>
          <w:i/>
          <w:sz w:val="24"/>
          <w:szCs w:val="24"/>
        </w:rPr>
        <w:t>Учеб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ставил бы метку «</w:t>
      </w:r>
      <w:r>
        <w:rPr>
          <w:i/>
          <w:sz w:val="24"/>
          <w:szCs w:val="24"/>
        </w:rPr>
        <w:t>Доделать</w:t>
      </w:r>
      <w:r>
        <w:rPr>
          <w:sz w:val="24"/>
          <w:szCs w:val="24"/>
        </w:rPr>
        <w:t xml:space="preserve">» на все письма от преподавателя, </w:t>
      </w:r>
      <w:r>
        <w:rPr>
          <w:b/>
          <w:sz w:val="24"/>
          <w:szCs w:val="24"/>
        </w:rPr>
        <w:t>в теме</w:t>
      </w:r>
      <w:r>
        <w:rPr>
          <w:sz w:val="24"/>
          <w:szCs w:val="24"/>
        </w:rPr>
        <w:t xml:space="preserve"> которых присутствует слово «</w:t>
      </w:r>
      <w:r>
        <w:rPr>
          <w:b/>
          <w:i/>
          <w:sz w:val="24"/>
          <w:szCs w:val="24"/>
        </w:rPr>
        <w:t>исправить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бы автоматически посылал ответ «</w:t>
      </w:r>
      <w:r>
        <w:rPr>
          <w:i/>
          <w:sz w:val="24"/>
          <w:szCs w:val="24"/>
        </w:rPr>
        <w:t>Благодарю Вас, Ваше письмо получено. Оно будет рассмотрено в течение трех дней</w:t>
      </w:r>
      <w:r>
        <w:rPr>
          <w:sz w:val="24"/>
          <w:szCs w:val="24"/>
        </w:rPr>
        <w:t>» на все письма с вложениями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6. Информационные ресурсы сети Интерне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4. </w:t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ие разделы присутствуют в приведенном ниже библиографическом описании:</w:t>
      </w:r>
    </w:p>
    <w:p>
      <w:pPr>
        <w:pStyle w:val="Normal"/>
        <w:ind w:left="567" w:hanging="0"/>
        <w:jc w:val="both"/>
        <w:rPr/>
      </w:pPr>
      <w:r>
        <w:rPr/>
        <w:t>Агафонова,</w:t>
      </w:r>
      <w:r>
        <w:rPr>
          <w:lang w:val="en-US"/>
        </w:rPr>
        <w:t> </w:t>
      </w:r>
      <w:r>
        <w:rPr/>
        <w:t xml:space="preserve">Н.Н. Гражданское право [Электронный ресурс] : учеб.пособие для вузов / Н.Н. Агафонова, Т.В. Богачева, Л.И. Глушкова; под. общ. ред. А.Г. Калпина ; авт. вступ. ст. Н.Н. Поливаев. — Режим доступа: </w:t>
      </w:r>
      <w:r>
        <w:rPr>
          <w:lang w:val="en-US"/>
        </w:rPr>
        <w:t>https</w:t>
      </w:r>
      <w:r>
        <w:rPr/>
        <w:t>://www.knigafund.ru/books/16338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овы область выходных данных и сведения, относящиеся к заглавию, в приведенном ниже библиографическом описании ресурса:</w:t>
      </w:r>
    </w:p>
    <w:p>
      <w:pPr>
        <w:pStyle w:val="Normal"/>
        <w:ind w:left="567" w:hanging="0"/>
        <w:jc w:val="both"/>
        <w:rPr/>
      </w:pPr>
      <w:r>
        <w:rPr/>
        <w:t>Орлов,</w:t>
      </w:r>
      <w:r>
        <w:rPr>
          <w:lang w:val="en-US"/>
        </w:rPr>
        <w:t> </w:t>
      </w:r>
      <w:r>
        <w:rPr/>
        <w:t>А.А. Педагогика как учебный предмет в педагогическом вузе // Педагогика как наука и как учебный предмет: Тез. докл. междунар. науч.-практ. конф., 26-28</w:t>
      </w:r>
      <w:r>
        <w:rPr>
          <w:lang w:val="en-US"/>
        </w:rPr>
        <w:t> </w:t>
      </w:r>
      <w:r>
        <w:rPr/>
        <w:t>сент. 2000</w:t>
      </w:r>
      <w:r>
        <w:rPr>
          <w:lang w:val="en-US"/>
        </w:rPr>
        <w:t> </w:t>
      </w:r>
      <w:r>
        <w:rPr/>
        <w:t>г. / Тул. гос. пед. ин-т. [Электронный ресурс]. Тула, 2000-2001. С.9-10. Режим доступа: http://www.oim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формите в соответствие с ГОСТ 7.1-2003 библиографическое описание следующих ресурсов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vo.gov.ru/laws/acts/13/5555.html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ww.knigafund.ru/books/178666/read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dartgost.ru/g/ГОСТ_12.1.002-84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5. Поиск информацион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Без использования поисковых систем </w:t>
      </w:r>
      <w:r>
        <w:rPr>
          <w:i/>
        </w:rPr>
        <w:t>Google</w:t>
      </w:r>
      <w:r>
        <w:rPr/>
        <w:t xml:space="preserve"> и </w:t>
      </w:r>
      <w:r>
        <w:rPr>
          <w:i/>
        </w:rPr>
        <w:t>Яндекс</w:t>
      </w:r>
      <w:r>
        <w:rPr/>
        <w:t xml:space="preserve"> определите, поиск каких документов будет проводиться каждой из этих поисковых систем по запросу </w:t>
      </w:r>
      <w:r>
        <w:rPr>
          <w:rFonts w:cs="Arial Narrow" w:ascii="Arial Narrow" w:hAnsi="Arial Narrow"/>
        </w:rPr>
        <w:t>Волга ~автомоби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языке запросов поисковой системы </w:t>
      </w:r>
      <w:r>
        <w:rPr>
          <w:i/>
        </w:rPr>
        <w:t>Яндекс</w:t>
      </w:r>
      <w:r>
        <w:rPr/>
        <w:t xml:space="preserve"> запишите запрос, позволяющий найти страницы, на которых обязательно присутствуют слова «</w:t>
      </w:r>
      <w:r>
        <w:rPr>
          <w:i/>
        </w:rPr>
        <w:t>информационная</w:t>
      </w:r>
      <w:r>
        <w:rPr/>
        <w:t>» и «</w:t>
      </w:r>
      <w:r>
        <w:rPr>
          <w:i/>
        </w:rPr>
        <w:t>система</w:t>
      </w:r>
      <w:r>
        <w:rPr/>
        <w:t>», но отсутствуют слова «</w:t>
      </w:r>
      <w:r>
        <w:rPr>
          <w:i/>
        </w:rPr>
        <w:t>реферат</w:t>
      </w:r>
      <w:r>
        <w:rPr/>
        <w:t>» и «</w:t>
      </w:r>
      <w:r>
        <w:rPr>
          <w:i/>
        </w:rPr>
        <w:t>курсовая</w:t>
      </w:r>
      <w:r>
        <w:rPr/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ишите технологию поиска книг по методике преподавания иностранных языков с помощью известных Вам информационно-поисковых систем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7. Основы информационной безопасност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6. </w:t>
      </w:r>
      <w:r>
        <w:rPr/>
        <w:t>Организация пароль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цените ожидаемое время взлома пароля при атаке полным перебором каждого из предоставленных паролей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iTy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6erFG34П%</w:t>
      </w:r>
      <w:r>
        <w:rPr>
          <w:sz w:val="24"/>
          <w:szCs w:val="24"/>
          <w:lang w:val="en-US"/>
        </w:rPr>
        <w:t>#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генерируйте пять паролей, используя 2 разных генератора: один – web-сервис (например, http://randstuff.ru/password), другой – программа генерации пароля (</w:t>
      </w:r>
      <w:r>
        <w:rPr>
          <w:i/>
        </w:rPr>
        <w:t>KeePass</w:t>
      </w:r>
      <w:r>
        <w:rPr/>
        <w:t>). При генерации используйте максимально возможные наборы символов. Оцените ожидаемое время взлома каждого из полученных па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менеджер паролей </w:t>
      </w:r>
      <w:r>
        <w:rPr>
          <w:i/>
          <w:lang w:val="en-US"/>
        </w:rPr>
        <w:t>KeePass</w:t>
      </w:r>
      <w:r>
        <w:rPr/>
        <w:t>, создайте базу своих паролей. Пользуясь возможностями менеджера паролей, выполните следующие действия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свой почтовый ящик, используя функцию «Автонабор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осмотрите оглавление защищенного паролем архива </w:t>
      </w:r>
      <w:r>
        <w:rPr>
          <w:rFonts w:cs="Arial Narrow" w:ascii="Arial Narrow" w:hAnsi="Arial Narrow"/>
          <w:b/>
          <w:sz w:val="24"/>
          <w:szCs w:val="24"/>
          <w:lang w:val="en-US"/>
        </w:rPr>
        <w:t>AR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>, не используя метод ввода пароля вручную с клавиатуры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7. </w:t>
      </w:r>
      <w:r>
        <w:rPr/>
        <w:t>Организация защиты от вредоно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обновление антивирусных баз установленного на компьютере антивиру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быстрое сканирование и полную проверку компьютера на наличие вредоносного программного обеспечения. Сравните полученные результ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Проведите обезвреживание опасных объектов архива </w:t>
      </w:r>
      <w:r>
        <w:rPr>
          <w:rFonts w:cs="Arial Narrow" w:ascii="Arial Narrow" w:hAnsi="Arial Narrow"/>
          <w:b/>
          <w:lang w:val="en-US"/>
        </w:rPr>
        <w:t>mega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843"/>
        <w:gridCol w:w="1559"/>
        <w:gridCol w:w="709"/>
        <w:gridCol w:w="1276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ЭБС, адре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Е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: РГПУ им. А.И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е пособи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 К.А., Хвостова И.П., Лебедев В.И., Ко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истемы искусственного интел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вл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мск: Томский государственный университет систем управления и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едагогической деятельност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О.П., Семеренко Р.Г., Неча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ческая теория формаль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ус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Интернет-Университет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1. Видеоуроки по работе с Microsoft office 2010 [Электронный ресурс]. URL: </w:t>
      </w:r>
      <w:r>
        <w:rPr>
          <w:rFonts w:cs="Times New Roman" w:ascii="Times New Roman" w:hAnsi="Times New Roman"/>
          <w:spacing w:val="-4"/>
          <w:sz w:val="24"/>
          <w:szCs w:val="24"/>
        </w:rPr>
        <w:t>http://1000videourokov.ru/komputer-video-yroki/microsoft-office-2010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дата обращения: 11.05.16)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. Обучение в Интернет: онлайн учебник [Электронный ресурс]. –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 </w:t>
      </w:r>
      <w:r>
        <w:rPr>
          <w:rFonts w:cs="Times New Roman" w:ascii="Times New Roman" w:hAnsi="Times New Roman"/>
          <w:spacing w:val="-4"/>
          <w:sz w:val="24"/>
          <w:szCs w:val="24"/>
        </w:rPr>
        <w:t>http://www.lessons-tva.info/edu/edu.htm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(дата обращения: 11.05.201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3. Научная электронная библиотека </w:t>
      </w:r>
      <w:r>
        <w:rPr>
          <w:lang w:val="en-US"/>
        </w:rPr>
        <w:t>eLibrary</w:t>
      </w:r>
      <w:r>
        <w:rPr/>
        <w:t xml:space="preserve">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4. 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5. ЭБС: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6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539"/>
        </w:tabs>
        <w:ind w:left="1050" w:hanging="454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sz w:val="24"/>
      <w:szCs w:val="28"/>
      <w:lang w:val="en-US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Arial" w:hAnsi="Arial" w:cs="Arial"/>
      <w:color w:val="332E2D"/>
      <w:spacing w:val="2"/>
      <w:sz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Postb">
    <w:name w:val="post-b"/>
    <w:qFormat/>
    <w:rPr>
      <w:rFonts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993" w:right="0" w:hanging="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30">
    <w:name w:val="СписокМ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</w:rPr>
  </w:style>
  <w:style w:type="paragraph" w:styleId="Style31">
    <w:name w:val="ТекстТаблицы"/>
    <w:basedOn w:val="Header"/>
    <w:qFormat/>
    <w:pPr>
      <w:suppressAutoHyphens w:val="false"/>
    </w:pPr>
    <w:rPr>
      <w:sz w:val="22"/>
      <w:szCs w:val="20"/>
    </w:rPr>
  </w:style>
  <w:style w:type="paragraph" w:styleId="24">
    <w:name w:val="Обычный2"/>
    <w:qFormat/>
    <w:pPr>
      <w:widowControl w:val="false"/>
      <w:bidi w:val="0"/>
      <w:ind w:left="52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15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teacher-moa@rambler.ru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Абазовик</dc:creator>
  <dc:description/>
  <cp:keywords/>
  <dc:language>en-US</dc:language>
  <cp:lastModifiedBy>PSA</cp:lastModifiedBy>
  <cp:lastPrinted>2019-02-14T13:06:00Z</cp:lastPrinted>
  <dcterms:modified xsi:type="dcterms:W3CDTF">2023-05-09T15:17:00Z</dcterms:modified>
  <cp:revision>12</cp:revision>
  <dc:subject/>
  <dc:title>Кафедра английской филологии</dc:title>
</cp:coreProperties>
</file>