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2 КОММУНИКАТИВНЫ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2.02 РУССКИЙ ЯЗЫК И КУЛЬТУРА РЕЧИ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немец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977"/>
        <w:gridCol w:w="4820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both"/>
              <w:rPr/>
            </w:pPr>
            <w:r>
              <w:rPr>
                <w:color w:val="000000"/>
              </w:rPr>
              <w:t>ИУК-4.1 Знает: типологические характеристики русского языка;  особенности современного этапа развития литературного русского языка; лексические, грамматические, орфографические и пунктуационные нормы; основные закономерности нормативного и экспрессивного функционирования единиц всех разновидностей русского языка в текстах массовой коммуникации;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ИУК-4.2 Умеет: </w:t>
            </w:r>
            <w:r>
              <w:rPr>
                <w:color w:val="000000"/>
              </w:rPr>
              <w:t>пользоваться стандартными и экспрессивными единицами русского языка в повседневной и профессиональной коммуникации в устных и письменных ее формах; быть способным совершенствовать свою языковую компетентность; применять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УК-4.3 Владеть: </w:t>
            </w:r>
            <w:r>
              <w:rPr>
                <w:color w:val="000000"/>
              </w:rPr>
              <w:t>лексическими, грамматическими, орфографическими и пунктуационными нормами; приемами экспрессивного языкового воздействия в зависимости от конкретных образовательных и коммуникативных задач; основными методами и приемами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23"/>
        <w:spacing w:lineRule="auto" w:line="240"/>
        <w:ind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освоения дисциплины «Русский язык и культура речи» являются развитие у студентов лингвистического мышления; эстетическое и этическое воспитание языковой личности студентов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изучения дисциплины «Русский язык и культура речи» являются</w:t>
      </w:r>
      <w:r>
        <w:rPr>
          <w:b/>
        </w:rPr>
        <w:t>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нормами устной и письменной речи, качествами хорошей русской реч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имание экстралингвистических и лингвистических особенностей функциональных стилей современного русского литературного языка;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навыков работы с научной и справочной литературой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навыков создания и редактирования текстов профессионального и официально-делового назначения в соответствии с нормами современного русского литературного языка и стандартами оформления деловой документац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способностей к обобщению, анализу, восприят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овой информации в учебно-профессиональной, научной и официально-деловой сферах об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своение дисциплины </w:t>
      </w:r>
      <w:r>
        <w:rPr/>
        <w:t xml:space="preserve">«Русский язык и культура речи» </w:t>
      </w:r>
      <w:r>
        <w:rPr>
          <w:color w:val="000000"/>
        </w:rPr>
        <w:t>является необходимой основой для успешной педагогической и научно-исследовательской деятельности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е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 xml:space="preserve">Блоки (разделы) дисциплин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1. Речевое взаимодействи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Тема 1. </w:t>
      </w:r>
      <w:r>
        <w:rPr>
          <w:color w:val="000000"/>
        </w:rPr>
        <w:t xml:space="preserve">Культура речи как языковедческая дисциплина. </w:t>
      </w:r>
      <w:r>
        <w:rPr>
          <w:bCs/>
          <w:color w:val="000000"/>
        </w:rPr>
        <w:t>Современная языковая ситуац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2. Проблема лингвистической экологи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3. Современный русский литературный язык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4. Языковая норма, ее роль в становлении и функционировании литературн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5. </w:t>
      </w:r>
      <w:r>
        <w:rPr>
          <w:color w:val="000000"/>
        </w:rPr>
        <w:t>Орфоэпические, орфографические, морфологические нормы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6. </w:t>
      </w:r>
      <w:r>
        <w:rPr>
          <w:color w:val="000000"/>
        </w:rPr>
        <w:t>Лексические, синтаксические, пунктуационные норм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2. Функциональные стили русск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8. Стилистические нормы современного русского литературн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9. Культура письменной реч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3. Основы риторик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10. Правила и приемы построения устного публичного выступ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11. Речевой этикет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12. Особенности речевого оформления документ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ab/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/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 Проблема лингвистической эколог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Дискуссия с элементам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udy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Тема 4. Языковая норма, ее роль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в стано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ункционировании литературного язык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Дискуссия с элементам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udy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color w:val="000000"/>
              </w:rPr>
              <w:t>Тема 5. Орфоэпические, орфографические, морфологические норм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группах.</w:t>
            </w:r>
          </w:p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группах.</w:t>
            </w:r>
          </w:p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ые дифференциальные признаки и система стилей литературного язык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аргумент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м </w:t>
      </w:r>
      <w:r>
        <w:rPr>
          <w:rFonts w:cs="Times New Roman" w:ascii="Times New Roman" w:hAnsi="Times New Roman"/>
          <w:bCs/>
          <w:sz w:val="24"/>
          <w:szCs w:val="24"/>
        </w:rPr>
        <w:t>языке</w:t>
      </w:r>
      <w:r>
        <w:rPr>
          <w:rFonts w:cs="Times New Roman" w:ascii="Times New Roman" w:hAnsi="Times New Roman"/>
        </w:rPr>
        <w:t xml:space="preserve">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от 01.06.2005 N 53-ФЗ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го выступл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цитир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библиографических списков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1.  Текущий контроль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31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чающий тес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конспект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7. ПЕРЕЧЕНЬ УЧЕБНОЙ ЛИТЕРАТУРЫ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796"/>
        <w:gridCol w:w="1330"/>
        <w:gridCol w:w="1306"/>
      </w:tblGrid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Место издани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Печатны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в ЭБС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highlight w:val="white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Боженкова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М.: Флинта: Нау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Бондаренко О.В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Ставрополь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КФУ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ая Л.А. Павлова Л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ева Ю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 н/Д.: Феник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Голуб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ь синон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нтонимов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ова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тика дело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шенко В.Ю.Зотова Л.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Лавриненко В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ровский Э.В.Подвойская 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иностранных слов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торика, или орато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-чески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Style w:val="Appleconvertedspace"/>
                <w:rFonts w:ascii="MyriadProCond;Times New Roman" w:hAnsi="MyriadProCond;Times New Roman" w:cs="MyriadProCond;Times New Roman"/>
                <w:color w:val="000000"/>
              </w:rPr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Невежина М.В.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Шарохина Е.В.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Михайлова Е.Б.</w:t>
            </w:r>
            <w:r>
              <w:rPr>
                <w:rStyle w:val="Appleconvertedspace"/>
                <w:rFonts w:cs="MyriadProCond;Times New Roman" w:ascii="MyriadProCond;Times New Roman" w:hAnsi="MyriadProCond;Times New Roman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Бойко Е.А.</w:t>
            </w:r>
            <w:r>
              <w:rPr>
                <w:rStyle w:val="Appleconvertedspace"/>
                <w:rFonts w:cs="MyriadProCond;Times New Roman" w:ascii="MyriadProCond;Times New Roman" w:hAnsi="MyriadProCond;Times New Roman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Бега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ковый слов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ег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lovarozhegova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оч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авописанию и литературной пр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нталь Д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йрис-пре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rosental-boo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чевого 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т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овы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культура речи. Практикум.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Интерне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. – Режим доступа: </w:t>
      </w:r>
      <w:hyperlink r:id="rId19">
        <w:r>
          <w:rPr>
            <w:rStyle w:val="InternetLink"/>
            <w:color w:val="000000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. – Режим доступа: </w:t>
      </w:r>
      <w:hyperlink r:id="rId20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правочно-информационный портал ГРАМОТА.РУ. – Режим доступа: </w:t>
      </w:r>
      <w:hyperlink r:id="rId21">
        <w:r>
          <w:rPr>
            <w:rStyle w:val="InternetLink"/>
            <w:color w:val="000000"/>
          </w:rPr>
          <w:t>http://www.gramota.ru/slovari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ультура письменной речи. – Режим доступа:  </w:t>
      </w:r>
      <w:hyperlink r:id="rId22">
        <w:r>
          <w:rPr>
            <w:rStyle w:val="InternetLink"/>
            <w:color w:val="000000"/>
          </w:rPr>
          <w:t>http://gramma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ловари русского языка. – Режим доступа: </w:t>
      </w:r>
      <w:hyperlink r:id="rId23">
        <w:r>
          <w:rPr>
            <w:rStyle w:val="InternetLink"/>
            <w:color w:val="000000"/>
          </w:rPr>
          <w:t>http://dic.academic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24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25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26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yle20"/>
        </w:rPr>
        <w:t xml:space="preserve">ЭБС «Университетская библиотека онлайн». – Режим доступа: </w:t>
      </w:r>
      <w:hyperlink r:id="rId27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28">
        <w:r>
          <w:rPr>
            <w:rStyle w:val="InternetLink"/>
          </w:rPr>
          <w:t>http://www.rsl.ru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Con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63156" TargetMode="External"/><Relationship Id="rId4" Type="http://schemas.openxmlformats.org/officeDocument/2006/relationships/hyperlink" Target="http://biblioclub.ru/index.php?page=publisher_red&amp;pub_id=20518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slovarozhegova.ru/" TargetMode="External"/><Relationship Id="rId14" Type="http://schemas.openxmlformats.org/officeDocument/2006/relationships/hyperlink" Target="http://rosental-book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gramota.ru/slovari/" TargetMode="External"/><Relationship Id="rId22" Type="http://schemas.openxmlformats.org/officeDocument/2006/relationships/hyperlink" Target="http://gramma.ru/" TargetMode="External"/><Relationship Id="rId23" Type="http://schemas.openxmlformats.org/officeDocument/2006/relationships/hyperlink" Target="http://dic.academic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knigafund.ru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novikovang</dc:creator>
  <dc:description/>
  <cp:keywords/>
  <dc:language>en-US</dc:language>
  <cp:lastModifiedBy>PSA</cp:lastModifiedBy>
  <cp:lastPrinted>2018-11-23T08:27:00Z</cp:lastPrinted>
  <dcterms:modified xsi:type="dcterms:W3CDTF">2023-05-09T15:17:00Z</dcterms:modified>
  <cp:revision>11</cp:revision>
  <dc:subject/>
  <dc:title>УТВЕРЖДАЮ</dc:title>
</cp:coreProperties>
</file>