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НИНГРАД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ПУШ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е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 С.Н.Большаков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 »___________20__  г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2.О.05(П) ТЕХНОЛОГИЧЕСК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ЕКТНО-ТЕХНОЛОГИЧЕСКАЯ) ПРАКТИ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4.03.01 Педагогическ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color w:val="000000"/>
          <w:sz w:val="24"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год начала подготовки – 202</w:t>
      </w:r>
      <w:bookmarkStart w:id="0" w:name="_GoBack"/>
      <w:bookmarkEnd w:id="0"/>
      <w:r>
        <w:rPr>
          <w:rFonts w:cs="Times New Roman" w:ascii="Times New Roman" w:hAnsi="Times New Roman"/>
          <w:bCs/>
        </w:rPr>
        <w:t>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</w:rPr>
        <w:t>20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роизводственная практика, технологическая (проектно-технологическая) практика</w:t>
      </w:r>
      <w:r>
        <w:rPr>
          <w:rFonts w:cs="Times New Roman" w:ascii="Times New Roman" w:hAnsi="Times New Roman"/>
          <w:bCs/>
          <w:sz w:val="24"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хнологическая (проектно-технологическая)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образовательных учреждений Ленинградской области и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В результате прохождения практики у студента должны быть сформированы следующие компетенции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207"/>
        <w:gridCol w:w="5460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екс компетен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2.1 Знать: действующие правовые нормы, связанные с педагогической деятельность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2.3 Владеть: навыками применения теоретических знаний в рамках решения практических задач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К-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УК 3.1 Знать: эффективные стратегии сотрудничества для достижения поставленной цел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3.3 Владеть: навыками  эффективного взаимодействия с другими членами команд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6.1 Знать: методы эффективного планирования времени, а также способы постановки и реализации перспективных целей своего развития на основе принципов непрерыв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УК 6.2 Уметь: организовывать свое время для реализации деятельности, направленной на саморазвит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6.3 Владеть: навыками управления своим временем для успешного личностного роста, основанного на принципах непрерывного образ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1.1. Знать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1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4.1 Знать: основные направления в духовно-нравственном воспитани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4.3 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5.2 Уметь: организовать контроль и оценку формирования результатов образования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5.3 Владеть: навыками выявления и коррекции трудностей в обучени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6.1 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6.2 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6.3 Владеть: практическими и теоретическими навыками, связанными с применением психолого-педагогических технологий в профессиона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7.1 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7.2 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8.1 Знать: направления, методы, технологии обучения иностранным языкам, принципы построения и функционирования иноязычного образовательного процесс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8.2 Уметь: применять на практике методы и технологии обучения иностранным языкам и воспитания учащихся в соответствии со спецификой учебного материала и поставлен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 8.3 Владеть: навыками эффективной организации учебного процесса на основе различных подходов, методов и технологий преподавания иностранных язык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1.1 Знать: современные методики, технологии обучения иностранному язык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1.2 Уметь: организовывать образовательный процесс, применяя различные методики обучения иностранному языку и образовательные технологии с учетом особенностей содержания учебного материала, возраста и уровня владения иностранным языком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1.3 Владеть: навыками применения различных методик и современных образовательных технологий для осуществления эффективного обучения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2.1 Знать: методы осуществления педагогической поддержки и сопровождения учащихся в процессе достижения метапредметных, предметных и личностны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 2.2 Уметь: оказывать помощь и педагогическую поддержку обучающимся в процессе достижения метапредметных, предметных и личностных результатов с учетом способностей учащихся, их потребностей, образовательных возможностей; разрабатывать соответствующие дидактические материал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2.3 Владеть: навыками сопровождения уча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К 3.1 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е и структуру предмета, а также методы их эффективного применения в иноязычном образовательном процесс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К 3.2 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отбор предметных знаний, умений и навыков с целью реализации образовательного процесса в соответствии с дидактическими целями, спецификой языкового материала и возрастными особенностями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К 3.3 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применения предметных знаний при организации процесса обучения иностранным языка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 4.1 Знать: информацию в области педагогики, этики, психологии и других дисциплин, современные подходы к решению задачи воспитания обучающихся, расширения и укрепления ценностно-смысловой сферы личности, формирования способности обучающегося оценивать и сознательно выстраивать на основе моральных норм и нравственных идеалов отношения к себе, другим людям, обществу, государству, мир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5.1 Знать: ФГОС основного общего, среднего общего и дополнительного образования, а также теоретико-методологические основы проектирования образовательных программ и индивидуальных образовательных маршру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К 5.2 Уметь: разрабатывать содержание образовательных программ на основе ФГОС основного общего, среднего общего и дополнительного образования; выстраивать и отражать индивидуальные траектории образовательного движения обучающихся в индивидуальных образовательных маршрут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5.3 Владеть: навыками проектирования программ основного общего, среднего общего и дополнительного образования и индивидуальных образовательных маршрутов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6.1 Знать: современные методы и технологии обучения и диагностики, в том числе с применением компьютерных технолог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К 6.2 Уметь: применять комплекс современных приемов и методов обучения и диагностики достижений учащихся при реализации учеб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различных этапах обу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6.3 Владеть: навыками применения современных методов и технологий обучения  и диагностики для обеспечения высокого качества образовательного процесса.</w:t>
            </w:r>
          </w:p>
        </w:tc>
      </w:tr>
    </w:tbl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Технологическая (проектно-технологическая) практика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4 курсе в течение 6 недель на базе средних общеобразовательных учреждений Ленинградской области и Санкт-Петербурга. Да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приобретение и развитие навыков и умений самостоятельной профессиональной преподавательской деятельности, профессиональных компетенций, необходимых для учителя иностранного языка, а также закрепление знаний, полученных в процессе обучения.</w:t>
      </w:r>
    </w:p>
    <w:p>
      <w:pPr>
        <w:pStyle w:val="Style20"/>
        <w:keepNext w:val="true"/>
        <w:spacing w:lineRule="auto" w:line="240" w:before="0" w:after="0"/>
        <w:ind w:left="0" w:right="0" w:firstLine="708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глубление и закрепление теоретических знаний по дисциплинам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гружение в систему работы современной общеобразователь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своение современных методов и технологий обучения и диагностики, необходимых для осуществления педагогической деятельности учителя иностранного языка и классного руководства, а также их практическое приме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и развития адекватной самооценки и профессиональной рефлексии будущих педаго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бакалавров профессионально значимых качеств личности учителя иностран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чеб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бщая трудоемкость практики составляет 9 зачетных единиц, 324 академических часа (</w:t>
      </w:r>
      <w:r>
        <w:rPr>
          <w:rFonts w:cs="Times New Roman" w:ascii="Times New Roman" w:hAnsi="Times New Roman"/>
          <w:i/>
          <w:sz w:val="24"/>
          <w:szCs w:val="28"/>
        </w:rPr>
        <w:t>1 зачетная единица соответствует 36 академическим часам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чная форм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/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5. СОДЕРЖАНИЕ ПРАКТИК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4 курс (7 семестр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607"/>
        <w:gridCol w:w="2613"/>
        <w:gridCol w:w="187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к прохождению практики и к результатам ее освоения (установочная конференция, инструктаж по ознакомлению с требованиями охраны труда, техники безопасности, пожарной безопасности, правилами внутреннего трудового распорядка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Знакомство с концепцией работы школы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Посещение уроков иностранного языка с целью совершенствования профессионально-ориентированных навыков (30 уроков, в качестве отчета предъявляется график посещенных уроков)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уроков немецкого языка (30 уроков, в качестве отчета предъявляются журнал проведенных уроков, в котором 15 проведенных уроков оценены учителем, и технологическая карта 1 зачетного урока в соответствии с ФГОС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рганизация и проведение одного внеучебного мероприятия в соответствии с планом работы школы или по выбору обучающегося (предоставляется сценарий мероприятия и отчет о его проведении в соответствии со сценарием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: осуществление эмпирической части исследования по индивидуальной тем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итоговой конференции. Защита отчет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составляет график посещенных занятий (30 уроков), заполняет журнал проведенных уроков (30 уроков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котором 15 уроков оценены учителем. Обучающийся также составляет технологическую карту 1 зачетного урока в соответствии с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ходе практики обучающийся готовит, организует и проводит 1 внеучебное мероприятие в соответствии с планом работы школы или по выбору учащегося, в качестве формы отчетности предоставляя сценарий мероприятия и отчет о его проведении в соответствии со сценарием. За время прохождения практики обучающийся также выполняет индивидуальное задание, направленное на осуществление эмпирической части исследования по индивидуальн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журнале, отчете о проведенном мероприятии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7. ТЕКУЩИЙ КОНТРОЛЬ УСПЕВАЕМ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и ведение журнал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8. ПЕРЕЧЕНЬ УЧЕБНОЙ ЛИТЕРАТУРЫ: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560"/>
        <w:gridCol w:w="1275"/>
        <w:gridCol w:w="815"/>
        <w:gridCol w:w="10"/>
        <w:gridCol w:w="1100"/>
        <w:gridCol w:w="34"/>
        <w:gridCol w:w="1563"/>
        <w:gridCol w:w="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циокультурная компетенция учителя иностранного языка [Электронный ресурс]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club.ru/index.php?page=book_red&amp;id=278044&amp;sr=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427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, Гез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ысшей школы [Электронный ресурс]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ва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Юни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index.php?page=book_red&amp;id=117717&amp;sr=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цева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зд. центр «Академ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Профессиональная компетентность учителя иностранного язы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index.php?page=book_red&amp;id=278043&amp;sr=1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Аудитории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rFonts w:cs="Times New Roman" w:ascii="Times New Roman" w:hAnsi="Times New Roman"/>
          <w:bCs/>
          <w:sz w:val="24"/>
          <w:szCs w:val="28"/>
        </w:rPr>
        <w:t>(компьютеры, проекторы, экраны, интерактивная доска)</w:t>
      </w:r>
      <w:r>
        <w:rPr>
          <w:rFonts w:cs="Times New Roman" w:ascii="Times New Roman" w:hAnsi="Times New Roman"/>
          <w:sz w:val="24"/>
          <w:szCs w:val="28"/>
        </w:rPr>
        <w:t xml:space="preserve">. 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</w:t>
      </w:r>
      <w:r>
        <w:rPr>
          <w:rFonts w:cs="Times New Roman" w:ascii="Times New Roman" w:hAnsi="Times New Roman"/>
          <w:bCs/>
          <w:sz w:val="24"/>
          <w:szCs w:val="28"/>
        </w:rPr>
        <w:t xml:space="preserve"> а также ЭБС «Университетская библиотека онлай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  <w:b/>
      <w:sz w:val="24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bCs/>
      <w:i w:val="false"/>
      <w:iCs w:val="false"/>
      <w:color w:val="000000"/>
      <w:sz w:val="24"/>
      <w:szCs w:val="28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 CYR" w:hAnsi="Times New Roman CYR" w:cs="Times New Roman CYR"/>
      <w:bCs/>
      <w:color w:val="000000"/>
      <w:sz w:val="24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spacing w:lineRule="auto" w:line="240" w:before="0" w:after="0"/>
      <w:ind w:left="720" w:right="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8044&amp;sr=1" TargetMode="External"/><Relationship Id="rId3" Type="http://schemas.openxmlformats.org/officeDocument/2006/relationships/hyperlink" Target="https://biblioclub.ru/index.php?page=book_red&amp;id=278044&amp;sr=1" TargetMode="External"/><Relationship Id="rId4" Type="http://schemas.openxmlformats.org/officeDocument/2006/relationships/hyperlink" Target="http://biblioclub.ru/index.php?page=book_red&amp;id=117717&amp;sr=1" TargetMode="External"/><Relationship Id="rId5" Type="http://schemas.openxmlformats.org/officeDocument/2006/relationships/hyperlink" Target="http://biblioclub.ru/index.php?page=book_red&amp;id=278043&amp;sr=1" TargetMode="External"/><Relationship Id="rId6" Type="http://schemas.openxmlformats.org/officeDocument/2006/relationships/hyperlink" Target="http://biblioclub.ru/index.php?page=book_red&amp;id=278043&amp;sr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PSA</cp:lastModifiedBy>
  <cp:lastPrinted>1995-11-21T17:41:00Z</cp:lastPrinted>
  <dcterms:modified xsi:type="dcterms:W3CDTF">2023-05-09T15:05:00Z</dcterms:modified>
  <cp:revision>10</cp:revision>
  <dc:subject/>
  <dc:title>Государственное автономное образовательное учреждение</dc:title>
</cp:coreProperties>
</file>