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ind w:hanging="40"/>
        <w:jc w:val="center"/>
        <w:rPr/>
      </w:pPr>
      <w:r>
        <w:rPr>
          <w:rFonts w:cs="Times New Roman" w:ascii="Times New Roman" w:hAnsi="Times New Roman"/>
          <w:sz w:val="24"/>
        </w:rPr>
        <w:t>ГОСУДАРСТВЕННОЕ АВТОНОМНОЕ ОБРАЗОВАТЕЛЬНОЕ УЧРЕЖДЕНИЕ</w:t>
        <w:br/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ЕНИНГРАДСКИЙ ГОСУДАРСТВЕННЫЙ УНИВЕРСИ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НИ А.С. ПУШК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романо-германской филологии и лингводидактики</w:t>
      </w:r>
    </w:p>
    <w:p>
      <w:pPr>
        <w:pStyle w:val="Normal"/>
        <w:spacing w:before="0" w:after="120"/>
        <w:ind w:left="1418" w:right="170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е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 С.Н.Большаков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 »___________20__  г.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АКТ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2.О.04(П) ПЕДАГОГИЧЕСКАЯ ПРАКТИКА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vertAlign w:val="subscript"/>
        </w:rPr>
      </w:pPr>
      <w:r>
        <w:rPr>
          <w:rFonts w:cs="Times New Roman" w:ascii="Times New Roman" w:hAnsi="Times New Roman"/>
          <w:bCs/>
          <w:i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4.03.01 Педагогическ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color w:val="000000"/>
          <w:sz w:val="24"/>
        </w:rPr>
        <w:t>Иностранный язык (немец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год начала подготовки – 202</w:t>
      </w:r>
      <w:bookmarkStart w:id="0" w:name="_GoBack"/>
      <w:bookmarkEnd w:id="0"/>
      <w:r>
        <w:rPr>
          <w:rFonts w:cs="Times New Roman" w:ascii="Times New Roman" w:hAnsi="Times New Roman"/>
          <w:bCs/>
        </w:rPr>
        <w:t>2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02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ВИД, СПОСОБЫ И ФОРМЫ ПРОВЕДЕНИЯ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Производственная практика, педагогическая практика</w:t>
      </w:r>
      <w:r>
        <w:rPr>
          <w:rFonts w:cs="Times New Roman" w:ascii="Times New Roman" w:hAnsi="Times New Roman"/>
          <w:bCs/>
          <w:sz w:val="24"/>
        </w:rPr>
        <w:t xml:space="preserve"> является компонентом практической подготов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ид практики:</w:t>
      </w:r>
      <w:r>
        <w:rPr>
          <w:rFonts w:cs="Times New Roman" w:ascii="Times New Roman" w:hAnsi="Times New Roman"/>
          <w:sz w:val="24"/>
          <w:szCs w:val="28"/>
        </w:rPr>
        <w:t xml:space="preserve"> производственна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ип практики:</w:t>
      </w:r>
      <w:r>
        <w:rPr>
          <w:rFonts w:cs="Times New Roman" w:ascii="Times New Roman" w:hAnsi="Times New Roman"/>
          <w:sz w:val="24"/>
          <w:szCs w:val="28"/>
        </w:rPr>
        <w:t xml:space="preserve"> педагогическая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пособ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стационарная, на базе образовательных учреждений Ленинградской области и Санкт-Петербурга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орма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дискретная.</w:t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Normal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  <w:t>В результате прохождения практики у студента должны быть сформированы следующие компетенции:</w:t>
      </w:r>
    </w:p>
    <w:tbl>
      <w:tblPr>
        <w:tblW w:w="9660" w:type="dxa"/>
        <w:jc w:val="left"/>
        <w:tblInd w:w="-29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207"/>
        <w:gridCol w:w="5460"/>
      </w:tblGrid>
      <w:tr>
        <w:trPr>
          <w:tblHeader w:val="true"/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екс компетен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держание компетенции 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ли ее част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УК-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2.1 Знать: действующие правовые нормы, связанные с педагогической деятельность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2.2 Уметь: определять круг задач и находить способы решения проблемы в соотнесении с поставленной цель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2.3 Владеть: навыками применения теоретических знаний в рамках решения практических задач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УК-3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3.1 Знать: эффективные стратегии сотрудничества для достижения поставленной цел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3.2 Уметь: определять свою роль в команде; предвидеть результаты (последствия) личных действий; планировать последовательность шагов для достижения заданного результа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3.3 Владеть: навыками  эффективного взаимодействия с другими членами команды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УК-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8.1 Знать: возможные угрозы для жизни и здоровья человека, возникающие в процессе педагогической деятельности; перечень инструкций и требований по охране труда, включающих комплекс мер по обеспечению пожарной безопасности, правила техники безопасности и поведения при возникновении чрезвычайных ситуаций, меры по предупреждению производственного травматизма и приемы оказания первой помощи пострадавше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УК 8.2 Уметь: создавать и поддерживать безопасные условия жизнедеятельности на рабочем месте; решать проблемы, сопряженные с возникновением чрезвычайных ситуаций, в рамках техники безопасности; оказывать первую медицинскую помощь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УК 8.3 Владеть: навыками создания и поддержания безопасных условий деятельности на рабочем месте, а также методами выявления и устранения нарушений техники безопасности, навыками поведения в условиях чрезвычайных ситуаций, приемами оказания первой помощи. 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1.1. Знать: основные правовые документы, регламентирующие профессиональную деятельность педагога основного и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1.2. Уметь: применять содержание основных правовых документов, регламентирующих профессиональную деятельность педагога основного и среднего общего образования, для анализа содержания и методов обучения, воспитания и развития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1.3. Владеть: нормами профессиональной этики при реализации педагогической деятельности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2.1 Знать: принципы создания, разработки и усовершенствования основных и дополнительных образовательных програм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2.2 Уметь: разрабатывать основные и дополнительные образовательные программы и их компоненты, в том числе уметь использовать информационно-коммуникативные технолог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2.3 Владеть: теоретической базой и практическими навыками разработки основных и дополнительных образовательных программ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3.1 Знать: требования федеральных государственных стандартов, теоретические основы организации учебной и воспитательной деятельности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3.2 Уметь: организовывать индивидуальную и совместную воспитательную и учебную деятельность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3.3 Владеть: навыками организации учебной и воспитательной деятельности обучающихся и методами, способствующими организации оптимальной формы учебной и воспитательной деятельности обучающихся с особыми образовательными потребностям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4.1 Знать: основные направления в духовно-нравственном воспитании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4.2 Уметь: организовывать деятельность обучающихся, направленную на формирование знаний о национальных ценностях и способствующую духовно-нравственному воспитани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4.3 Владеть: навыками применения теоретических знаний о национальных ценностях в практической воспитатель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5.1 Знать: специфику контроля и оценки в образовательном процессе, способы выявления и коррекции трудностей, возникающих у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5.2 Уметь: организовать контроль и оценку формирования результатов образования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5.3 Владеть: навыками выявления и коррекции трудностей в обучени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6.1 Знать: основы психолого-педагогических технологий для индивидуализации обучения, развития, воспитания, в том числе знать специфику их применения в условиях работы с обучающимися с особыми образовательными потребностя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6.2 Уметь: использовать в профессиональной деятельности психолого-педагогические технологии с целью индивидуализации обучения, развития и воспит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6.3 Владеть: практическими и теоретическими навыками, связанными с применением психолого-педагогических технологий в профессиональ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7.1 Знать: основы педагогической этики, специфику возрастной психологии обучающихся, основы системно-деятельностного подхода в образован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7.2 Уметь: организовывать взаимодействие с обучающимися и другими участниками образовательных отношений в процессе обучения, развития и воспит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7.3 Владеть: культурой межличностного общения, навыками эффективного профессионального общения и методами организации взаимодействия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8.1 Знать: направления, методы, технологии обучения иностранным языкам, принципы построения и функционирования иноязычного образовательного процесс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8.2 Уметь: применять на практике методы и технологии обучения иностранным языкам и воспитания учащихся в соответствии со спецификой учебного материала и поставлен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8.3 Владеть: навыками эффективной организации учебного процесса на основе различных подходов, методов и технологий преподавания иностранных языков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9.1 Знать: основные онлайн-ресурсы, доступные к применению при выполнении исследовательской деятельности и разрешенные к использованию на территории Российской Федер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9.2 Уметь: осуществлять отбор онлайн-ресурсов, соответствующих тематике и методологии выполняемого исслед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9.3 Владеть: набором способов применения онлайн-ресурсов и технологических решений, соответствующих тематике и методологии выполняемого исследовани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К-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К 1.1 Знать: современные методики, технологии обучения иностранному язык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К 1.2 Уметь: организовывать образовательный процесс, применяя различные методики обучения иностранному языку и образовательные технологии с учетом особенностей содержания учебного материала, возраста и уровня владения иностранным языком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К 1.3 Владеть: навыками применения различных методик и современных образовательных технологий для осуществления эффективного обучения иностранному языку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К-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К 5.1 Знать: ФГОС основного общего, среднего общего и дополнительного образования, а также теоретико-методологические основы проектирования образовательных программ и индивидуальных образовательных маршру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К 5.2 Уметь: разрабатывать содержание образовательных программ на основе ФГОС основного общего, среднего общего и дополнительного образования; выстраивать и отражать индивидуальные траектории образовательного движения обучающихся в индивидуальных образовательных маршрута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К 5.3 Владеть: навыками проектирования программ основного общего, среднего общего и дополнительного образования и индивидуальных образовательных маршрутов.</w:t>
            </w:r>
          </w:p>
        </w:tc>
      </w:tr>
    </w:tbl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3. МЕСТО ПРАКТИКИ В СТРУКТУРЕ ОП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ическая практика относится к обязательной части Блока 2 «Практика» программы бакалавриата, определяет направленность (профиль), является обязательной для освоения обучающими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Практика проводится на 3 курсе в течение 8 недель на базе средних общеобразовательных учреждений Ленинградской области и Санкт-Петербурга. Данная практика является этапом целостной программы профессионально-педагогической подготовки учителя иностранного языка и предполагает приобрете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к профессиональной педагоги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8"/>
        </w:rPr>
        <w:t>развитие и закрепление знаний по методике преподавания иностранного языка и профильным дисциплинам, полученных в ходе обучения, а также их применение на практике; приобретение опыта профессиональной педагогической деятельности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глубление и закрепление теоретических знаний по дисциплинам профессионального цикл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огружение в систему работы современной общеобразовательной школ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своение технологий, методов, приемов и средств работы современного учителя иностранного языка и классного руководителя, а также их практическое примен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владение профессиональными педагогическими умениями планирования и организации учебной и внеурочной работы по предм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формирования и развития адекватной самооценки и профессиональной рефлексии будущих педагог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риобретение навыков творческого подхода к решению учебно-воспитательных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развитие у бакалавров профессионально значимых качеств личности учителя иностранного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Учебн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бщая трудоемкость практики составляет 12 зачетных единиц, 432 академических часа (</w:t>
      </w:r>
      <w:r>
        <w:rPr>
          <w:rFonts w:cs="Times New Roman" w:ascii="Times New Roman" w:hAnsi="Times New Roman"/>
          <w:i/>
          <w:sz w:val="24"/>
          <w:szCs w:val="28"/>
        </w:rPr>
        <w:t>1 зачетная единица соответствует 36 академическим часам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чная форма обучения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6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)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/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5. СОДЕРЖАНИЕ ПРАКТИКИ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чная форма обуч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3 курс (6 семестр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32"/>
        <w:gridCol w:w="2500"/>
        <w:gridCol w:w="176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к прохождению практики и к результатам ее освоения (установочная конференция, инструктаж по ознакомлению с требованиями охраны труда, техники безопасности, пожарной безопасности, правилами внутреннего трудового распорядка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знакомление с материально-технической базой образовательного учреждения и методическим обеспечением учебного процесса, включая электронный журнал и другие элементы ЭОС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накомство с администрацией, учителем, уточнение графика прохождения практики, составление тематического плана на период практик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знакомление с документацией и концепцией работы школы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Посещение и анализ уроков иностранного языка с целью совершенствования профессионально-ориентированных навыков (40 уроков, в качестве отчета предъявляются журнал посещенных уроков и анализ 1 урока по выбору обучающегося)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оведение уроков немецкого языка (20 уроков, в качестве отчета предъявляются журнал проведенных уроков, в котором 10 проведенных уроков  оценены учителем, и технологическая карта 1 зачетного урока в соответствии с ФГОС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рганизация и проведение классного часа профориентационной направленности и 1 внеучебного мероприятия по плану школы (предоставляются сценарии мероприятий и отчеты об их проведении в соответствии со сценариями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ётной документации по практик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на итоговой конференции. Защита отчета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В процессе прохождения практики обучающийся ведет журнал посещенных уроков (40 уроков), журнал проведенных уроков (20 уроков)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котором 10 уроков оценены учителем. Обучающийся также проводит и оформляет в письменном виде анализ 1 выбранного урока и делает технологическую карту 1 зачетного урока в соответствии с ФГ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В ходе практики обучающийся готовит, организует и проводит классный час профориентационной направленности и 1 внеучебное мероприятие по плану школы, в качестве формы отчетности предоставляя сценарии мероприятий и отчеты об их проведении в соответствии со сценар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о итогам практики, основываясь на записях в журналах, отчетах и собранных материалах и информации, обучающийся готовит отчет 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тчет выполн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ТЕКУЩИЙ КОНТРОЛЬ УСПЕВАЕМ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не реже 1 раза в неделю проверяет выполнение индивидуального задания и ведение журналов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8. ПЕРЕЧЕНЬ УЧЕБНОЙ ЛИТЕРАТУР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249"/>
        <w:gridCol w:w="709"/>
        <w:gridCol w:w="851"/>
        <w:gridCol w:w="2044"/>
      </w:tblGrid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ные изд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на Е.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циокультурная компетенция учителя иностранного языка [Электронный ресурс]: монографи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 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; Берлин 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278044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обенности преподавания иностранного языка в условиях внедрения ФГОС нового поколения [Электронный ресурс]: Материалы I научно-практической конференции (с участием российских и международных авторов) 12 ноября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; Берлин 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427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обучения иностранным языкам: лингводидактика и методика. Учебное пособие для студ. лингвистических университетов и факультетов иностранных языков высших педагогических учебных заведений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скова Н.Д., Гез Н.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высшей школы [Электронный ресурс]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ва М.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Юни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index.php?page=book_red&amp;id=117717&amp;sr=1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обучения иностранным языкам. Продуктивные образов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овцева Н.Ф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Профессиональная компетентность учителя иностранного язы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 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; Берлин 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index.php?page=book_red&amp;id=278043&amp;sr=1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spacing w:lineRule="auto" w:line="240" w:before="0" w:after="0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</w:t>
        <w:tab/>
        <w:t>Портал британской вещательной корпорации «Би-би-си», раздел «Обучение». – Режим доступа: https://www.bbc.co.uk/programmes/genres/learnin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0.1. Требования к программн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При проведении уроков иностранного языка предполагается использование студентами-практикантами слайд-презентаций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), работа с интерактивной доской, электронными словарями. Со стороны руководителя практики осуществляется консультирование практикантов посредством электронной почты,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Skype</w:t>
      </w:r>
      <w:r>
        <w:rPr>
          <w:rFonts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8"/>
        </w:rPr>
        <w:t>10.2. Информационно-справочные систе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8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  <w:lang w:bidi="hi-IN"/>
        </w:rPr>
        <w:t>Информационно-справочная правовая система «Гарант» для организации практики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8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8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  <w:lang w:bidi="hi-IN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Аудитории укомплектованы специализированной мебелью и техническими средствами обучения, служащими для представления учебной информации в аудитории </w:t>
      </w:r>
      <w:r>
        <w:rPr>
          <w:rFonts w:cs="Times New Roman" w:ascii="Times New Roman" w:hAnsi="Times New Roman"/>
          <w:bCs/>
          <w:sz w:val="24"/>
          <w:szCs w:val="28"/>
        </w:rPr>
        <w:t>(компьютеры, проекторы, экраны, интерактивная доска)</w:t>
      </w:r>
      <w:r>
        <w:rPr>
          <w:rFonts w:cs="Times New Roman" w:ascii="Times New Roman" w:hAnsi="Times New Roman"/>
          <w:sz w:val="24"/>
          <w:szCs w:val="28"/>
        </w:rPr>
        <w:t xml:space="preserve">. Количество мест в аудитории - не меньше численности сформированных учебных групп, стандартное аудиторное оборудование в наличие по числу студентов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autoSpaceDE w:val="false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</w:t>
      </w:r>
      <w:r>
        <w:rPr>
          <w:rFonts w:cs="Times New Roman" w:ascii="Times New Roman" w:hAnsi="Times New Roman"/>
          <w:bCs/>
          <w:sz w:val="24"/>
          <w:szCs w:val="28"/>
        </w:rPr>
        <w:t xml:space="preserve"> а также ЭБС «Университетская библиотека онлайн».</w:t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cs="Times New Roman"/>
      <w:b/>
      <w:sz w:val="24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bCs/>
      <w:i w:val="false"/>
      <w:iCs w:val="false"/>
      <w:color w:val="000000"/>
      <w:sz w:val="24"/>
      <w:szCs w:val="28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hadow w:val="false"/>
      <w:color w:val="000000"/>
      <w:sz w:val="24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 CYR" w:hAnsi="Times New Roman CYR" w:cs="Times New Roman CYR"/>
      <w:bCs/>
      <w:color w:val="000000"/>
      <w:sz w:val="24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left="0" w:right="0"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spacing w:lineRule="auto" w:line="240" w:before="0" w:after="0"/>
      <w:ind w:left="720" w:right="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_red&amp;id=278044&amp;sr=1" TargetMode="External"/><Relationship Id="rId5" Type="http://schemas.openxmlformats.org/officeDocument/2006/relationships/hyperlink" Target="http://biblioclub.ru/index.php?page=book_red&amp;id=117717&amp;sr=1" TargetMode="External"/><Relationship Id="rId6" Type="http://schemas.openxmlformats.org/officeDocument/2006/relationships/hyperlink" Target="http://biblioclub.ru/index.php?page=book_red&amp;id=278043&amp;sr=1" TargetMode="External"/><Relationship Id="rId7" Type="http://schemas.openxmlformats.org/officeDocument/2006/relationships/hyperlink" Target="http://biblioclub.ru/index.php?page=book_red&amp;id=278043&amp;sr=1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PSA</cp:lastModifiedBy>
  <cp:lastPrinted>1995-11-21T17:41:00Z</cp:lastPrinted>
  <dcterms:modified xsi:type="dcterms:W3CDTF">2023-05-09T15:05:00Z</dcterms:modified>
  <cp:revision>11</cp:revision>
  <dc:subject/>
  <dc:title>Государственное автономное образовательное учреждение</dc:title>
</cp:coreProperties>
</file>