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ЕНИНГРАДСКИЙ ГОСУДАРСТВЕННЫЙ УНИВЕРСИТ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ЕНИ А.С. ПУШК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романо-германской филологии и лингводидактики</w:t>
      </w:r>
    </w:p>
    <w:p>
      <w:pPr>
        <w:pStyle w:val="Normal"/>
        <w:spacing w:before="0" w:after="120"/>
        <w:ind w:left="1418" w:right="170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513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before="0" w:after="0"/>
        <w:ind w:firstLine="5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е 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____________ С.Н.Большаков 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 »___________20__  г.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АКТИКИ</w:t>
      </w:r>
    </w:p>
    <w:p>
      <w:pPr>
        <w:pStyle w:val="Normal"/>
        <w:spacing w:before="0" w:after="120"/>
        <w:ind w:left="1418" w:right="17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2.В.01(У) ОЗНАКОМИТЕЛЬНАЯ ПРАКТИ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vertAlign w:val="subscript"/>
        </w:rPr>
      </w:pPr>
      <w:r>
        <w:rPr>
          <w:rFonts w:cs="Times New Roman" w:ascii="Times New Roman" w:hAnsi="Times New Roman"/>
          <w:bCs/>
          <w:i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vertAlign w:val="subscript"/>
        </w:rPr>
      </w:pPr>
      <w:r>
        <w:rPr>
          <w:rFonts w:cs="Times New Roman" w:ascii="Times New Roman" w:hAnsi="Times New Roman"/>
          <w:bCs/>
          <w:i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Направление подготовки </w:t>
      </w:r>
      <w:r>
        <w:rPr>
          <w:rFonts w:cs="Times New Roman" w:ascii="Times New Roman" w:hAnsi="Times New Roman"/>
          <w:b/>
          <w:bCs/>
          <w:sz w:val="24"/>
        </w:rPr>
        <w:t xml:space="preserve">44.03.01 Педагогическое образ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ость (профили) </w:t>
      </w:r>
      <w:r>
        <w:rPr>
          <w:rFonts w:cs="Times New Roman" w:ascii="Times New Roman" w:hAnsi="Times New Roman"/>
          <w:b/>
          <w:sz w:val="24"/>
        </w:rPr>
        <w:t>Иностранный язык (немец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год начала подготовки – 202</w:t>
      </w:r>
      <w:bookmarkStart w:id="0" w:name="_GoBack"/>
      <w:bookmarkEnd w:id="0"/>
      <w:r>
        <w:rPr>
          <w:rFonts w:cs="Times New Roman" w:ascii="Times New Roman" w:hAnsi="Times New Roman"/>
          <w:bCs/>
        </w:rPr>
        <w:t>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2022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. ВИД, СПОСОБЫ И ФОРМЫ ПРОВЕДЕНИЯ ПРАКТИКИ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 xml:space="preserve">Учебная практика, ознакомительная практика </w:t>
      </w:r>
      <w:r>
        <w:rPr>
          <w:rFonts w:cs="Times New Roman" w:ascii="Times New Roman" w:hAnsi="Times New Roman"/>
          <w:bCs/>
          <w:sz w:val="24"/>
        </w:rPr>
        <w:t>является компонентом практической подготовк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Вид практики:</w:t>
      </w:r>
      <w:r>
        <w:rPr>
          <w:rFonts w:cs="Times New Roman" w:ascii="Times New Roman" w:hAnsi="Times New Roman"/>
          <w:sz w:val="24"/>
          <w:szCs w:val="28"/>
        </w:rPr>
        <w:t xml:space="preserve"> учебная.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Тип практики:</w:t>
      </w:r>
      <w:r>
        <w:rPr>
          <w:rFonts w:cs="Times New Roman" w:ascii="Times New Roman" w:hAnsi="Times New Roman"/>
          <w:sz w:val="24"/>
          <w:szCs w:val="28"/>
        </w:rPr>
        <w:t xml:space="preserve"> ознакомительная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пособ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стационарная, на базе ЛГУ имени А.С. Пушкина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Форма проведения практики:</w:t>
      </w:r>
      <w:r>
        <w:rPr>
          <w:rFonts w:cs="Times New Roman" w:ascii="Times New Roman" w:hAnsi="Times New Roman"/>
          <w:sz w:val="24"/>
          <w:szCs w:val="28"/>
        </w:rPr>
        <w:t xml:space="preserve"> дискретна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2. ПЕРЕЧЕНЬ ПЛАНИРУЕМЫХ РЕЗУЛЬТАТОВ ОБУЧЕНИЯ ПРИ ПРОХОЖДЕНИИ ПРАКТИКИ: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роцессе прохождения практики формируются следующие компетенции:</w:t>
      </w:r>
    </w:p>
    <w:tbl>
      <w:tblPr>
        <w:tblW w:w="9680" w:type="dxa"/>
        <w:jc w:val="left"/>
        <w:tblInd w:w="-30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5001"/>
      </w:tblGrid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ли ее части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ПК 3.1 Знать: требования федеральных государственных стандартов, теоретические основы организации учебной и воспитательной деятель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ПК 3.2 Уметь: организовывать индивидуальную и совместную воспитательную и учебную деятельность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ПК 3.3 Владеть: навыками организации учебной и воспитательной деятельности обучающихся и методами, способствующими организации оптимальной формы учебной и воспитательной деятельности обучающихся с особыми образовательными потребностям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ПК 4.1 Знать: основные направления в духовно-нравственном воспитани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ПК 4.2 Уметь: организовывать деятельность обучающихся, направленную на формирование знаний о национальных ценностях и способствующую духовно-нравственному вос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ПК 4.3 Владеть: навыками применения теоретических знаний о национальных ценностях в практической воспитательной деятельност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К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ПК 7.1 Знать: основы педагогической этики, специфику возрастной психологии обучающихся, основы системно-деятельностного подхода в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ПК 7.2 Уметь: организовывать взаимодействие с обучающимися и другими участниками образовательных отношений в процессе обучения, развития и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ОПК 7.3 Владеть: культурой межличностного общения, навыками эффективного профессионального общения и методами организации взаимодействия с участниками образовательных отношений</w:t>
            </w:r>
          </w:p>
        </w:tc>
      </w:tr>
    </w:tbl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3. МЕСТО ПРАКТИКИ В СТРУКТУРЕ ОП: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знакомительная практика реализуется в рамках обязательной части Блока 2 «Практика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Прохождение практики осуществляется на первом курсе (2 семестр). Вид практики – ознакомительна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В качестве промежуточного контроля проводится зачёт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Прохождение практики осуществляется в тесной связи с такими дисциплинами бакалавриата как «Иностранный язык», «Практический курс немецкого языка», «Основы речевой деятельности на иностранном языке» и является частью подготовки для последующего изучения дисциплин «Основы теории немецкого языка», «Литература, история и культура немецкоязычных стран», «Межкультурные основы профессиональной коммуникации учителя», «Межкультурная коммуникация в полиэтнической образовательной среде», «Культурно-просветительская деятельность в практике обучения иностранному языку», «Внеурочная деятельность по иностранному языку в школе», для прохождения учебной (проектной) и педагогической практики, для подготовки к итоговой аттестации. Данная практика является этапом целостной программы профессионально-педагогической подготовки учителя иностранного языка и предполагает начальное приобретение профессиональных умений и навыков на основе интеграции теории и практики; осознание личностной и социальной значимости педагогической профессии, формирование положительной мотивации к профессиональной педагогической деятельности. </w:t>
      </w:r>
    </w:p>
    <w:p>
      <w:pPr>
        <w:pStyle w:val="TextBodyIndent"/>
        <w:spacing w:before="0" w:after="0"/>
        <w:ind w:left="0" w:right="0" w:firstLine="720"/>
        <w:jc w:val="both"/>
        <w:rPr>
          <w:sz w:val="22"/>
        </w:rPr>
      </w:pPr>
      <w:r>
        <w:rPr>
          <w:b/>
          <w:szCs w:val="28"/>
        </w:rPr>
        <w:t>Целью</w:t>
      </w:r>
      <w:r>
        <w:rPr>
          <w:szCs w:val="28"/>
        </w:rPr>
        <w:t xml:space="preserve"> ознакомительной учебной практики является получение умений и опыта организации совместной и индивидуальной учебной и воспитательной деятельности обучающихся в соответствии с направлением подготовки «Педагогическое образование».</w:t>
      </w:r>
    </w:p>
    <w:p>
      <w:pPr>
        <w:pStyle w:val="TextBodyIndent"/>
        <w:spacing w:before="0" w:after="0"/>
        <w:ind w:left="0" w:right="0" w:firstLine="720"/>
        <w:rPr>
          <w:sz w:val="22"/>
        </w:rPr>
      </w:pPr>
      <w:r>
        <w:rPr>
          <w:szCs w:val="28"/>
        </w:rPr>
        <w:t xml:space="preserve">В </w:t>
      </w:r>
      <w:r>
        <w:rPr>
          <w:b/>
          <w:szCs w:val="28"/>
        </w:rPr>
        <w:t xml:space="preserve">задачи </w:t>
      </w:r>
      <w:r>
        <w:rPr>
          <w:szCs w:val="28"/>
        </w:rPr>
        <w:t>практики входи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углубление и закрепление практических знаний по дисциплинам предметно-содержательного, психолого-педагогического и коммуникативного бло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владение профессиональными педагогическими умениями планирования и организации учебной и внеурочной работы по предмету;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426" w:right="0" w:hanging="426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риобретение навыков творческого подхода к решению учебно-воспитательных задач;</w:t>
      </w:r>
    </w:p>
    <w:p>
      <w:pPr>
        <w:pStyle w:val="TextBodyIndent"/>
        <w:numPr>
          <w:ilvl w:val="0"/>
          <w:numId w:val="3"/>
        </w:numPr>
        <w:spacing w:before="0" w:after="0"/>
        <w:ind w:left="426" w:right="0" w:hanging="426"/>
        <w:jc w:val="both"/>
        <w:rPr>
          <w:sz w:val="22"/>
        </w:rPr>
      </w:pPr>
      <w:r>
        <w:rPr>
          <w:szCs w:val="28"/>
        </w:rPr>
        <w:t>развитие у бакалавров профессионально значимых качеств личности учителя иностранного язы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формирование умения профессионального общения с участниками образовательного процесса (учащимися, коллегами и руководителями)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</w:rPr>
      </w:pPr>
      <w:r>
        <w:rPr>
          <w:color w:val="000000"/>
          <w:sz w:val="24"/>
        </w:rPr>
        <w:t>формирование мотивационных установок для дальнейшего саморазвития и самообразования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4"/>
        </w:rPr>
      </w:pPr>
      <w:r>
        <w:rPr>
          <w:color w:val="000000"/>
          <w:sz w:val="24"/>
        </w:rPr>
        <w:t>формирование необходимого уровня речевой культуры и речевого поведения в различных коммуникативных ситуациях.</w:t>
      </w:r>
    </w:p>
    <w:p>
      <w:pPr>
        <w:pStyle w:val="Style19"/>
        <w:spacing w:lineRule="auto" w:line="240" w:before="0" w:after="0"/>
        <w:ind w:left="0" w:right="0" w:firstLine="426"/>
        <w:contextualSpacing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Воспитательная и образовательная задачи курса состоят в формировании у обучающихся высокого профессионализма в работе, ответственности, стойких этических навыков, в привитии им стремления постоянно повышать свою квалификацию и расширять свой общекультурный кругозор.</w:t>
      </w:r>
    </w:p>
    <w:p>
      <w:pPr>
        <w:pStyle w:val="Normal"/>
        <w:spacing w:lineRule="auto" w:line="240" w:before="0" w:after="200"/>
        <w:ind w:left="1494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200"/>
        <w:ind w:left="1494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200"/>
        <w:ind w:left="1494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4. Объем, ПРОДОЛЖИТЕЛЬНОСТЬ практики и ВИДЫ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Учебная практика проводится в форме контактной работы и иных формах, предусмотренных соответствующей рабочей программой (в форме самостоятельной работы обучающихся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Общая трудоемкость практики составляет 3 зачетных единицы, 108 академических часов </w:t>
      </w:r>
      <w:r>
        <w:rPr>
          <w:rFonts w:cs="Times New Roman" w:ascii="Times New Roman" w:hAnsi="Times New Roman"/>
          <w:i/>
          <w:iCs/>
          <w:sz w:val="24"/>
          <w:szCs w:val="28"/>
        </w:rPr>
        <w:t>(1 зачетная единица соответствует 36 академическим часам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чная форма обучения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в том числе зачет)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формы работы (всего)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в час. / з.е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/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5. СОДЕРЖАНИЕ ПРАКТИКИ: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1 курс (2 семестр)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8"/>
        <w:gridCol w:w="2374"/>
        <w:gridCol w:w="207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конференция. Ознакомление с требованиями и документацией по практике Уточнение графика прохождения практики. Инструктаж по технике безопас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накомство </w:t>
            </w:r>
            <w:r>
              <w:rPr>
                <w:rFonts w:cs="Times New Roman" w:ascii="Times New Roman" w:hAnsi="Times New Roman"/>
              </w:rPr>
              <w:t>с литературным наследием стран изучаемого языка, с методологией работы над художественным тексто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текстовым материалом, анализ прочитанного, фиксация наблюдений и выводов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полученных данных и подготовка презентации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ление отчётной документации по практике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конференция. Зачёт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6. ФОРМЫ ОТЧЕТНОСТИ ПО ПРАКТ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 xml:space="preserve">В процессе прохождения ознакомительной практики обучающийся составляет лексический словарь по прочитанному художественному произведению, готовит презентацию по теме исследования, доклад по результатам иссле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По итогам практики обучающийся готовит отчет о практике с приложением (докла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Отчет выполн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устного выступления, правильность оформления отчетных документов и своевременность представления результатов продела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7. ТЕКУЩИЙ КОНТРОЛЬ УСПЕВАЕМО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не реже 1 раза в неделю проверяет выполнение индивидуального задания по ведению словаря и работе над художественным произве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8. ПЕРЕЧЕНЬ УЧЕБНОЙ ЛИТЕРАТУРЫ:</w:t>
      </w:r>
    </w:p>
    <w:p>
      <w:pPr>
        <w:pStyle w:val="Normal"/>
        <w:spacing w:lineRule="auto" w:line="240" w:before="0" w:after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959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10"/>
        <w:gridCol w:w="787"/>
        <w:gridCol w:w="1300"/>
        <w:gridCol w:w="1715"/>
      </w:tblGrid>
      <w:tr>
        <w:trPr>
          <w:tblHeader w:val="true"/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ные изд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ик Е.В., Листраткина Е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ЛГУ им. А.С.Пушкин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циокультурная компетенция учителя иностранного языка [Электронный ресурс]: монография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; Берлин : Директ-Меди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278044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литература :учебное пособие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стова, О.В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: А-Приор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72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зарубежной литературы XIX века: романтиз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ина, Ж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на Г.И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ск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ИН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57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офессиональная компетентность учителя иностранного языка: учебное пособ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. А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; Берлин : Директ-Меди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278043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литература ХХ века (1940-1990 гг.): практикум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ова Т.В., Лошаков А.Г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ФЛИН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57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литература: приключения, детектив, фантастика: учебное пособие. Книга 1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 ресурс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ель Б.Р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Директ-Меди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biblioclub.ru/index.php?page=book_red&amp;id=2292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циональная электронная библиотека «НЭБ»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нэб.рф/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учная электронная библиотека «eLibrary»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elibrary.ru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учная электронная библиотека «КиберЛенинка»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cyberleninka.ru/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БС «Университетская библиотека онлайн»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biblioclub.ru/</w:t>
        </w:r>
      </w:hyperlink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оссийская государственная библиотека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rsl.ru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тал онлайн-словарей «Академик». – Режим доступа: https://dic.academic.ru/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Универсальная научно-популярная онлайн-энциклопедия «Кругосвет». – Режим доступа: </w:t>
      </w:r>
      <w:r>
        <w:rPr>
          <w:rStyle w:val="Style17"/>
          <w:rFonts w:cs="Times New Roman" w:ascii="Times New Roman" w:hAnsi="Times New Roman"/>
          <w:bCs/>
          <w:sz w:val="24"/>
        </w:rPr>
        <w:t>http://www.krugosvet.ru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ое онлайн-сообщество «Урок.РФ». – Режим доступа: https://урок.рф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Федеральный портал «Российское образование». – Режим доступа: http://</w:t>
      </w:r>
      <w:r>
        <w:rPr>
          <w:rFonts w:cs="Times New Roman" w:ascii="Times New Roman" w:hAnsi="Times New Roman"/>
          <w:sz w:val="24"/>
          <w:lang w:val="en-US"/>
        </w:rPr>
        <w:t>edu</w:t>
      </w:r>
      <w:r>
        <w:rPr>
          <w:rFonts w:cs="Times New Roman" w:ascii="Times New Roman" w:hAnsi="Times New Roman"/>
          <w:sz w:val="24"/>
        </w:rPr>
        <w:t>.ru/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федерального государственного бюджетного научного учреждения «Федеральный институт педагогических измерений». – Режим доступа: https://fipi.ru/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8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ФГОС онлайн («Национальная ассоциация развития образования и науки»). – Режим доступа: </w:t>
        <w:tab/>
        <w:t>https://fgos.ru/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0.1. Требования к программн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  <w:t>При проведении уроков иностранного языка предполагается использование студентами-практикантами слайд-презентаций (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wer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int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), работа с интерактивной доской, электронными словарями. Со стороны руководителя практики осуществляется консультирование практикантов посредством электронной почты,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Skype</w:t>
      </w:r>
      <w:r>
        <w:rPr>
          <w:rFonts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0.2. Информационно-справочные систе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Информационно-справочная правовая система «Гарант» для реализации практики не требуется.</w:t>
      </w:r>
    </w:p>
    <w:p>
      <w:pPr>
        <w:pStyle w:val="Heading1"/>
        <w:ind w:left="0" w:right="0" w:hanging="0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ля проведения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чень материально-технического обеспечения, необходимого для проведения пр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борудованные аудитории – школьные кабинеты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учебная и учебно-методическая литература для учителя и учащихся по школьным курсам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аудиовизуальные, технические и компьютерные средства обучения: </w:t>
      </w:r>
      <w:r>
        <w:rPr>
          <w:rFonts w:cs="Times New Roman" w:ascii="Times New Roman" w:hAnsi="Times New Roman"/>
          <w:color w:val="1A1A1A"/>
          <w:sz w:val="24"/>
          <w:szCs w:val="28"/>
        </w:rPr>
        <w:t>персональные компьютеры; локальное сетевое оборудование; выход в сеть Интернет; мультимедиа проектор и экран, интерактивные доски, сканер, принтер, оборудование для записи и воспроизведения аудио и видео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8"/>
        </w:rPr>
        <w:t>4) электронные издания по иностранным языкам для средней школы: учебные (в т.ч. мультимедийные учебники, тесты и др.); справочные издания (словари, электронные энциклопедии и др.); издания общекультурного назначения (путеводители по музеям, городам, собрания произведений живописи, архитектуры, музыки и д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A1A1A"/>
          <w:sz w:val="24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cs="Times New Roman"/>
      <w:b/>
      <w:sz w:val="24"/>
      <w:szCs w:val="28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bCs w:val="false"/>
      <w:i w:val="false"/>
      <w:iCs w:val="false"/>
      <w:color w:val="000000"/>
      <w:sz w:val="24"/>
      <w:szCs w:val="28"/>
      <w:lang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/>
      <w:bCs w:val="false"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left="0" w:right="0"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spacing w:lineRule="auto" w:line="240" w:before="0" w:after="0"/>
      <w:ind w:left="720" w:right="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8044&amp;sr=1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PSA</cp:lastModifiedBy>
  <cp:lastPrinted>1995-11-21T17:41:00Z</cp:lastPrinted>
  <dcterms:modified xsi:type="dcterms:W3CDTF">2023-05-09T15:04:00Z</dcterms:modified>
  <cp:revision>9</cp:revision>
  <dc:subject/>
  <dc:title>Государственное автономное образовательное учреждение</dc:title>
</cp:coreProperties>
</file>