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firstLine="5103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ТД.03 ОРГАНИЗАЦИЯ ДОБРОВОЛЬЧЕСКОЙ (ВОЛОНТЕРСКОЙ) ДЕЯТЕЛЬНОСТИ И ВЗАИМОДЕЙСТВИЕ С СОЦИАЛЬНО ОРИЕНТИРОВАННЫМИ НЕКОММЕРЧЕСКИМИ ОРГАНИЗАЦИЯМИ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4.03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Иностранный язык (немец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260"/>
        <w:gridCol w:w="4820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2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20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К-3.1 Понимает эффективность использования стратегии сотрудничества для достижения поставленной цели, определяет свою роль в команде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-3.2 Различает особенности поведения разных групп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К-3.3 Способен осуществлять разные формы социального взаимодействия (учебного, делового, неформального и др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ind w:firstLine="709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>
          <w:lang w:eastAsia="en-US"/>
        </w:rPr>
        <w:t>получение обучающимися теоретических знаний о добровольчестве (волонтерстве) как ресурсе личностного роста и общественного развития и приобретение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; формирование способность к самоорганизации и самообразованию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Задачи дисциплины</w:t>
      </w:r>
      <w:r>
        <w:rPr>
          <w:b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pacing w:val="3"/>
        </w:rPr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pacing w:val="3"/>
        </w:rPr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spacing w:val="3"/>
        </w:rPr>
        <w:t>формирование у учащихся понимания актуальности волонтерского движения в современной России и предоставление им возможности участия в нем.</w:t>
      </w:r>
    </w:p>
    <w:p>
      <w:pPr>
        <w:pStyle w:val="Normal"/>
        <w:ind w:firstLine="527"/>
        <w:jc w:val="both"/>
        <w:rPr/>
      </w:pPr>
      <w:r>
        <w:rPr>
          <w:b/>
        </w:rPr>
        <w:tab/>
      </w:r>
      <w:r>
        <w:rPr>
          <w:b/>
          <w:u w:val="single"/>
        </w:rPr>
        <w:t>Место дисциплины:</w:t>
      </w:r>
      <w:r>
        <w:rPr/>
        <w:t xml:space="preserve"> дисциплина относится к факультативным дисциплинам программы бакалавриата.</w:t>
      </w:r>
    </w:p>
    <w:p>
      <w:pPr>
        <w:pStyle w:val="Normal"/>
        <w:ind w:firstLine="527"/>
        <w:jc w:val="both"/>
        <w:rPr/>
      </w:pPr>
      <w:r>
        <w:rPr>
          <w:rFonts w:eastAsia="TimesNewRoman"/>
        </w:rPr>
        <w:tab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Общая трудоемкость освоения дисциплины составляет 1 зачетную единицу, 36 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1"/>
        <w:gridCol w:w="1706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ind w:firstLine="52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7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онтерская деятельность – определение, особенности, специф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Юридическая база волонтерской деятельности в современной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лонтер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олонтерской деятельности. Основные процессы реализации волонтерского мероприя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ы формирования волонтерской группы. Личная карточка волон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поощрения деятельности волонтера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bCs/>
          <w:caps/>
          <w:sz w:val="16"/>
          <w:szCs w:val="16"/>
        </w:rPr>
        <w:t xml:space="preserve">4.3. </w:t>
      </w:r>
      <w:r>
        <w:rPr>
          <w:b/>
          <w:sz w:val="16"/>
          <w:szCs w:val="16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969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лонтерская деятельность – определение, особенности, специфик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Юридическая база волонтерской деятельности в современной России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волонтерств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Этапы волонтерской деятельности. Основные процессы реализации волонтерского мероприятия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сновы формирования волонтерской группы. Личная карточка волонтер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поощрения деятельности волонтера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8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конспектов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Федеральное и региональное законодательство – к вопросу о волонтерской деятельности и взаимодействии с социально ориентированными некоммерческими организация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Взаимодействие с социально ориентированными НКО, инициативными группами, органами власти и иными организациям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Многообразие форм добровольческой (волонтерской)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Методы оценки деятельности добровольц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eastAsia="en-US"/>
        </w:rPr>
        <w:t>Маркетинговые инструменты продвижения видов волонтерской деяте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lang w:eastAsia="en-US"/>
        </w:rPr>
      </w:pPr>
      <w:r>
        <w:rPr>
          <w:lang w:eastAsia="en-US"/>
        </w:rPr>
        <w:t>Образовательное волонтерство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72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7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5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стный опрос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Сдача конспект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Gothic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5"/>
        <w:gridCol w:w="2237"/>
        <w:gridCol w:w="1307"/>
        <w:gridCol w:w="1830"/>
        <w:gridCol w:w="722"/>
        <w:gridCol w:w="1134"/>
        <w:gridCol w:w="1565"/>
      </w:tblGrid>
      <w:tr>
        <w:trPr>
          <w:trHeight w:val="3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7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4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чат-ные издания</w:t>
            </w:r>
          </w:p>
        </w:tc>
        <w:tc>
          <w:tcPr>
            <w:tcW w:w="1565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в сети Интерне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негосударственных организаций и</w:t>
            </w:r>
          </w:p>
          <w:p>
            <w:pPr>
              <w:pStyle w:val="Style26"/>
              <w:spacing w:lineRule="auto" w:line="24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учреждений в социальной работе: учебное пособи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Чигаев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:</w:t>
            </w:r>
          </w:p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оммерческие организации. Конспект лекций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Сергеева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А-Приор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молодежью 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Е.П.</w:t>
            </w:r>
          </w:p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, Л.С. Деточенко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rStyle w:val="Appleconvertedspac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организации волонтерского движения : учебное пособие</w:t>
            </w:r>
          </w:p>
        </w:tc>
        <w:tc>
          <w:tcPr>
            <w:tcW w:w="1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итрофа-ненко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Северо-Кавказский Федеральный университет</w:t>
            </w:r>
          </w:p>
        </w:tc>
        <w:tc>
          <w:tcPr>
            <w:tcW w:w="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3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biblioclub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"/>
          <w:b/>
          <w:b/>
          <w:bCs/>
          <w:color w:val="000000"/>
          <w:spacing w:val="5"/>
          <w:lang w:eastAsia="en-US"/>
        </w:rPr>
      </w:pPr>
      <w:r>
        <w:rPr>
          <w:rFonts w:eastAsia="ArialMT"/>
          <w:b/>
          <w:bCs/>
          <w:color w:val="000000"/>
          <w:spacing w:val="5"/>
          <w:lang w:eastAsia="en-US"/>
        </w:rPr>
      </w:r>
    </w:p>
    <w:p>
      <w:pPr>
        <w:pStyle w:val="Normal"/>
        <w:ind w:firstLine="709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pacing w:val="3"/>
      <w:sz w:val="21"/>
      <w:szCs w:val="21"/>
      <w:shd w:fill="FFFFFF" w:val="clear"/>
    </w:rPr>
  </w:style>
  <w:style w:type="character" w:styleId="31">
    <w:name w:val="Заголовок №3_"/>
    <w:qFormat/>
    <w:rPr>
      <w:spacing w:val="3"/>
      <w:sz w:val="21"/>
      <w:szCs w:val="21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ind w:hanging="2100"/>
      <w:jc w:val="center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ind w:hanging="1800"/>
      <w:jc w:val="both"/>
      <w:outlineLvl w:val="2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13">
    <w:name w:val="Обычный1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6">
    <w:name w:val="Стиль Светы"/>
    <w:basedOn w:val="13"/>
    <w:qFormat/>
    <w:pPr>
      <w:widowControl/>
      <w:spacing w:lineRule="auto" w:line="360"/>
      <w:ind w:left="0" w:firstLine="709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9:00Z</dcterms:created>
  <dc:creator>Наталья Борисовна Крюкова</dc:creator>
  <dc:description/>
  <cp:keywords/>
  <dc:language>en-US</dc:language>
  <cp:lastModifiedBy>PSA</cp:lastModifiedBy>
  <cp:lastPrinted>2018-07-05T12:28:00Z</cp:lastPrinted>
  <dcterms:modified xsi:type="dcterms:W3CDTF">2023-05-06T19:09:00Z</dcterms:modified>
  <cp:revision>8</cp:revision>
  <dc:subject/>
  <dc:title/>
</cp:coreProperties>
</file>