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ФТД.01 ПРОФИЛАКТИКА НАРКОМАНИИ В ШКОЛЕ</w:t>
      </w:r>
    </w:p>
    <w:p>
      <w:pPr>
        <w:pStyle w:val="Normal"/>
        <w:ind w:left="1152" w:hanging="0"/>
        <w:rPr>
          <w:rFonts w:ascii="Times New Roman" w:hAnsi="Times New Roman" w:cs="Times New Roman"/>
          <w:bCs/>
          <w:sz w:val="28"/>
          <w:vertAlign w:val="subscript"/>
        </w:rPr>
      </w:pPr>
      <w:r>
        <w:rPr>
          <w:rFonts w:cs="Times New Roman"/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 </w:t>
      </w:r>
      <w:r>
        <w:rPr>
          <w:b/>
          <w:bCs/>
          <w:sz w:val="24"/>
          <w:szCs w:val="24"/>
        </w:rPr>
        <w:t>44.03.01</w:t>
      </w:r>
      <w:r>
        <w:rPr>
          <w:b/>
          <w:sz w:val="24"/>
          <w:szCs w:val="24"/>
        </w:rPr>
        <w:t xml:space="preserve"> Педагогическ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2022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роцесс изучения дисциплины направлен на формирование следующих компетенций: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84"/>
        <w:gridCol w:w="2952"/>
        <w:gridCol w:w="5000"/>
      </w:tblGrid>
      <w:tr>
        <w:trPr>
          <w:trHeight w:val="552" w:hRule="atLeast"/>
        </w:trPr>
        <w:tc>
          <w:tcPr>
            <w:tcW w:w="15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Индекс компетенции</w:t>
            </w:r>
          </w:p>
        </w:tc>
        <w:tc>
          <w:tcPr>
            <w:tcW w:w="29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00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К-8</w:t>
            </w:r>
          </w:p>
        </w:tc>
        <w:tc>
          <w:tcPr>
            <w:tcW w:w="29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УК 8.1 Знать: возможные угрозы для жизни и здоровья человека, возникающие в процессе педагогической деятельности; перечень инструкций и требований по охране труда, включающих комплекс мер по обеспечению пожарной безопасности, правила техники безопасности и поведения при возникновении чрезвычайных ситуаций, меры по предупреждению производственного травматизма и приемы оказания первой помощи пострадавшем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УК 8.2 Уметь: создавать и поддерживать безопасные условия жизнедеятельности на рабочем месте; решать проблемы, сопряженные с возникновением чрезвычайных ситуаций, в рамках техники безопасности; оказывать первую медицинскую помощь.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УК 8.3 Владеть: навыками создания и поддержания безопасных условий деятельности на рабочем месте, а также методами выявления и устранения нарушений техники безопасности, навыками поведения в условиях чрезвычайных ситуаций, приемами оказания первой помощи. 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К-4</w:t>
            </w:r>
          </w:p>
        </w:tc>
        <w:tc>
          <w:tcPr>
            <w:tcW w:w="29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4.1 Знать: информацию в области педагогики, этики, психологии и других дисциплин, современные подходы к решению задачи воспитания обучающихся, расширения и укрепления ценностно-смысловой сферы личности, формирования способности обучающегося оценивать и сознательно выстраивать на основе моральных норм и нравственных идеалов отношения к себе, другим людям, обществу, государству, миру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</w:tbl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изучение теоретических и методологических основ профилактики наркомании, их прикладное значение и практическое использование в решении задач здравоохранения, психогигиены, психопрофилактики, охраны и укрепления общественного здоровья на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rPr/>
      </w:pPr>
      <w:r>
        <w:rPr>
          <w:sz w:val="24"/>
          <w:szCs w:val="24"/>
        </w:rPr>
        <w:tab/>
      </w:r>
      <w:r>
        <w:rPr>
          <w:sz w:val="24"/>
          <w:szCs w:val="28"/>
        </w:rPr>
        <w:t>- формирование у обучающихся необходимой теоретической базы понимания основных факторов, способствующих формированию наркотической зависим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  <w:t>- формирование понятийного аппарата в области химической зависим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- формирование системы знаний, умений, навыков, необходимых в работе по первичной, вторичной и третичной профилактике наркомании и токсикоман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>Дисциплина реализуется в рамках базовой части Блока 1 «Дисциплины (модули)» программы бакалавриата, является обязательной для освоения обучающимися</w:t>
      </w:r>
      <w:r>
        <w:rPr>
          <w:sz w:val="24"/>
          <w:szCs w:val="24"/>
        </w:rPr>
        <w:t>. Изучение данной дисциплины осуществляется на 1-м курсе. 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едшествующими для изучения учебной дисциплины являются дисциплины, изучаемые в общеобразовательных учебных заведениях (по предмету «Биология», включающему цикл «Анатомия и физиология человека»), при изучении психологии, истории, философ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исциплина изучается в тесной связи с другими дисциплинами учебного плана бакалавриата – «Психология», «Безопасность жизнедеятельности», «Физическая культура и спорт».</w:t>
      </w:r>
    </w:p>
    <w:p>
      <w:pPr>
        <w:pStyle w:val="Style22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1 зачетную единицу, 36 часов (</w:t>
      </w:r>
      <w:r>
        <w:rPr>
          <w:i/>
          <w:sz w:val="24"/>
          <w:szCs w:val="24"/>
        </w:rPr>
        <w:t>1 зачетная единица соответствует 36 академическим часам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549"/>
        <w:gridCol w:w="1550"/>
      </w:tblGrid>
      <w:tr>
        <w:trPr>
          <w:trHeight w:val="28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85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ие занятия (в т.ч. зачет*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36 / 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4. </w:t>
      </w:r>
      <w:r>
        <w:rPr>
          <w:b/>
          <w:bCs/>
          <w:caps/>
          <w:sz w:val="24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. 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 в наркологии. Психическая и физическая зависимости. Абстинентный синдром. Понятия «психоактивное вещество» и «наркотик», терминология наркологии (наркотические средства, психотропные вещества, психоактивные вещества). Критерии наркотического вещества. Понятие наркотизма, полинаркомании, токсикомании. Условия и критерии соответствия наркоман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 Классификации и основные характеристики наркоти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лассификации и основные характеристики наркотиков: опиаты, препараты конопли, снотворно-седативные средства, психостимуляторы, антидепрессанты, транквилизаторы, галлюциногены, летучие наркотически действующие вещества (ЛНДВ). Признаки употребления и последств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3. История употребления наркотических веществ человечеством. Развитие наркоситуации в России и за рубеж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употребления наркотических веществ человечеством. Древний мир, Восток. Употребление наркотиков как лекарственных препаратов. Шаманство, знахарство и п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наркоситуации в России и за рубежом. Исторический и современный аспект. Основные «всплески» употребления наркотиков в нашей стране и за рубежом. 1992 год – отмена уголовной ответственности за употребление наркотик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4. Основные мотивы и причины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ые мотивы и причины употребления наркотических веществ. Основные потребители наркотиков. Физиологические предпосылки подросткового возраста предрасполагающие к наркомании. Мотивация к первому употреблению наркотика. Факторы, предрасполагающие к употреблению наркотиков. Биологический механизм формирования предрасположенности к потреблению психоактивных веществ (ПАВ). Социально-психологические особенности лиц, систематически употребляющих наркотики. Психологический портрет наркомана периода взрос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5.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олого-биохимические механизмы влияния наркотиков на важные звенья метаболизма и формирования психоневрологических и соматических последствий хронического их потреб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графический аспект проблемы. Культурологический аспект проблемы. Личностно-психологический аспект пробле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кобизнес в России и за рубежом. Государственная система профилактики потребления наркотиков. Работа с подростками группы риска. Национальная антинаркотическая программа «Неприкосновенный запас – дети Отчизны», антинаркотический проект «Спорт против наркотиков». Антинаркотическая деятельность Минздрава РФ и ВОЗ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6. Профилактика наркозависимости. Принципы построения и организации профилактических реабилитационных програм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нятие профилактики. Виды профилактики: первичная, вторичная, третичная (профилактика рецидивов). Типы профилактики: общесоциальная (неспецифическая) и специфическая. Уровни профилактики: личностный, семейный, социальный. Принципы построения и организации профилактических реабилитационных программ. Зарубежные программы и отечественный опыт. Обзор существующих подходов к построению системы профилактической работы в России и других странах мира. Типовая программа реабилитации для наркозависимых в США. Отечественный опыт реабилитации наркозависимых в общин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7. Современные технологии профилактики наркоманий. Разработка комплексного подхода к профилактике наркозависим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комплексного подхода к профилактике наркозависимости (на примере Самарского областного реабилитационного центра для лиц, страдающих наркоманией). Современные технологии профилактики наркоманий: информационные технологии, технологии активизации общественного мнения, образовательные технологии, превентивные диагностические технологии, административные технологии, технологии занятости, семейные технолог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Курсовая работа по дисциплине не предусмотрена рабочим учебным планом.</w:t>
      </w:r>
    </w:p>
    <w:p>
      <w:pPr>
        <w:pStyle w:val="Normal"/>
        <w:ind w:firstLine="74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3 </w:t>
      </w:r>
      <w:bookmarkStart w:id="0" w:name="_GoBack"/>
      <w:bookmarkEnd w:id="0"/>
      <w:r>
        <w:rPr>
          <w:b/>
          <w:sz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Style22"/>
        <w:ind w:firstLine="708"/>
        <w:rPr>
          <w:sz w:val="28"/>
        </w:rPr>
      </w:pPr>
      <w:r>
        <w:rPr/>
        <w:t>Рабочим учебным планом не предусмотрены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мы докла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дии развития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ушающее действие наркотических и токсических веществ на здор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ологические и социальные факторы, способствующие употреблению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иологические и социальные последств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ркомания и СП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ти профилактики от заражения СПИ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факторы риска возникновения химической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ути преодоления химической зависимости от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ркотическая ситуац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етоды выявлен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циально-педагогическая помощь семьям употребляющих нарко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оксикомания как проблема детского и подростков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циально-педагогическая помощь в организации лечения наркоманов и токсиком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оль опиоидной нейромедиаторной системы в регуляции эмоционального состояни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ритерии понятия «наркотическое вещество». Понятия психотропного вещества, стимулятора и доп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еречислите основные наркотические и психотропные вещества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оль эмоций и эмоциональных состояний в формировании нарко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азовите основные синдромы при нарком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ипотезы происхождения СПИДа. СПИД как социальная пробл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ути передачи и распространения СПИДа и их профил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Группы риска распространения СП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Социально-педагогическая работа с детьми, употребляющими наркотики и токсически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ервичная, вторичная и третичная профилактика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ые государственные законодательные инициативы противодействия употреблению ПАВ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Антинаркотическая работа социального педагога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caps/>
          <w:sz w:val="24"/>
          <w:szCs w:val="28"/>
        </w:rPr>
        <w:t>6. Оценочные средства для текущего контроля успеваемо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6.1. Текущий контроль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04"/>
      </w:tblGrid>
      <w:tr>
        <w:trPr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конспект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ступление с докладом по одной из тем</w:t>
            </w:r>
          </w:p>
        </w:tc>
      </w:tr>
    </w:tbl>
    <w:p>
      <w:pPr>
        <w:pStyle w:val="Style2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ind w:firstLine="708"/>
        <w:jc w:val="both"/>
        <w:rPr/>
      </w:pPr>
      <w:r>
        <w:rPr>
          <w:b/>
        </w:rPr>
        <w:t>6.2. Примеры оценочных средств для текущего контроля по дисциплине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консп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ятие наркомании и её основны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апы формирования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ическая и физическая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ритерии наркотического ве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лассификации и основные характеристики наркот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знаки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стория употребления наркотических веществ человеч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азвитие наркоситуации в СССР, России и за рубеж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сновные мотивы и причины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сихологический портрет наркомана периода взрос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ледствия употребления наркотиков: биологический, социальный и юридический аспе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ркобизнес в России и за рубеж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осударственная система профилактики потребления наркот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Антинаркотическая деятельность Минздрава РФ и ВО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Виды профилактики наркозависимости: первичная, вторичная, третичная (профилактика рецидив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Типы профилактики наркозависимости: общесоциальная (неспецифическая) и специфиче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ровни профилактики наркозависимости: личностный, семейный, социаль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Типовая программа реабилитации для наркозависимых в СШ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течественный опыт реабилитации наркозависимых в общ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Современные технологии профилактики нарком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докла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дии развития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ушающее действие наркотических и токсических веществ на здор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ологические и социальные факторы, способствующие употреблению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иологические и социальные последств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ркомания и СП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ти профилактики от заражения СПИ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факторы риска возникновения химической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ути преодоления химической зависимости от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ркотическая ситуац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етоды выявлен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циально-педагогическая помощь семьям употребляющих нарко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оксикомания как проблема детского и подростков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циально-педагогическая помощь в организации лечения наркоманов и токсиком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оль опиоидной нейромедиаторной системы в регуляции эмоционального состояни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ритерии понятия «наркотическое вещество». Понятия психотропного вещества, стимулятора и доп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еречислите основные наркотические и психотропные вещества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оль эмоций и эмоциональных состояний в формировании нарко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азовите основные синдромы при нарком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ипотезы происхождения СПИДа. СПИД как социальная пробл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ути передачи и распространения СПИДа и их профил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Группы риска распространения СП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Социально-педагогическая работа с детьми, употребляющими наркотики и токсически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ервичная, вторичная и третичная профилактика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ые государственные законодательные инициативы противодействия употреблению ПАВ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Антинаркотическая работа социального педагога в школ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. ПЕРЕЧЕНЬ УЧЕБНОЙ ЛИТЕРАТУР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417"/>
        <w:gridCol w:w="709"/>
        <w:gridCol w:w="1418"/>
        <w:gridCol w:w="1843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: от мифов к реальности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ский А. Ю., Бутовская Ю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молодежью группы риска в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Л. В., Нор-Аревян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: Изд-во Южного фед. ун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, психокоррекция и профилактика зависимост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бГИП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у подростков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М. И., Ковальчук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лад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социальные и экономические последствия наркомании и алкоголизма: м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Е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ЕР 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медицины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: К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 наркотической зависимости: м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Когито-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ология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ых отклонений (превентология)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ганов В. А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бГИП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caps/>
          <w:sz w:val="24"/>
        </w:rPr>
        <w:t>Ресурсы информационно-телекоммуникационной сети «Интернет»: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Единое окно доступа к образовательным ресурсам. – Режим доступа: </w:t>
      </w:r>
      <w:hyperlink r:id="rId11">
        <w:r>
          <w:rPr>
            <w:rStyle w:val="InternetLink"/>
            <w:color w:val="000000"/>
            <w:sz w:val="24"/>
            <w:u w:val="none"/>
          </w:rPr>
          <w:t>http://window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Федеральный центр информационно-образовательных ресурсов. – Режим доступа: </w:t>
      </w:r>
      <w:hyperlink r:id="rId12">
        <w:r>
          <w:rPr>
            <w:rStyle w:val="InternetLink"/>
            <w:color w:val="000000"/>
            <w:sz w:val="24"/>
            <w:u w:val="none"/>
          </w:rPr>
          <w:t>http://fcior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Единая коллекция цифровых образовательных ресурсов. – Режим доступа: </w:t>
      </w:r>
      <w:hyperlink r:id="rId13">
        <w:r>
          <w:rPr>
            <w:rStyle w:val="InternetLink"/>
            <w:color w:val="000000"/>
            <w:sz w:val="24"/>
            <w:u w:val="none"/>
          </w:rPr>
          <w:t>http://school-collection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нформационно-публицистический ресурс «Нет наркотикам». – Режим доступа: http://www.narkotiki.ru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аталог статей по теме «Наркология». – Режим доступа: https://narcoff.com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етодический сборник для преподавателей «Профилактика наркомании в образовательных учреждениях». – Режим доступа: http://ssmk.muzkult.ru/img/upload/2383/documents/prof_nark_Profilaktika_narkomanii_v_obrazovatelnyKh_uchrezhdeniyaKh_Metodicheskij_sbornik_dlya_prepodavatelejobrazovatelnyKh_uchrezhdenij.pdf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нлайн-энциклопедения «Академик» (раздел «Профилактика наркомании»). – Режим доступа: https://biograf.academic.ru/dic.nsf/ruwiki/160685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усский народный сервер против наркотиков. – Режим доступа: http://www.narcom.ru/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color w:val="000000"/>
          <w:sz w:val="24"/>
        </w:rPr>
        <w:t>Информационно-аналитический портал «Антинаркотический фронт». – Режим доступа:</w:t>
      </w:r>
      <w:r>
        <w:rPr>
          <w:sz w:val="18"/>
        </w:rPr>
        <w:t xml:space="preserve"> </w:t>
      </w:r>
      <w:r>
        <w:rPr>
          <w:bCs/>
          <w:color w:val="000000"/>
          <w:sz w:val="24"/>
        </w:rPr>
        <w:t xml:space="preserve">http://www.antidrugfront.ru/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Электронно-библиотечная система «Университетская библиотека 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 xml:space="preserve">». – Режим доступа: </w:t>
      </w:r>
      <w:r>
        <w:rPr>
          <w:szCs w:val="24"/>
        </w:rPr>
        <w:t>http://biblioclub.ru/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Научная электронная библиотека. – Режим доступа: http://elibrary.ru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Российская государственная библиотека. – Режим доступа: http://www.rsl.ru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9.1 Требования к программному обеспечению учебного процесса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бор, хранение, систематизация и выдача учебной и научной информаци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бработка текстовой, графической и эмпирической информаци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онно-справочная правовая система Гарант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5"/>
          <w:sz w:val="28"/>
          <w:szCs w:val="24"/>
        </w:rPr>
      </w:pPr>
      <w:r>
        <w:rPr>
          <w:bCs/>
          <w:color w:val="000000"/>
          <w:spacing w:val="5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pacing w:val="5"/>
          <w:sz w:val="24"/>
        </w:rPr>
        <w:t xml:space="preserve">Перечень </w:t>
      </w:r>
      <w:r>
        <w:rPr>
          <w:color w:val="000000"/>
          <w:spacing w:val="5"/>
          <w:sz w:val="24"/>
        </w:rPr>
        <w:t>необходимых</w:t>
      </w:r>
      <w:r>
        <w:rPr>
          <w:bCs/>
          <w:color w:val="000000"/>
          <w:spacing w:val="5"/>
          <w:sz w:val="24"/>
        </w:rPr>
        <w:t xml:space="preserve"> материально-</w:t>
      </w:r>
      <w:r>
        <w:rPr>
          <w:color w:val="000000"/>
          <w:spacing w:val="5"/>
          <w:sz w:val="24"/>
        </w:rPr>
        <w:t xml:space="preserve">технических средств обучения, используемых в учебном </w:t>
      </w:r>
      <w:r>
        <w:rPr>
          <w:color w:val="000000"/>
          <w:sz w:val="24"/>
        </w:rPr>
        <w:t>процессе преподавателем на лекционных и практических занятиях для освоения дисциплины учащимися</w:t>
      </w:r>
      <w:r>
        <w:rPr>
          <w:bCs/>
          <w:color w:val="000000"/>
          <w:sz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дитория с учебной мебелью, в количестве, соответствующем числу студентов в групп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наглядные материалы: доска с маркерами/мелом, раздаточные материалы (тексты для анализа, упражнения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и мультимедийное оборудование: компьютер, экран, проектор, удлинител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18"/>
          <w:szCs w:val="24"/>
        </w:rPr>
      </w:pPr>
      <w:r>
        <w:rPr>
          <w:rFonts w:cs="Times New Roman"/>
          <w:bCs/>
          <w:iCs/>
          <w:color w:val="FF0000"/>
          <w:sz w:val="18"/>
          <w:szCs w:val="24"/>
        </w:rPr>
      </w:r>
    </w:p>
    <w:p>
      <w:pPr>
        <w:pStyle w:val="Normal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iae">
    <w:name w:val="Ciae"/>
    <w:qFormat/>
    <w:rPr>
      <w:rFonts w:ascii="Calibri" w:hAnsi="Calibri" w:cs="Calibri"/>
      <w:sz w:val="22"/>
      <w:lang w:val="ru-RU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312"/>
      <w:ind w:firstLine="709"/>
      <w:jc w:val="both"/>
    </w:pPr>
    <w:rPr>
      <w:rFonts w:ascii="Calibri" w:hAnsi="Calibri" w:cs="Calibri"/>
    </w:rPr>
  </w:style>
  <w:style w:type="paragraph" w:styleId="Nienienoieaie">
    <w:name w:val="nienie n oi?eaie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sz w:val="24"/>
    </w:rPr>
  </w:style>
  <w:style w:type="paragraph" w:styleId="Aeyoaaeeo">
    <w:name w:val="Aey oaaeeo"/>
    <w:basedOn w:val="Normal"/>
    <w:qFormat/>
    <w:pPr/>
    <w:rPr>
      <w:sz w:val="24"/>
    </w:rPr>
  </w:style>
  <w:style w:type="paragraph" w:styleId="Aacaonienea">
    <w:name w:val="Aacao niene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exact" w:line="340"/>
      <w:ind w:left="284" w:hanging="284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4:00Z</dcterms:created>
  <dc:creator>rwm</dc:creator>
  <dc:description/>
  <cp:keywords/>
  <dc:language>en-US</dc:language>
  <cp:lastModifiedBy>PSA</cp:lastModifiedBy>
  <cp:lastPrinted>2017-03-20T08:37:00Z</cp:lastPrinted>
  <dcterms:modified xsi:type="dcterms:W3CDTF">2023-05-06T19:08:00Z</dcterms:modified>
  <cp:revision>14</cp:revision>
  <dc:subject/>
  <dc:title>ПРОГРАММА</dc:title>
</cp:coreProperties>
</file>