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</w:t>
      </w:r>
    </w:p>
    <w:p>
      <w:pPr>
        <w:pStyle w:val="Normal"/>
        <w:tabs>
          <w:tab w:val="clear" w:pos="708"/>
          <w:tab w:val="left" w:pos="1483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3" w:leader="none"/>
          <w:tab w:val="center" w:pos="467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8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АЮ</w:t>
      </w:r>
    </w:p>
    <w:p>
      <w:pPr>
        <w:pStyle w:val="Normal"/>
        <w:ind w:left="48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рект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85090</wp:posOffset>
                </wp:positionV>
                <wp:extent cx="10280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5.95pt;mso-wrap-distance-left:9.05pt;mso-wrap-distance-right:9.05pt;mso-wrap-distance-top:0pt;mso-wrap-distance-bottom:0pt;margin-top:6.7pt;mso-position-vertical-relative:text;margin-left:120.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учебно-методической работе</w:t>
      </w:r>
    </w:p>
    <w:p>
      <w:pPr>
        <w:pStyle w:val="Normal"/>
        <w:ind w:left="482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С.Н.Большак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Б3 ГОСУДАРСТВЕННАЯ ИТОГОВАЯ АТТЕСТАЦИЯ (МОДУЛЬ)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Б</w:t>
      </w:r>
      <w:r>
        <w:rPr>
          <w:b/>
          <w:bCs/>
          <w:iCs/>
          <w:sz w:val="28"/>
          <w:szCs w:val="28"/>
          <w:lang w:val="en-US"/>
        </w:rPr>
        <w:t xml:space="preserve">3.01 (Г) ПОДГОТОВКА </w:t>
      </w:r>
      <w:r>
        <w:rPr>
          <w:b/>
          <w:bCs/>
          <w:iCs/>
          <w:sz w:val="28"/>
          <w:szCs w:val="28"/>
        </w:rPr>
        <w:t xml:space="preserve">К СДАЧЕ </w:t>
      </w:r>
      <w:r>
        <w:rPr>
          <w:b/>
          <w:bCs/>
          <w:iCs/>
          <w:sz w:val="28"/>
          <w:szCs w:val="28"/>
          <w:lang w:val="en-US"/>
        </w:rPr>
        <w:t>И СДАЧА ГОСУДАРСТВЕННОГО ЭКЗАМЕНА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vertAlign w:val="subscript"/>
          <w:lang w:val="en-US" w:eastAsia="en-US"/>
        </w:rPr>
      </w:pPr>
      <w:r>
        <w:rPr>
          <w:rFonts w:eastAsia="Calibri"/>
          <w:b/>
          <w:bCs/>
          <w:iCs/>
          <w:sz w:val="28"/>
          <w:szCs w:val="28"/>
          <w:vertAlign w:val="subscript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правление подготовки </w:t>
      </w:r>
      <w:r>
        <w:rPr>
          <w:b/>
          <w:bCs/>
        </w:rPr>
        <w:t>44.03.01</w:t>
      </w:r>
      <w:r>
        <w:rPr>
          <w:b/>
        </w:rPr>
        <w:t xml:space="preserve"> Педагогическое образование 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Иностранный язык (немецкий язык)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</w:t>
      </w:r>
      <w:bookmarkStart w:id="0" w:name="_GoBack"/>
      <w:bookmarkEnd w:id="0"/>
      <w:r>
        <w:rPr>
          <w:bCs/>
        </w:rPr>
        <w:t>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анкт-Петербур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alibri" w:hAnsi="Calibri" w:eastAsia="Calibri" w:cs="Calibri"/>
          <w:lang w:eastAsia="en-US"/>
        </w:rPr>
      </w:pPr>
      <w:r>
        <w:rPr>
          <w:szCs w:val="28"/>
        </w:rPr>
        <w:t>2022</w:t>
      </w:r>
      <w:r>
        <w:br w:type="page"/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1. ОБЩИЕ ТРЕБОВАНИЯ К ГОСУДАРСТВЕННОМУ ЭКЗАМЕНУ</w:t>
      </w:r>
    </w:p>
    <w:p>
      <w:pPr>
        <w:pStyle w:val="Normal"/>
        <w:ind w:firstLine="567"/>
        <w:jc w:val="both"/>
        <w:rPr/>
      </w:pPr>
      <w:r>
        <w:rPr/>
        <w:t xml:space="preserve">Государственный экзамен по направлению подготовки 44.03.01 Педагогическое образование (направленность (профиль) Иностранный язык (немецкий язык) имеет целью произвести оценку освоения комплекса учебных дисциплин, определяющих формирование компетенций следующего перечня: УК-3; УК-4; УК-5; УК-7; УК-8; УК-9; УК-10; ОПК-1; ОПК-2; ОПК-3; ОПК-4; ОПК-5; ОПК-6; ОПК-9; ПК-1; ПК-2; ПК-4; ПК-6, а также оценить профессиональные умения и навыки практического применения полученных теоретических знаний в конкретной ситуации. Государственный экзамен носит комплексный междисциплинарный характер и охватывает ключевые вопросы по дисциплинам, изученным обучающимся за период обучения.  </w:t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Задачи государственного экзамена:</w:t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- оценка уровня освоения учебных дисциплин, определяющих компетенции выпускника;</w:t>
      </w:r>
    </w:p>
    <w:p>
      <w:pPr>
        <w:pStyle w:val="Style21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На экзамене обучающийся должен продемонстрировать знания основных функциональных стилей иностранного языка и </w:t>
      </w:r>
      <w:r>
        <w:rPr>
          <w:b/>
        </w:rPr>
        <w:t>владение</w:t>
      </w:r>
      <w:r>
        <w:rPr/>
        <w:t xml:space="preserve"> системой функциональных стилей современного литературного иностранного языка; профессионально-грамотное и коммуникативно-целесообразное </w:t>
      </w:r>
      <w:r>
        <w:rPr>
          <w:b/>
        </w:rPr>
        <w:t>владение</w:t>
      </w:r>
      <w:r>
        <w:rPr/>
        <w:t xml:space="preserve"> языком; </w:t>
      </w:r>
      <w:r>
        <w:rPr>
          <w:b/>
        </w:rPr>
        <w:t>знание</w:t>
      </w:r>
      <w:r>
        <w:rPr/>
        <w:t xml:space="preserve"> новых стратегий языкового образования в контексте взаимодействия контактирующих языков и культур, а также требований актуальных нормативных документов в области образования; </w:t>
      </w:r>
      <w:r>
        <w:rPr>
          <w:b/>
        </w:rPr>
        <w:t>представление</w:t>
      </w:r>
      <w:r>
        <w:rPr/>
        <w:t xml:space="preserve"> о прогрессивных технологиях управления процессом обучения иностранным языкам с учетом отечественного и зарубежного опыта; </w:t>
      </w:r>
      <w:r>
        <w:rPr>
          <w:b/>
        </w:rPr>
        <w:t>умение</w:t>
      </w:r>
      <w:r>
        <w:rPr/>
        <w:t xml:space="preserve"> проектировать образовательную среду и осуществлять выбор современных технологий с учетом целей, условий, содержания обучения иностранным языкам; </w:t>
      </w:r>
      <w:r>
        <w:rPr>
          <w:b/>
        </w:rPr>
        <w:t>знание</w:t>
      </w:r>
      <w:r>
        <w:rPr/>
        <w:t xml:space="preserve"> содержания основной учебной и научной литературы, </w:t>
      </w:r>
      <w:r>
        <w:rPr>
          <w:b/>
        </w:rPr>
        <w:t>умение</w:t>
      </w:r>
      <w:r>
        <w:rPr/>
        <w:t xml:space="preserve"> ориентироваться в научной проблематике избранной специальности, </w:t>
      </w:r>
      <w:r>
        <w:rPr>
          <w:b/>
        </w:rPr>
        <w:t>умение</w:t>
      </w:r>
      <w:r>
        <w:rPr/>
        <w:t xml:space="preserve"> рассуждать, соотносить главное и второстепенное, участвовать в научном диалоге с членами государственных комиссий. </w:t>
      </w:r>
    </w:p>
    <w:p>
      <w:pPr>
        <w:pStyle w:val="LO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экзамен проводится в устной форме по билетам (билет состоит из двух вопросов). В ходе проведения итогового государственного экзамена проверяется теоретическая и практическая подготовка обучающихся, уровень сформированности их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 xml:space="preserve">При ответе на вопросы экзаменационного билета обучающийся демонстрирует способности соотносить знания </w:t>
      </w:r>
      <w:r>
        <w:rPr>
          <w:rFonts w:eastAsia="SimSun;宋体"/>
        </w:rPr>
        <w:t>основ теоретических дисциплин с умением включать их в контекст будущей профессиональной деятельности при решении практических задач</w:t>
      </w:r>
      <w:r>
        <w:rPr/>
        <w:t>, навыки использования современных информационных образовательных технологий в профессиональной деятель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. СОДЕРЖАНИЕ ГОСУДАРСТВЕННОГО ЭКЗАМЕНА</w:t>
      </w:r>
    </w:p>
    <w:p>
      <w:pPr>
        <w:pStyle w:val="Normal"/>
        <w:jc w:val="both"/>
        <w:rPr/>
      </w:pPr>
      <w:r>
        <w:rPr>
          <w:b/>
        </w:rPr>
        <w:t>Теория и практика преподавания современного немецкого язык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аздел 1. </w:t>
      </w:r>
      <w:r>
        <w:rPr>
          <w:rFonts w:cs="Times New Roman CYR"/>
          <w:b/>
        </w:rPr>
        <w:t>Современные подходы к проектированию и анализу урока иностранного языка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Понятия «подход», «проектирование образовательной среды». Требования ФГОС к уроку иностранного языка. Целеполагание на уроке - формирование предметных, метапредметных, личностных результатов учащихся. Обновление структуры и содержания урока в контексте современных подходов к проектированию образовательной среды. Концептуальные отличия подходов к организации урока по критериям: цель, ведущий тип деятельности, способ усвоения материала, контроль, целеполагание. Отличия в содержании деятельности учителя и учащихся на уроке по этапам. </w:t>
      </w:r>
      <w:r>
        <w:rPr>
          <w:rFonts w:cs="Times New Roman CYR" w:ascii="Times New Roman CYR" w:hAnsi="Times New Roman CYR"/>
        </w:rPr>
        <w:t>Технологическая карта урока иностранного языка: принципы разработки. Анализ урока иностранного языка в контексте современных требован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аздел 2. </w:t>
      </w:r>
      <w:r>
        <w:rPr>
          <w:rFonts w:cs="Times New Roman CYR" w:ascii="Times New Roman CYR" w:hAnsi="Times New Roman CYR"/>
          <w:b/>
        </w:rPr>
        <w:t>Продуктивные и развивающие технологии в обучении иностранным языкам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</w:rPr>
        <w:t xml:space="preserve">Проектная методика обучения иностранным языкам.  </w:t>
      </w:r>
      <w:r>
        <w:rPr/>
        <w:t xml:space="preserve">История возникновения метода проектов. Понятие «метод проектов». Теоретические основы использования метода проектов. Типология проектов. Проект в системе уроков. Этапы разработки структуры проекта и его проведение. Параметры оценки проекта. Проект во внеурочной деятельности учащихся. </w:t>
      </w:r>
      <w:r>
        <w:rPr>
          <w:rFonts w:cs="Times New Roman CYR" w:ascii="Times New Roman CYR" w:hAnsi="Times New Roman CYR"/>
        </w:rPr>
        <w:t xml:space="preserve">Технология «Развитие критического мышления» (ТРКМ). История возникновения технологии. </w:t>
      </w:r>
      <w:r>
        <w:rPr/>
        <w:t xml:space="preserve">Теоретические основы использования и отличительные особенности технологии. Структура занятия по технологии «Развитие критического мышления». Стратегии ТРКМ. Использование различных стратегий технологии «Развитие критического мышления» на уроке. Понятие «обучение в сотрудничестве». Цели, задачи, принципы обучения в сотрудничестве. Отличие обучения в сотрудничестве от традиционного подхода к обучению. Варианты организации обучения в сотрудничестве. Особенности организации работы в малых группах сотрудничества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аздел 3. </w:t>
      </w:r>
      <w:r>
        <w:rPr>
          <w:b/>
        </w:rPr>
        <w:t xml:space="preserve">Управление качеством образовательного процесса на современном этапе. </w:t>
      </w:r>
      <w:r>
        <w:rPr>
          <w:rFonts w:cs="Times New Roman CYR" w:ascii="Times New Roman CYR" w:hAnsi="Times New Roman CYR"/>
          <w:b/>
        </w:rPr>
        <w:t>Современные подходы к оцениванию образовательных результатов учащихся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</w:rPr>
        <w:t>Понятия «оценивание», «оценка». Системы оценивания образовательных результатов учащихся в отечественной и зарубежной практике обучения иностранным языкам. Понятие «балльно – рейтинговая система оценки образовательных результатов». История возникновения. Понятие «технологическая карта рейтингово – накопительной системы оценки результатов учащихся на уроке». Принципы разработки технологической карты балльно – рейтинговой оценки образовательных результатов урока, изучения темы, курс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Портфолио учебных достижений учащихся и профессиональных достижений учителя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>Понятие «языковой портфель» / «портфолио». Структура языкового портфеля. Функции и принципы использования данной технологии. Европейские компетенции владения иностранным языком. Технология создания «языкового портфеля». Использование портфолио в современных УМК по иностранному языку. Портфолио профессиональных достижений учителя. Структура и содержание портфолио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Профессионализм учителя иностранного языка на современном этапе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ункции учителя в контексте требований актуальных нормативных документов. Исследовательская деятельность учителя иностранного языка. Профессионализм и карьера учителя в отечественной и зарубежной практике. Международные экзамены и сертификаты для учителей иностранного языка. Профессиональный стандарт педагога в России и за рубежом. Аттестация педагогических кадр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3. ПЕРЕЧЕНЬ ВОПРОСОВ, ВЫНОСИМЫХ НА ГОСУДАРСТВЕННЫЙ ЭКЗАМЕН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экзаменационные билеты включены два практических задания.</w:t>
      </w:r>
    </w:p>
    <w:p>
      <w:pPr>
        <w:pStyle w:val="Normal"/>
        <w:jc w:val="both"/>
        <w:rPr/>
      </w:pPr>
      <w:r>
        <w:rPr>
          <w:b/>
          <w:bCs/>
        </w:rPr>
        <w:t xml:space="preserve">1) Первый вопрос билета </w:t>
      </w:r>
      <w:r>
        <w:rPr/>
        <w:t>отражает уровень сформированности профессиональных компетенций студента и умения решать профессионально значимые методические задачи. Студенту предлагается конкретный дидактический материал (часть модуля из УМК по иностранному языку для среднего (старшего) этапа обучения; конспект урока по иностранному языку; текст из УМК по иностранному языку). За время, отведенное на подготовку, обучающийся должен выполнить задание, связанное с профессиональной деятельностью учителя иностранного языка, а именно: спроектировать урок / фрагмент урока; осуществить анализ предложенного разработанного конспекта урока иностранного языка; подобрать задания и упражнения к предложенному тексту или материалу урока; сформулировать целеполагание и результаты к уроку и др. При ответе студент представляет свою разработку, обосновывает выбор тех или иных методов, средств обучения, дает пояснения, отражая собственную позицию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.</w:t>
        <w:tab/>
        <w:t>Спроектировать урок введения и первичного закрепления грамматического яв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2.</w:t>
        <w:tab/>
        <w:t>Спроектировать урок тренировки и применения грамматического яв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3.</w:t>
        <w:tab/>
        <w:t>Спроектировать фрагмент урока, направленный на введение и отработку лексического материа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4.</w:t>
        <w:tab/>
        <w:t>Спроектировать фрагмент урока, направленный на систематизацию и обобщение лексического материа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5.</w:t>
        <w:tab/>
        <w:t>Спроектировать фрагмент урока по работе со звуком на начальном этапе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6.</w:t>
        <w:tab/>
        <w:t>Спроектировать фрагмент урока, направленный на развитие слухопроизносительных навыков на среднем этапе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7.</w:t>
        <w:tab/>
        <w:t>Спроектировать урок, направленный на формирование умений монологической речи на начальном этапе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8.</w:t>
        <w:tab/>
        <w:t>Спроектировать урок, направленный на формирование умений диалогической речи на начальном этапе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9.</w:t>
        <w:tab/>
        <w:t>Спроектировать урок, направленный на развитие умений монологической речи на среднем этапе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0.</w:t>
        <w:tab/>
        <w:t>Спроектировать урок, направленный на развитие умений диалогической речи на среднем этапе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1.</w:t>
        <w:tab/>
        <w:t>Спроектировать фрагмент урока, направленный на формирование и развитие умений аудирования на начальном этапе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12.</w:t>
        <w:tab/>
        <w:t>Спроектировать фрагмент урока, направленный на развитие умений аудирования на среднем этапе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13.</w:t>
        <w:tab/>
        <w:t>Спроектировать фрагмент урока немецкого языка по работе с текстом на начальном этапе обучения, используя современные приемы работы с иноязычным текс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14.</w:t>
        <w:tab/>
        <w:t>Спроектировать фрагмент урока немецкого языка, включающий послетекстовые задания. Обосновать, на развитие каких мыслительных операций направлены данные упражн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15.</w:t>
        <w:tab/>
        <w:t>Спроектировать фрагмент урока немецкого языка по теме……. на начальном этапе обучения. Осуществить целеполаг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16.</w:t>
        <w:tab/>
        <w:t>Спроектировать фрагмент урока немецкого языка по теме……. на среднем этапе обучения. Осуществить целеполаг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17.</w:t>
        <w:tab/>
        <w:t>Спроектировать урок немецкого языка по теме……. на начальном этапе обучения. Проанализировать с точки зрения реализации дидактических и методических принципов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18.</w:t>
        <w:tab/>
        <w:t>Спроектировать урок немецкого языка по теме……. на среднем этапе обучения. Проанализировать с точки зрения реализации дидактических и методических принципов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19.</w:t>
        <w:tab/>
        <w:t>Спроектировать фрагмент урока немецкого языка по работе с текстом на среднем этапе обучения, используя современные приемы работы с иноязычным текс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20.</w:t>
        <w:tab/>
        <w:t>Спроектировать урок немецкого языка по теме……. на начальном этапе обучения, используя технологию взаимо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21.</w:t>
        <w:tab/>
        <w:t>Спроектировать урок немецкого языка по теме……. на среднем этапе обучения, используя технологию взаимо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22.</w:t>
        <w:tab/>
        <w:t>Спроектировать урок немецкого языка по теме……. на среднем этапе обучения, используя технологию диалогового взаимодействия (беседу/дискуссию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23.</w:t>
        <w:tab/>
        <w:t>Спроектировать урок немецкого языка по теме……. на среднем этапе обучения, используя различные формы организации учащихся на уроке. Показать педагогическую целесообразность данных фор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24.</w:t>
        <w:tab/>
        <w:t>Спроектировать урок немецкого языка по теме……. на начальном этапе обучения, используя различные формы организации учащихся на уроке. Показать педагогическую целесообразность данных фор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25.</w:t>
        <w:tab/>
        <w:t>Спроектировать фрагмент урока немецкого языка по теме……. на начальном этапе обучения, используя различные формы и способы контро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26.</w:t>
        <w:tab/>
        <w:t>Спроектировать фрагмент урока немецкого языка по теме……. на среднем этапе обучения, используя различные формы и способы контро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27.</w:t>
        <w:tab/>
        <w:t>Проанализировать предложенный конспект урока немецкого языка на начальном этапе обучения с точки зрения реализации требований ФГОС к современному урок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28.</w:t>
        <w:tab/>
        <w:t>Проанализировать предложенный конспект урока немецкого языка на среднем этапе обучения с точки зрения реализации требований ФГОС к современному урок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29.</w:t>
        <w:tab/>
        <w:t>Спроектировать урок немецкого языка по теме……. на начальном этапе обучения, обосновывая компоненты содержания и реализацию принципов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30.</w:t>
        <w:tab/>
        <w:t>Спроектировать урок немецкого языка по теме……. на среднем этапе обучения, обосновывая компоненты содержания и реализацию принципов обуч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31.</w:t>
        <w:tab/>
        <w:t>Сформулировать личностные, метапредметные, предметные результаты, а также формируемые УУД к предложенному конспекту урока немецкого языка (начальный этап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32.</w:t>
        <w:tab/>
        <w:t>Сформулировать личностные, метапредметные, предметные результаты, а также формируемые УУД к предложенному конспекту урока немецкого языка (средний этап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33.</w:t>
        <w:tab/>
        <w:t>Спроектировать урок немецкого языка по теме……. на начальном этапе обучения, используя технологию учебных проек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34.</w:t>
        <w:tab/>
        <w:t>Спроектировать урок немецкого языка по теме……. на среднем этапе обучения, используя технологию учебных проек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) Второй вопрос билета: </w:t>
      </w:r>
      <w:r>
        <w:rPr/>
        <w:t>Выделите проблему, сформулируйте оценочное суждение и выскажите свою позицию по данному вопросу (монологическое высказывание двухминутного звучания в естественном темпе с соблюдением фонетических и лексико-грамматических норм иностранного языка)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РЕКОМЕНДАЦИИ ОБУЧАЮЩЕМУСЯ ПО ПОДГОТОВКЕ К ГОСУДАРСТВЕННОМУ ЭКЗАМЕНУ И ПРОЦЕДУРА ПРОВЕДЕНИЯ ГОСУДАРСТВЕННОГО ЭКЗАМЕН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готовке к государственному экзамену обучающийся знакомится с перечнем вопросов, вынесенных на государственный экзамен и списком рекомендуемой литературы. Для успешной сдачи государственного экзамена обучающийся должен посетить предэкзаменационную консультацию, которая проводится по вопросам, включенным в программу государственного экзам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осударственный экзамен проводится </w:t>
      </w:r>
      <w:r>
        <w:rPr>
          <w:spacing w:val="-1"/>
        </w:rPr>
        <w:t xml:space="preserve">в соответствии с утвержденным расписанием государственной итоговой аттестации. </w:t>
      </w:r>
      <w:r>
        <w:rPr/>
        <w:t xml:space="preserve">На экзамене обучающиеся получают экзаменационный билет. Каждый билет содержит 2 вопроса из фонда оценочных средств: оба представляют собой практическое задание.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цедура сдачи государственного экзамена включает:</w:t>
      </w:r>
    </w:p>
    <w:p>
      <w:pPr>
        <w:pStyle w:val="Style21"/>
        <w:numPr>
          <w:ilvl w:val="0"/>
          <w:numId w:val="3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Cs w:val="24"/>
        </w:rPr>
        <w:t>ответ обучающегося на вопросы бил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bCs/>
          <w:i w:val="false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bCs/>
          <w:i w:val="false"/>
        </w:rPr>
        <w:t>обсуждение ответов обучающихся членами ГЭК, выставление и объявление оценок (оценки</w:t>
      </w:r>
      <w:r>
        <w:rPr/>
        <w:t xml:space="preserve"> объявляются всей группе после окончания экзамен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Устный ответ обучающегося на государственном экзамене заслушивается государственной экзаменационной комиссией. В зависимости от полноты и глубины ответа на поставленные вопросы, обучающемуся могут быть заданы дополнительные вопросы членами государственной экзаменационной комиссии. </w:t>
      </w:r>
    </w:p>
    <w:p>
      <w:pPr>
        <w:pStyle w:val="LONormal"/>
        <w:ind w:firstLine="567"/>
        <w:jc w:val="both"/>
        <w:rPr/>
      </w:pPr>
      <w:r>
        <w:rPr>
          <w:sz w:val="24"/>
          <w:szCs w:val="24"/>
        </w:rPr>
        <w:t xml:space="preserve">После заслушивания ответов на вопросы экзаменационных билетов всех обучающихся группы, комиссия принимает решение и выставляет отметки каждому обучающемуся за сдачу государственного экзамена Результаты государственного аттестационного испытания объявляются в день его проведения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ЕРЕЧЕНЬ РЕКОМЕНДУЕМОЙ ЛИТЕРАТУРЫ ДЛЯ ПОДГОТОВКИ К ГОСУДАРСТВЕННОМУ ЭКЗАМЕНУ</w:t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/>
        <w:jc w:val="both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10"/>
        <w:gridCol w:w="1408"/>
        <w:gridCol w:w="1223"/>
        <w:gridCol w:w="720"/>
        <w:gridCol w:w="1610"/>
        <w:gridCol w:w="1113"/>
        <w:gridCol w:w="305"/>
      </w:tblGrid>
      <w:tr>
        <w:trPr>
          <w:trHeight w:val="35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втор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из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 изда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атные изд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БС (адрес в сети Интернет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 xml:space="preserve">Психолого-педагогические особенности </w:t>
            </w:r>
            <w:r>
              <w:rPr>
                <w:rStyle w:val="InternetLink"/>
                <w:bCs/>
                <w:color w:val="000000"/>
                <w:u w:val="none"/>
              </w:rPr>
              <w:t>преподавани</w:t>
            </w:r>
            <w:r>
              <w:rPr>
                <w:rStyle w:val="InternetLink"/>
                <w:color w:val="000000"/>
                <w:u w:val="none"/>
              </w:rPr>
              <w:t xml:space="preserve">я </w:t>
            </w:r>
            <w:r>
              <w:rPr>
                <w:rStyle w:val="InternetLink"/>
                <w:bCs/>
                <w:color w:val="000000"/>
                <w:u w:val="none"/>
              </w:rPr>
              <w:t>иностранного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языка</w:t>
            </w:r>
            <w:r>
              <w:rPr>
                <w:rStyle w:val="InternetLink"/>
                <w:color w:val="000000"/>
                <w:u w:val="none"/>
              </w:rPr>
              <w:t xml:space="preserve"> в условиях внедрения ФГОС нового поколения [Электронный ресурс]: Материалы I научно-практической конференции (с участием российских и международных авторов) 12 ноября 2014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Москва ; Берлин : Директ-Мед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</w:rPr>
              <w:t>https://biblioclub.ru/index.php?page=book&amp;id=42788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 xml:space="preserve">Социокультурная компетенция учителя </w:t>
            </w:r>
            <w:r>
              <w:rPr>
                <w:rStyle w:val="InternetLink"/>
                <w:bCs/>
                <w:color w:val="000000"/>
                <w:u w:val="none"/>
              </w:rPr>
              <w:t>иностранного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языка [Электронный ресурс]</w:t>
            </w:r>
            <w:r>
              <w:rPr>
                <w:rStyle w:val="InternetLink"/>
                <w:color w:val="000000"/>
                <w:u w:val="none"/>
              </w:rPr>
              <w:t>: монограф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Е.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Берлин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</w:rPr>
              <w:t xml:space="preserve"> </w:t>
            </w:r>
            <w:r>
              <w:rPr>
                <w:rStyle w:val="InternetLink"/>
                <w:sz w:val="22"/>
              </w:rPr>
              <w:t>https://biblioclub.ru/index.php?page=book&amp;id=2780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 xml:space="preserve">Педагогическая технология развития культурно-страноведческой компетенции учителя </w:t>
            </w:r>
            <w:r>
              <w:rPr>
                <w:rStyle w:val="InternetLink"/>
                <w:bCs/>
                <w:color w:val="000000"/>
                <w:u w:val="none"/>
              </w:rPr>
              <w:t>иностранного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языка [Электронный ресурс]</w:t>
            </w:r>
            <w:r>
              <w:rPr>
                <w:rStyle w:val="InternetLink"/>
                <w:color w:val="000000"/>
                <w:u w:val="none"/>
              </w:rPr>
              <w:t>: монограф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Е.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Берлин: </w:t>
            </w:r>
            <w:r>
              <w:rPr>
                <w:rStyle w:val="InternetLink"/>
                <w:color w:val="000000"/>
                <w:u w:val="none"/>
              </w:rPr>
              <w:t>Директ-Мед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2"/>
              </w:rPr>
              <w:t>https://biblioclub.ru/index.php?page=book&amp;id=2780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технологии обучения иностранным язык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 А.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</w:t>
            </w:r>
          </w:p>
          <w:p>
            <w:pPr>
              <w:pStyle w:val="Normal"/>
              <w:rPr/>
            </w:pPr>
            <w:r>
              <w:rPr/>
              <w:t>ИК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61" w:hanging="0"/>
              <w:rPr/>
            </w:pPr>
            <w:r>
              <w:rPr/>
              <w:t>Теория обучения иностранным языкам: лингводидактика и методика. Учебное пособие для студ. лингвистических университетов и факультетов иностранных языков высших педагогических учебных заве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 Н.Д., Гез Н.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Acad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Современные средства оценивания результатов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ников В.И., Челышкова М.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Acad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именения информационных технологий в обучении иностранным язык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А.В., Зубова И.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Acad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обучения иностранным языкам. Продуктивные образовательные технолог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овцева Н.Ф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Acad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и коммуникационные технологии в лингвистичкеском образовании: Учебное пособ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соев П.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сква: </w:t>
            </w:r>
            <w:r>
              <w:rPr>
                <w:color w:val="000000"/>
                <w:lang w:val="en-US"/>
              </w:rPr>
              <w:t>UR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бильное обучение иностранным языкам: учебное пособие [для студ. и аспирантов язык. фак. ун-тов и вузов] = </w:t>
            </w:r>
            <w:r>
              <w:rPr>
                <w:color w:val="000000"/>
                <w:lang w:val="en-US"/>
              </w:rPr>
              <w:t>Mobi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aching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reig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guages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Manu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С.В., Авраменко А.П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: ИК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6. РЕСУРСЫ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8" w:leader="none"/>
        </w:tabs>
        <w:jc w:val="both"/>
        <w:rPr/>
      </w:pPr>
      <w:r>
        <w:rPr>
          <w:color w:val="000000"/>
        </w:rPr>
        <w:t xml:space="preserve">«НЭБ». Национальная электронная библиотека. – Режим доступа: </w:t>
      </w:r>
      <w:hyperlink r:id="rId3">
        <w:r>
          <w:rPr>
            <w:rStyle w:val="InternetLink"/>
            <w:color w:val="000000"/>
          </w:rPr>
          <w:t>https://rusneb.ru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>
          <w:color w:val="000000"/>
        </w:rPr>
        <w:t xml:space="preserve">«eLibrary». Научная электронная библиотека. – Режим доступа: </w:t>
      </w:r>
      <w:hyperlink r:id="rId4">
        <w:r>
          <w:rPr>
            <w:rStyle w:val="InternetLink"/>
            <w:color w:val="000000"/>
          </w:rPr>
          <w:t>https://elibrary.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>
          <w:color w:val="000000"/>
        </w:rPr>
        <w:t xml:space="preserve">«КиберЛенинка». Научная электронная библиотека. – Режим доступа: </w:t>
      </w:r>
      <w:hyperlink r:id="rId5">
        <w:r>
          <w:rPr>
            <w:rStyle w:val="InternetLink"/>
            <w:color w:val="000000"/>
          </w:rPr>
          <w:t>https://cyberleninka.ru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>
          <w:color w:val="000000"/>
        </w:rPr>
        <w:t xml:space="preserve">ЭБС «Университетская библиотека онлайн». – Режим доступа: </w:t>
      </w:r>
      <w:hyperlink r:id="rId6">
        <w:r>
          <w:rPr>
            <w:rStyle w:val="InternetLink"/>
            <w:color w:val="000000"/>
          </w:rPr>
          <w:t>http://www.biblioclub.ru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>
          <w:color w:val="000000"/>
        </w:rPr>
        <w:t xml:space="preserve">Российская государственная библиотека. – Режим доступа: </w:t>
      </w:r>
      <w:hyperlink r:id="rId7">
        <w:r>
          <w:rPr>
            <w:rStyle w:val="InternetLink"/>
            <w:color w:val="000000"/>
          </w:rPr>
          <w:t>http://www.rsl.ru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>
          <w:bCs/>
          <w:color w:val="000000"/>
        </w:rPr>
        <w:t xml:space="preserve">Универсальная научно-популярная онлайн-энциклопедия «Кругосвет». – Режим доступа: </w:t>
      </w:r>
      <w:hyperlink r:id="rId8">
        <w:r>
          <w:rPr>
            <w:rStyle w:val="InternetLink"/>
            <w:bCs/>
          </w:rPr>
          <w:t>http://www.krugosvet.ru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>
          <w:bCs/>
          <w:color w:val="000000"/>
        </w:rPr>
        <w:t xml:space="preserve">Образовательный портал About Education. – Режим доступа: </w:t>
      </w:r>
      <w:hyperlink r:id="rId9">
        <w:r>
          <w:rPr>
            <w:rStyle w:val="InternetLink"/>
            <w:bCs/>
          </w:rPr>
          <w:t>http://www.about.com/education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>
          <w:bCs/>
          <w:color w:val="000000"/>
        </w:rPr>
        <w:t xml:space="preserve">Энциклопедия «Британника». – Режим доступа: </w:t>
      </w:r>
      <w:hyperlink r:id="rId10">
        <w:r>
          <w:rPr>
            <w:rStyle w:val="InternetLink"/>
            <w:bCs/>
            <w:color w:val="000000"/>
          </w:rPr>
          <w:t>http://global.britannica.com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>
          <w:bCs/>
          <w:color w:val="000000"/>
        </w:rPr>
        <w:t xml:space="preserve">Единое окно доступа к образовательным ресурсам. – Режим доступа:  </w:t>
      </w:r>
      <w:hyperlink r:id="rId11">
        <w:r>
          <w:rPr>
            <w:rStyle w:val="InternetLink"/>
            <w:color w:val="000000"/>
          </w:rPr>
          <w:t>http://window.edu.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>
          <w:rFonts w:cs="Times New Roman CYR" w:ascii="Times New Roman CYR" w:hAnsi="Times New Roman CYR"/>
        </w:rPr>
        <w:t>Портал международного виртуального сообщества лингвистов и преподавателей иностранного языка</w:t>
      </w:r>
      <w:r>
        <w:rPr>
          <w:bCs/>
          <w:color w:val="000000"/>
        </w:rPr>
        <w:t xml:space="preserve">. – Режим доступа: </w:t>
      </w:r>
      <w:r>
        <w:rPr>
          <w:rFonts w:cs="Times New Roman CYR" w:ascii="Times New Roman CYR" w:hAnsi="Times New Roman CYR"/>
          <w:color w:val="0000FF"/>
          <w:u w:val="single"/>
        </w:rPr>
        <w:t>http://linguistlist.org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/>
        <w:t xml:space="preserve">Современные технологии в образовании: Курс лекций Чупрасова В.И. – Режим доступа: </w:t>
      </w:r>
      <w:hyperlink r:id="rId12">
        <w:r>
          <w:rPr>
            <w:rStyle w:val="InternetLink"/>
          </w:rPr>
          <w:t>http://window.edu.ru/catalog/pdf2txt/929/40929/18234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>
          <w:iCs/>
          <w:color w:val="333333"/>
        </w:rPr>
        <w:t>Хуторской А.В. </w:t>
      </w:r>
      <w:r>
        <w:rPr>
          <w:bCs/>
          <w:color w:val="333333"/>
        </w:rPr>
        <w:t>Педагогическая инноватика</w:t>
      </w:r>
      <w:r>
        <w:rPr>
          <w:color w:val="333333"/>
        </w:rPr>
        <w:t xml:space="preserve">: учеб. пособие для студ. высш. учеб. заведений. – М.: Издательский центр «Академия», 2008. – 256 с. </w:t>
      </w:r>
      <w:r>
        <w:rPr>
          <w:bCs/>
          <w:color w:val="000000"/>
        </w:rPr>
        <w:t xml:space="preserve">– Режим доступа:  </w:t>
      </w:r>
      <w:hyperlink r:id="rId13">
        <w:r>
          <w:rPr>
            <w:rStyle w:val="InternetLink"/>
            <w:bCs/>
          </w:rPr>
          <w:t>http://www.khutorskoy.ru/books/2008/ped_innov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88" w:leader="none"/>
        </w:tabs>
        <w:jc w:val="both"/>
        <w:rPr/>
      </w:pPr>
      <w:r>
        <w:rPr/>
        <w:t>Инновации в образовании</w:t>
      </w:r>
      <w:r>
        <w:rPr>
          <w:bCs/>
          <w:color w:val="000000"/>
        </w:rPr>
        <w:t xml:space="preserve">. – Режим доступа: </w:t>
      </w:r>
      <w:r>
        <w:rPr/>
        <w:t xml:space="preserve"> </w:t>
      </w:r>
      <w:hyperlink r:id="rId14">
        <w:r>
          <w:rPr>
            <w:rStyle w:val="InternetLink"/>
          </w:rPr>
          <w:t>http://www.researcher.ru/methodics/nauka/a_1xizkd.htm</w:t>
        </w:r>
      </w:hyperlink>
      <w:r>
        <w:rPr/>
        <w:t>.</w:t>
      </w:r>
    </w:p>
    <w:p>
      <w:pPr>
        <w:pStyle w:val="Normal"/>
        <w:ind w:firstLine="24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Cs/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Cs w:val="24"/>
    </w:rPr>
  </w:style>
  <w:style w:type="character" w:styleId="WW8Num7z0">
    <w:name w:val="WW8Num7z0"/>
    <w:qFormat/>
    <w:rPr>
      <w:b/>
      <w:strike w:val="false"/>
      <w:dstrike w:val="false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Cs/>
      <w:color w:val="00000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rFonts w:cs="Times New Roman"/>
      <w:b/>
      <w:kern w:val="2"/>
      <w:sz w:val="48"/>
    </w:rPr>
  </w:style>
  <w:style w:type="character" w:styleId="10">
    <w:name w:val=" Знак Знак10"/>
    <w:qFormat/>
    <w:rPr>
      <w:rFonts w:ascii="Cambria" w:hAnsi="Cambria" w:cs="Times New Roman"/>
      <w:b/>
      <w:i/>
      <w:sz w:val="28"/>
    </w:rPr>
  </w:style>
  <w:style w:type="character" w:styleId="9">
    <w:name w:val=" Знак Знак9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cs="Times New Roman"/>
      <w:sz w:val="24"/>
    </w:rPr>
  </w:style>
  <w:style w:type="character" w:styleId="7">
    <w:name w:val=" Знак Знак7"/>
    <w:qFormat/>
    <w:rPr>
      <w:rFonts w:cs="Times New Roman"/>
      <w:sz w:val="20"/>
    </w:rPr>
  </w:style>
  <w:style w:type="character" w:styleId="6">
    <w:name w:val=" Знак Знак6"/>
    <w:qFormat/>
    <w:rPr>
      <w:rFonts w:cs="Times New Roman"/>
      <w:sz w:val="20"/>
    </w:rPr>
  </w:style>
  <w:style w:type="character" w:styleId="5">
    <w:name w:val=" Знак Знак5"/>
    <w:qFormat/>
    <w:rPr>
      <w:rFonts w:ascii="Arial" w:hAnsi="Arial" w:cs="Arial"/>
      <w:color w:val="332E2D"/>
      <w:spacing w:val="2"/>
      <w:sz w:val="24"/>
    </w:rPr>
  </w:style>
  <w:style w:type="character" w:styleId="4">
    <w:name w:val=" Знак Знак4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rFonts w:cs="Times New Roman"/>
      <w:sz w:val="24"/>
    </w:rPr>
  </w:style>
  <w:style w:type="character" w:styleId="21">
    <w:name w:val=" Знак Знак2"/>
    <w:qFormat/>
    <w:rPr>
      <w:rFonts w:cs="Times New Roman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2">
    <w:name w:val=" Знак Знак1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14">
    <w:name w:val=" Знак Знак"/>
    <w:qFormat/>
    <w:rPr>
      <w:rFonts w:cs="Times New Roman"/>
      <w:b/>
      <w:sz w:val="20"/>
    </w:rPr>
  </w:style>
  <w:style w:type="character" w:styleId="22">
    <w:name w:val="Основной текст (2)_"/>
    <w:qFormat/>
    <w:rPr>
      <w:sz w:val="28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WW">
    <w:name w:val="WW-Посещённая гиперссылка"/>
    <w:qFormat/>
    <w:rPr>
      <w:color w:val="80000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ambria Math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right="0" w:hanging="0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 w:val="20"/>
      <w:szCs w:val="20"/>
      <w:lang w:val="en-US"/>
    </w:rPr>
  </w:style>
  <w:style w:type="paragraph" w:styleId="17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ма примечания"/>
    <w:basedOn w:val="17"/>
    <w:next w:val="17"/>
    <w:qFormat/>
    <w:pPr>
      <w:spacing w:lineRule="auto" w:line="240"/>
      <w:ind w:left="0" w:right="0" w:hanging="0"/>
      <w:jc w:val="left"/>
    </w:pPr>
    <w:rPr>
      <w:b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1" TargetMode="External"/><Relationship Id="rId3" Type="http://schemas.openxmlformats.org/officeDocument/2006/relationships/hyperlink" Target="https://rusneb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www.krugosvet.ru/" TargetMode="External"/><Relationship Id="rId9" Type="http://schemas.openxmlformats.org/officeDocument/2006/relationships/hyperlink" Target="http://www.about.com/education/" TargetMode="External"/><Relationship Id="rId10" Type="http://schemas.openxmlformats.org/officeDocument/2006/relationships/hyperlink" Target="http://global.britannica.com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indow.edu.ru/catalog/pdf2txt/929/40929/18234" TargetMode="External"/><Relationship Id="rId13" Type="http://schemas.openxmlformats.org/officeDocument/2006/relationships/hyperlink" Target="http://www.khutorskoy.ru/books/2008/ped_innov/" TargetMode="External"/><Relationship Id="rId14" Type="http://schemas.openxmlformats.org/officeDocument/2006/relationships/hyperlink" Target="http://www.researcher.ru/methodics/nauka/a_1xizkd.ht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ovikovang</dc:creator>
  <dc:description/>
  <cp:keywords/>
  <dc:language>en-US</dc:language>
  <cp:lastModifiedBy>PSA</cp:lastModifiedBy>
  <cp:lastPrinted>1995-11-21T17:41:00Z</cp:lastPrinted>
  <dcterms:modified xsi:type="dcterms:W3CDTF">2023-05-06T18:56:00Z</dcterms:modified>
  <cp:revision>7</cp:revision>
  <dc:subject/>
  <dc:title>УТВЕРЖДАЮ</dc:title>
</cp:coreProperties>
</file>