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before="0" w:after="0"/>
        <w:jc w:val="center"/>
        <w:rPr/>
      </w:pPr>
      <w:r>
        <w:rPr>
          <w:color w:val="000000"/>
        </w:rPr>
        <w:t>ГОСУДАРСТВЕННОЕ АВТОНОМНОЕ ОБРАЗОВАТЕЛЬНОЕ УЧРЕЖДЕНИЕ</w:t>
        <w:br/>
        <w:t xml:space="preserve">ВЫСШЕГО ОБРАЗОВАНИЯ </w:t>
      </w:r>
    </w:p>
    <w:p>
      <w:pPr>
        <w:pStyle w:val="Style2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ЕНИНГРАДСКИЙ ГОСУДАРСТВЕННЫЙ УНИВЕРСИТЕТ</w:t>
      </w:r>
    </w:p>
    <w:p>
      <w:pPr>
        <w:pStyle w:val="Style28"/>
        <w:spacing w:before="0" w:after="0"/>
        <w:jc w:val="center"/>
        <w:rPr/>
      </w:pPr>
      <w:r>
        <w:rPr>
          <w:b/>
          <w:bCs/>
          <w:color w:val="000000"/>
        </w:rPr>
        <w:t>ИМЕНИ А.С. ПУШКИНА»</w:t>
      </w:r>
    </w:p>
    <w:p>
      <w:pPr>
        <w:pStyle w:val="Style2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УТВЕРЖДАЮ</w:t>
      </w:r>
    </w:p>
    <w:p>
      <w:pPr>
        <w:pStyle w:val="Style28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оректор по учебно-методической</w:t>
      </w:r>
    </w:p>
    <w:p>
      <w:pPr>
        <w:pStyle w:val="Style28"/>
        <w:spacing w:before="0" w:after="0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работе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____________ С.Н. Большаков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Style28"/>
        <w:spacing w:before="0" w:after="0"/>
        <w:jc w:val="center"/>
        <w:rPr/>
      </w:pPr>
      <w:r>
        <w:rPr>
          <w:color w:val="000000"/>
        </w:rPr>
        <w:t>дисциплины</w:t>
      </w:r>
    </w:p>
    <w:p>
      <w:pPr>
        <w:pStyle w:val="Style28"/>
        <w:jc w:val="center"/>
        <w:rPr/>
      </w:pPr>
      <w:r>
        <w:rPr>
          <w:b/>
          <w:color w:val="000000"/>
        </w:rPr>
        <w:t>Б1.О.05 МЕТОДИЧЕСКИЙ (модуль):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О.05.01 МЕТОДИКА ОБУЧЕНИЯ И ВОСПИТАНИЯ (ИНОСТРАННЫЙ ЯЗЫК) </w:t>
      </w:r>
    </w:p>
    <w:p>
      <w:pPr>
        <w:pStyle w:val="Style2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pacing w:before="0" w:after="0"/>
        <w:jc w:val="center"/>
        <w:rPr/>
      </w:pPr>
      <w:r>
        <w:rPr>
          <w:color w:val="000000"/>
        </w:rPr>
        <w:t xml:space="preserve">Направление подготовки </w:t>
      </w:r>
      <w:r>
        <w:rPr>
          <w:b/>
          <w:bCs/>
          <w:color w:val="000000"/>
        </w:rPr>
        <w:t>44.03.01 Педагогическое образование</w:t>
      </w:r>
      <w:r>
        <w:rPr>
          <w:color w:val="000000"/>
        </w:rPr>
        <w:t xml:space="preserve"> 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правленность (профиль) </w:t>
      </w:r>
      <w:r>
        <w:rPr>
          <w:b/>
          <w:bCs/>
          <w:color w:val="000000"/>
        </w:rPr>
        <w:t>Иностранный язык (немецкий язык)</w:t>
      </w:r>
    </w:p>
    <w:p>
      <w:pPr>
        <w:pStyle w:val="Style28"/>
        <w:jc w:val="center"/>
        <w:rPr/>
      </w:pPr>
      <w:r>
        <w:rPr>
          <w:color w:val="000000"/>
          <w:szCs w:val="27"/>
        </w:rPr>
        <w:t>(год начала подготовки – 2022)</w:t>
      </w:r>
    </w:p>
    <w:p>
      <w:pPr>
        <w:pStyle w:val="Style2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Style28"/>
        <w:spacing w:before="0" w:after="0"/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firstLine="70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righ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firstLine="700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9"/>
        <w:gridCol w:w="2725"/>
        <w:gridCol w:w="5585"/>
      </w:tblGrid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компетенции 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(или ее части)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2"/>
              <w:spacing w:lineRule="auto" w:line="360"/>
              <w:jc w:val="center"/>
              <w:rPr>
                <w:bCs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FF0000"/>
              </w:rPr>
            </w:pPr>
            <w:r>
              <w:rPr/>
              <w:t>ОПК-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FF0000"/>
              </w:rPr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ИОПК-2.1. Знает основные стандарты оформления технической документации на различных стадиях жизненного цикла информационной систем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ИОПК-2.2. Умеет применять стандарты оформления технической документации на различных стадиях жизненного цикла информационно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ПК-2.3. Владеет навыками составления технической документации на различных этапах жизненного цикла информационной системы </w:t>
            </w:r>
          </w:p>
        </w:tc>
      </w:tr>
      <w:tr>
        <w:trPr/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ПК-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пособен организовывать совместную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федеральных государственных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разовательных стандартов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rPr/>
            </w:pPr>
            <w:r>
              <w:rPr/>
              <w:t>ИОПК-3.1. Знает психологические и педагогические принципы организации совместной и индивидуальной учебной и воспитательной деятельности обучающихся / воспитанников, в том числе с особыми образовательными потребностями; основные закономерности возрастного развития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rPr/>
            </w:pPr>
            <w:r>
              <w:rPr/>
              <w:t>ИОПК-3.2. Умеет выбирать формы, методы и средства организации совместной и индивидуальной учебной и воспитательной деятельности обучающихся / воспитанников, с учетом возрастных особенностей, образовательных потребностей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rPr/>
            </w:pPr>
            <w:r>
              <w:rPr/>
              <w:t>ИОПК-3.3. Владеет технологиями организации совместной и индивидуальной учебной и воспитательной деятельности обучающихся / воспитанников, в том числе с особыми образовательными потребностями,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ПК-4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пособен осуществлять духовнонравственное воспитание обучающихся в учебной и внеучебной деятельности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ОПК-4.1. Знает базовые национальные ценности, основы духовно-нравственного воспитания.</w:t>
            </w:r>
          </w:p>
          <w:p>
            <w:pPr>
              <w:pStyle w:val="Default"/>
              <w:jc w:val="both"/>
              <w:rPr/>
            </w:pPr>
            <w:r>
              <w:rPr/>
              <w:t>ИОПК-4.2. Умеет использовать потенциал образовательной и социокультурной среды для решения задач духовно-нравственного воспитания обучающихся.</w:t>
            </w:r>
          </w:p>
          <w:p>
            <w:pPr>
              <w:pStyle w:val="Default"/>
              <w:jc w:val="both"/>
              <w:rPr/>
            </w:pPr>
            <w:r>
              <w:rPr/>
              <w:t>ИОПК-4.3. Владеет педагогическим инструментарием и технологиями создания образовательной среды, способствующей духовно-нравственному развитию личности на основе базовых национальных ценностей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ПК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пособен взаимодействовать с участниками 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тношений в рамках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еализации 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ограм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ОПК-7.1. Знает психологопедагогические закономерности,</w:t>
            </w:r>
          </w:p>
          <w:p>
            <w:pPr>
              <w:pStyle w:val="Default"/>
              <w:jc w:val="both"/>
              <w:rPr/>
            </w:pPr>
            <w:r>
              <w:rPr/>
              <w:t>принципы, особенности, этические и экономико-правовые нормы взаимодействия с участниками образовательных отношений в рамках реализации образовательных программ;</w:t>
            </w:r>
          </w:p>
          <w:p>
            <w:pPr>
              <w:pStyle w:val="Default"/>
              <w:jc w:val="both"/>
              <w:rPr/>
            </w:pPr>
            <w:r>
              <w:rPr/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  <w:p>
            <w:pPr>
              <w:pStyle w:val="Default"/>
              <w:jc w:val="both"/>
              <w:rPr/>
            </w:pPr>
            <w:r>
              <w:rPr/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  <w:color w:val="000000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20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Western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b/>
          <w:b/>
          <w:bCs/>
          <w:u w:val="single"/>
        </w:rPr>
      </w:pPr>
      <w:r>
        <w:rPr/>
        <w:t>Способствовать лучшей подготовке студентов к осуществлению основных профессиональных функций учителя иностранного языка в школе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709"/>
        <w:jc w:val="both"/>
        <w:rPr/>
      </w:pPr>
      <w:r>
        <w:rPr/>
        <w:t>Создать у студентов широкую теоретическую базу, раскрывающую закономерности (общие и частные) процесса обучения иностранному языку как средству коммуникации, образования, воспитания, развития учащихся и включающую кроме методических знаний знания из смежных с методикой наук психолого-педагогического и филологического циклов, и на этой основе сформировать представление о специфике содержания и структуры педагогической деятельност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709"/>
        <w:jc w:val="both"/>
        <w:rPr/>
      </w:pPr>
      <w:r>
        <w:rPr/>
        <w:t>Познакомить студентов с наиболее известными методическими направлениями, системами и методами, формами и средствами обучения иностранным языкам, а также сформировать у них основы умений творчески применять свои знания на практике с учетом конкрет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709"/>
        <w:jc w:val="both"/>
        <w:rPr/>
      </w:pPr>
      <w:r>
        <w:rPr/>
        <w:t>На базе теоретических знаний развивать у студентов методологическое мышление, помогающее им, используя действующие учебники и учебные пособия, успешно решать методические задачи в различных педагогических ситуациях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</w:rPr>
      </w:pPr>
      <w:r>
        <w:rPr/>
        <w:t>Освоение дисциплины «Методика обучения и воспитания (иностранный язык)» является необходимой основой для последующего изучения дисциплин вариативной части профессионального цикла и дисциплин по выбору студента, прохождения производственной практики, подготовки к итоговой аттестации и к последующей профессиональной деятельности.</w:t>
      </w:r>
    </w:p>
    <w:p>
      <w:pPr>
        <w:pStyle w:val="Normal"/>
        <w:ind w:firstLine="527"/>
        <w:jc w:val="both"/>
        <w:rPr/>
      </w:pPr>
      <w:r>
        <w:rPr/>
        <w:t>Дисциплина относится к обязательной части программы бакалавриата.</w:t>
      </w:r>
    </w:p>
    <w:p>
      <w:pPr>
        <w:pStyle w:val="Normal"/>
        <w:ind w:firstLine="527"/>
        <w:jc w:val="both"/>
        <w:rPr>
          <w:rFonts w:eastAsia="TimesNewRoman"/>
        </w:rPr>
      </w:pPr>
      <w:r>
        <w:rPr>
          <w:rFonts w:eastAsia="TimesNew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7 зачетных единиц, 25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9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6"/>
        <w:gridCol w:w="1611"/>
        <w:gridCol w:w="1612"/>
      </w:tblGrid>
      <w:tr>
        <w:trPr/>
        <w:tc>
          <w:tcPr>
            <w:tcW w:w="668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668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/ Практические занятия (в т.ч. зачет*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 5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21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контактная работа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/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</w:t>
      </w:r>
      <w:r>
        <w:rPr>
          <w:b/>
          <w:bCs/>
          <w:caps/>
        </w:rPr>
        <w:t xml:space="preserve"> 1. </w:t>
      </w:r>
      <w:r>
        <w:rPr>
          <w:b/>
        </w:rPr>
        <w:t>Методика как наука.</w:t>
      </w:r>
    </w:p>
    <w:p>
      <w:pPr>
        <w:pStyle w:val="Normal"/>
        <w:jc w:val="both"/>
        <w:rPr/>
      </w:pPr>
      <w:r>
        <w:rPr/>
        <w:t>Методика как научная и практическая дисциплина, связь методики с другими науками (с педагогикой, психологией, лингвистикой, социологией, страноведением). Основные категории методики.</w:t>
      </w:r>
    </w:p>
    <w:p>
      <w:pPr>
        <w:pStyle w:val="Normal"/>
        <w:jc w:val="both"/>
        <w:rPr/>
      </w:pPr>
      <w:r>
        <w:rPr>
          <w:b/>
          <w:bCs/>
        </w:rPr>
        <w:t xml:space="preserve">Тема 2.  </w:t>
      </w:r>
      <w:r>
        <w:rPr>
          <w:b/>
        </w:rPr>
        <w:t>Психологические основы обучения иностранному языку</w:t>
      </w:r>
    </w:p>
    <w:p>
      <w:pPr>
        <w:pStyle w:val="Normal"/>
        <w:jc w:val="both"/>
        <w:rPr>
          <w:b/>
          <w:b/>
        </w:rPr>
      </w:pPr>
      <w:r>
        <w:rPr/>
        <w:t>Понятия «знания», «умения», «навыки». Речевые умения и языковые навыки</w:t>
      </w:r>
    </w:p>
    <w:p>
      <w:pPr>
        <w:pStyle w:val="Normal"/>
        <w:jc w:val="both"/>
        <w:rPr/>
      </w:pPr>
      <w:r>
        <w:rPr>
          <w:b/>
          <w:bCs/>
        </w:rPr>
        <w:t xml:space="preserve">Тема 3. </w:t>
      </w:r>
      <w:r>
        <w:rPr>
          <w:b/>
        </w:rPr>
        <w:t>Дидактические основы обучения иностранным языкам.</w:t>
      </w:r>
    </w:p>
    <w:p>
      <w:pPr>
        <w:pStyle w:val="Normal"/>
        <w:jc w:val="both"/>
        <w:rPr/>
      </w:pPr>
      <w:r>
        <w:rPr/>
        <w:t>Цели обучения ИЯ - коммуникативные, воспитательные, образовательные и развивающие цели обучения иностранным языкам в школе, их единство. Ведущая роль коммуникативной цели. Особенности реализации воспитательных, развивающих и образовательных целей в процессе обучения иностранному языку в средней школе. Содержание обучения - лингвистический, психологический, методологический компоненты. Анализ содержания по УМК.</w:t>
      </w:r>
    </w:p>
    <w:p>
      <w:pPr>
        <w:pStyle w:val="Normal"/>
        <w:jc w:val="both"/>
        <w:rPr/>
      </w:pPr>
      <w:r>
        <w:rPr/>
        <w:t xml:space="preserve">Принципы обучения иностранным языкам - дидактические принципы, общеметодические принципы, методические принципы. </w:t>
      </w:r>
    </w:p>
    <w:p>
      <w:pPr>
        <w:pStyle w:val="Normal"/>
        <w:jc w:val="both"/>
        <w:rPr/>
      </w:pPr>
      <w:r>
        <w:rPr/>
        <w:t xml:space="preserve">Средства обучения - основные и вспомогательные средства обучения иностранному языку. Характер творческой деятельности учителя при использовании различных средств обучения. </w:t>
      </w:r>
    </w:p>
    <w:p>
      <w:pPr>
        <w:pStyle w:val="Normal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Формы организации процесса обучения иностранному языку</w:t>
      </w:r>
    </w:p>
    <w:p>
      <w:pPr>
        <w:pStyle w:val="Normal"/>
        <w:jc w:val="both"/>
        <w:rPr/>
      </w:pPr>
      <w:r>
        <w:rPr/>
        <w:t>Формы организации процесса обучения иностранному языку. Виды занятий по иностранному языку в школе: обязательный курс, внеурочная и внеклассная работа по предмету, самостоятельная работа учащихся по предмету.</w:t>
      </w:r>
    </w:p>
    <w:p>
      <w:pPr>
        <w:pStyle w:val="Normal"/>
        <w:jc w:val="both"/>
        <w:rPr/>
      </w:pPr>
      <w:r>
        <w:rPr>
          <w:b/>
          <w:bCs/>
        </w:rPr>
        <w:t xml:space="preserve">Тема 5. </w:t>
      </w:r>
      <w:r>
        <w:rPr>
          <w:b/>
        </w:rPr>
        <w:t>Обучение аспектам языка. Формирование слухопроизносительных навыков</w:t>
      </w:r>
    </w:p>
    <w:p>
      <w:pPr>
        <w:pStyle w:val="Normal"/>
        <w:jc w:val="both"/>
        <w:rPr>
          <w:b/>
          <w:b/>
          <w:bCs/>
        </w:rPr>
      </w:pPr>
      <w:r>
        <w:rPr/>
        <w:t>Формирование слухопроизносительных навыков Подходы к формированию слухопроизносительных навыков в современной методике обучения иностранным языкам. Основные этапы формирования фонетического навыка. Основные типы и виды упражнений для формирования фонетического навыка, его совершенствование в разных видах речевой деятельности. Комплекс упражнений.</w:t>
      </w:r>
    </w:p>
    <w:p>
      <w:pPr>
        <w:pStyle w:val="Normal"/>
        <w:jc w:val="both"/>
        <w:rPr/>
      </w:pPr>
      <w:r>
        <w:rPr>
          <w:b/>
          <w:bCs/>
        </w:rPr>
        <w:t xml:space="preserve">Тема 6.  </w:t>
      </w:r>
      <w:r>
        <w:rPr>
          <w:b/>
        </w:rPr>
        <w:t>Обучение аспектам языка. Формирование лексических навыков</w:t>
      </w:r>
    </w:p>
    <w:p>
      <w:pPr>
        <w:pStyle w:val="Normal"/>
        <w:jc w:val="both"/>
        <w:rPr>
          <w:b/>
          <w:b/>
          <w:bCs/>
        </w:rPr>
      </w:pPr>
      <w:r>
        <w:rPr/>
        <w:t>Формирование лексических навыков. Лингвопсихологическая характеристика речевого лексического навыка в продуктивных видах речевой деятельности (говорении и письме) и в рецептивных видах речевой деятельности (аудировании и чтении). Способы семантизации и презентации лексического материала. Система тренировочных упражнений при формировании и развитии лексического навыка.</w:t>
      </w:r>
    </w:p>
    <w:p>
      <w:pPr>
        <w:pStyle w:val="Normal"/>
        <w:jc w:val="both"/>
        <w:rPr/>
      </w:pPr>
      <w:r>
        <w:rPr>
          <w:b/>
          <w:bCs/>
        </w:rPr>
        <w:t xml:space="preserve">Тема 7. </w:t>
      </w:r>
      <w:r>
        <w:rPr>
          <w:b/>
        </w:rPr>
        <w:t>Обучение аспектам языка. Формирование грамматических навыков</w:t>
      </w:r>
    </w:p>
    <w:p>
      <w:pPr>
        <w:pStyle w:val="Normal"/>
        <w:jc w:val="both"/>
        <w:rPr>
          <w:b/>
          <w:b/>
          <w:bCs/>
        </w:rPr>
      </w:pPr>
      <w:r>
        <w:rPr/>
        <w:t>Формирование грамматических навыков. Лингвопсихологическая характеристика грамматического навыка в продуктивных и рецептивных видах речевой деятельности при активном и пассивном владении материалом. Методы формирования грамматических навыков. Типы и виды упражнений. Комплекс упражнений для обучения грамматическим навыкам и их совершенствования в разных видах речевой деятельности</w:t>
      </w:r>
    </w:p>
    <w:p>
      <w:pPr>
        <w:pStyle w:val="Normal"/>
        <w:jc w:val="both"/>
        <w:rPr/>
      </w:pPr>
      <w:r>
        <w:rPr>
          <w:b/>
          <w:bCs/>
        </w:rPr>
        <w:t xml:space="preserve">Тема 8.  </w:t>
      </w:r>
      <w:r>
        <w:rPr>
          <w:b/>
        </w:rPr>
        <w:t xml:space="preserve">Технология обучения видам речевой деятельности. Обучение чтению </w:t>
      </w:r>
    </w:p>
    <w:p>
      <w:pPr>
        <w:pStyle w:val="Normal"/>
        <w:jc w:val="both"/>
        <w:rPr>
          <w:b/>
          <w:b/>
        </w:rPr>
      </w:pPr>
      <w:r>
        <w:rPr/>
        <w:t>Технология обучения видам речевой деятельности. Обучение чтению - чтение как цель и как средство обучения иностранному языку в средней школе. Формирование техники чтения. Формы и виды чтения. Обучение пониманию читаемого. Подсистема упражнений для обучения умению извлекать информацию из печатного текста.</w:t>
      </w:r>
    </w:p>
    <w:p>
      <w:pPr>
        <w:pStyle w:val="Normal"/>
        <w:jc w:val="both"/>
        <w:rPr/>
      </w:pPr>
      <w:r>
        <w:rPr>
          <w:b/>
          <w:bCs/>
        </w:rPr>
        <w:t xml:space="preserve">Тема 9.  </w:t>
      </w:r>
      <w:r>
        <w:rPr>
          <w:b/>
        </w:rPr>
        <w:t>Методика работы с иноязычным текстом</w:t>
      </w:r>
    </w:p>
    <w:p>
      <w:pPr>
        <w:pStyle w:val="Normal"/>
        <w:jc w:val="both"/>
        <w:rPr>
          <w:b/>
          <w:b/>
          <w:bCs/>
        </w:rPr>
      </w:pPr>
      <w:r>
        <w:rPr/>
        <w:t>Методика работы с иноязычным текстом. Методические требования к текстовому материалу для различных видов чтения. Способы формирования и стимулирования читательского интереса учащихся. Этапы работы с текстом. Комплекс упражнений в системе работы с иноязычным текстом</w:t>
      </w:r>
    </w:p>
    <w:p>
      <w:pPr>
        <w:pStyle w:val="Normal"/>
        <w:jc w:val="both"/>
        <w:rPr/>
      </w:pPr>
      <w:r>
        <w:rPr>
          <w:b/>
          <w:bCs/>
        </w:rPr>
        <w:t xml:space="preserve">Тема 10.  </w:t>
      </w:r>
      <w:r>
        <w:rPr>
          <w:b/>
        </w:rPr>
        <w:t>Технология обучения видам речевой деятельности. Обучение аудированию</w:t>
      </w:r>
    </w:p>
    <w:p>
      <w:pPr>
        <w:pStyle w:val="Normal"/>
        <w:jc w:val="both"/>
        <w:rPr>
          <w:b/>
          <w:b/>
          <w:bCs/>
        </w:rPr>
      </w:pPr>
      <w:r>
        <w:rPr/>
        <w:t>Обучение аудированию. Аудирование как вид речевой деятельности. Требования к структуре, композиции, языковому материалу аудиотекстов. Этапы работы с аудиотекстом. Система упражнений для формирования умений аудирования, принципы ее построения, типы и виды упражнений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Тема 11.  </w:t>
      </w:r>
      <w:r>
        <w:rPr>
          <w:b/>
        </w:rPr>
        <w:t>Технология обучения видам речевой деятельности. Обучение говорению</w:t>
      </w:r>
    </w:p>
    <w:p>
      <w:pPr>
        <w:pStyle w:val="Normal"/>
        <w:jc w:val="both"/>
        <w:rPr/>
      </w:pPr>
      <w:r>
        <w:rPr/>
        <w:t>Обучение говорению. Типы и виды упражнений для обучения диалогическим умениям Дедуктивный и индуктивный методы обучения диалогическому общению. Формирование умений монологической речи. Дедуктивный и индуктивный методы обучения монологической речи на иностранном языке. Типология упражнений.</w:t>
      </w:r>
    </w:p>
    <w:p>
      <w:pPr>
        <w:pStyle w:val="Normal"/>
        <w:jc w:val="both"/>
        <w:rPr/>
      </w:pPr>
      <w:r>
        <w:rPr>
          <w:b/>
          <w:bCs/>
        </w:rPr>
        <w:t xml:space="preserve">Тема 12. </w:t>
      </w:r>
      <w:r>
        <w:rPr>
          <w:b/>
        </w:rPr>
        <w:t>Технология обучения видам речевой деятельности. Обучение письму</w:t>
      </w:r>
    </w:p>
    <w:p>
      <w:pPr>
        <w:pStyle w:val="Normal"/>
        <w:jc w:val="both"/>
        <w:rPr>
          <w:bCs/>
        </w:rPr>
      </w:pPr>
      <w:r>
        <w:rPr/>
        <w:t>Обучение письму. Письмо как вид речевой деятельности. Методика обучения письму. Формирование графических и орфографических навыков. Письменная речь как результат обучения письму. Подсистема упражнений для овладения умениями письма и письменной речи.</w:t>
      </w:r>
    </w:p>
    <w:p>
      <w:pPr>
        <w:pStyle w:val="Normal"/>
        <w:jc w:val="both"/>
        <w:rPr/>
      </w:pPr>
      <w:r>
        <w:rPr>
          <w:b/>
          <w:bCs/>
        </w:rPr>
        <w:t xml:space="preserve">Тема 13. </w:t>
      </w:r>
      <w:r>
        <w:rPr>
          <w:b/>
        </w:rPr>
        <w:t>Урок иностранного языка на современном этапе. Планирование урока</w:t>
      </w:r>
    </w:p>
    <w:p>
      <w:pPr>
        <w:pStyle w:val="Normal"/>
        <w:jc w:val="both"/>
        <w:rPr>
          <w:b/>
          <w:b/>
        </w:rPr>
      </w:pPr>
      <w:r>
        <w:rPr/>
        <w:t>Урок иностранного языка на современном этапе. Урок как целостная система обучения иностранным языкам. Основные требования к уроку.  Классификация уроков иностранного языка. Структура урока, его планирование и организация. Подготовка учителя к уроку и его проведение. Анализ и самоанализ урока.</w:t>
      </w:r>
    </w:p>
    <w:p>
      <w:pPr>
        <w:pStyle w:val="Normal"/>
        <w:jc w:val="both"/>
        <w:rPr/>
      </w:pPr>
      <w:r>
        <w:rPr>
          <w:b/>
          <w:bCs/>
        </w:rPr>
        <w:t xml:space="preserve">Тема 14. </w:t>
      </w:r>
      <w:r>
        <w:rPr>
          <w:b/>
        </w:rPr>
        <w:t>Этапы обучения иностранному языку. Особенности начального этапа обучения</w:t>
      </w:r>
    </w:p>
    <w:p>
      <w:pPr>
        <w:pStyle w:val="Normal"/>
        <w:jc w:val="both"/>
        <w:rPr/>
      </w:pPr>
      <w:r>
        <w:rPr/>
        <w:t>Этапы обучения иностранному языку. Особенности начального этапа обучения.Особенности организации обучения ИЯ на начальном этапе.</w:t>
      </w:r>
    </w:p>
    <w:p>
      <w:pPr>
        <w:pStyle w:val="Normal"/>
        <w:jc w:val="both"/>
        <w:rPr/>
      </w:pPr>
      <w:r>
        <w:rPr>
          <w:b/>
          <w:bCs/>
        </w:rPr>
        <w:t xml:space="preserve">Тема 15. </w:t>
      </w:r>
      <w:r>
        <w:rPr>
          <w:b/>
        </w:rPr>
        <w:t>Диагностика результатов обучения иностранному языку на начальном этапе</w:t>
      </w:r>
    </w:p>
    <w:p>
      <w:pPr>
        <w:pStyle w:val="Normal"/>
        <w:jc w:val="both"/>
        <w:rPr>
          <w:b/>
          <w:b/>
          <w:bCs/>
        </w:rPr>
      </w:pPr>
      <w:r>
        <w:rPr/>
        <w:t>Диагностика результатов обучения иностранному языку на начальном этапе - Виды контроля. Формы контроля. Приемы контроля и самоконтроля. Роль тестов, виды тестов. Нормы и критерии оценки знаний, навыков и умений на начальном этапе</w:t>
      </w:r>
    </w:p>
    <w:p>
      <w:pPr>
        <w:pStyle w:val="Normal"/>
        <w:jc w:val="both"/>
        <w:rPr/>
      </w:pPr>
      <w:r>
        <w:rPr>
          <w:b/>
          <w:bCs/>
        </w:rPr>
        <w:t xml:space="preserve">Тема 16. </w:t>
      </w:r>
      <w:r>
        <w:rPr>
          <w:b/>
        </w:rPr>
        <w:t>Особенности обучения иностранному языку на среднем и старшем этапах обучения</w:t>
      </w:r>
    </w:p>
    <w:p>
      <w:pPr>
        <w:pStyle w:val="Normal"/>
        <w:jc w:val="both"/>
        <w:rPr>
          <w:b/>
          <w:b/>
          <w:bCs/>
        </w:rPr>
      </w:pPr>
      <w:r>
        <w:rPr/>
        <w:t>Особенности обучения иностранному языку на среднем и старшем этапах. Требования к речевым навыкам и умениям учащихся. Организация обучения. Особенности обучения в классах с углубленным изучением иностранного языка на среднем этапе. Старший этап и его общая характеристика. Требования к навыкам и умениям учащихся в устной речи и чтении. Особенности обучения рецептивным навыкам и умениям чтения и аудирования в старших классах, в том числе в классах с углубленным изучением иностранного языка. Методика работы по корректированию, поддержанию и совершенствованию умений и навыков диалогической и монологической речи учащихся.</w:t>
      </w:r>
    </w:p>
    <w:p>
      <w:pPr>
        <w:pStyle w:val="Normal"/>
        <w:jc w:val="both"/>
        <w:rPr/>
      </w:pPr>
      <w:r>
        <w:rPr>
          <w:b/>
          <w:bCs/>
        </w:rPr>
        <w:t>Тема 17.</w:t>
      </w:r>
      <w:r>
        <w:rPr>
          <w:b/>
        </w:rPr>
        <w:t xml:space="preserve"> Развитие языковых навыков на среднем и старшем этапах обучения иностранному языку</w:t>
      </w:r>
    </w:p>
    <w:p>
      <w:pPr>
        <w:pStyle w:val="Normal"/>
        <w:jc w:val="both"/>
        <w:rPr>
          <w:b/>
          <w:b/>
          <w:bCs/>
        </w:rPr>
      </w:pPr>
      <w:r>
        <w:rPr/>
        <w:t>Развитие языковых навыков на среднем и старшем этапах обучения иностранному языку. Развитие и совершенствование фонетических, лексических и грамматических навыков.</w:t>
      </w:r>
    </w:p>
    <w:p>
      <w:pPr>
        <w:pStyle w:val="Normal"/>
        <w:jc w:val="both"/>
        <w:rPr/>
      </w:pPr>
      <w:r>
        <w:rPr>
          <w:b/>
          <w:bCs/>
        </w:rPr>
        <w:t xml:space="preserve">Тема 18. </w:t>
      </w:r>
      <w:r>
        <w:rPr>
          <w:b/>
        </w:rPr>
        <w:t xml:space="preserve">Развитие речевых умений на среднем и старшем этапах обучения иностранному языку </w:t>
      </w:r>
    </w:p>
    <w:p>
      <w:pPr>
        <w:pStyle w:val="Normal"/>
        <w:jc w:val="both"/>
        <w:rPr>
          <w:b/>
          <w:b/>
          <w:bCs/>
        </w:rPr>
      </w:pPr>
      <w:r>
        <w:rPr/>
        <w:t>Развитие речевых умений на среднем и старшем этапах обучения иностранному языку. Развитие и совершенствование умений аудирования, чтения, говорения и письма.</w:t>
      </w:r>
    </w:p>
    <w:p>
      <w:pPr>
        <w:pStyle w:val="Normal"/>
        <w:jc w:val="both"/>
        <w:rPr/>
      </w:pPr>
      <w:r>
        <w:rPr>
          <w:b/>
          <w:bCs/>
        </w:rPr>
        <w:t xml:space="preserve">Тема 19. </w:t>
      </w:r>
      <w:r>
        <w:rPr>
          <w:b/>
        </w:rPr>
        <w:t xml:space="preserve">Развитие умений чтения  </w:t>
      </w:r>
    </w:p>
    <w:p>
      <w:pPr>
        <w:pStyle w:val="Normal"/>
        <w:jc w:val="both"/>
        <w:rPr>
          <w:b/>
          <w:b/>
          <w:bCs/>
        </w:rPr>
      </w:pPr>
      <w:r>
        <w:rPr/>
        <w:t>Развитие умений чтения. Изучающее, ознакомительное, просмотровое виды чтения. Обучение чтению вслух и про себя. Типы и виды упражнений при обучении чтению.</w:t>
      </w:r>
    </w:p>
    <w:p>
      <w:pPr>
        <w:pStyle w:val="Normal"/>
        <w:jc w:val="both"/>
        <w:rPr/>
      </w:pPr>
      <w:r>
        <w:rPr>
          <w:b/>
          <w:bCs/>
        </w:rPr>
        <w:t xml:space="preserve">Тема 20. </w:t>
      </w:r>
      <w:r>
        <w:rPr>
          <w:b/>
        </w:rPr>
        <w:t>Развитие умений письма</w:t>
      </w:r>
    </w:p>
    <w:p>
      <w:pPr>
        <w:pStyle w:val="Normal"/>
        <w:jc w:val="both"/>
        <w:rPr>
          <w:b/>
          <w:b/>
        </w:rPr>
      </w:pPr>
      <w:r>
        <w:rPr/>
        <w:t>Развитие умений письма. Письменная речь и письмо. Лингвистическое содержание и орфографическое содержание обучению письму. Типы упражнений. Письменный контроль.</w:t>
      </w:r>
    </w:p>
    <w:p>
      <w:pPr>
        <w:pStyle w:val="Normal"/>
        <w:jc w:val="both"/>
        <w:rPr/>
      </w:pPr>
      <w:r>
        <w:rPr>
          <w:b/>
          <w:bCs/>
        </w:rPr>
        <w:t xml:space="preserve">Тема 21. </w:t>
      </w:r>
      <w:r>
        <w:rPr>
          <w:b/>
        </w:rPr>
        <w:t>Методика работы с песней, стихотворением, аутентичным аудиоматериалом</w:t>
      </w:r>
    </w:p>
    <w:p>
      <w:pPr>
        <w:pStyle w:val="Normal"/>
        <w:jc w:val="both"/>
        <w:rPr>
          <w:b/>
          <w:b/>
          <w:bCs/>
        </w:rPr>
      </w:pPr>
      <w:r>
        <w:rPr/>
        <w:t>Методика работы с песней, стихотворением, аутентичным аудиоматериалов. Аутентичные материалы в обучении иностранным языкам, их особенности, роль и функции. Использование музыки и песен в учебных целях. Различные виды заданий к песне. Особенности работы со стихотворением на уроках иностранного языка. Виды упражнений.</w:t>
      </w:r>
    </w:p>
    <w:p>
      <w:pPr>
        <w:pStyle w:val="Normal"/>
        <w:jc w:val="both"/>
        <w:rPr/>
      </w:pPr>
      <w:r>
        <w:rPr>
          <w:b/>
          <w:bCs/>
        </w:rPr>
        <w:t xml:space="preserve">Тема 22. </w:t>
      </w:r>
      <w:r>
        <w:rPr>
          <w:b/>
        </w:rPr>
        <w:t>Диагностика результатов обучения иностранным языкам на среднем и старшем этапах</w:t>
      </w:r>
    </w:p>
    <w:p>
      <w:pPr>
        <w:pStyle w:val="Normal"/>
        <w:jc w:val="both"/>
        <w:rPr/>
      </w:pPr>
      <w:r>
        <w:rPr/>
        <w:t>Диагностика результатов обучения иностранным языкам на среднем и старшем этапах. Виды контроля. Формы контроля. Приемы контроля и самоконтроля. Роль тестов, виды тестов. Нормы и критерии оценки знаний, навыков и умений на среднем и старшем этапах.</w:t>
      </w:r>
    </w:p>
    <w:p>
      <w:pPr>
        <w:pStyle w:val="Normal"/>
        <w:jc w:val="both"/>
        <w:rPr/>
      </w:pPr>
      <w:r>
        <w:rPr>
          <w:b/>
          <w:bCs/>
        </w:rPr>
        <w:t xml:space="preserve">Тема 23. </w:t>
      </w:r>
      <w:r>
        <w:rPr>
          <w:b/>
        </w:rPr>
        <w:t>Контроль в обучении иностранным языкам</w:t>
      </w:r>
    </w:p>
    <w:p>
      <w:pPr>
        <w:pStyle w:val="Normal"/>
        <w:jc w:val="both"/>
        <w:rPr>
          <w:b/>
          <w:b/>
          <w:bCs/>
        </w:rPr>
      </w:pPr>
      <w:r>
        <w:rPr/>
        <w:t>Контроль в обучении иностранным языкам. Принципы диагностирования и контроля образовательных результатов изучения иностранного языка.  Специфика контроля знаний, умений, навыков по предмету «Иностранный язык». Роль обучающего и формирующего оценивания образовательных результатов учащихся.</w:t>
      </w:r>
    </w:p>
    <w:p>
      <w:pPr>
        <w:pStyle w:val="Normal"/>
        <w:jc w:val="both"/>
        <w:rPr/>
      </w:pPr>
      <w:r>
        <w:rPr>
          <w:b/>
          <w:bCs/>
        </w:rPr>
        <w:t xml:space="preserve">Тема 24. </w:t>
      </w:r>
      <w:r>
        <w:rPr>
          <w:b/>
        </w:rPr>
        <w:t>Нормативные документы, определяющие образовательную область «Иностранный язык»</w:t>
      </w:r>
    </w:p>
    <w:p>
      <w:pPr>
        <w:pStyle w:val="Normal"/>
        <w:jc w:val="both"/>
        <w:rPr/>
      </w:pPr>
      <w:r>
        <w:rPr/>
        <w:t>Нормативные документы, определяющие образовательную область «Иностранный язык». ФГОС, основная образовательная программа для начального образования, основная образовательная программа для средней и старшей ступени обучения.</w:t>
      </w:r>
    </w:p>
    <w:p>
      <w:pPr>
        <w:pStyle w:val="Normal"/>
        <w:jc w:val="both"/>
        <w:rPr/>
      </w:pPr>
      <w:r>
        <w:rPr>
          <w:b/>
          <w:bCs/>
        </w:rPr>
        <w:t xml:space="preserve">Тема 25. </w:t>
      </w:r>
      <w:r>
        <w:rPr>
          <w:b/>
        </w:rPr>
        <w:t>Основные направления в теории и практике обучения иностранному языку в истории отечественной и зарубежной школы</w:t>
      </w:r>
    </w:p>
    <w:p>
      <w:pPr>
        <w:pStyle w:val="Normal"/>
        <w:jc w:val="both"/>
        <w:rPr/>
      </w:pPr>
      <w:r>
        <w:rPr/>
        <w:t>Основные направления в теории и практике обучения иностранному языку в истории отечественной и зарубежной школы. Характеристика этапов развития теории и практики обучения иностранным языкам, основные представители этих направлений.</w:t>
      </w:r>
    </w:p>
    <w:p>
      <w:pPr>
        <w:pStyle w:val="Normal"/>
        <w:jc w:val="both"/>
        <w:rPr/>
      </w:pPr>
      <w:r>
        <w:rPr>
          <w:b/>
          <w:bCs/>
        </w:rPr>
        <w:t xml:space="preserve">Тема 26.  </w:t>
      </w:r>
      <w:r>
        <w:rPr>
          <w:b/>
        </w:rPr>
        <w:t>Инновационные процессы в обучении иностранным языка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новационные процессы в обучении иностранным языкам. Инновационные педагогические и информационные (мультимедийные) технологии. </w:t>
      </w:r>
      <w:r>
        <w:rPr>
          <w:color w:val="000000"/>
          <w:shd w:fill="FFFFFF" w:val="clear"/>
        </w:rPr>
        <w:t xml:space="preserve">метод проекта, игровой метод, ролевая игра, урок-дискуссия, урок-дебаты, урок-конференция и другие. К информационным относятся: урок с использованием мультимедийной техники (компьютер, магнитофон, проектор, интерактивная доска и другие), интернет-урок, видео-урок и другие. </w:t>
      </w:r>
    </w:p>
    <w:p>
      <w:pPr>
        <w:pStyle w:val="Normal"/>
        <w:jc w:val="both"/>
        <w:rPr/>
      </w:pPr>
      <w:r>
        <w:rPr>
          <w:b/>
          <w:bCs/>
        </w:rPr>
        <w:t xml:space="preserve">Тема 27.  </w:t>
      </w:r>
      <w:r>
        <w:rPr>
          <w:b/>
        </w:rPr>
        <w:t>Современные образовательные технологии в обучении иностранным языкам</w:t>
      </w:r>
    </w:p>
    <w:p>
      <w:pPr>
        <w:pStyle w:val="Normal"/>
        <w:jc w:val="both"/>
        <w:rPr>
          <w:b/>
          <w:b/>
          <w:bCs/>
        </w:rPr>
      </w:pPr>
      <w:r>
        <w:rPr/>
        <w:t>Современные образовательные технологии в обучении иностранным языкам. Современные технологии обучения иностранным языкам: по концепции усвоения, по преобладающему методу, по организационным формам. Технология «Развитие критического мышления».</w:t>
      </w:r>
    </w:p>
    <w:p>
      <w:pPr>
        <w:pStyle w:val="Normal"/>
        <w:jc w:val="both"/>
        <w:rPr/>
      </w:pPr>
      <w:r>
        <w:rPr>
          <w:b/>
          <w:bCs/>
        </w:rPr>
        <w:t xml:space="preserve">Тема 28.  </w:t>
      </w:r>
      <w:r>
        <w:rPr>
          <w:b/>
        </w:rPr>
        <w:t>Раннее обучение иностранным языкам</w:t>
      </w:r>
    </w:p>
    <w:p>
      <w:pPr>
        <w:pStyle w:val="Normal"/>
        <w:jc w:val="both"/>
        <w:rPr>
          <w:b/>
          <w:b/>
          <w:bCs/>
        </w:rPr>
      </w:pPr>
      <w:r>
        <w:rPr/>
        <w:t>Раннее обучение иностранным языкам. Теоретические основы раннего обучения иностранным языкам. Основные этапы. Плюсы и  минусы.</w:t>
      </w:r>
    </w:p>
    <w:p>
      <w:pPr>
        <w:pStyle w:val="Normal"/>
        <w:jc w:val="both"/>
        <w:rPr/>
      </w:pPr>
      <w:r>
        <w:rPr>
          <w:b/>
          <w:bCs/>
        </w:rPr>
        <w:t xml:space="preserve">Тема 29.  </w:t>
      </w:r>
      <w:r>
        <w:rPr>
          <w:b/>
        </w:rPr>
        <w:t>Концептуальные основы разработки учебников по иностранным языкам</w:t>
      </w:r>
    </w:p>
    <w:p>
      <w:pPr>
        <w:pStyle w:val="Normal"/>
        <w:ind w:right="-524" w:hanging="0"/>
        <w:jc w:val="both"/>
        <w:rPr/>
      </w:pPr>
      <w:r>
        <w:rPr/>
        <w:t xml:space="preserve">Концептуальные основы разработки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учебников по иностранным языкам. Анализ имеющихся УМК по немецкому языку для средней школы. Аутентичные УМ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Групповая работа учащихся на уроке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Ролевая игра на уроке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Профессионализм учителя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Пути повышения мотивации учащихся к изучению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Дифференцированный подход при обучении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Реализация индивидуального подхода к учащимся на уроке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Коммуникативность и когнитивность в обучении иностранным языкам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Фонетическая зарядка как способ поддержания и совершенствования фонетического нав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Формирование лексических навыков учащихся (на примере изучения темы…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Отбор и изучение фразеологических единиц на старшем этапе обучени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Коммуникативная грамматика как средство совершенствования речевых умений учащихс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Внеклассная работа по иностранному языку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Современные подходы к контролю и оценке образовательных результатов учащихся по иностранному языку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Современный урок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Развитие коммуникативных умений на среднем этапе обучения на примере темы «Праздники Соединенного Королевства»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Организация нетрадиционных уроков иностранного языка на начальном этапе обучени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Грамматические игры на уроках иностранного языка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Использование видеоматериала в обучении иностранному языку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Способы создания условно-речевых и коммуникативно-речевых ситуаций при обучении учащихся диалогической речи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Чтение на иностранном языке как средство развития познавательных интересов учащихс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Аутентичный текст и приемы работы на начальном, среднем, старшем этапах обучения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Музыка в обучении иностранным языкам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Обучение учащихся контекстуальной и языковой догадке в процессе чтения иноязычного текст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Становление умений продуктивной иноязычной письменной речи у учащихся средней школы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Метод проектов как способ оптимизации и индивидуализации в процессе обучения иностранным языкам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Возможности технологии «Развитие критического мышления» на уроках иностранного язы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Формирование грамматических навыков в обучении иностранному языку на среднем этапе (на примере изучения темы….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 </w:t>
      </w:r>
    </w:p>
    <w:tbl>
      <w:tblPr>
        <w:tblW w:w="10060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1979"/>
        <w:gridCol w:w="2268"/>
        <w:gridCol w:w="255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247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5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ак наука.</w:t>
            </w:r>
          </w:p>
        </w:tc>
        <w:tc>
          <w:tcPr>
            <w:tcW w:w="1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; лекция-«круглый стол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доклады по теме (конференция, круглый стол); ролевые игры; проблемные ситуации; разработка и представление творческих проектов (наглядный и дидактический материал, разыгрывание ситуаций, компьютерная презентация); просмотр и обсуждение видеоматериала по изучаемой теме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фрагмент урока, предложенный преподавателем, выявить навыки, которым он обуча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фрагмент урока нацеленный на формирование лексических навыков по теме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Подготовить фрагмент урока нацеленный на формирование грамматических навыков по теме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обучения иностранному языку</w:t>
            </w:r>
          </w:p>
        </w:tc>
        <w:tc>
          <w:tcPr>
            <w:tcW w:w="1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основы обучения иностранным языкам.</w:t>
            </w:r>
          </w:p>
        </w:tc>
        <w:tc>
          <w:tcPr>
            <w:tcW w:w="1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процесса обучения иностранному языку</w:t>
            </w:r>
          </w:p>
        </w:tc>
        <w:tc>
          <w:tcPr>
            <w:tcW w:w="19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аспектам языка. Формирование слухопроизносительных навыков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аспектам языка. Формирование лексических навыков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е аспектам языка. Формирование грамматических навыков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учения видам речевой деятельности. Обучение чтению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; лекция-«круглый стол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доклады по теме (конференция, круглый стол); ролевые игры; проблемные ситуации; разработка и представление творческих проектов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глядный и дидактический материал, разыгрывание ситуаций, компьютерная презентация); просмотр и обсуждение видеоматериала по изучаемой т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еб-квест, нацеленный на формирование навыков чтения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дготовить фрагмент урока нацеленный на формирование навыков аудирования с применением аутентичных видео материал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фрагмент урока с применением технологии драматизации с целью развития навыков говорения по теме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с иноязычным тексто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учения видам речевой деятельности. Обучение аудированию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учения видам речевой деятельности. Обучение говорению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учения видам речевой деятельности. Обучение письму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остранного языка на современном этапе. Планирование урок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обучения иностранному языку. Особенности начального этапа обучения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результатов обучения иностранному языку на начальном этапе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; лекция-«круглый стол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доклады по теме (конференция, круглый стол); ролевые игры; проблемные ситуации; разработка и представление творческих проекто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глядный и дидактический материал, разыгрывание ситуаций, компьютерная презентация); просмотр и обсуждение видеоматериала по изучаемой т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Подготовить фрагмент урока нацеленный на формирование навыков чтения по теме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дготовить фрагмент урока нацеленный на формирование навыков письма по тем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задания на интерактивной платформе, применяя методику работы с песней, стихотворением, аутентичным аудиоматериалом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учения иностранному языку на среднем и старшем этапах обучения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языковых навыков на среднем и старшем этапах обучения иностранному языку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речевых умений на среднем и старшем этапах обучения иностранному языку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умений чтения 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й письм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с песней, стихотворением, аутентичным аудиоматериало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езультатов обучения иностранным языкам на среднем и старшем этапах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; лекция-«круглый стол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доклады по теме (конференция, круглый стол); ролевые игры; проблемные ситуации; разработка и представление творческих проектов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/>
              <w:t>(наглядный и дидактический материал, разыгрывание ситуаций, компьютерная презентация); просмотр и обсуждение видеоматериала по изучаемой теме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трольное задание для фрагмента урока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фрагмент урока с применением технологии Обучение сотрудничеству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фрагмент урока с применением технологии Развивающие обучение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фрагмент урока с применением технологии Критическое мышление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фрагмент урока с применением технологии Творческая мастерская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обучении иностранным языка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, определяющие образовательную область «иностранный язык»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 теории и практике обучения иностранному языку в истории отечественной и зарубежной школы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роцессы в обучении иностранным языка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обучении иностранным языка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обучение иностранным языка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птуальные основы разработки учебников по иностранным языка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екция, практическое заня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контрольные вопросы и задания для самостоятельной рабо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Назовите смежные с методикой науки и докажите их взаимное влияние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 Назовите дидактико-методические принципы, которые с вашей точки зрения должны обязательно быть реализованы на уроках иностранного языка в младших (средних, старших) классах: примеры из одного из действующих УМК по немецкому языку этого этапа обуче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3. Как определяется комплекс целей обучения иностранному языку в отечественной и зарубежной методике?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. Групповой проект: Проанализируйте документы и программы, в которых отражены цели обучения иностранному языку в современной российской школ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. Рассмотрите актуальность использования современных электронных средств для обучения иностранным языкам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6. Групповой проект: Сравните предлагаемые авторами учебников системы упражнений и объясните, какому из них Вы отдаете предпочтение и почему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7. Изложите Ваше отношение к проектной методике. Проанализируйте один из проектов в журнале «Иностранные языки в школе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8. Назовите типы и виды упражнений по формированию речевого слуха. Предложите свои упражнения для распознавания долгих/ кратких гласных звуков, парных звонких и глухих согласны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9. Предложите стихи и рифмовки на коррекцию трудных звук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 Групповой проект</w:t>
      </w:r>
      <w:r>
        <w:rPr>
          <w:i/>
          <w:iCs/>
          <w:lang w:eastAsia="en-US"/>
        </w:rPr>
        <w:t xml:space="preserve">: </w:t>
      </w:r>
      <w:r>
        <w:rPr>
          <w:lang w:eastAsia="en-US"/>
        </w:rPr>
        <w:t>Проанализируйте один из уроков в одном из учебников немецкого языка, рекомендованных Министерством образования и науки для использования в качестве основного УМК в младшей школе, и охарактеризуйте предлагаемую авторами методику введения и обработку звук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1. Для чего служит методическая типология лексики? По каким принципам формируется активный словарь?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2. Групповой проект</w:t>
      </w:r>
      <w:r>
        <w:rPr>
          <w:i/>
          <w:iCs/>
          <w:lang w:eastAsia="en-US"/>
        </w:rPr>
        <w:t xml:space="preserve">: </w:t>
      </w:r>
      <w:r>
        <w:rPr>
          <w:lang w:eastAsia="en-US"/>
        </w:rPr>
        <w:t>Проанализируйте лексику одного урока в действующих УМК для 8 кл. (по Вашему выбору) и на основе известных требований разделите ее на продуктивную и рецептивную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3. Приведите примеры безэквивалентной и фоновой лексик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4. Ваше мнение о роли грамматических навыков в формировании иноязычной коммуникативной компетенции. Какие способы контроля уровня сформированности грамматических навыков Вы использовали бы на различных ступенях обуче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5. Что такое аудирование и чем оно отличается от слушания? Как обучение аудированию связано с формированием смежных языковых и речевых навык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6. Групповой проект</w:t>
      </w:r>
      <w:r>
        <w:rPr>
          <w:i/>
          <w:iCs/>
          <w:lang w:eastAsia="en-US"/>
        </w:rPr>
        <w:t xml:space="preserve">: </w:t>
      </w:r>
      <w:r>
        <w:rPr>
          <w:lang w:eastAsia="en-US"/>
        </w:rPr>
        <w:t>Подготовьте тематический аутентичный текст для аудирования в 10 классе. Опишите методику работы с ним, обоснуйте ваш план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7. Назовите основные характеристики монолога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8. Подготовьте несколько ситуаций для диалога учащихся по теме «</w:t>
      </w:r>
      <w:r>
        <w:rPr>
          <w:lang w:val="en-US" w:eastAsia="en-US"/>
        </w:rPr>
        <w:t>Hobby</w:t>
      </w:r>
      <w:r>
        <w:rPr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9. Каковы особенности формирования техники чтения на начальном этапе обучения?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0. Групповой проект</w:t>
      </w:r>
      <w:r>
        <w:rPr>
          <w:i/>
          <w:iCs/>
          <w:lang w:eastAsia="en-US"/>
        </w:rPr>
        <w:t xml:space="preserve">: </w:t>
      </w:r>
      <w:r>
        <w:rPr>
          <w:lang w:eastAsia="en-US"/>
        </w:rPr>
        <w:t>Составьте задания, направленные на контроль разнообразных технологий чтени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1. Рассмотрите чтение как самостоятельный вид речевой деятельности и как средство обучения и контроля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2. Из чего складывается обучение письму на различных этапах обучения? Чем письменная речь отличается от устной?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3. Групповой проект</w:t>
      </w:r>
      <w:r>
        <w:rPr>
          <w:i/>
          <w:iCs/>
          <w:lang w:eastAsia="en-US"/>
        </w:rPr>
        <w:t xml:space="preserve">: </w:t>
      </w:r>
      <w:r>
        <w:rPr>
          <w:lang w:eastAsia="en-US"/>
        </w:rPr>
        <w:t>Подготовьте сценарий нетрадиционного урока по теме «Путешествия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4. По каким параметрам следует анализировать урок?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5. Роль учителя на уроке. Объясните различия между «субъектно- объектными» отношениями «учитель-ученик» и субъектно-субъектными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6.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Предложите один их вариантов контроля понимания аудитивного текс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7. Составьте текст из 10 предложений на множественный выбор на употребление прошедшего времен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8. Групповой проект</w:t>
      </w:r>
      <w:r>
        <w:rPr>
          <w:i/>
          <w:iCs/>
          <w:lang w:eastAsia="en-US"/>
        </w:rPr>
        <w:t xml:space="preserve">: </w:t>
      </w:r>
      <w:r>
        <w:rPr>
          <w:lang w:eastAsia="en-US"/>
        </w:rPr>
        <w:t>Составьте план одного их уроков по любому учебнику немецкого языка из списка рекомендованных для 5-6 классов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9. Изложите ваше мнение о проблемах и перспективах раннего обучения иностранному язык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0. Предложите ряд мероприятий по формированию у учащихся старших классов интереса к профессии учителя иностранного язык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 тестового контроля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полните предложени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К основным понятиям в методике относятся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принцип и метод обу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принцип, метод и система обу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принцип и метод обучения, методический прием и методическое средств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Речемоторный компонент имеется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во всех видах речевой деятель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в говор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в говорении и письм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К экспрессивным видам речевой деятельности относятся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письмо и чтен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говорение, письмо, аудирован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говорение и письм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4. Психологическую основу рецептивных видов речевой деятельности составляет ..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восприят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экспресс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. Физиологическими компонентами речевой деятельности могут быть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только речемоторный и слухово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только зрительный, слуховой и двигательны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речемоторный, слуховой, зрительный и двигательны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. Обучение речевым умениям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возможно без овладения фонетическими навыкам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б) невозможно без овладения фонетическими, грамматическими и лексическими навы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возможно лишь при овладении лексическими навыкам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 Основными этапами работы над фонетическими материалом являются ... 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а) восприятие на слух фонетического явления в речевом образце, выделение нового звука из потока речи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б) тренировка звука в речевых упражнениях и его тренировка в фонетических предречевых упражнениях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) восприятие на слух фонетического явления в речевом образце, выделение нового звука из потока речи и тренировка его изолирована в фонетических тренировочных предречевых упражнениях, тренировка звука в речевых упражнениях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8. Безаффиксальный способ словообразования более широко представлен в: …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русском язык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английском язык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9. Лингвистическая природа диалогической речи заключается в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реплицирова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аудирова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рецепции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0. Формирование грамматических речевых навыков иностранного языка осуществляется в условиях ...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значительного интерферирующего влияния родного язык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незначительного интерферирующего влияния родного языка;</w:t>
      </w:r>
    </w:p>
    <w:p>
      <w:pPr>
        <w:pStyle w:val="Normal"/>
        <w:tabs>
          <w:tab w:val="left" w:pos="708" w:leader="none"/>
        </w:tabs>
        <w:jc w:val="both"/>
        <w:rPr>
          <w:lang w:eastAsia="en-US"/>
        </w:rPr>
      </w:pPr>
      <w:r>
        <w:rPr>
          <w:lang w:eastAsia="en-US"/>
        </w:rPr>
        <w:t>в) не имеющих интерферирующего влияния родного язык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хема анализа урока по ФГОС</w:t>
      </w:r>
    </w:p>
    <w:p>
      <w:pPr>
        <w:pStyle w:val="Normal"/>
        <w:jc w:val="both"/>
        <w:rPr/>
      </w:pPr>
      <w:r>
        <w:rPr/>
        <w:t>ФИО учителя _____________________________________________________</w:t>
      </w:r>
    </w:p>
    <w:p>
      <w:pPr>
        <w:pStyle w:val="Normal"/>
        <w:jc w:val="both"/>
        <w:rPr/>
      </w:pPr>
      <w:r>
        <w:rPr/>
        <w:t>Класс____________________________________________________________</w:t>
      </w:r>
    </w:p>
    <w:p>
      <w:pPr>
        <w:pStyle w:val="Normal"/>
        <w:jc w:val="both"/>
        <w:rPr/>
      </w:pPr>
      <w:r>
        <w:rPr/>
        <w:t>Предмет__________________________________________________________</w:t>
      </w:r>
    </w:p>
    <w:p>
      <w:pPr>
        <w:pStyle w:val="Normal"/>
        <w:jc w:val="both"/>
        <w:rPr/>
      </w:pPr>
      <w:r>
        <w:rPr/>
        <w:t>Автор учебника___________________________________________________</w:t>
      </w:r>
    </w:p>
    <w:p>
      <w:pPr>
        <w:pStyle w:val="Normal"/>
        <w:jc w:val="both"/>
        <w:rPr/>
      </w:pPr>
      <w:r>
        <w:rPr/>
        <w:t>Тема урок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8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анали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новные цели урока</w:t>
            </w:r>
            <w:r>
              <w:rPr/>
              <w:t>: образовательная, развивающая, воспитательная. Прослеживается ли реализация поставленных учителем целей урока?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урока</w:t>
            </w:r>
            <w:r>
              <w:rPr/>
              <w:t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учитель обеспечивает </w:t>
            </w:r>
            <w:r>
              <w:rPr>
                <w:b/>
                <w:bCs/>
                <w:i/>
                <w:iCs/>
              </w:rPr>
              <w:t>мотивацию</w:t>
            </w:r>
            <w:r>
              <w:rPr/>
              <w:t xml:space="preserve">  изучения данной темы (учебный материа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ответствие урока требованиям ФГО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новые образовательные стандар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енность деятельности на формирование   У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: проектная, исследовательская, ИКТ,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рок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рока требованиям програм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теории с практикой, использование жизненного опыта учеников с целью развития  познавательной активности и самосто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зучаемого материала с ранее пройденным материалом, межпредметные связ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тодика проведения урока</w:t>
            </w:r>
            <w:r>
              <w:rPr/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способов деятельности учащихся. Постановка проблемных вопросов, создание проблемной ситу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 «перескажи», «повтори», «вспомни») и примерное число заданий поискового характера ( «докажи», «объясни», «оцени», «сравни», «найди ошибку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еятельности учителя и деятельности учащихся. Объем и характер самостоятель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перечисленных методов познания использует учитель (наблюдение, опыт, поиск информации, сравнение, чтение и т. 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алоговых форм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стандартных ситуаций при использовании знаний учащих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тной связи: ученик-учите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фронтальной, групповой и индивидуальной работ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. Целесообразность их использования в соответствии с темой, этапом обуч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ого материала: в качестве иллюстрирования, для эмоциональной поддержки, для решения обучающих задач. Наглядный материал избыточен, достаточен, уместен, недостаточе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контроля и самооцен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ческие основы урок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ителем уровней актуального развития учащихся и зоны их ближайшего развит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звивающей функции обучения. Развитие качеств: восприятия, внимания, воображения, памяти, мышления,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сихологических пауз и разрядки эмоциональной сферы уро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машнее задание</w:t>
            </w:r>
            <w:r>
              <w:rPr/>
              <w:t>: оптимальный объём, доступность инструктажа, дифференциация, представление права выбо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ментов нового в педагогической деятельности учителя (отсутствия шабло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>Примерная схема анализа учебно-методического комплекса (УМК) по немецкому языку</w:t>
      </w:r>
    </w:p>
    <w:p>
      <w:pPr>
        <w:pStyle w:val="Style23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овременному УМК</w:t>
      </w:r>
    </w:p>
    <w:p>
      <w:pPr>
        <w:pStyle w:val="Style23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УМК полным курсом или к нему нужно подбирать недостающие компоненты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УМК возрасту учащихся, контексту их деятельности и их интересам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ен ли УМК учителю и учащимся по уровню сложности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(в соответствии с программой) УМК развивает языковые и речевые умения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ли УМК социокультурные умения и насколько присутствует национальный компонент (материал о родной стране)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четко вводится новый материал, как происходит его закрепление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тщательно и последовательно организовано повторение материала и отслеживание результатов обучения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иллюстративный материал УМК?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методических рекомендаций для успешного использования УМК?</w:t>
      </w:r>
    </w:p>
    <w:p>
      <w:pPr>
        <w:pStyle w:val="Style23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мпонент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одачи и изложения тематического материала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сть, значимость материала, занимательность изложения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ного фонда для тренировки, контроля и повторения материала (тексты для чтения, аудирования, внеклассной работы, упражнения)</w:t>
      </w:r>
    </w:p>
    <w:p>
      <w:pPr>
        <w:pStyle w:val="Style23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мпонент (способы, методы, приемы, подходы, современные технологии и виды учебной деятельности)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еткой методической системы введения, тренировки и контроля учебного материала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чебного материала по «спирали» (регулярное возвращение к пройденному материалу на продвинутом уровне)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ивно деятельностного подхода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, в том числе, интерактивных технологий, обеспечивающих коммуникативный метод обучения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ндивидуального, дифференцированного подхода в обучении</w:t>
      </w:r>
    </w:p>
    <w:p>
      <w:pPr>
        <w:pStyle w:val="Style23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аппарат УМК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и продуктивность заданий и упражнений в учебнике и в рабочей тетради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даний для самоподготовки, самооценки и самоконтроля</w:t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достаточность справочного материала</w:t>
      </w:r>
    </w:p>
    <w:p>
      <w:pPr>
        <w:pStyle w:val="Style23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Вы оцениваете УМК в целом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bCs/>
        </w:rPr>
        <w:t>Текущий контр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4057"/>
      </w:tblGrid>
      <w:tr>
        <w:trPr>
          <w:trHeight w:val="58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и наименование блока (раздела) дисциплин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ика как наука, связь методики с другими науками. Основные категории методик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2" w:leader="underscore"/>
              </w:tabs>
              <w:jc w:val="both"/>
              <w:rPr>
                <w:bCs/>
              </w:rPr>
            </w:pPr>
            <w:r>
              <w:rPr/>
              <w:t>Психологические основы обучения иностранному языку. Понятия «знания», «умения», «навыки». Речевые умения и языковые навык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Дидактические основы обучения иностранному язы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Формы организации процесса обучения иностранному язык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бучение аспектам языка. Формирование слухопроизносительных навыко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бучение аспектам языка. Формирование лексических навыко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учение аспектам языка. Формирование грамматических навыков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учения видам речевой деятельности. Обучение чтению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с иноязычным текст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идам речевой деятельности. Обучение аудированию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учения видам речевой деятельности. Обучение говорению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идам речевой деятельности. Обучение письм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ностранного языка на современном этапе. Планирование уро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обучения иностранному языку. Особенности начального этапа обучен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результатов обучения иностранному языку на начальном этапе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бучения иностранному языку на среднем и старшем этапах обучен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языковых навыков на среднем и старшем этапах обучения иностранному языку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евых умений на среднем и старшем этапах обучения иностранному языку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умений чтения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письм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боты с песней, стихотворением, аутентичным аудиоматериало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езультатов обучения иностранным языкам на среднем и старшем этапа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обучении иностранным язык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, определяющие образовательную область «иностранный язык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 теории и практике обучения иностранному языку в истории отечественной и зарубежной школ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процессы в обучении иностранным язык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 в обучении иностранным язык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обучение иностранным язык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цептуальные основы разработки учебников по иностранным языка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/ письменный опрос, выполнение контрольных работ, тест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Gothic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suppressAutoHyphens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843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Наличие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ва: Изд. центр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Развитие личности в образовательном процесс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рико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eastAsia="Calibri"/>
                <w:color w:val="000000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Учебно-методический комплекс по сетевой образовательной программе подготовки магистров «Раннее обучение иностранным языкам и межкультурная коммуникац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риков В.В.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д редакцией: Погосян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Пб.: РГПУ им. А.И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eastAsia="Calibri"/>
                <w:color w:val="0000FF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ка применения информационных технологий в обучении иностранным языкам: учеб. пособие для студ. вузов / А. В. Зубов, И. И. Зубова. (Высшее профессиональное образование. Педагогические специальности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Зубов, И. И. Зуб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ва: Изд.центр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ктическая методика обучения иностранному язы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ер Я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ва Изд.центр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ория обучения иностранным языкам: продуктивные образовательные технологии: учебное пособие для студ. лингв. фак. вузов. (Высшее профессиональное образование: иностранные язык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а Н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ва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етодика как теория и технология иноязычного образования. Кн. 1</w:t>
            </w:r>
            <w:r>
              <w:rPr>
                <w:color w:val="000000"/>
              </w:rPr>
              <w:t xml:space="preserve"> [Электронный ресурс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ов Е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цк: ЕГУ им. И.А. Б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eastAsia="Calibri"/>
                <w:color w:val="0000FF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  <w:caps/>
          <w:color w:val="00B0F0"/>
          <w:u w:val="single"/>
        </w:rPr>
      </w:pPr>
      <w:r>
        <w:rPr>
          <w:b/>
          <w:bCs/>
          <w:i/>
          <w:caps/>
          <w:color w:val="00B0F0"/>
          <w:u w:val="single"/>
        </w:rPr>
      </w:r>
    </w:p>
    <w:p>
      <w:pPr>
        <w:pStyle w:val="Normal"/>
        <w:jc w:val="both"/>
        <w:rPr/>
      </w:pPr>
      <w:r>
        <w:rPr/>
        <w:t xml:space="preserve">1. Сайт Гете-Института 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et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Изучение немецкого языка он-лайн. Немецкий с удовольствие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</w:rPr>
          <w:t>http://www.de-online.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</w:rPr>
      </w:pPr>
      <w:r>
        <w:rPr>
          <w:rStyle w:val="InternetLink"/>
          <w:color w:val="000000"/>
          <w:u w:val="none"/>
        </w:rPr>
        <w:t>3. Уроки.</w:t>
      </w:r>
      <w:r>
        <w:rPr>
          <w:rStyle w:val="InternetLink"/>
          <w:color w:val="000000"/>
          <w:u w:val="none"/>
          <w:lang w:val="en-US"/>
        </w:rPr>
        <w:t>Net</w:t>
      </w:r>
      <w:r>
        <w:rPr>
          <w:rStyle w:val="InternetLink"/>
          <w:color w:val="000000"/>
          <w:u w:val="none"/>
        </w:rPr>
        <w:t xml:space="preserve">- уроки, сценарии, конспекты. - </w:t>
      </w:r>
      <w:r>
        <w:rPr>
          <w:rStyle w:val="InternetLink"/>
        </w:rPr>
        <w:t xml:space="preserve"> </w:t>
      </w:r>
      <w:r>
        <w:rPr/>
        <w:t>Режим доступа</w:t>
      </w:r>
      <w:r>
        <w:rPr>
          <w:rStyle w:val="InternetLink"/>
        </w:rPr>
        <w:t xml:space="preserve"> </w:t>
      </w: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u w:val="single"/>
        </w:rPr>
      </w:pPr>
      <w:r>
        <w:rPr>
          <w:rStyle w:val="InternetLink"/>
          <w:color w:val="000000"/>
          <w:u w:val="none"/>
        </w:rPr>
        <w:t>4.</w:t>
      </w:r>
      <w:r>
        <w:rPr/>
        <w:t xml:space="preserve">Методическая копилка. - Режим доступа: </w:t>
      </w:r>
      <w:hyperlink r:id="rId9">
        <w:r>
          <w:rPr>
            <w:rStyle w:val="InternetLink"/>
          </w:rPr>
          <w:t>http://home.uni-leipzig.de/didakrom/Methoden/Methodenkiste_der_Bundeszentrale_fuer_politische_Bildung.pdf</w:t>
        </w:r>
      </w:hyperlink>
    </w:p>
    <w:p>
      <w:pPr>
        <w:pStyle w:val="Normal"/>
        <w:jc w:val="both"/>
        <w:rPr/>
      </w:pPr>
      <w:r>
        <w:rPr/>
        <w:t xml:space="preserve">5. Электронно-библиотечная система «Библиоклуб». – Режим доступа: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6. Научная электронная библиотека .- Режим доступа: </w:t>
      </w:r>
      <w:hyperlink r:id="rId11">
        <w:r>
          <w:rPr>
            <w:rStyle w:val="InternetLink"/>
          </w:rPr>
          <w:t>http://elibrary.ru/defaultx.asp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7. Российская государственная библиотека. Режим доступа: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8. Всероссийская библиотека иностранной литературы.- Режим доступа: </w:t>
      </w:r>
      <w:hyperlink r:id="rId13">
        <w:r>
          <w:rPr>
            <w:rStyle w:val="InternetLink"/>
          </w:rPr>
          <w:t>http://www.libfl.ru/</w:t>
        </w:r>
      </w:hyperlink>
    </w:p>
    <w:p>
      <w:pPr>
        <w:pStyle w:val="Normal"/>
        <w:jc w:val="both"/>
        <w:rPr/>
      </w:pPr>
      <w:r>
        <w:rPr/>
        <w:t xml:space="preserve">9. Электронная библиотека диссертаций Российской государственной библиотеки. – Режим доступа: </w:t>
      </w:r>
      <w:hyperlink r:id="rId14">
        <w:r>
          <w:rPr>
            <w:rStyle w:val="InternetLink"/>
          </w:rPr>
          <w:t>http://diss.rsl.ru/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color w:val="FF0000"/>
          <w:szCs w:val="24"/>
          <w:shd w:fill="FFFF00" w:val="clear"/>
        </w:rPr>
      </w:pPr>
      <w:r>
        <w:rPr>
          <w:color w:val="FF0000"/>
          <w:szCs w:val="24"/>
          <w:shd w:fill="FFFF00" w:val="clear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color w:val="FF0000"/>
          <w:szCs w:val="24"/>
          <w:shd w:fill="FFFF00" w:val="clear"/>
        </w:rPr>
      </w:pPr>
      <w:r>
        <w:rPr>
          <w:color w:val="FF0000"/>
          <w:szCs w:val="24"/>
          <w:shd w:fill="FFFF00" w:val="clear"/>
        </w:rPr>
      </w:r>
    </w:p>
    <w:p>
      <w:pPr>
        <w:pStyle w:val="16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rFonts w:eastAsia="WenQuanYi Micro Hei"/>
        </w:rPr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jc w:val="both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Symbol" w:hAnsi="Symbo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Symbol" w:hAnsi="Symbo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Symbol" w:hAnsi="Symbo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Symbol" w:hAnsi="Symbol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Symbol" w:hAnsi="Symbol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Symbol" w:hAnsi="Symbol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Symbol" w:hAnsi="Symbol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Symbol" w:hAnsi="Symbo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4"/>
      <w:szCs w:val="24"/>
      <w:shd w:fill="FFFF00" w:val="clear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6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72328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goethe.de/" TargetMode="External"/><Relationship Id="rId7" Type="http://schemas.openxmlformats.org/officeDocument/2006/relationships/hyperlink" Target="http://www.de-online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home.uni-leipzig.de/didakrom/Methoden/Methodenkiste_der_Bundeszentrale_fuer_politische_Bildung.pdf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libfl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1:00Z</dcterms:created>
  <dc:creator>Наталья Борисовна Крюкова</dc:creator>
  <dc:description/>
  <cp:keywords/>
  <dc:language>en-US</dc:language>
  <cp:lastModifiedBy>PSA</cp:lastModifiedBy>
  <cp:lastPrinted>2018-05-11T10:15:00Z</cp:lastPrinted>
  <dcterms:modified xsi:type="dcterms:W3CDTF">2023-05-06T19:06:00Z</dcterms:modified>
  <cp:revision>44</cp:revision>
  <dc:subject/>
  <dc:title/>
</cp:coreProperties>
</file>