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е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С.Н. 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99105163"/>
      <w:bookmarkEnd w:id="0"/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фтд.в.01 личность в истории росси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99105163"/>
      <w:bookmarkStart w:id="2" w:name="_Hlk99105163"/>
      <w:bookmarkEnd w:id="2"/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bookmarkStart w:id="3" w:name="_Hlk9910508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44.03.05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тория и обществозн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  <w:bookmarkStart w:id="4" w:name="_Hlk99105086"/>
      <w:bookmarkStart w:id="5" w:name="_Hlk99105086"/>
      <w:bookmarkEnd w:id="5"/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2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22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904"/>
        <w:gridCol w:w="4176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390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 и содержание)</w:t>
            </w:r>
          </w:p>
        </w:tc>
      </w:tr>
      <w:tr>
        <w:trPr>
          <w:trHeight w:val="858" w:hRule="atLeast"/>
        </w:trPr>
        <w:tc>
          <w:tcPr>
            <w:tcW w:w="1276" w:type="dxa"/>
            <w:vMerge w:val="restart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 -5</w:t>
            </w:r>
          </w:p>
        </w:tc>
        <w:tc>
          <w:tcPr>
            <w:tcW w:w="3904" w:type="dxa"/>
            <w:vMerge w:val="restart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еж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4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ур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  <w:tab/>
              <w:t>и 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л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и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и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л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п, опи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еся</w:t>
            </w:r>
            <w:r>
              <w:rPr>
                <w:rFonts w:eastAsia="Times New Roman" w:cs="Times New Roman" w:ascii="Times New Roman" w:hAnsi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</w:t>
            </w:r>
            <w:r>
              <w:rPr>
                <w:rFonts w:eastAsia="Times New Roman" w:cs="Times New Roman" w:ascii="Times New Roman" w:hAnsi="Times New Roman"/>
                <w:color w:val="000000"/>
                <w:spacing w:val="10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ю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ая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и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ций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ды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1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ая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гии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</w:t>
            </w:r>
            <w:r>
              <w:rPr>
                <w:rFonts w:eastAsia="Times New Roman" w:cs="Times New Roman" w:ascii="Times New Roman" w:hAnsi="Times New Roman"/>
                <w:color w:val="000000"/>
                <w:spacing w:val="1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1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bookmarkStart w:id="6" w:name="_Hlk99105293"/>
            <w:bookmarkEnd w:id="6"/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К 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К 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К 3.3 Владеет: навыками применения предметных знаний при реализации образовательного процесса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bookmarkStart w:id="7" w:name="_Hlk99105332"/>
            <w:bookmarkEnd w:id="7"/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К-4.1 Зна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е и возрастные особенности обучающихс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К-4.2 Ум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К-4.3 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99105397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формировать у бакалавров углубленные знания по этапам истории России, позволяющие осмысливать проблемы роли личности в истории, взаимодействия масс и отдельной исторической личности; применять знания по роли личности в истории в своей профессиональной деятельности; формировать мировоззренческую позицию студентов в отношении места человеческой личности в историческ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 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биографию наиболее известных личностей в истории Росс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ть особенности предлагаемого учебного курса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особенности отдельных личностей в историческ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сто 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факультатив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освоения дисциплины составляет 1 зачетные единицы, 36 академических час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_Hlk99105397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чная форма обучения</w:t>
      </w:r>
    </w:p>
    <w:tbl>
      <w:tblPr>
        <w:tblW w:w="948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085"/>
        <w:gridCol w:w="1750"/>
      </w:tblGrid>
      <w:tr>
        <w:trPr>
          <w:trHeight w:val="227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6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/ Практические занятия (в т.ч. зачет*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/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Заочная форма обучения</w:t>
      </w:r>
    </w:p>
    <w:tbl>
      <w:tblPr>
        <w:tblW w:w="948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085"/>
        <w:gridCol w:w="332"/>
        <w:gridCol w:w="1418"/>
      </w:tblGrid>
      <w:tr>
        <w:trPr>
          <w:trHeight w:val="227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6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/ Практические занятия (в т.ч. зачет*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/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0" w:name="_Hlk99105426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_Hlk99105426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  <w:bookmarkStart w:id="12" w:name="_Hlk99105464"/>
      <w:bookmarkStart w:id="13" w:name="_Hlk99105464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sz w:val="24"/>
          <w:szCs w:val="24"/>
          <w:lang w:eastAsia="ru-RU"/>
        </w:rPr>
        <w:t>4.1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z w:val="24"/>
          <w:szCs w:val="24"/>
          <w:lang w:eastAsia="ru-RU"/>
        </w:rPr>
        <w:t>. Блоки (разделы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9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одное заняти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чности в Древней Рус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ости в период удельной Рус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ости Московской Рус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ости периода Российской импер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ости советской эпох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7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ости современной Росс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4" w:name="_Hlk99105464"/>
      <w:bookmarkEnd w:id="1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Примерная тематика курсовых работ (прое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74"/>
        <w:gridCol w:w="2358"/>
        <w:gridCol w:w="1868"/>
        <w:gridCol w:w="182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ов заняти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сти в Древней Руси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ая презентация. Дискусс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Темы для творческой самостоятельной работы обучающего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2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z w:val="24"/>
          <w:szCs w:val="24"/>
          <w:lang w:eastAsia="ru-RU"/>
        </w:rPr>
        <w:t xml:space="preserve"> Темы конспектов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весть временных лет» о княгине Ольге.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весть временных лет» о князе Святославе.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Олега с греками о представителях русской правящей элиты.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ие летописи о Великом князе Владимирск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. (по выбору студента).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ликий князь Московский по данным русских летописей (по выбору студента).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 Грозный – по данным русских летописей.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р Великий и его наследники.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нщины на престоле Российской империи.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новья Павла I.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ыновья Александ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равнительная характеристика личностей.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ская печать о личности В.И. Ленина.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ь И.В. Сталина по данным советской публицистики.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ь Н.С. Хрущева по материалам советской печати.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.И. Брежнев – в учебниках для средней школы в 1964 – 1982 гг. и позднее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sz w:val="24"/>
          <w:szCs w:val="24"/>
          <w:lang w:val="en-US" w:bidi="en-US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sz w:val="24"/>
          <w:szCs w:val="24"/>
          <w:lang w:val="en-US" w:bidi="en-US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.</w:t>
      </w:r>
      <w:r>
        <w:rPr>
          <w:rFonts w:eastAsia="Times New Roman" w:cs="Times New Roman Полужирный" w:ascii="Times New Roman Полужирный" w:hAnsi="Times New Roman Полужирный"/>
          <w:b/>
          <w:sz w:val="24"/>
          <w:szCs w:val="24"/>
          <w:lang w:val="en-US" w:bidi="en-US"/>
        </w:rPr>
        <w:t xml:space="preserve"> Темы для рефератов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Ульянов (Ленин) – личность и миф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 В.И. Ульянова (Ленина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Сталин – правитель и человек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ы И.В. Сталин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.В. Сталина – личности и судьб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П. Берия - личность и миф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С. Хрущев – характер и личность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Брежнев – личность и история жизн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В. Андропов – особенности личност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У. Черненко - личность и история жизн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С. Горбачев - личность и история жизн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Тухачевский – красный маршал и человек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. Жуков – полководец и личность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Н. Ельцин – личность и место в истор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 Гайдар - личность и место в истор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авиаконструктор… (по выбору студента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кинорежиссер … (по выбору студента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музыкант… (по выбору студента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ский ученый … (по выбору студента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Советского Союза… (по выбору студ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6. Оценочные средства для текущего контроля успеваем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Текущи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3"/>
        <w:gridCol w:w="367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бл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а) дисциплин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Личности в Древней Рус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 в период удельной Рус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 Московской Рус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15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чности периода Российской импери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15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 советской эпох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15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 современной Росси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15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ЕРЕЧЕНЬ УЧЕБ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59"/>
        <w:gridCol w:w="1276"/>
        <w:gridCol w:w="709"/>
        <w:gridCol w:w="1134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ы и дружины древней Руси: мон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м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iblioclu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ы Иоанна Гроз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ский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Директ 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iblioclu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история в жизнеописаниях ее главнейших деятелей. Первый отдел: Господство дома Св. Влади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омаров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Директ 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iblioclu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тели Ру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овайский Д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Директ 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iblioclu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86" w:firstLine="284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umer.info/bibliotek_Buks/History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86" w:firstLine="284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istory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86" w:firstLine="284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ex-history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86" w:firstLine="284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liodynamic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8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-библиотечная система «Университетская библиотека онлайн». –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8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ая электронная библиотека. –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elibrary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8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ая электронная библиотека «Киберленинка» - Режим доступа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yberleninka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сообщений на практических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WenQuanYi Micro Hei" w:cs="Times New Roman" w:ascii="Times New Roman" w:hAnsi="Times New Roman"/>
          <w:b/>
          <w:bCs/>
          <w:sz w:val="24"/>
          <w:szCs w:val="24"/>
          <w:lang w:eastAsia="ru-RU"/>
        </w:rPr>
        <w:t>.1. Требования к программному обеспечению учеб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Windows 10 x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MicrosoftOffice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Libre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Firef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gumer.info/bibliotek_Buks/History.ru" TargetMode="External"/><Relationship Id="rId7" Type="http://schemas.openxmlformats.org/officeDocument/2006/relationships/hyperlink" Target="http://www.history.ru/" TargetMode="External"/><Relationship Id="rId8" Type="http://schemas.openxmlformats.org/officeDocument/2006/relationships/hyperlink" Target="http://rex-history.ru/" TargetMode="External"/><Relationship Id="rId9" Type="http://schemas.openxmlformats.org/officeDocument/2006/relationships/hyperlink" Target="http://cliodynamics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cyberlenink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02:00Z</dcterms:created>
  <dc:creator>Светлана Брежнева</dc:creator>
  <dc:description/>
  <cp:keywords/>
  <dc:language>en-US</dc:language>
  <cp:lastModifiedBy>Москалев Илья Георгиевич</cp:lastModifiedBy>
  <dcterms:modified xsi:type="dcterms:W3CDTF">2023-05-09T13:43:00Z</dcterms:modified>
  <cp:revision>8</cp:revision>
  <dc:subject/>
  <dc:title/>
</cp:coreProperties>
</file>