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е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bookmarkStart w:id="0" w:name="_Hlk99105163"/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Б1.0.06.16 </w:t>
      </w:r>
      <w:r>
        <w:rPr>
          <w:rFonts w:cs="Times New Roman" w:ascii="Times New Roman" w:hAnsi="Times New Roman"/>
          <w:b/>
          <w:caps/>
          <w:sz w:val="28"/>
          <w:szCs w:val="28"/>
        </w:rPr>
        <w:t>религиоведе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99105163"/>
      <w:bookmarkStart w:id="2" w:name="_Hlk99105163"/>
      <w:bookmarkEnd w:id="2"/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bookmarkStart w:id="3" w:name="_Hlk99105086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двумя профилями подготовки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тория и обществозна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  <w:bookmarkStart w:id="4" w:name="_Hlk99105086"/>
      <w:bookmarkStart w:id="5" w:name="_Hlk99105086"/>
      <w:bookmarkEnd w:id="5"/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904"/>
        <w:gridCol w:w="4176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390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4176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spacing w:lineRule="auto" w:line="240" w:before="4" w:after="0"/>
              <w:ind w:left="107" w:right="-20" w:hanging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bookmarkStart w:id="6" w:name="_Hlk99105293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ж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ю 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у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и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pacing w:val="7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7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, опи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spacing w:val="10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и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я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0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spacing w:val="1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pacing w:val="10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ды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ач</w:t>
            </w:r>
            <w:r>
              <w:rPr>
                <w:rFonts w:eastAsia="Times New Roman" w:cs="Times New Roman" w:ascii="Times New Roman" w:hAnsi="Times New Roman"/>
                <w:color w:val="000000"/>
                <w:spacing w:val="1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я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 р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гии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6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но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н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е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bookmarkStart w:id="7" w:name="_Hlk99105332"/>
            <w:bookmarkEnd w:id="7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4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8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pacing w:val="8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ц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а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;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о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 (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,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eastAsia="Times New Roman" w:cs="Times New Roman" w:ascii="Times New Roman" w:hAnsi="Times New Roman"/>
                <w:color w:val="000000"/>
                <w:spacing w:val="8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, 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й 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ии (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1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о,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о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, 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)</w:t>
            </w:r>
            <w:r>
              <w:rPr>
                <w:rFonts w:eastAsia="Times New Roman" w:cs="Times New Roman" w:ascii="Times New Roman" w:hAnsi="Times New Roman"/>
                <w:color w:val="000000"/>
                <w:spacing w:val="1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ов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2. 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 у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9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зиц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, 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ого от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3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 п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го отно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ж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д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,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,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е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ПК-8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 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д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  <w:tab/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.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,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ю,</w:t>
            </w:r>
            <w:r>
              <w:rPr>
                <w:rFonts w:eastAsia="Times New Roman"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 и принци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он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го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  <w:tab/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ни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 г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ю,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,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он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 пр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з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ю,</w:t>
            </w:r>
            <w:r>
              <w:rPr>
                <w:rFonts w:eastAsia="Times New Roman" w:cs="Times New Roman" w:ascii="Times New Roman" w:hAnsi="Times New Roman"/>
                <w:color w:val="000000"/>
                <w:spacing w:val="1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,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ци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онир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 проц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ка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1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.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н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6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и</w:t>
            </w:r>
            <w:r>
              <w:rPr>
                <w:rFonts w:eastAsia="Times New Roman" w:cs="Times New Roman" w:ascii="Times New Roman" w:hAnsi="Times New Roman"/>
                <w:color w:val="000000"/>
                <w:spacing w:val="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и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ни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3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де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и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д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м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й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х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тов, э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ск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онной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п.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1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и 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вой,</w:t>
            </w:r>
            <w:r>
              <w:rPr>
                <w:rFonts w:eastAsia="Times New Roman"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с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, х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ж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й,</w:t>
            </w:r>
            <w:r>
              <w:rPr>
                <w:rFonts w:eastAsia="Times New Roman"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ии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м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ного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он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</w:rPr>
              <w:t>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bookmarkStart w:id="8" w:name="_Hlk99563674"/>
            <w:bookmarkEnd w:id="8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1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обучение учебному предмету на основании использования предметных методик и применения современных образовательных технологий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-1.1 Знает: современные методики обучения истории и обществознания и современные образовательные технолог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-1.2 Умеет: использовать современные методики обучения истории и обществознанию и современные образовательные технологи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-1.3 Владеет: современными предметными методиками обучения истории и обществознанию и современными образовательными технологиям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2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 Знает: психолого-педагогические основы учебно-воспитательного процесса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-2.2 Умеет: осуществлять педагогическую поддержку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-2.3 Владеет: технологиями педагогической поддержки и сопровождение учащихся в процессе достижения межпредметных, предметных, личностных результатов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3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-3.1 Знает: достаточный уровень предметных знаний, необходимых для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-3.2 Умеет: использовать предметные знания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ПК-3.3 Владеет: навыками применения предметных знаний при реализации образовательного процесса.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К-4</w:t>
            </w:r>
          </w:p>
        </w:tc>
        <w:tc>
          <w:tcPr>
            <w:tcW w:w="390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К-4.1 Зна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и возрастные особенности обучающихся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К-4.2 Ум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0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К-4.3 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99105397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Место дисциплины в структуре ОП:</w:t>
      </w:r>
    </w:p>
    <w:p>
      <w:pPr>
        <w:pStyle w:val="Western"/>
        <w:shd w:fill="auto" w:val="clear"/>
        <w:spacing w:lineRule="auto" w:line="240" w:before="0" w:after="0"/>
        <w:ind w:firstLine="708"/>
        <w:jc w:val="both"/>
        <w:rPr>
          <w:color w:val="00B0F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создание у студентов целостного представления об истории религии, помощь студентам в осмыслении религии как формы исторического развития человечества, раскрытие основных этапов становления и развития религ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сущности религии, о ее прошлом и настоящем, об основных философско-религиозных и атеистических учениях в соответствии с проблемно-хронологическим принципом излож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месте религии в истори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й оперировать основными религиозными и религиоведческими терминами, проводить анализ религии, самостоятельно находить решения философско-религиозных проблем и их обосновывать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ов ориентации в основных религиозных и атеистических учениях, анализа социальных систем различных религий, ориентации в религиозной ситуации современного обще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обязательным дисциплинам, предметно-содержательного модул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трудоемкость освоения дисциплины составляет 3 зачетные единицы, 108 академически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0" w:name="_Hlk99105397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ная форма обучения</w:t>
      </w:r>
    </w:p>
    <w:tbl>
      <w:tblPr>
        <w:tblW w:w="94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085"/>
        <w:gridCol w:w="1750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/ Практические занятия (в т.ч. зачет*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.е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Заочная форма обучения</w:t>
      </w:r>
    </w:p>
    <w:tbl>
      <w:tblPr>
        <w:tblW w:w="94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085"/>
        <w:gridCol w:w="332"/>
        <w:gridCol w:w="1418"/>
      </w:tblGrid>
      <w:tr>
        <w:trPr>
          <w:trHeight w:val="227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26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/ Практические занятия (в т.ч. зачет*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дисциплины (в час.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.е.)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/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1" w:name="_Hlk99105426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bookmarkStart w:id="12" w:name="_Hlk9910542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учебных занятий обеспечивается развитие у обучающихся навыков межличностной коммуникации, принятия решений, лидерских качеств,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этому активизация познавательной деятельности студентов предполагает внедрение различных методов и средств обучения, одним из которых является интерактивная лекция и дискуссия. Именно с ее помощью можно закрепить полученные знания и приобрести новые, сформировать навыки применения знаний и умение обобщать, анализировать; развивать внимание, логическое мышление, четкость изложения мысли; коммуникативные навык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bookmarkStart w:id="13" w:name="_Hlk99105464"/>
      <w:bookmarkEnd w:id="13"/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ru-RU"/>
        </w:rPr>
        <w:t>4.1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z w:val="24"/>
          <w:szCs w:val="24"/>
          <w:lang w:eastAsia="ru-RU"/>
        </w:rPr>
        <w:t>. Блоки (разделы дисциплины</w:t>
      </w:r>
      <w:r>
        <w:rPr>
          <w:rFonts w:eastAsia="Times New Roman"/>
          <w:b/>
          <w:bCs/>
          <w:sz w:val="24"/>
          <w:szCs w:val="24"/>
          <w:lang w:eastAsia="ru-RU"/>
        </w:rPr>
        <w:t>)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0"/>
      </w:tblGrid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_Hlk99566722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стории религ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религ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в системе духовной культуры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бытные формы религ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ые религ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ддиз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ая характеристика христианств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славие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олициз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естантиз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лам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ые религиозные движ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5" w:name="_Hlk99105464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Примерная тематика курсовых работ (про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33"/>
        <w:gridCol w:w="1869"/>
        <w:gridCol w:w="1869"/>
        <w:gridCol w:w="186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подготовк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Предмет истории религ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-диало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Протестантиз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Исл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Темы для творческой самостоятельной работы обучающего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2</w:t>
      </w:r>
      <w:r>
        <w:rPr>
          <w:rFonts w:eastAsia="Times New Roman" w:cs="Times New Roman Полужирный" w:ascii="Times New Roman Полужирный" w:hAnsi="Times New Roman Полужирный"/>
          <w:b/>
          <w:bCs/>
          <w:sz w:val="24"/>
          <w:szCs w:val="24"/>
          <w:lang w:eastAsia="ru-RU"/>
        </w:rPr>
        <w:t xml:space="preserve"> Темы конспект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и сущность религ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блема происхождения религ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бытное искусство и его связь с религи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й шаманиз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льты умирающих и воскресающих богов в древност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гия в прошлом и настояще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лигия Древнего Егип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игиозные представления Междуречь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игия Древней Греци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игия Древнего Рим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евний и современный иудаизм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чники христианст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ленские Собо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христианизации Европ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евние христианские церк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B0F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F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Темы реферат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лигиозные влияния в светской культур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церкв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игия и современное художественное творчеств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ношение религии и науки в системе знаний о природе, обществе и человек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житки первобытных форм религии в современност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умеро-вавилонская религ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лигия Древнего Рим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игия древних славян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кхиз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рхеологические свидетельства о возникновении христианств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Вселенских соборов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я образования автокефальных православных церкв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сское православие за рубежом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ниатств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ичные протестантские церкви в Росс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 Всемирного Совета церкве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графия ислам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сульмане в Петербург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хатологические секты в Росси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ое старообрядчество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овое регулирование религиозной деятельности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6. Оценочные средства для текущего контроля успеваем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 Полужирный" w:ascii="Times New Roman Полужирный" w:hAnsi="Times New Roman Полужирный"/>
          <w:b/>
          <w:bCs/>
          <w:smallCaps/>
          <w:sz w:val="24"/>
          <w:szCs w:val="24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>Текущи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 (раздела) дисциплин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екущего контро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. Предмет истории рели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2. Общая характеристика рели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Религия  в системе духовной культу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Первобытные формы рели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Национальные рели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Буддиз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7. Общая  характеристика  христиан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 Православ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9. Католициз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0. Протестантиз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1. Исл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2. Новые религиозные дви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практических занят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ЕРЕЧЕНЬ УЧЕБ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560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религий и учений Востока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тникова Л. С. , Бадаев Е. 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о: Кемеровский государственный универс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ные труды по семиотике и истории культуры. Т. 5. Мифология и фолькл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В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: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Православной церкви в ХIХ веке. Репринт издания 1901 г. Т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и: хрестома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овская Н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: 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елигий: учебно-методически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н Д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мерово: КемГ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лиги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ред. М.М. Шах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б. :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лигиоведение [Текст]: учебное пособие для вуз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. ред. А.В. Солда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 : Л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фициальный сайт Министерства образования и науки РФ. – Режим доступа: http:// www.edu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фициальный сайт Российской национальной библиотеки. – Режим доступ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http://www.nlr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Информационный портал о музеях Санкт-Петербурга. –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http://www.museum.ru/mus/location.asp?region=3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Информационный портал о музеях Ленинградской области. –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http://lenobl.allnw.ru/db/museum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лектронно-библиотечная система «Университетская библиотека онлайн». – Режим доступа: http://biblioclub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Научная электронная библиотек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http://elibrary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Электронная библиотека диссертаций (РГБ). –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http://diss.rs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Научная электронная библиотека «Киберленинка» - Режим доступа: http://cyberlenink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/>
        </w:rPr>
        <w:t>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сообщений на практических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</w:t>
      </w:r>
      <w:r>
        <w:rPr>
          <w:rFonts w:eastAsia="WenQuanYi Micro Hei" w:cs="Times New Roman" w:ascii="Times New Roman" w:hAnsi="Times New Roman"/>
          <w:b/>
          <w:bCs/>
          <w:sz w:val="24"/>
          <w:szCs w:val="24"/>
          <w:lang w:eastAsia="ru-RU"/>
        </w:rPr>
        <w:t>.1. Требования к программному обеспечению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8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WenQuanYi Micro Hei" w:cs="Times New Roman" w:ascii="Times New Roman" w:hAnsi="Times New Roman"/>
          <w:sz w:val="24"/>
          <w:szCs w:val="24"/>
          <w:lang w:eastAsia="ru-RU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MT;MS Mincho" w:cs="Times New Roman" w:ascii="Times New Roman" w:hAnsi="Times New Roman"/>
          <w:color w:val="000000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136014&amp;sr=1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nlr.ru/" TargetMode="External"/><Relationship Id="rId8" Type="http://schemas.openxmlformats.org/officeDocument/2006/relationships/hyperlink" Target="http://www.museum.ru/mus/location.asp?region=3" TargetMode="External"/><Relationship Id="rId9" Type="http://schemas.openxmlformats.org/officeDocument/2006/relationships/hyperlink" Target="http://lenobl.allnw.ru/db/museum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2:00Z</dcterms:created>
  <dc:creator>Светлана Брежнева</dc:creator>
  <dc:description/>
  <cp:keywords/>
  <dc:language>en-US</dc:language>
  <cp:lastModifiedBy>Москалев Илья Георгиевич</cp:lastModifiedBy>
  <dcterms:modified xsi:type="dcterms:W3CDTF">2023-05-09T13:42:00Z</dcterms:modified>
  <cp:revision>9</cp:revision>
  <dc:subject/>
  <dc:title/>
</cp:coreProperties>
</file>