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tabs>
          <w:tab w:val="clear" w:pos="709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9"/>
          <w:tab w:val="left" w:pos="1530" w:leader="none"/>
        </w:tabs>
        <w:ind w:firstLine="5630"/>
        <w:rPr/>
      </w:pPr>
      <w:r>
        <w:rPr/>
        <w:t>____________ С.Н.</w:t>
      </w:r>
      <w:r>
        <w:rPr/>
        <w:t> </w:t>
      </w:r>
      <w:r>
        <w:rPr/>
        <w:t>Большаков</w:t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дисциплины</w:t>
      </w:r>
    </w:p>
    <w:p>
      <w:pPr>
        <w:pStyle w:val="Normal"/>
        <w:tabs>
          <w:tab w:val="clear" w:pos="709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1.О.06.15 Культурология</w:t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rFonts w:ascii="Times New Roman" w:hAnsi="Times New Roman" w:cs="Times New Roman"/>
          <w:b/>
          <w:b/>
          <w:cap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</w:rPr>
      </w:pPr>
      <w:r>
        <w:rPr/>
        <w:t>Направление подготовки</w:t>
      </w:r>
      <w:r>
        <w:rPr>
          <w:b/>
        </w:rPr>
        <w:t xml:space="preserve"> </w:t>
      </w:r>
      <w:r>
        <w:rPr>
          <w:b/>
          <w:bCs/>
        </w:rPr>
        <w:t>44.03.05 Педагогическое образование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/>
        <w:t>(с двумя профилями подготовки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/>
        <w:t>Направленность (профиль)</w:t>
      </w:r>
      <w:r>
        <w:rPr>
          <w:b/>
          <w:i/>
        </w:rPr>
        <w:t xml:space="preserve"> История и обществознание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822" w:leader="none"/>
        </w:tabs>
        <w:jc w:val="center"/>
        <w:rPr>
          <w:bCs/>
          <w:kern w:val="0"/>
          <w:lang w:eastAsia="ru-RU" w:bidi="ar-SA"/>
        </w:rPr>
      </w:pPr>
      <w:r>
        <w:rPr>
          <w:bCs/>
        </w:rPr>
        <w:t>(год начала подготовки – 2022)</w:t>
      </w:r>
    </w:p>
    <w:p>
      <w:pPr>
        <w:pStyle w:val="Normal"/>
        <w:rPr>
          <w:b/>
          <w:b/>
          <w:bCs/>
          <w:i/>
          <w:i/>
          <w:iCs/>
          <w:kern w:val="0"/>
          <w:lang w:eastAsia="ru-RU" w:bidi="ar-SA"/>
        </w:rPr>
      </w:pPr>
      <w:r>
        <w:rPr>
          <w:b/>
          <w:bCs/>
          <w:i/>
          <w:iCs/>
          <w:kern w:val="0"/>
          <w:lang w:eastAsia="ru-RU" w:bidi="ar-SA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Cs/>
        </w:rPr>
      </w:pPr>
      <w:r>
        <w:rPr>
          <w:iCs/>
        </w:rPr>
        <w:t>2022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25"/>
        <w:gridCol w:w="4638"/>
      </w:tblGrid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ндекс компетенци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омпетенции</w:t>
            </w:r>
          </w:p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ее части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5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.1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у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и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п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.2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п, оп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в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г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5.3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ш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и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8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.1.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ию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 и 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он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г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ь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 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ю,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он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пр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ю,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он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 пр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.2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й и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н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</w:t>
            </w:r>
          </w:p>
        </w:tc>
      </w:tr>
      <w:tr>
        <w:trPr>
          <w:trHeight w:val="1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8.3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де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м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й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тов, 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онной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ции 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ровой,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,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ной,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й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й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а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К-4.1 Знает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ие и возрастные особенности обучающихся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К-4.2 Умеет: </w:t>
            </w:r>
            <w:r>
              <w:rPr>
                <w:rFonts w:cs="Times New Roman" w:ascii="Times New Roman" w:hAnsi="Times New Roman"/>
              </w:rPr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К-4.3 Владеет: </w:t>
            </w:r>
            <w:r>
              <w:rPr>
                <w:rFonts w:cs="Times New Roman" w:ascii="Times New Roman" w:hAnsi="Times New Roman"/>
              </w:rPr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5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участвовать в проектировании образовательных программ основного образования, среднего общего и дополнительного образования, а также индивидуальных образовательных маршрутов обучающихся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ПК-5.1 Знает: </w:t>
            </w:r>
            <w:r>
              <w:rPr>
                <w:rFonts w:cs="Times New Roman" w:ascii="Times New Roman" w:hAnsi="Times New Roman"/>
              </w:rPr>
              <w:t>содержание образовательных программ и требования образовательного стандарта среднего общего и дополнительного образования, требования к индивидуальным образовательным маршрутам обучающихся.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5.2 Умеет: решать задачи по составлению образовательных программ в соответствии с требованиями</w:t>
            </w:r>
            <w:r>
              <w:rPr>
                <w:rFonts w:cs="Times New Roman" w:ascii="Times New Roman" w:hAnsi="Times New Roman"/>
              </w:rPr>
              <w:t xml:space="preserve"> образовательного стандар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  <w:tr>
        <w:trPr>
          <w:trHeight w:val="8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ПК-5.3 Владеет навыками по формированию образовательных программ в соответствии с требованиями</w:t>
            </w:r>
            <w:r>
              <w:rPr>
                <w:rFonts w:cs="Times New Roman" w:ascii="Times New Roman" w:hAnsi="Times New Roman"/>
              </w:rPr>
              <w:t xml:space="preserve"> образовательного стандар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реднего общего и дополнительного образования, требованиями к индивидуальным образовательным маршрутам обучающихся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b"/>
        <w:ind w:firstLine="709"/>
        <w:jc w:val="both"/>
        <w:rPr/>
      </w:pPr>
      <w:r>
        <w:rPr>
          <w:b/>
          <w:u w:val="single"/>
        </w:rPr>
        <w:t>Цель дисциплины</w:t>
      </w:r>
      <w:r>
        <w:rPr>
          <w:b/>
        </w:rPr>
        <w:t>:</w:t>
      </w:r>
      <w:r>
        <w:rPr/>
        <w:t xml:space="preserve"> формирование у студентов систематизированных знаний о культурологии как самостоятельной области знания, со своим предметом и методами исследования; знакомство учащихся с историей культурологической мысли; раскрытие основных этапов становления и развития культурологии; обеспечение упорядоченных знаний по основным направлениям культурологического знания и введение учащегося в круг важнейших культурологических проб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истематизировать знания о культуре и её соотношении с природой и другими аспектами общественного бытия; о закономерностях культурно-исторического процесса и особенностях развития национальной культуры; о разных подходах к изучению культур, сформировавшихся в рамках классической философской тради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формировать умения выделять и анализировать культурные аспекты реальности, пользоваться методами культурологического анализа, выявлять роль культурных факторов в политической, экономической, религиозной сферах социального быт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формировать навыки работы с культурологической и философско-культурологической литературой (анализ, интерпретация, сопоставление, резюмирование); навыки непосредственного наблюдения и научного анализа культурной реа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Место дисциплины:</w:t>
      </w:r>
      <w:r>
        <w:rPr>
          <w:rFonts w:cs="Times New Roman" w:ascii="Times New Roman" w:hAnsi="Times New Roman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, 72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чная форма обучения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274"/>
        <w:gridCol w:w="1683"/>
      </w:tblGrid>
      <w:tr>
        <w:trPr>
          <w:trHeight w:val="487" w:hRule="atLeast"/>
        </w:trPr>
        <w:tc>
          <w:tcPr>
            <w:tcW w:w="6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87" w:hRule="atLeast"/>
        </w:trPr>
        <w:tc>
          <w:tcPr>
            <w:tcW w:w="6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ind w:left="40"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Лекции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Лабораторные работы / Практические занятия (в том числе зачет*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-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6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widowControl w:val="false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widowControl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/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Заочная форма обучения</w:t>
      </w:r>
    </w:p>
    <w:tbl>
      <w:tblPr>
        <w:tblW w:w="948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1276"/>
        <w:gridCol w:w="252"/>
        <w:gridCol w:w="1528"/>
      </w:tblGrid>
      <w:tr>
        <w:trPr>
          <w:trHeight w:val="230" w:hRule="atLeast"/>
        </w:trPr>
        <w:tc>
          <w:tcPr>
            <w:tcW w:w="6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ид учебной работы</w:t>
            </w:r>
          </w:p>
        </w:tc>
        <w:tc>
          <w:tcPr>
            <w:tcW w:w="3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Трудоемкость в акад.час</w:t>
            </w:r>
          </w:p>
        </w:tc>
      </w:tr>
      <w:tr>
        <w:trPr>
          <w:trHeight w:val="230" w:hRule="atLeast"/>
        </w:trPr>
        <w:tc>
          <w:tcPr>
            <w:tcW w:w="6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Контактная работа (аудиторные занятия) (всего):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: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екции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Лабораторные работы / Практические занятия (в т.ч. зачет*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амостоятельная работа (всего)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Вид промежуточной аттестации (экзамен):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нтактная работа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амостоятельная работа по подготовке к экзамену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54" w:hRule="atLeast"/>
        </w:trPr>
        <w:tc>
          <w:tcPr>
            <w:tcW w:w="6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з.е.)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08/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4.1 </w:t>
      </w:r>
      <w:r>
        <w:rPr>
          <w:b/>
          <w:bCs/>
        </w:rPr>
        <w:t>Блоки (разделы) дисциплин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0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мет и значение культурологии как социо-гуманитарной дисциплины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онятие культуры. Культура и природа. Культура и общество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Школы и направления культурологических исследований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Типология культур. Национальная и этническая культура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История культуры. Человек и культура в первобытном обществе. Культура античности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Средневековье и эпоха Возрождения в истории культуры.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ультура нового времени. Просвещение. Романтизм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овременные тенденции в развитии культуры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ind w:firstLine="709"/>
        <w:jc w:val="both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  <w:t>4.3 П</w:t>
      </w:r>
      <w:r>
        <w:rPr>
          <w:b/>
          <w:bCs/>
        </w:rPr>
        <w:t>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едусмотрены учебным пл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и культуры. Виды и формы культуры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и духовная культура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цивилизация (Н.Я. Данилевский, А. Тойнби, О.Шпенглер)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осевого времени» (К. Ясперс)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в контексте столкновения цивилизаций (С. Хантингтон)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культурной антропологии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аналитические концепции культуры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марксизме и неомарксизме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культурная коммуникация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дух и менталитет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культурализм и культурный диалог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и политкорректность как принципы глобальной культуры.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Эгейской цивилизации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й Эллады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эпохи Эллинизма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Древнего Рима и поздней Античности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ризиса античной культуры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елигии в средневековой культуре. 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концепция личности и её отражение в средневековой философии и искусстве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ородской культуры в Средние века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аны Возрождения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центризм и гуманизм Возрождения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XIX века – «золотой век» русской культуры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ебряный век» русской культуры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в СССР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«русского зарубежья»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: дефиниция, проблемное поле, различие в подходах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ссовой культуры»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нформационного общества</w:t>
      </w:r>
    </w:p>
    <w:p>
      <w:pPr>
        <w:pStyle w:val="Style21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проблемы цифрово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 Темы рефератов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"Культура": многообразие философских и научных подходов и его причин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Понятия "культуры" и "цивилизации" в истории философского анализа культур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"Науки о культуре". Культура как предмет междисциплинарного анализа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Эволюционизм как парадигма изучения культур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Теория модернизации о социокультурной динамике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Структурный функционализм в социологии и культурологи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Структурализм: от лингвистики к культурологи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Принципы семиотического анализа культур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Культурная антропология Э.Б.Тайлора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Идея "прогресса" и ее значение для философии культуры и науки о культуре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Прсветительская концепция культуры и цивилизаци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"Идеи к философии истории человечества" И.-Г.Гердера в истории философии культур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Культура в классической немецкой философи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Марксистская концепция культур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Становление и развитие философской герменевтик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Специфика метода "наук о культуре" в неокантианстве (Г.Риккерт, В.Виндельбанд)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"Понимающая социология" М.Вебера как пример культурно-аналитического подхода в социологи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Концептуализация культурного многообразия и проблема типологии культур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"Культурная морфология" О.Шпенглера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Теория "культурно-исторических типов" Н.Я.Данилевского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Этнология Л.Н.Гумилева и культурология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Динамика культуры у А.Д.Тойнб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Социодинамика культуры П.Сорокина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Культурно-антропологический синтез в исторической науке (Школа "Анналов")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Культура как проблема психоанализа (З.Фрейд)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Фрейдомарксизм и "Франкфуртская школа" о человеке и цивилизации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"Архетипы коллективного бессознательного" К.-Г.Юнга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Экзистенциалистская концепция культуры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Диалогическая концепция культуры (М.М.Бахтин и "постбахтинцы")</w:t>
      </w:r>
    </w:p>
    <w:p>
      <w:pPr>
        <w:pStyle w:val="Web"/>
        <w:numPr>
          <w:ilvl w:val="0"/>
          <w:numId w:val="8"/>
        </w:numPr>
        <w:ind w:left="0" w:firstLine="709"/>
        <w:jc w:val="both"/>
        <w:rPr/>
      </w:pPr>
      <w:r>
        <w:rPr/>
        <w:t>Постмодернизм в культуроло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3 Темы практических занятий: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/>
      </w:pPr>
      <w:r>
        <w:rPr>
          <w:b/>
          <w:bCs/>
        </w:rPr>
        <w:t xml:space="preserve">К теме 2: </w:t>
      </w:r>
      <w:r>
        <w:rPr/>
        <w:t>Отрасли культуры. Виды культуры. Формы культуры. Материальная и духовная культура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/>
      </w:pPr>
      <w:r>
        <w:rPr>
          <w:b/>
          <w:bCs/>
        </w:rPr>
        <w:t xml:space="preserve">К теме 3: </w:t>
      </w:r>
      <w:r>
        <w:rPr/>
        <w:t>Культура и цивилизация (Н.Я. Данилевский, А. Тойнби, О.Шпенглер, К. Ясперс, Л.Н. Гумилев, С. Хантингтон). Концепции культурной антропологии. Психоаналитические концепции культуры. Культура в марксизме и неомарксизме.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i/>
          <w:i/>
        </w:rPr>
      </w:pPr>
      <w:r>
        <w:rPr>
          <w:b/>
          <w:bCs/>
        </w:rPr>
        <w:t>К теме 4:</w:t>
      </w:r>
      <w:r>
        <w:rPr/>
        <w:t xml:space="preserve"> Межкультурная коммуникация. Национальный дух и менталитет. Мультикультурализм и культурный диалог. Толерантность и политкорректность как принципы глобальной культуры.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i/>
          <w:i/>
        </w:rPr>
      </w:pPr>
      <w:r>
        <w:rPr>
          <w:b/>
          <w:bCs/>
        </w:rPr>
        <w:t xml:space="preserve">К теме 5: </w:t>
      </w:r>
      <w:r>
        <w:rPr>
          <w:bCs/>
        </w:rPr>
        <w:t>Культура античности. Античная культура в современном сознании.</w:t>
      </w:r>
      <w:r>
        <w:rPr>
          <w:i/>
        </w:rPr>
        <w:t xml:space="preserve"> </w:t>
      </w:r>
      <w:r>
        <w:rPr/>
        <w:t>Причины кризиса античной культуры.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bCs/>
        </w:rPr>
      </w:pPr>
      <w:r>
        <w:rPr>
          <w:b/>
          <w:bCs/>
        </w:rPr>
        <w:t xml:space="preserve">К теме 6: </w:t>
      </w:r>
      <w:r>
        <w:rPr>
          <w:bCs/>
        </w:rPr>
        <w:t xml:space="preserve">Место религии в средневековой культуре. Христианская концепция личности и её отражение в средневековой философии и искусстве. </w:t>
      </w:r>
      <w:r>
        <w:rPr/>
        <w:t>Отражение противоречий эпохи в литературе, искусстве, философии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bCs/>
        </w:rPr>
        <w:t xml:space="preserve">К теме 7: </w:t>
      </w:r>
      <w:r>
        <w:rPr/>
        <w:t>Культура XIX века – «золотой век» русской культуры. «Серебряный век» русской культуры. Культура в СССР. Культура «русского зарубежья».</w:t>
      </w:r>
    </w:p>
    <w:p>
      <w:pPr>
        <w:pStyle w:val="Style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bCs/>
        </w:rPr>
        <w:t xml:space="preserve">К теме 8: </w:t>
      </w:r>
      <w:r>
        <w:rPr>
          <w:bCs/>
        </w:rPr>
        <w:t>Глобализация: дефиниция, проблемное поле, различие в подходах. Современные</w:t>
      </w:r>
      <w:r>
        <w:rPr>
          <w:b/>
          <w:bCs/>
        </w:rPr>
        <w:t xml:space="preserve"> </w:t>
      </w:r>
      <w:r>
        <w:rPr>
          <w:bCs/>
        </w:rPr>
        <w:t>условия для взаимопонимания и диалога культур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0"/>
        <w:gridCol w:w="3090"/>
      </w:tblGrid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текущего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ы 1-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пект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Style20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tbl>
      <w:tblPr>
        <w:tblW w:w="96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4"/>
        <w:gridCol w:w="48"/>
        <w:gridCol w:w="1521"/>
        <w:gridCol w:w="1114"/>
        <w:gridCol w:w="881"/>
        <w:gridCol w:w="1114"/>
        <w:gridCol w:w="1701"/>
        <w:gridCol w:w="47"/>
        <w:gridCol w:w="239"/>
      </w:tblGrid>
      <w:tr>
        <w:trPr>
          <w:trHeight w:val="45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Б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дрес в сети Интернет)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: учебни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шевицкая Т.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Юни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s://biblioclub.ru/index.php?page=book&amp;id=115383</w:t>
              </w:r>
            </w:hyperlink>
            <w:r>
              <w:rPr/>
              <w:t xml:space="preserve"> (дата обращения: 25.03.20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: учебни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ревич, П.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Юни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URL: </w:t>
              </w:r>
            </w:hyperlink>
            <w:hyperlink r:id="rId4">
              <w:r>
                <w:rPr>
                  <w:rStyle w:val="InternetLink"/>
                </w:rPr>
                <w:t>https://biblioclub.ru/index.php?page=book&amp;id=115380</w:t>
              </w:r>
            </w:hyperlink>
            <w:r>
              <w:rPr/>
              <w:t xml:space="preserve"> (дата обращения: 25.03.20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: учебник: [16+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гновскаяН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Дашков и К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</w:rPr>
                <w:t>https://biblioclub.ru/index.php?page=book&amp;id=11604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в 2 ч. Часть 1. Теоретическая культурология: учебник для вуз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редакцией С.Н. Иконниково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П. Большак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Издательство Юрай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</w:rPr>
                <w:t>https://urait.ru/bcode/47199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 в 2 ч. Часть 2. Историческая и практическая культурология: учебник для вуз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 редакцией С.Н. Иконниково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.П. Большак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Издательство Юрай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</w:rPr>
                <w:t>https://urait.ru/bcode/492800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: история мировой и отечественной культур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росян В.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biblioclub.ru/index.php?page=book&amp;id=363009</w:t>
              </w:r>
            </w:hyperlink>
            <w:r>
              <w:rPr/>
              <w:t xml:space="preserve"> (дата обращения: 25.03.20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: учебник для вузов: [16+]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овьев В.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; Берлин: Директ-Меди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</w:rPr>
                <w:t>https://biblioclub.ru/index.php?page=book&amp;id=56124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ология: шпаргалка. Учебное пособи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ышева, А.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ва: Научная кни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yle15"/>
              </w:rPr>
              <w:t>https://biblioclub.ru/index.php?page=book_red&amp;id=578372</w:t>
            </w:r>
            <w:r>
              <w:rPr/>
              <w:t xml:space="preserve"> (дата обращения: 25.03.202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8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нэб.рф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cyberleninka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biblioclub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оссийская государственная библиотека. – Режим доступа: </w:t>
      </w:r>
      <w:r>
        <w:rPr>
          <w:rFonts w:cs="Times New Roman" w:ascii="Times New Roman" w:hAnsi="Times New Roman"/>
          <w:color w:val="0000FF"/>
          <w:u w:val="single"/>
        </w:rPr>
        <w:t>http://www.rsl.ru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«Новая философская энциклопедия» ИФ РАН. – Режим доступа: https://iphlib.ru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ект исследования истории культуры «Арзамас». – Режим доступа: </w:t>
      </w:r>
      <w:hyperlink r:id="rId15">
        <w:r>
          <w:rPr>
            <w:rStyle w:val="InternetLink"/>
            <w:rFonts w:cs="Times New Roman" w:ascii="Times New Roman" w:hAnsi="Times New Roman"/>
          </w:rPr>
          <w:t>https://arzamas.academ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Мультимедийное издательство о фундаментальной науке «ПостНаука». – Режим доступа: </w:t>
      </w:r>
      <w:hyperlink r:id="rId16">
        <w:r>
          <w:rPr>
            <w:rStyle w:val="InternetLink"/>
            <w:rFonts w:cs="Times New Roman" w:ascii="Times New Roman" w:hAnsi="Times New Roman"/>
          </w:rPr>
          <w:t>https://postnauka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Сетевое общество «Российская культурология». – Режим доступа: </w:t>
      </w:r>
      <w:hyperlink r:id="rId17">
        <w:r>
          <w:rPr>
            <w:rStyle w:val="InternetLink"/>
            <w:rFonts w:cs="Times New Roman" w:ascii="Times New Roman" w:hAnsi="Times New Roman"/>
          </w:rPr>
          <w:t>https://culturalnet.ru/</w:t>
        </w:r>
      </w:hyperlink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. Образовательная платформа «Юрайт». –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urait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Некоммерческая электронная библиотека «</w:t>
      </w:r>
      <w:r>
        <w:rPr>
          <w:rFonts w:cs="Times New Roman" w:ascii="Times New Roman" w:hAnsi="Times New Roman"/>
          <w:lang w:val="en-US"/>
        </w:rPr>
        <w:t>ImWerden</w:t>
      </w:r>
      <w:r>
        <w:rPr>
          <w:rFonts w:cs="Times New Roman" w:ascii="Times New Roman" w:hAnsi="Times New Roman"/>
        </w:rPr>
        <w:t xml:space="preserve">». –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imwerden.de/</w:t>
        </w:r>
      </w:hyperlink>
    </w:p>
    <w:p>
      <w:pPr>
        <w:pStyle w:val="Normal"/>
        <w:widowControl w:val="false"/>
        <w:tabs>
          <w:tab w:val="clear" w:pos="709"/>
          <w:tab w:val="left" w:pos="78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ascii="Times New Roman" w:hAnsi="Times New Roman" w:eastAsia="WenQuanYi Micro Hei" w:cs="Times New Roman"/>
        </w:rPr>
      </w:pPr>
      <w:r>
        <w:rPr>
          <w:rFonts w:eastAsia="WenQuanYi Micro Hei" w:cs="Times New Roman" w:ascii="Times New Roman" w:hAnsi="Times New Roma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>
          <w:rFonts w:ascii="Times New Roman" w:hAnsi="Times New Roman" w:eastAsia="WenQuanYi Micro Hei" w:cs="Times New Roman"/>
        </w:rPr>
      </w:pPr>
      <w:r>
        <w:rPr>
          <w:rFonts w:eastAsia="WenQuanYi Micro Hei"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Windows 10 x6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MicrosoftOffice 20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LibreOffi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Firefo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8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WenQuanYi Micro Hei" w:cs="Times New Roman" w:ascii="Times New Roman" w:hAnsi="Times New Roman"/>
        </w:rPr>
        <w:t>GIMP</w:t>
      </w:r>
    </w:p>
    <w:p>
      <w:pPr>
        <w:pStyle w:val="Normal"/>
        <w:tabs>
          <w:tab w:val="clear" w:pos="709"/>
          <w:tab w:val="left" w:pos="5041" w:leader="none"/>
          <w:tab w:val="center" w:pos="6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MT;MS Mincho" w:cs="Times New Roman" w:ascii="Times New Roman" w:hAnsi="Times New Roman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3."/>
      <w:lvlJc w:val="right"/>
      <w:pPr>
        <w:ind w:left="1942" w:hanging="180"/>
      </w:pPr>
    </w:lvl>
    <w:lvl w:ilvl="3">
      <w:start w:val="1"/>
      <w:numFmt w:val="decimal"/>
      <w:lvlText w:val="%4."/>
      <w:lvlJc w:val="left"/>
      <w:pPr>
        <w:ind w:left="2662" w:hanging="360"/>
      </w:pPr>
    </w:lvl>
    <w:lvl w:ilvl="4">
      <w:start w:val="1"/>
      <w:numFmt w:val="lowerLetter"/>
      <w:lvlText w:val="%5."/>
      <w:lvlJc w:val="left"/>
      <w:pPr>
        <w:ind w:left="3382" w:hanging="360"/>
      </w:pPr>
    </w:lvl>
    <w:lvl w:ilvl="5">
      <w:start w:val="1"/>
      <w:numFmt w:val="lowerRoman"/>
      <w:lvlText w:val="%6."/>
      <w:lvlJc w:val="right"/>
      <w:pPr>
        <w:ind w:left="4102" w:hanging="180"/>
      </w:pPr>
    </w:lvl>
    <w:lvl w:ilvl="6">
      <w:start w:val="1"/>
      <w:numFmt w:val="decimal"/>
      <w:lvlText w:val="%7."/>
      <w:lvlJc w:val="left"/>
      <w:pPr>
        <w:ind w:left="4822" w:hanging="360"/>
      </w:pPr>
    </w:lvl>
    <w:lvl w:ilvl="7">
      <w:start w:val="1"/>
      <w:numFmt w:val="lowerLetter"/>
      <w:lvlText w:val="%8."/>
      <w:lvlJc w:val="left"/>
      <w:pPr>
        <w:ind w:left="5542" w:hanging="360"/>
      </w:pPr>
    </w:lvl>
    <w:lvl w:ilvl="8">
      <w:start w:val="1"/>
      <w:numFmt w:val="lowerRoman"/>
      <w:lvlText w:val="%9."/>
      <w:lvlJc w:val="right"/>
      <w:pPr>
        <w:ind w:left="6262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115383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s://biblioclub.ru/index.php?page=book&amp;id=115380" TargetMode="External"/><Relationship Id="rId5" Type="http://schemas.openxmlformats.org/officeDocument/2006/relationships/hyperlink" Target="https://biblioclub.ru/index.php?page=book&amp;id=116048" TargetMode="External"/><Relationship Id="rId6" Type="http://schemas.openxmlformats.org/officeDocument/2006/relationships/hyperlink" Target="https://urait.ru/bcode/471991" TargetMode="External"/><Relationship Id="rId7" Type="http://schemas.openxmlformats.org/officeDocument/2006/relationships/hyperlink" Target="https://urait.ru/bcode/492800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biblioclub.ru/index.php?page=book&amp;id=363009" TargetMode="External"/><Relationship Id="rId10" Type="http://schemas.openxmlformats.org/officeDocument/2006/relationships/hyperlink" Target="https://biblioclub.ru/index.php?page=book&amp;id=561243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s://arzamas.academy/" TargetMode="External"/><Relationship Id="rId16" Type="http://schemas.openxmlformats.org/officeDocument/2006/relationships/hyperlink" Target="https://postnauka.ru/" TargetMode="External"/><Relationship Id="rId17" Type="http://schemas.openxmlformats.org/officeDocument/2006/relationships/hyperlink" Target="https://culturalnet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imwerden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5:00Z</dcterms:created>
  <dc:creator>Стефания Леонидовна Дунаева</dc:creator>
  <dc:description/>
  <cp:keywords/>
  <dc:language>en-US</dc:language>
  <cp:lastModifiedBy>Москалев Илья Георгиевич</cp:lastModifiedBy>
  <dcterms:modified xsi:type="dcterms:W3CDTF">2023-05-09T13:42:00Z</dcterms:modified>
  <cp:revision>8</cp:revision>
  <dc:subject/>
  <dc:title/>
</cp:coreProperties>
</file>