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>Б1.О.06.14</w:t>
      </w:r>
      <w:r>
        <w:rPr>
          <w:b/>
          <w:color w:val="000000"/>
          <w:sz w:val="28"/>
          <w:szCs w:val="28"/>
        </w:rPr>
        <w:t xml:space="preserve">  ПОЛИТОЛОГИЯ</w:t>
      </w:r>
    </w:p>
    <w:p>
      <w:pPr>
        <w:pStyle w:val="Normal"/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 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402"/>
        <w:gridCol w:w="4253"/>
      </w:tblGrid>
      <w:tr>
        <w:trPr>
          <w:trHeight w:val="858" w:hRule="atLeast"/>
        </w:trPr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40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р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л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х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н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 xml:space="preserve">цию о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ур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 и тр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иц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п.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5.2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и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ж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но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р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ио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ль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 xml:space="preserve"> тр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ици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п, опи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еся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ов</w:t>
            </w:r>
            <w:r>
              <w:rPr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р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и</w:t>
            </w:r>
            <w:r>
              <w:rPr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лю</w:t>
            </w:r>
            <w:r>
              <w:rPr>
                <w:color w:val="000000"/>
                <w:w w:val="101"/>
                <w:sz w:val="24"/>
                <w:szCs w:val="24"/>
              </w:rPr>
              <w:t>чая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р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й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рии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иций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ы</w:t>
            </w:r>
            <w:r>
              <w:rPr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ю</w:t>
            </w:r>
            <w:r>
              <w:rPr>
                <w:color w:val="000000"/>
                <w:w w:val="101"/>
                <w:sz w:val="24"/>
                <w:szCs w:val="24"/>
              </w:rPr>
              <w:t>чая 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е ре</w:t>
            </w:r>
            <w:r>
              <w:rPr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игии,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л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5.3</w:t>
            </w:r>
            <w:r>
              <w:rPr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л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тно</w:t>
            </w:r>
            <w:r>
              <w:rPr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вно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л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и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и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в 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шного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пол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color w:val="000000"/>
                <w:w w:val="101"/>
                <w:sz w:val="24"/>
                <w:szCs w:val="24"/>
              </w:rPr>
              <w:t>фесс</w:t>
            </w:r>
            <w:r>
              <w:rPr>
                <w:color w:val="000000"/>
                <w:sz w:val="24"/>
                <w:szCs w:val="24"/>
              </w:rPr>
              <w:t>ио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ач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ьной 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40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ю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и принци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го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ю,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ю,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и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.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й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ов, э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ой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вой,</w:t>
            </w:r>
            <w:r>
              <w:rPr>
                <w:rFonts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, 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й,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, </w:t>
            </w:r>
            <w:r>
              <w:rPr>
                <w:rFonts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1 Знает: </w:t>
            </w:r>
            <w:r>
              <w:rPr>
                <w:sz w:val="24"/>
                <w:szCs w:val="24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2 Умеет: </w:t>
            </w:r>
            <w:r>
              <w:rPr>
                <w:sz w:val="24"/>
                <w:szCs w:val="24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0" w:hanging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3 Владеет: </w:t>
            </w:r>
            <w:r>
              <w:rPr>
                <w:sz w:val="24"/>
                <w:szCs w:val="24"/>
              </w:rPr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учение курса «Политология» имеет целью ознакомить студентов с различными аспектами политики как социального явления, сформировать осознанный интерес к происходящим в стране и мире политическим событиям, побудить к формированию ответственной позиции по отношению к значимым явлениям политической действительности. Курс отвечает насущной необходимости формировать у студентов систематизированные знания о политике, политической власти, политических отношениях и политических процессах.</w:t>
      </w:r>
    </w:p>
    <w:p>
      <w:pPr>
        <w:pStyle w:val="Normal"/>
        <w:ind w:left="40" w:firstLine="709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</w:t>
      </w:r>
    </w:p>
    <w:p>
      <w:pPr>
        <w:pStyle w:val="Normal"/>
        <w:ind w:left="4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у студентов системы политических знаний: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 основных фактах из истории политики, датах, событиях и именах политических и общественных деятелей, их концепциях; основных понятиях политической науки; тенденциях развития политического процесса в России и за рубежом; 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етических моделях, объясняющих факты и явления политической жизни, различиях нормативного и эмпирико-аналитического подхода в их объяснении;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имании объективной необходимости и функциональном назначении политической власти, политических институтов, государства, политических партий; 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ституционных основах российского государства, полномочиях исполнительной, законодательной, судебной власти;  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ласти субъектов федерации, муниципальных органов и учреждений; 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х и свободах человека и гражданина, умениях их реализовывать в различных сферах жизнедеятельности;</w:t>
      </w:r>
    </w:p>
    <w:p>
      <w:pPr>
        <w:pStyle w:val="Style22"/>
        <w:numPr>
          <w:ilvl w:val="0"/>
          <w:numId w:val="4"/>
        </w:numPr>
        <w:tabs>
          <w:tab w:val="clear" w:pos="788"/>
        </w:tabs>
        <w:spacing w:lineRule="auto" w:line="240"/>
        <w:rPr/>
      </w:pPr>
      <w:r>
        <w:rPr>
          <w:sz w:val="24"/>
          <w:szCs w:val="24"/>
        </w:rPr>
        <w:t>о гражданском обществе и правовом государстве, демократических институтах и ценностях; логике и принципах ведения политических дискуссий в условиях плюрализма мнений.</w:t>
      </w:r>
    </w:p>
    <w:p>
      <w:pPr>
        <w:pStyle w:val="Style22"/>
        <w:spacing w:lineRule="auto" w:line="240"/>
        <w:ind w:lef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Формирование у студентов умений: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артийные программы, избирательные лозунги, давать адекватную оценку политическому популизму, экстремизму и другим девиантным формам политического поведения;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ыть толерантным, научиться признавать право каждого на политический и идеологический выбор;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ргументировано отстаивать свои политические идеалы и ценности, понимать необходимость овладения демократической политической культурой;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имать взаимосвязь научно-технического и социально-политического прогресса, уметь оценивать недостатки технократических подходов к решению политических проблем;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ражать и обосновывать свою позицию по вопросам, касающимся ценностного отношения к политической действительности с учетом исторического прошлого, формам организации и эволюции общественных систем, вкладу народов мира, России, крупных политических и общественных деятелей в достижения мировой цивилизации; 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тать с научной литературой по политической проблематике; 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нательно и социально ответственно участвовать в политическом процессе;</w:t>
      </w:r>
    </w:p>
    <w:p>
      <w:pPr>
        <w:pStyle w:val="Style22"/>
        <w:numPr>
          <w:ilvl w:val="0"/>
          <w:numId w:val="7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ентироваться в системе современных политических технологий.</w:t>
      </w:r>
    </w:p>
    <w:p>
      <w:pPr>
        <w:pStyle w:val="Style22"/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 навыками:</w:t>
      </w:r>
    </w:p>
    <w:p>
      <w:pPr>
        <w:pStyle w:val="Style22"/>
        <w:numPr>
          <w:ilvl w:val="0"/>
          <w:numId w:val="8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иска, обработки и интерпретации информации по заданной проблеме;  </w:t>
      </w:r>
    </w:p>
    <w:p>
      <w:pPr>
        <w:pStyle w:val="Style22"/>
        <w:numPr>
          <w:ilvl w:val="0"/>
          <w:numId w:val="8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ами подготовки и проведения публичного выступления; </w:t>
      </w:r>
    </w:p>
    <w:p>
      <w:pPr>
        <w:pStyle w:val="Style22"/>
        <w:numPr>
          <w:ilvl w:val="0"/>
          <w:numId w:val="8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емами ведения публичного обсуждения проблемы; </w:t>
      </w:r>
    </w:p>
    <w:p>
      <w:pPr>
        <w:pStyle w:val="Style22"/>
        <w:numPr>
          <w:ilvl w:val="0"/>
          <w:numId w:val="8"/>
        </w:numPr>
        <w:tabs>
          <w:tab w:val="clear" w:pos="78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ами политического мышления и политической культуры.</w:t>
      </w:r>
    </w:p>
    <w:p>
      <w:pPr>
        <w:pStyle w:val="Normal"/>
        <w:spacing w:lineRule="auto" w:line="240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обязательной части предметно-содержательного модуля программы бакалавриата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4 зачетных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009"/>
        <w:gridCol w:w="1848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8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За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наука: объект, предмет, методология, мет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сфера общественной жизни. Политический процесс: сущность и основные парамет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ституциональные аспекты политики. Политическая власть, политические партии, электоральные систе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284" w:leader="none"/>
              </w:tabs>
              <w:suppressAutoHyphens w:val="false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литическая власть как центральный объект политической науки. Политическая система и политический режи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 как политический институ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рократия и государственное управ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отношения и процессы. Политические конфликты и способы их разрешения. Политические 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: понятие, институционализация, интеграция в политику. Группы интересов как базовые институты гражданск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right="-6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руппы давления и средства массовой информации в современной политике.</w:t>
            </w:r>
          </w:p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изнес  в  политике: специфика учас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итические партии и общественно политические движения в современной поли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итические элиты как ведущий субъект современной политики. Особенности рекрутирования и ротации политических эли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институциональные акторы политического процесса. Политическое лидер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циокультурная обусловленность современной полит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литические идеологии. Политические коммуникации: роль и функции в современной поли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литическое прогнозирование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49"/>
        <w:gridCol w:w="2108"/>
        <w:gridCol w:w="1887"/>
        <w:gridCol w:w="18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наука: объект, предмет, методология, мет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Ведение в политологию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/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Политическая наука: объект, предмет, методология, мет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/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сфера общественной жизни. Политический процесс: сущность и основные 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ind w:left="40" w:hanging="25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Современная социологическая мысль. Русская социологическая мысль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литика как сфера общественной жизни. Основные этапы становления политической нау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История политических учений. Основные этапы становления политической науки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ind w:left="40" w:hanging="25"/>
              <w:rPr/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Российская политическая традиция: истоки, социокультурные основания, историческая динамика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ституциональные аспекты политики. Политическая власть, политические партии, электоральные систем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литическая система: её структура, функции и основные типологии политических систем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Политическая система общества и ее структу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284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литическая власть как центральный объект политической науки. Политическая система и политический режи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ind w:left="40" w:hanging="25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Власть и ее исторические форм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щность, содержание и функции вла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sz w:val="24"/>
                <w:szCs w:val="24"/>
              </w:rPr>
              <w:t>«Понятие легитимности политической власти. Источники и типы легитимности вла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политический институ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ind w:left="4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Государство как универсальный политический институт. Классические и современные теории государ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hanging="0"/>
              <w:rPr/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color w:val="000000"/>
                <w:sz w:val="24"/>
                <w:szCs w:val="24"/>
              </w:rPr>
              <w:t>«Основные признаки, структура и функции государства. Типология государст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кратия и государствен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Классические и современные теории бюрократ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Основные модели государственного управления. Структура и компоненты государственного управления. Специфика политических решен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литические отношения и процессы. Политические конфликты и способы их разрешения. Политические технологи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Понятие и структура политического процесса. Виды политических процесс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Социальная напряженность и политическая нестабильность как условия возникновения конфликт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ражданское общество: понятие, институционализация, интеграция в политику. Группы интересов как базовые институты гражданского об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ind w:left="4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Гражданское общество, его происхождение и особенности. Генезис представлений о гражданском обществ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Факторы, способствующие созданию, развитию гражданского общества. Особенности становления гражданского общества в Росс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right="-6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руппы давления и средства массовой информации в современной политике. Бизнес в политике: специфика учас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40" w:leader="none"/>
              </w:tabs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Факторы доминирования политических элит в качестве ведущих субъектов современной полити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40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Политические элиты как ведущий субъект современной политики. Особенности рекрутирования и ротации политических эли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общественно политические движения в современной поли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Политические партии: сущность, критерии классификации. Исторический генезис института политических парт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артия как политический институт. Партийные систем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элиты как ведущий субъект современной политики. Особенности рекрутирования и ротации политических эли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Факторы доминирования политических элит в качестве ведущих субъектов современной политики. Особенности коммуникации политических элит с другими политическими актор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олитические элиты как ведущий субъект современной политики. Особенности рекрутирования и ротации политических эли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ституциональные акторы политического процесса. Политическое лидер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Феномен и понятие политического лидерства. Специфика политического лидерства и его отличия от лидерства в иных сферах (экономика, культура, наука и т.д.). Основные параметры современного политического лидерства: тип, стиль, уровень, этапы, механизм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Особенности политического лидерства в современной отечествен-ной и зарубежной политике: сравнительный анализ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бусловленность современной полити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5" w:leader="none"/>
                <w:tab w:val="left" w:pos="788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Политическая культура: сущность и функции. Типологии и структура политической культуры. Цивилизационный подход к анализу феномена политической культур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деологии. Политические коммуникации: роль и функции в современной поли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6" w:hanging="0"/>
              <w:jc w:val="both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Понятие идеологии. Феномен политических идеологий: сущность и социальные функции. Современные трактовки идеолог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/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25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олитические идеологии. Политические коммуникации: роль и функции в современной политик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spacing w:lineRule="auto" w:line="240"/>
              <w:ind w:left="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Мировая политика и международные отношения. Особенности мирового политического процесса. Завершение двухполюсного мира, новые системы международных отношений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Современная политика в мировом и российском контекст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. Обсуждение докладов. «Мозговой штур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3822" w:leader="none"/>
              </w:tabs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тическое прогнозирова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тоды политических исследований. Качественные и количественные методы политических исследований: сущность, задачи и релевантность примен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15" w:leader="none"/>
              </w:tabs>
              <w:ind w:left="4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firstLine="709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5.2.</w:t>
      </w:r>
      <w:r>
        <w:rPr>
          <w:b/>
          <w:kern w:val="0"/>
          <w:sz w:val="24"/>
          <w:szCs w:val="24"/>
          <w:lang w:eastAsia="ru-RU"/>
        </w:rPr>
        <w:t xml:space="preserve"> Темы рефератов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ка как социальное явление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 и методы политолог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ка и морал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ка и экономик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Политическая мысль Древнего Восток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теории Древней Гре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идеи Древнего Рим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ая мысль эпохи Возрожде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ое учение Н. Макиавелли о государстве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идеи Реформа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ая мысль Нового времен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Теория «естественного права»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«общественного договора» в истории политической мысл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пция «разделения властей»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Сущность политической власти, её признаки, легальность и легитим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Либерализм как политическая идеология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ерватизм как политическая идеология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изм как политическая идеология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рксизм и современная социал-демократ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развития политической мысли в Росс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Политическая система обществ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о как основной институт политической системы обществ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государственного устройств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мократический политический режим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талитарный режим и его особенност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торитарный политический режим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правления: история и современность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зидентская форма государственного правле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ламентская форма государственного правле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ое общество, его отличительные черты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ы как основа демократии. Избирательные системы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партии: природа, история, функ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Партийные системы и их типы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многопартийной системы в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ъекты и объекты политик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 и функции политического лидерств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лидеры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 и функции политической элиты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Особенности эволюции политической элиты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ие конфликты и их специфик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ие конфликты и пути их урегулирова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Политическое сознание: структура и функ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ая культура: характерные черты и функ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Сравнительный анализ политических культур: Запад – Восток –Росс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ическая социализация личност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-политические движе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ая политика и ее место в современной общественной жизн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отношения: понятие и структур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связь внутренней и внешней политик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Место и роль России в мировом сообществе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политика: предмет, структура, категории и функц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политический фактор во внешней политике РФ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 и специфика прикладной политологи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политического анализ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ценки политической обстановки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Особенности политических кампаний, выборов и референдумов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авнительная политология и ее методы исследован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авнительный анализ демократии: Запад-Россия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426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авнительный анализ формы правления: США – Российская Федерация</w:t>
      </w:r>
    </w:p>
    <w:p>
      <w:pPr>
        <w:pStyle w:val="TextBody"/>
        <w:numPr>
          <w:ilvl w:val="0"/>
          <w:numId w:val="3"/>
        </w:numPr>
        <w:tabs>
          <w:tab w:val="clear" w:pos="78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о полярность как новая геополитическая модель мира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Темы конспектов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щность политики: классические и современные интерпретаци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ункции, структура и уровни организации политики. Соотношение политики с другими сферами общественной жизн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нятие политического процесса. Ведущие теоретические и прикладные методы изучения политического процесса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ласть и ее исторические формы. Основные подходы к изучению феномена политической власт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щность, содержание и функции политической власти. Методы и стили властвования.  Ресурсы политической власт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эффективности власти. Соотношение легитимности и эффективности власт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ущность, структура и функции политической системы.  Типологии политических систем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нятие политического режима: сущность и особенности. Типология политических режимов. 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мократия: понятие и исторические формы. Классические и современные модели демократии. Понятие демократических транзитов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Государство как доминирующий актор мировой политик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тивно-политическая бюрократия в современной политике: отечественные и зарубежные реали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отношение влияния различных ветвей власти в современной политике: компаративный анализ отечественной и зарубежной практик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литические элиты как ведущий субъект современной политик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Бизнес как специфическая группа интересов и как сегмент элиты: точки пересечения. Современный бизнес в политическом процессе: специфика участия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роблема социальной ответственности бизнеса: исторические, экономические, политические, этические аспекты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еномен гражданского общества: модели и национальные особенност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жданское общество: мировой и отечественный опыт участия в политике. Исторические и актуальные аспекты соотношения влияния личности, общества и государства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, предпосылки и факторы становления и эволюции гражданского общества в современном мире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авительственные организации и их роль в формировании гражданского общества: российский и зарубежный опыт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итические партии и общественные движения в современном политическом процессе: зарубежные и отечественные реалии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итические партии как субъект современного политического процесса: историческая ретроспектива и современное состояние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ртии и партийные системы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ногопартийность как атрибутивная характеристика демократического политического процесса. Основные этапы становления и развития многопартийности в современной Росс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ы и избирательные системы: функции и типология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волюция современной отечественной избирательной системы и ее влияние на формирование партийно-политического спектра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Группы интересов, социальные движения и политические партии в современном мировом и российском политическом процессе: общее и особенное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групп давления. Группы давления как социальные акторы и влиятельные субъекты властных отношений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СМИ как институт гражданского общества и институт государства. СМИ как агент политической социализации и важнейший канал политической коммуникации. Функции СМИ в современной политике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номен и понятие политического лидерства: тип, стиль, уровень, этапы, механизмы. Специфика политического лидерства и его отличия от лидерства в иных сферах (экономика, культура, наука и т.д.)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ункции политического лидера в современной политике: отечественная и зарубежная практика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ецифика современного политического лидерства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итическая культура: сущность и функции. Типологии и структура политической культуры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литическая культура как динамическая совокупность субкультурных образований; особенности процессов взаимодействия последних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итическая социализация как универсальный механизм трансляции политической культуры. Особенности современной политической социализаци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еномен политического сознания. Структура и функции политического сознания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литика и мораль: проблемы совмещения. Критерии нравственности в политике. Специфика политической морали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щность, природа и типы политических изменений. Понятия традиционного, переходного и современного обществ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онятия современности и политической модернизации. Предпосылки, факторы и модели модернизаций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идеологии. Феномен политических идеологий: сущность и социальные функции. Современные трактовки идеолог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пектр политических идеологий. Консерватизм и неоконсерватизм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иберализм и либертаризм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Коммунитарные идеологии. Социалистические и социал-демократические идеолог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ционализм как политическая идеология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рхизм: классические и современные верс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шизм и его политические проявления: классические и современные верс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политической коммуникации. Теория коммуникативного действия Ю. Хабермаса. Философия коммуникативного дискурса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Значение теории коммуникативного пространства для средств массовой коммуникации. М. Маклюэн о роли масс-медиа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Политическая роль средств массовой информации. Соотношение политической и массовой коммуникаций. Базовые критерии идентификации политических коммуникаций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СМИ как институт политических коммуникаций. Предметная основа и агенты политических коммуникаций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олитическая коммуникация как особый тип информационно-коммуникативных обменов. Информационно-коммуникативные поля и системы в пространстве политики. Массовая информационно-коммуникативная политическая система: сущность, структура, функц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Маркетинговые способы организации политического дискурса и поведенческие практики политических акторов: политический рынок, политический имиджмейкинг, политическая реклама, информационный лоббизм, информационный терроризм, политический ПР. 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Не маркетинговые способы организации политического дискурса (пропаганда и агитация): сущность, структура, функции, технологии.</w:t>
      </w:r>
    </w:p>
    <w:p>
      <w:pPr>
        <w:pStyle w:val="Normal"/>
        <w:numPr>
          <w:ilvl w:val="0"/>
          <w:numId w:val="6"/>
        </w:numPr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ровая политика: современные тенденции эволюции.</w:t>
      </w:r>
    </w:p>
    <w:p>
      <w:pPr>
        <w:pStyle w:val="Normal"/>
        <w:tabs>
          <w:tab w:val="clear" w:pos="788"/>
          <w:tab w:val="left" w:pos="567" w:leader="none"/>
        </w:tabs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верка конспек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прос на практическом занят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верка реферата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нализ докладов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ренинг</w:t>
            </w:r>
          </w:p>
        </w:tc>
      </w:tr>
    </w:tbl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rFonts w:eastAsia="Droid Sans Fallback;MS Gothic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91"/>
        <w:gridCol w:w="1546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олитология: краткий курс лекций: учебно–методическое пособие 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ов  И.О.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: ГомГМ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twirpx.club/file/3142909/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тология: учебник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 И. А.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://booksee.org/book/1339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едение в политологию: учебник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угачев, А.И. Соловьев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uchebnik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onlin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soderzhanie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textbook</w:t>
            </w:r>
            <w:r>
              <w:rPr>
                <w:sz w:val="24"/>
                <w:szCs w:val="24"/>
                <w:u w:val="single"/>
              </w:rPr>
              <w:t>_54.</w:t>
            </w:r>
            <w:r>
              <w:rPr>
                <w:sz w:val="24"/>
                <w:szCs w:val="24"/>
                <w:u w:val="single"/>
                <w:lang w:val="en-US"/>
              </w:rPr>
              <w:t>htm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88"/>
                <w:tab w:val="left" w:pos="40" w:leader="none"/>
              </w:tabs>
              <w:spacing w:lineRule="auto" w:line="240"/>
              <w:ind w:left="0" w:right="-139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40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К.С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40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Юрай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0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vidreaders.ru/book/politologiya-2-e-izd-per-i.htm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88"/>
                <w:tab w:val="left" w:pos="40" w:leader="none"/>
              </w:tabs>
              <w:spacing w:lineRule="auto" w:line="240"/>
              <w:ind w:left="40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: конспект лекций: учебное пособ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4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earch.rsl.ru/ru/record/020000067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: учебник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Проспек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lex.ru/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pacing w:lineRule="auto" w:line="240"/>
        <w:ind w:left="567" w:hanging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uppressAutoHyphens w:val="false"/>
        <w:spacing w:lineRule="auto" w:line="240"/>
        <w:ind w:left="567" w:hanging="567"/>
        <w:rPr/>
      </w:pPr>
      <w:r>
        <w:rPr>
          <w:sz w:val="24"/>
          <w:szCs w:val="24"/>
        </w:rPr>
        <w:t xml:space="preserve">Журнал «Социологическое обозрение» в электронной версии (избранные номера): </w:t>
      </w:r>
      <w:hyperlink r:id="rId7">
        <w:r>
          <w:rPr>
            <w:rStyle w:val="InternetLink"/>
            <w:sz w:val="24"/>
            <w:szCs w:val="24"/>
          </w:rPr>
          <w:t>http://www.intelros.ru/readroom/socoboz/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uppressAutoHyphens w:val="false"/>
        <w:spacing w:lineRule="auto" w:line="240"/>
        <w:ind w:left="567" w:hanging="567"/>
        <w:rPr/>
      </w:pPr>
      <w:r>
        <w:rPr>
          <w:sz w:val="24"/>
          <w:szCs w:val="24"/>
        </w:rPr>
        <w:t xml:space="preserve">ФОМ клуб (Фонд «Общественное мнение») – здесь можно найти результаты соц. опросов по самым разным темам: </w:t>
      </w:r>
      <w:hyperlink r:id="rId8">
        <w:r>
          <w:rPr>
            <w:rStyle w:val="InternetLink"/>
            <w:sz w:val="24"/>
            <w:szCs w:val="24"/>
          </w:rPr>
          <w:t>http://www.fom.ru/</w:t>
        </w:r>
      </w:hyperlink>
      <w:r>
        <w:rPr>
          <w:color w:val="0000FF"/>
          <w:sz w:val="24"/>
          <w:szCs w:val="24"/>
        </w:rPr>
        <w:t xml:space="preserve"> , </w:t>
      </w:r>
      <w:hyperlink r:id="rId9">
        <w:r>
          <w:rPr>
            <w:rStyle w:val="InternetLink"/>
            <w:sz w:val="24"/>
            <w:szCs w:val="24"/>
          </w:rPr>
          <w:t>http://bd.fom.ru/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</w:tabs>
        <w:suppressAutoHyphens w:val="fals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Библиотека Genesis [Электронный ресурс]. – Электрон. дан. – Режим доступа: </w:t>
      </w:r>
      <w:hyperlink r:id="rId10">
        <w:r>
          <w:rPr>
            <w:rStyle w:val="InternetLink"/>
            <w:sz w:val="24"/>
            <w:szCs w:val="24"/>
          </w:rPr>
          <w:t>http://gen.lib.rus.ec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Горелов А.А  </w:t>
      </w:r>
      <w:hyperlink r:id="rId11">
        <w:r>
          <w:rPr>
            <w:rStyle w:val="InternetLink"/>
            <w:sz w:val="24"/>
            <w:szCs w:val="24"/>
          </w:rPr>
          <w:t>Политология: учебник</w:t>
        </w:r>
      </w:hyperlink>
      <w:r>
        <w:rPr>
          <w:sz w:val="24"/>
          <w:szCs w:val="24"/>
        </w:rPr>
        <w:t xml:space="preserve"> Издательство: Флинта; МПСИ, 2008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hyperlink r:id="rId12">
        <w:r>
          <w:rPr>
            <w:rStyle w:val="InternetLink"/>
            <w:sz w:val="24"/>
            <w:szCs w:val="24"/>
          </w:rPr>
          <w:t>Политология: учебник</w:t>
        </w:r>
      </w:hyperlink>
      <w:r>
        <w:rPr>
          <w:sz w:val="24"/>
          <w:szCs w:val="24"/>
        </w:rPr>
        <w:t xml:space="preserve">  Издательство: ЮНИТИ-ДАНА, 2011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Тавадов Г.Т  </w:t>
      </w:r>
      <w:hyperlink r:id="rId13">
        <w:r>
          <w:rPr>
            <w:rStyle w:val="InternetLink"/>
            <w:sz w:val="24"/>
            <w:szCs w:val="24"/>
          </w:rPr>
          <w:t>Политология: учебник</w:t>
        </w:r>
      </w:hyperlink>
      <w:r>
        <w:rPr>
          <w:sz w:val="24"/>
          <w:szCs w:val="24"/>
        </w:rPr>
        <w:t xml:space="preserve">  Издательство: Омега-Л, 2011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hyperlink r:id="rId14">
        <w:r>
          <w:rPr>
            <w:rStyle w:val="InternetLink"/>
            <w:sz w:val="24"/>
            <w:szCs w:val="24"/>
          </w:rPr>
          <w:t>Лавриненко В.Н.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Скрипкина Ж.Б.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Юдин В.В.</w:t>
        </w:r>
      </w:hyperlink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Политология: курс лекций. Учебник</w:t>
        </w:r>
      </w:hyperlink>
      <w:r>
        <w:rPr>
          <w:sz w:val="24"/>
          <w:szCs w:val="24"/>
        </w:rPr>
        <w:t xml:space="preserve"> Издательство: Волтерс Клувер, 2010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hyperlink r:id="rId18">
        <w:r>
          <w:rPr>
            <w:rStyle w:val="InternetLink"/>
            <w:sz w:val="24"/>
            <w:szCs w:val="24"/>
          </w:rPr>
          <w:t>Политология: учебник</w:t>
        </w:r>
      </w:hyperlink>
      <w:r>
        <w:rPr>
          <w:sz w:val="24"/>
          <w:szCs w:val="24"/>
        </w:rPr>
        <w:t xml:space="preserve"> Издательство: ЮНИТИ-ДАНА, 2009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hyperlink r:id="rId19">
        <w:r>
          <w:rPr>
            <w:rStyle w:val="InternetLink"/>
            <w:sz w:val="24"/>
            <w:szCs w:val="24"/>
          </w:rPr>
          <w:t>Политология: Учебник</w:t>
        </w:r>
      </w:hyperlink>
      <w:r>
        <w:rPr>
          <w:sz w:val="24"/>
          <w:szCs w:val="24"/>
        </w:rPr>
        <w:t xml:space="preserve"> /: </w:t>
      </w:r>
      <w:hyperlink r:id="rId20">
        <w:r>
          <w:rPr>
            <w:rStyle w:val="InternetLink"/>
            <w:sz w:val="24"/>
            <w:szCs w:val="24"/>
          </w:rPr>
          <w:t>Карамышева Н.А.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Куличенко А.В.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Седых Н.Н.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Семыкина Т.В.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Грязнова А.Г.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Эскиндаров М.А.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Полунина Г.В.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Пляйс Я.А.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Звонова Е.А.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Завьялов В.Т.</w:t>
        </w:r>
      </w:hyperlink>
      <w:r>
        <w:rPr>
          <w:sz w:val="24"/>
          <w:szCs w:val="24"/>
        </w:rPr>
        <w:t xml:space="preserve"> Издательство: ИНФРА-М, 2009 </w:t>
      </w:r>
    </w:p>
    <w:p>
      <w:pPr>
        <w:pStyle w:val="Normal"/>
        <w:widowControl/>
        <w:numPr>
          <w:ilvl w:val="0"/>
          <w:numId w:val="5"/>
        </w:numPr>
        <w:tabs>
          <w:tab w:val="clear" w:pos="788"/>
          <w:tab w:val="left" w:pos="426" w:leader="none"/>
          <w:tab w:val="left" w:pos="900" w:leader="none"/>
        </w:tabs>
        <w:suppressAutoHyphens w:val="false"/>
        <w:spacing w:lineRule="auto" w:line="240"/>
        <w:ind w:left="567" w:hanging="567"/>
        <w:jc w:val="left"/>
        <w:rPr/>
      </w:pPr>
      <w:hyperlink r:id="rId30">
        <w:r>
          <w:rPr>
            <w:rStyle w:val="InternetLink"/>
            <w:sz w:val="24"/>
            <w:szCs w:val="24"/>
          </w:rPr>
          <w:t>История политических и правовых учений: учебное пособие</w:t>
        </w:r>
      </w:hyperlink>
      <w:r>
        <w:rPr>
          <w:sz w:val="24"/>
          <w:szCs w:val="24"/>
        </w:rPr>
        <w:t xml:space="preserve">  Издательство: ЮНИТИ-ДАНА, 201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intelros.ru/readroom/socoboz/" TargetMode="External"/><Relationship Id="rId8" Type="http://schemas.openxmlformats.org/officeDocument/2006/relationships/hyperlink" Target="http://www.fom.ru/" TargetMode="External"/><Relationship Id="rId9" Type="http://schemas.openxmlformats.org/officeDocument/2006/relationships/hyperlink" Target="http://bd.fom.ru/" TargetMode="External"/><Relationship Id="rId10" Type="http://schemas.openxmlformats.org/officeDocument/2006/relationships/hyperlink" Target="http://gen.lib.rus.ec/" TargetMode="External"/><Relationship Id="rId11" Type="http://schemas.openxmlformats.org/officeDocument/2006/relationships/hyperlink" Target="http://www.knigafund.ru/books/106461" TargetMode="External"/><Relationship Id="rId12" Type="http://schemas.openxmlformats.org/officeDocument/2006/relationships/hyperlink" Target="http://www.knigafund.ru/books/122614" TargetMode="External"/><Relationship Id="rId13" Type="http://schemas.openxmlformats.org/officeDocument/2006/relationships/hyperlink" Target="http://www.knigafund.ru/books/48635" TargetMode="External"/><Relationship Id="rId14" Type="http://schemas.openxmlformats.org/officeDocument/2006/relationships/hyperlink" Target="http://www.knigafund.ru/authors/15273" TargetMode="External"/><Relationship Id="rId15" Type="http://schemas.openxmlformats.org/officeDocument/2006/relationships/hyperlink" Target="http://www.knigafund.ru/authors/15274" TargetMode="External"/><Relationship Id="rId16" Type="http://schemas.openxmlformats.org/officeDocument/2006/relationships/hyperlink" Target="http://www.knigafund.ru/authors/15275" TargetMode="External"/><Relationship Id="rId17" Type="http://schemas.openxmlformats.org/officeDocument/2006/relationships/hyperlink" Target="http://www.knigafund.ru/books/38112" TargetMode="External"/><Relationship Id="rId18" Type="http://schemas.openxmlformats.org/officeDocument/2006/relationships/hyperlink" Target="http://www.knigafund.ru/books/106716" TargetMode="External"/><Relationship Id="rId19" Type="http://schemas.openxmlformats.org/officeDocument/2006/relationships/hyperlink" Target="http://www.knigafund.ru/books/38182" TargetMode="External"/><Relationship Id="rId20" Type="http://schemas.openxmlformats.org/officeDocument/2006/relationships/hyperlink" Target="http://www.knigafund.ru/authors/15343" TargetMode="External"/><Relationship Id="rId21" Type="http://schemas.openxmlformats.org/officeDocument/2006/relationships/hyperlink" Target="http://www.knigafund.ru/authors/15344" TargetMode="External"/><Relationship Id="rId22" Type="http://schemas.openxmlformats.org/officeDocument/2006/relationships/hyperlink" Target="http://www.knigafund.ru/authors/15345" TargetMode="External"/><Relationship Id="rId23" Type="http://schemas.openxmlformats.org/officeDocument/2006/relationships/hyperlink" Target="http://www.knigafund.ru/authors/15346" TargetMode="External"/><Relationship Id="rId24" Type="http://schemas.openxmlformats.org/officeDocument/2006/relationships/hyperlink" Target="http://www.knigafund.ru/authors/15337" TargetMode="External"/><Relationship Id="rId25" Type="http://schemas.openxmlformats.org/officeDocument/2006/relationships/hyperlink" Target="http://www.knigafund.ru/authors/15338" TargetMode="External"/><Relationship Id="rId26" Type="http://schemas.openxmlformats.org/officeDocument/2006/relationships/hyperlink" Target="http://www.knigafund.ru/authors/15339" TargetMode="External"/><Relationship Id="rId27" Type="http://schemas.openxmlformats.org/officeDocument/2006/relationships/hyperlink" Target="http://www.knigafund.ru/authors/15340" TargetMode="External"/><Relationship Id="rId28" Type="http://schemas.openxmlformats.org/officeDocument/2006/relationships/hyperlink" Target="http://www.knigafund.ru/authors/15341" TargetMode="External"/><Relationship Id="rId29" Type="http://schemas.openxmlformats.org/officeDocument/2006/relationships/hyperlink" Target="http://www.knigafund.ru/authors/15342" TargetMode="External"/><Relationship Id="rId30" Type="http://schemas.openxmlformats.org/officeDocument/2006/relationships/hyperlink" Target="http://www.knigafund.ru/books/10668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1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1-13T13:48:00Z</cp:lastPrinted>
  <dcterms:modified xsi:type="dcterms:W3CDTF">2023-05-09T13:42:00Z</dcterms:modified>
  <cp:revision>9</cp:revision>
  <dc:subject/>
  <dc:title/>
</cp:coreProperties>
</file>