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Б1.О.06.13 ПРАВОВЕДЕ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7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3" w:type="dxa"/>
        <w:jc w:val="left"/>
        <w:tblInd w:w="-4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7"/>
        <w:gridCol w:w="3262"/>
        <w:gridCol w:w="4964"/>
      </w:tblGrid>
      <w:tr>
        <w:trPr>
          <w:trHeight w:val="858" w:hRule="atLeast"/>
        </w:trPr>
        <w:tc>
          <w:tcPr>
            <w:tcW w:w="1277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3262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компетенци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ли ее части)</w:t>
            </w:r>
          </w:p>
        </w:tc>
        <w:tc>
          <w:tcPr>
            <w:tcW w:w="4964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38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ф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риори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мы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Ро</w:t>
            </w:r>
            <w:r>
              <w:rPr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ой Ф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и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л</w:t>
            </w:r>
            <w:r>
              <w:rPr>
                <w:color w:val="000000"/>
                <w:w w:val="101"/>
                <w:sz w:val="24"/>
                <w:szCs w:val="24"/>
              </w:rPr>
              <w:t>аме</w:t>
            </w:r>
            <w:r>
              <w:rPr>
                <w:color w:val="000000"/>
                <w:sz w:val="24"/>
                <w:szCs w:val="24"/>
              </w:rPr>
              <w:t>нти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w w:val="101"/>
                <w:sz w:val="24"/>
                <w:szCs w:val="24"/>
              </w:rPr>
              <w:t>еде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и,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и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ло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ж</w:t>
            </w:r>
            <w:r>
              <w:rPr>
                <w:color w:val="000000"/>
                <w:sz w:val="24"/>
                <w:szCs w:val="24"/>
              </w:rPr>
              <w:t>и,</w:t>
            </w:r>
            <w:r>
              <w:rPr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фед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овного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го,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 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 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но</w:t>
            </w:r>
            <w:r>
              <w:rPr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т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вого</w:t>
            </w:r>
            <w:r>
              <w:rPr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  <w:r>
              <w:rPr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 р</w:t>
            </w:r>
            <w:r>
              <w:rPr>
                <w:color w:val="000000"/>
                <w:w w:val="101"/>
                <w:sz w:val="24"/>
                <w:szCs w:val="24"/>
              </w:rPr>
              <w:t>еб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ть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о-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в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ть</w:t>
            </w:r>
            <w:r>
              <w:rPr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ро</w:t>
            </w:r>
            <w:r>
              <w:rPr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ьной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1353" w:leader="none"/>
                <w:tab w:val="left" w:pos="2958" w:leader="none"/>
                <w:tab w:val="left" w:pos="3364" w:leader="none"/>
                <w:tab w:val="left" w:pos="4601" w:leader="none"/>
              </w:tabs>
              <w:spacing w:lineRule="auto" w:line="237" w:before="5" w:after="0"/>
              <w:ind w:left="40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1.3.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ю 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, н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и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ск</w:t>
            </w:r>
            <w:r>
              <w:rPr>
                <w:color w:val="000000"/>
                <w:sz w:val="24"/>
                <w:szCs w:val="24"/>
              </w:rPr>
              <w:t>их нор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, тр</w:t>
            </w:r>
            <w:r>
              <w:rPr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й</w:t>
            </w:r>
            <w:r>
              <w:rPr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color w:val="000000"/>
                <w:w w:val="101"/>
                <w:sz w:val="24"/>
                <w:szCs w:val="24"/>
              </w:rPr>
              <w:t>фес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ой</w:t>
            </w:r>
            <w:r>
              <w:rPr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 р</w:t>
            </w:r>
            <w:r>
              <w:rPr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й</w:t>
            </w:r>
            <w:r>
              <w:rPr>
                <w:color w:val="000000"/>
                <w:w w:val="101"/>
                <w:sz w:val="24"/>
                <w:szCs w:val="24"/>
              </w:rPr>
              <w:t>; 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ю</w:t>
            </w:r>
            <w:r>
              <w:rPr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о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й </w:t>
            </w:r>
            <w:r>
              <w:rPr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и в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и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т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г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ртов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ого</w:t>
            </w:r>
            <w:r>
              <w:rPr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,</w:t>
            </w:r>
            <w:r>
              <w:rPr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в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и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жа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р</w:t>
            </w:r>
            <w:r>
              <w:rPr>
                <w:color w:val="000000"/>
                <w:w w:val="101"/>
                <w:sz w:val="24"/>
                <w:szCs w:val="24"/>
              </w:rPr>
              <w:t>ем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орг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и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цион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мы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ю и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г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3.1.</w:t>
              <w:tab/>
            </w:r>
            <w:r>
              <w:rPr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ab/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ри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огий (в 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юзивно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х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ри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>и п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при</w:t>
            </w:r>
            <w:r>
              <w:rPr>
                <w:color w:val="000000"/>
                <w:w w:val="101"/>
                <w:sz w:val="24"/>
                <w:szCs w:val="24"/>
              </w:rPr>
              <w:t>емы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ол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ю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ологий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3.2.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и в 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мка</w:t>
            </w: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w w:val="101"/>
                <w:sz w:val="24"/>
                <w:szCs w:val="24"/>
              </w:rPr>
              <w:t>ме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-п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да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ить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п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щи</w:t>
            </w:r>
            <w:r>
              <w:rPr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х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3.3. </w:t>
            </w:r>
            <w:r>
              <w:rPr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дам</w:t>
            </w:r>
            <w:r>
              <w:rPr>
                <w:color w:val="000000"/>
                <w:sz w:val="24"/>
                <w:szCs w:val="24"/>
              </w:rPr>
              <w:t>и (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о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) в</w:t>
            </w:r>
            <w:r>
              <w:rPr>
                <w:color w:val="000000"/>
                <w:w w:val="101"/>
                <w:sz w:val="24"/>
                <w:szCs w:val="24"/>
              </w:rPr>
              <w:t>ыя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ы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потр</w:t>
            </w:r>
            <w:r>
              <w:rPr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(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 xml:space="preserve">т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ф</w:t>
            </w:r>
            <w:r>
              <w:rPr>
                <w:color w:val="000000"/>
                <w:sz w:val="24"/>
                <w:szCs w:val="24"/>
              </w:rPr>
              <w:t>иц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ив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кам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щ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w w:val="101"/>
                <w:sz w:val="24"/>
                <w:szCs w:val="24"/>
              </w:rPr>
              <w:t>мся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н в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а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тно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й в р</w:t>
            </w:r>
            <w:r>
              <w:rPr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х р</w:t>
            </w:r>
            <w:r>
              <w:rPr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color w:val="000000"/>
                <w:sz w:val="24"/>
                <w:szCs w:val="24"/>
              </w:rPr>
              <w:t>л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м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7.1.</w:t>
            </w:r>
            <w:r>
              <w:rPr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ро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,</w:t>
            </w:r>
            <w:r>
              <w:rPr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хол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ции и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из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рн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еме</w:t>
            </w:r>
            <w:r>
              <w:rPr>
                <w:color w:val="000000"/>
                <w:sz w:val="24"/>
                <w:szCs w:val="24"/>
              </w:rPr>
              <w:t>й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, позво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ой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р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ров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зр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, и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-п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хол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оно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р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 xml:space="preserve">их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</w:p>
        </w:tc>
      </w:tr>
      <w:tr>
        <w:trPr>
          <w:trHeight w:val="246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7.2.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а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ого 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w w:val="101"/>
                <w:sz w:val="24"/>
                <w:szCs w:val="24"/>
              </w:rPr>
              <w:t>есса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>, р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w w:val="101"/>
                <w:sz w:val="24"/>
                <w:szCs w:val="24"/>
              </w:rPr>
              <w:t>ад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) в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и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7.3.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я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х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х 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и в 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мка</w:t>
            </w: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о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w w:val="101"/>
                <w:sz w:val="24"/>
                <w:szCs w:val="24"/>
              </w:rPr>
              <w:t>ме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-п</w:t>
            </w:r>
            <w:r>
              <w:rPr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иу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К-3.1 Знает: достаточный уровень предметных знаний, необходимых для реализации образовательного процесса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2 Умеет: использовать предметные знания при реализации образовательного процесса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26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1 Знает: </w:t>
            </w:r>
            <w:r>
              <w:rPr>
                <w:sz w:val="24"/>
                <w:szCs w:val="24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2 Умеет: </w:t>
            </w:r>
            <w:r>
              <w:rPr>
                <w:sz w:val="24"/>
                <w:szCs w:val="24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4.3 Владеет: </w:t>
            </w:r>
            <w:r>
              <w:rPr>
                <w:sz w:val="24"/>
                <w:szCs w:val="24"/>
              </w:rPr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оциально-правовой и профессиональной компетентности, правовой культуры у студентов как граждан Российской Федераци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основной понятийный аппарат и ключевые положения общей теории права;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ить углубленную подготовку по конституционному (государственному) праву, и прежде всего, в части основ конституционного строя, прав и свобод человека и гражданина;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ить общие положения административного, финансового, гражданского, трудового права, природно-ресурсного права и правовой охраны природы, уголовного и международного права;</w:t>
      </w:r>
    </w:p>
    <w:p>
      <w:pPr>
        <w:pStyle w:val="Normal"/>
        <w:ind w:left="40" w:firstLine="52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обрести начальные практические навыки работы с законами иными нормативными актами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предметно-содержательного модуля программы бакалавриат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color w:val="000000"/>
          <w:sz w:val="24"/>
          <w:szCs w:val="24"/>
        </w:rPr>
        <w:t>О</w:t>
      </w:r>
      <w:r>
        <w:rPr/>
        <w:t>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61"/>
        <w:gridCol w:w="1694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61"/>
        <w:gridCol w:w="135"/>
        <w:gridCol w:w="155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/>
        <w:t>Блоки (разделы) дисциплины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124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/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лищ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е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2"/>
              <w:ind w:left="0" w:firstLine="3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авовые основы защиты государственной, коммерческой, банковской тай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2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ы международного прав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ab/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" w:leader="none"/>
                <w:tab w:val="left" w:pos="788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ind w:left="4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лищ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ель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firstLine="34"/>
              <w:rPr/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2"/>
              <w:spacing w:lineRule="auto" w:line="252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авовые основы защиты государственной, коммерческой, банковской тай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2"/>
              <w:spacing w:lineRule="auto" w:line="252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ы международ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firstLine="709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1. Понятие и источники трудового права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Принципы трудового права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Правила приема на работу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Трудовой договор (контракт): понятие, его стороны, порядок заключе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Виды трудовых договор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 Рабочее время: понятие, вид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7. Понятие и виды времени отдыха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 Заработная плата. Системы оплаты труда. Гарантийные и компенсационные доплаты и выплат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. Трудовые обязанности работника и работодател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 Экологическое право: понятие и источник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 Принципы и объекты охраны окружающей сред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 Специфика экологических правоотношений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 Экологическое нормирование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4. Лицензирование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5. Оценка воздействия на окружающую среду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6. Экологическая экспертиза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7. Экологический мониторинг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8. Контроль и надзор за деятельностью хозяйствующих субъект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 Экологический аудит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 Ведение государственных реестр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 Право собственности на природные ресурсы и право природопользова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 Понятие государственной тайны и информаци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pacing w:val="-6"/>
          <w:sz w:val="24"/>
          <w:szCs w:val="24"/>
        </w:rPr>
        <w:t>Принципы отнесения сведений к государственной тайне и засекречивания этих сведений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 Правовые основы защиты государственной тайн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5. Нормативно-правовые акты в области защиты государственной тайны и информации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26. Сбор, хранение, распространение и предоставление информации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7. Защита информации. Права субъектов, участвующих в информационных процессах и информатизаци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8. Нормативно-правовые акты, регламентирующие порядок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9. Государственное и муниципальное правовое регулирование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0. Система и полномочия органов государственной власти, осуществляющих регулирование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1. Полномочия органов местного самоуправле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2. Права и обязанности субъектов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3. Ответственность за совершение правонарушений.</w:t>
      </w:r>
    </w:p>
    <w:p>
      <w:pPr>
        <w:pStyle w:val="Normal"/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left" w:pos="538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1-1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8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ind w:left="4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едение [Текст]: учебник для бакалавров и специалистов: [по дисциплине Правоведение: по неюрид. спец.]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А.И. Балашов, Г.П. Рудак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Гражданское общество в России: Проблемы становления и развития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Кучерена А.Г., Дмитриев Ю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отворчество в Российской Федерации: учебное пособие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естеренко И.А.</w:t>
              </w:r>
            </w:hyperlink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788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Режим доступа: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Электронная правовая база «Консультант плюс» Режим доступа:  </w:t>
      </w:r>
      <w:hyperlink r:id="rId7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ы и законы РФ – Режим доступа: </w:t>
      </w:r>
      <w:hyperlink r:id="rId8">
        <w:r>
          <w:rPr>
            <w:rStyle w:val="InternetLink"/>
            <w:sz w:val="24"/>
            <w:szCs w:val="24"/>
          </w:rPr>
          <w:t>https://www.zakonrf.info/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: Законодательство, комментарии, консультации, судебная практика. - Режим доступа: </w:t>
      </w:r>
      <w:hyperlink r:id="rId9">
        <w:r>
          <w:rPr>
            <w:rStyle w:val="InternetLink"/>
            <w:sz w:val="24"/>
            <w:szCs w:val="24"/>
          </w:rPr>
          <w:t>http://www.kodeks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ое образование. Федеральный образовательный портал: нормативные документы -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зидент Российской Федерации: Официальный сайт. [Электронный ресурс]. URL: </w:t>
      </w:r>
      <w:hyperlink r:id="rId11">
        <w:r>
          <w:rPr>
            <w:rStyle w:val="InternetLink"/>
            <w:sz w:val="24"/>
            <w:szCs w:val="24"/>
          </w:rPr>
          <w:t>http://state.kremlin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ительство Российской Федерации: Официальный сайт. [Электронный ресурс]. URL: </w:t>
      </w:r>
      <w:hyperlink r:id="rId12">
        <w:r>
          <w:rPr>
            <w:rStyle w:val="InternetLink"/>
            <w:sz w:val="24"/>
            <w:szCs w:val="24"/>
          </w:rPr>
          <w:t>http://www.gov.ru/index.htm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т Федерации Федерального Собрания Российской Федерации: Официальный сайт. [Электронный ресурс]. URL: </w:t>
      </w:r>
      <w:hyperlink r:id="rId13">
        <w:r>
          <w:rPr>
            <w:rStyle w:val="InternetLink"/>
            <w:sz w:val="24"/>
            <w:szCs w:val="24"/>
          </w:rPr>
          <w:t>http://www.council.gov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Дума Федерального Собрания Российской Федерации: Официальный сайт. [Электронный ресурс]. URL: </w:t>
      </w:r>
      <w:hyperlink r:id="rId14">
        <w:r>
          <w:rPr>
            <w:rStyle w:val="InternetLink"/>
            <w:sz w:val="24"/>
            <w:szCs w:val="24"/>
          </w:rPr>
          <w:t>http://www.duma.gov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Суд Российской Федерации: Официальный сайт. [Электронный ресурс]. URL: </w:t>
      </w:r>
      <w:hyperlink r:id="rId15">
        <w:r>
          <w:rPr>
            <w:rStyle w:val="InternetLink"/>
            <w:sz w:val="24"/>
            <w:szCs w:val="24"/>
          </w:rPr>
          <w:t>http://www.ksrf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ховный Суд Российской Федерации: Официальный сайт. [Электронный ресурс]. URL: </w:t>
      </w:r>
      <w:hyperlink r:id="rId16">
        <w:r>
          <w:rPr>
            <w:rStyle w:val="InternetLink"/>
            <w:sz w:val="24"/>
            <w:szCs w:val="24"/>
          </w:rPr>
          <w:t>http://www.supcourt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426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айт Министерства образования и науки - Режим доступа: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нная библиотека "Либэр"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18">
        <w:r>
          <w:rPr>
            <w:rStyle w:val="InternetLink"/>
            <w:sz w:val="24"/>
            <w:szCs w:val="24"/>
            <w:lang w:val="en-US"/>
          </w:rPr>
          <w:t>http://liber.rpa-mjust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БС Знаниум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 xml:space="preserve">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1"/>
        <w:widowControl/>
        <w:numPr>
          <w:ilvl w:val="0"/>
          <w:numId w:val="2"/>
        </w:numPr>
        <w:tabs>
          <w:tab w:val="left" w:pos="0" w:leader="none"/>
          <w:tab w:val="left" w:pos="788" w:leader="none"/>
        </w:tabs>
        <w:suppressAutoHyphens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2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40"/>
        <w:ind w:left="0" w:firstLine="709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false"/>
      <w:overflowPunct w:val="false"/>
      <w:autoSpaceDE w:val="false"/>
      <w:spacing w:lineRule="auto" w:line="240"/>
      <w:ind w:left="0" w:hanging="0"/>
    </w:pPr>
    <w:rPr>
      <w:rFonts w:ascii="CenturyGothic-BoldItalic;Times New Roman" w:hAnsi="CenturyGothic-BoldItalic;Times New Roman" w:cs="CenturyGothic-BoldItalic;Times New Roman"/>
      <w:b/>
      <w:i/>
      <w:kern w:val="0"/>
      <w:sz w:val="28"/>
      <w:szCs w:val="20"/>
    </w:rPr>
  </w:style>
  <w:style w:type="paragraph" w:styleId="Style19">
    <w:name w:val="Абзац списка"/>
    <w:basedOn w:val="Normal"/>
    <w:qFormat/>
    <w:pPr>
      <w:widowControl/>
      <w:tabs>
        <w:tab w:val="clear" w:pos="7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www.knigafund.ru/books/122585" TargetMode="External"/><Relationship Id="rId4" Type="http://schemas.openxmlformats.org/officeDocument/2006/relationships/hyperlink" Target="http://www.knigafund.ru/authors/26370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www.zakonrf.info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tate.kremlin.ru/" TargetMode="External"/><Relationship Id="rId12" Type="http://schemas.openxmlformats.org/officeDocument/2006/relationships/hyperlink" Target="http://www.gov.ru/index.html" TargetMode="External"/><Relationship Id="rId13" Type="http://schemas.openxmlformats.org/officeDocument/2006/relationships/hyperlink" Target="http://www.council.gov.ru/" TargetMode="External"/><Relationship Id="rId14" Type="http://schemas.openxmlformats.org/officeDocument/2006/relationships/hyperlink" Target="http://www.duma.gov.ru/" TargetMode="External"/><Relationship Id="rId15" Type="http://schemas.openxmlformats.org/officeDocument/2006/relationships/hyperlink" Target="http://www.ksrf.ru/" TargetMode="External"/><Relationship Id="rId16" Type="http://schemas.openxmlformats.org/officeDocument/2006/relationships/hyperlink" Target="http://www.supcourt.ru/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liber.rpa-mjust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Марина Алексеевна Охотникова</dc:creator>
  <dc:description/>
  <cp:keywords/>
  <dc:language>en-US</dc:language>
  <cp:lastModifiedBy>Москалев Илья Георгиевич</cp:lastModifiedBy>
  <dcterms:modified xsi:type="dcterms:W3CDTF">2023-05-09T13:41:00Z</dcterms:modified>
  <cp:revision>7</cp:revision>
  <dc:subject/>
  <dc:title/>
</cp:coreProperties>
</file>