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 Большак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О.06.08 ИСТОРИЯ НОВЕЙШЕГО ВРЕМЕНИ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4.03.05 – Педагогическое образование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я и обществозн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498"/>
        <w:gridCol w:w="28"/>
        <w:gridCol w:w="4265"/>
      </w:tblGrid>
      <w:tr>
        <w:trPr>
          <w:trHeight w:val="8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21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8</w:t>
            </w:r>
          </w:p>
        </w:tc>
        <w:tc>
          <w:tcPr>
            <w:tcW w:w="3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п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й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" w:leader="none"/>
                <w:tab w:val="left" w:pos="1655" w:leader="none"/>
                <w:tab w:val="left" w:pos="2114" w:leader="none"/>
                <w:tab w:val="left" w:pos="2965" w:leader="none"/>
                <w:tab w:val="left" w:pos="3315" w:leader="none"/>
                <w:tab w:val="left" w:pos="4133" w:leader="none"/>
                <w:tab w:val="left" w:pos="4594" w:leader="none"/>
              </w:tabs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>8.1.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ю,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рию,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н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рно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и и принцип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цион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ого пр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ц</w:t>
            </w:r>
            <w:r>
              <w:rPr>
                <w:color w:val="000000"/>
                <w:w w:val="101"/>
              </w:rPr>
              <w:t>есс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</w:rPr>
              <w:t>, ро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 xml:space="preserve">ь и </w:t>
            </w:r>
            <w:r>
              <w:rPr>
                <w:color w:val="000000"/>
                <w:w w:val="101"/>
              </w:rPr>
              <w:t>мес</w:t>
            </w:r>
            <w:r>
              <w:rPr>
                <w:color w:val="000000"/>
              </w:rPr>
              <w:t>то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  <w:spacing w:val="1"/>
                <w:w w:val="101"/>
              </w:rPr>
              <w:t>ж</w:t>
            </w:r>
            <w:r>
              <w:rPr>
                <w:color w:val="000000"/>
              </w:rPr>
              <w:t>изни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spacing w:val="-3"/>
              </w:rPr>
              <w:t>л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ека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щ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и г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р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з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й</w:t>
            </w:r>
            <w:r>
              <w:rPr>
                <w:color w:val="000000"/>
                <w:w w:val="101"/>
              </w:rPr>
              <w:t xml:space="preserve">;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ию,</w:t>
            </w:r>
            <w:r>
              <w:rPr>
                <w:color w:val="000000"/>
                <w:spacing w:val="147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ю,</w:t>
            </w:r>
            <w:r>
              <w:rPr>
                <w:color w:val="000000"/>
                <w:spacing w:val="146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145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146"/>
              </w:rPr>
              <w:t xml:space="preserve"> </w:t>
            </w:r>
            <w:r>
              <w:rPr>
                <w:color w:val="000000"/>
              </w:rPr>
              <w:t>принцип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62"/>
              </w:rPr>
              <w:t xml:space="preserve">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цион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63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о проц</w:t>
            </w:r>
            <w:r>
              <w:rPr>
                <w:color w:val="000000"/>
                <w:w w:val="101"/>
              </w:rPr>
              <w:t>есс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14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мес</w:t>
            </w:r>
            <w:r>
              <w:rPr>
                <w:color w:val="000000"/>
                <w:spacing w:val="-1"/>
              </w:rPr>
              <w:t>то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4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39"/>
              </w:rPr>
              <w:t xml:space="preserve"> </w:t>
            </w:r>
            <w:r>
              <w:rPr>
                <w:color w:val="000000"/>
                <w:spacing w:val="1"/>
                <w:w w:val="101"/>
              </w:rPr>
              <w:t>ж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"/>
              </w:rPr>
              <w:t>з</w:t>
            </w:r>
            <w:r>
              <w:rPr>
                <w:color w:val="000000"/>
              </w:rPr>
              <w:t xml:space="preserve">ни 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лов</w:t>
            </w:r>
            <w:r>
              <w:rPr>
                <w:color w:val="000000"/>
                <w:w w:val="101"/>
              </w:rPr>
              <w:t>ека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щ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 xml:space="preserve">в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з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й</w:t>
            </w:r>
            <w:r>
              <w:rPr>
                <w:color w:val="000000"/>
                <w:w w:val="101"/>
              </w:rPr>
              <w:t xml:space="preserve">;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ию,</w:t>
            </w:r>
            <w:r>
              <w:rPr>
                <w:color w:val="000000"/>
                <w:spacing w:val="147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ю,</w:t>
            </w:r>
            <w:r>
              <w:rPr>
                <w:color w:val="000000"/>
                <w:spacing w:val="146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145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146"/>
              </w:rPr>
              <w:t xml:space="preserve"> </w:t>
            </w:r>
            <w:r>
              <w:rPr>
                <w:color w:val="000000"/>
              </w:rPr>
              <w:t>принцип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62"/>
              </w:rPr>
              <w:t xml:space="preserve">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цион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63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о проц</w:t>
            </w:r>
            <w:r>
              <w:rPr>
                <w:color w:val="000000"/>
                <w:w w:val="101"/>
              </w:rPr>
              <w:t>есс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14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мес</w:t>
            </w:r>
            <w:r>
              <w:rPr>
                <w:color w:val="000000"/>
                <w:spacing w:val="-1"/>
              </w:rPr>
              <w:t>то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4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39"/>
              </w:rPr>
              <w:t xml:space="preserve"> </w:t>
            </w:r>
            <w:r>
              <w:rPr>
                <w:color w:val="000000"/>
                <w:spacing w:val="1"/>
                <w:w w:val="101"/>
              </w:rPr>
              <w:t>ж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"/>
              </w:rPr>
              <w:t>з</w:t>
            </w:r>
            <w:r>
              <w:rPr>
                <w:color w:val="000000"/>
              </w:rPr>
              <w:t xml:space="preserve">ни 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лов</w:t>
            </w:r>
            <w:r>
              <w:rPr>
                <w:color w:val="000000"/>
                <w:w w:val="101"/>
              </w:rPr>
              <w:t>ека</w:t>
            </w:r>
            <w:r>
              <w:rPr>
                <w:color w:val="000000"/>
                <w:spacing w:val="14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39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136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138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138"/>
              </w:rPr>
              <w:t xml:space="preserve"> </w:t>
            </w:r>
            <w:r>
              <w:rPr>
                <w:color w:val="000000"/>
              </w:rPr>
              <w:t>н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 xml:space="preserve">го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</w:p>
        </w:tc>
      </w:tr>
      <w:tr>
        <w:trPr>
          <w:trHeight w:val="40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>8.2.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w w:val="101"/>
              </w:rPr>
              <w:t>м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р</w:t>
            </w:r>
            <w:r>
              <w:rPr>
                <w:color w:val="000000"/>
                <w:w w:val="101"/>
              </w:rPr>
              <w:t>ем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в т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 xml:space="preserve"> ин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в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spacing w:val="-2"/>
                <w:w w:val="101"/>
              </w:rPr>
              <w:t>м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  <w:spacing w:val="-3"/>
              </w:rPr>
              <w:t>то</w:t>
            </w:r>
            <w:r>
              <w:rPr>
                <w:color w:val="000000"/>
                <w:w w:val="101"/>
              </w:rPr>
              <w:t>ды</w:t>
            </w:r>
            <w:r>
              <w:rPr>
                <w:color w:val="000000"/>
              </w:rPr>
              <w:t xml:space="preserve"> в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ой</w:t>
            </w:r>
            <w:r>
              <w:rPr>
                <w:color w:val="000000"/>
                <w:spacing w:val="69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67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68"/>
              </w:rPr>
              <w:t xml:space="preserve">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ой и</w:t>
            </w:r>
            <w:r>
              <w:rPr>
                <w:color w:val="000000"/>
                <w:spacing w:val="68"/>
              </w:rPr>
              <w:t xml:space="preserve"> </w:t>
            </w:r>
            <w:r>
              <w:rPr>
                <w:color w:val="000000"/>
              </w:rPr>
              <w:t>вн</w:t>
            </w:r>
            <w:r>
              <w:rPr>
                <w:color w:val="000000"/>
                <w:spacing w:val="2"/>
                <w:w w:val="101"/>
              </w:rPr>
              <w:t>е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 xml:space="preserve">ной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ти,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оп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лнит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льн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нии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</w:t>
            </w:r>
          </w:p>
        </w:tc>
      </w:tr>
      <w:tr>
        <w:trPr>
          <w:trHeight w:val="39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 xml:space="preserve">8.3. </w:t>
            </w:r>
            <w:r>
              <w:rPr>
                <w:color w:val="000000"/>
                <w:w w:val="10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дее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да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мам</w:t>
            </w:r>
            <w:r>
              <w:rPr>
                <w:color w:val="000000"/>
              </w:rPr>
              <w:t xml:space="preserve">и 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д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5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о</w:t>
            </w:r>
            <w:r>
              <w:rPr>
                <w:color w:val="000000"/>
                <w:spacing w:val="1"/>
                <w:w w:val="101"/>
              </w:rPr>
              <w:t>д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щ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амк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б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3"/>
                <w:w w:val="101"/>
              </w:rPr>
              <w:t>ы</w:t>
            </w:r>
            <w:r>
              <w:rPr>
                <w:color w:val="000000"/>
              </w:rPr>
              <w:t>х 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 xml:space="preserve">ий,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52"/>
              </w:rPr>
              <w:t xml:space="preserve"> 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в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про</w:t>
            </w:r>
            <w:r>
              <w:rPr>
                <w:color w:val="000000"/>
                <w:w w:val="101"/>
              </w:rPr>
              <w:t>ек</w:t>
            </w:r>
            <w:r>
              <w:rPr>
                <w:color w:val="000000"/>
              </w:rPr>
              <w:t>тной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57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>с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</w:rPr>
              <w:t>пр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л</w:t>
            </w:r>
            <w:r>
              <w:rPr>
                <w:color w:val="000000"/>
                <w:w w:val="101"/>
              </w:rPr>
              <w:t>аб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орн</w:t>
            </w:r>
            <w:r>
              <w:rPr>
                <w:color w:val="000000"/>
                <w:spacing w:val="1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-1"/>
              </w:rPr>
              <w:t>э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нтов, э</w:t>
            </w:r>
            <w:r>
              <w:rPr>
                <w:color w:val="000000"/>
                <w:w w:val="101"/>
              </w:rPr>
              <w:t>кс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онной р</w:t>
            </w:r>
            <w:r>
              <w:rPr>
                <w:color w:val="000000"/>
                <w:w w:val="101"/>
              </w:rPr>
              <w:t>аб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156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вой</w:t>
            </w:r>
            <w:r>
              <w:rPr>
                <w:color w:val="000000"/>
                <w:spacing w:val="156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55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155"/>
              </w:rPr>
              <w:t xml:space="preserve"> </w:t>
            </w:r>
            <w:r>
              <w:rPr>
                <w:color w:val="000000"/>
              </w:rPr>
              <w:t>т.п.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  <w:spacing w:val="157"/>
              </w:rPr>
              <w:t xml:space="preserve">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  <w:spacing w:val="-2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 ор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 xml:space="preserve">ов 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2"/>
                <w:w w:val="101"/>
              </w:rPr>
              <w:t>ч</w:t>
            </w:r>
            <w:r>
              <w:rPr>
                <w:color w:val="000000"/>
              </w:rPr>
              <w:t xml:space="preserve">ной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  <w:spacing w:val="110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гровой,</w:t>
            </w:r>
            <w:r>
              <w:rPr>
                <w:color w:val="000000"/>
                <w:spacing w:val="108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б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д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spacing w:val="-1"/>
              </w:rPr>
              <w:t>ль</w:t>
            </w:r>
            <w:r>
              <w:rPr>
                <w:color w:val="000000"/>
                <w:spacing w:val="-1"/>
                <w:w w:val="101"/>
              </w:rPr>
              <w:t>ск</w:t>
            </w:r>
            <w:r>
              <w:rPr>
                <w:color w:val="000000"/>
              </w:rPr>
              <w:t>ой, х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же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</w:rPr>
              <w:t>пр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вной,</w:t>
            </w:r>
            <w:r>
              <w:rPr>
                <w:color w:val="000000"/>
                <w:spacing w:val="74"/>
              </w:rPr>
              <w:t xml:space="preserve">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уг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 xml:space="preserve">ой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з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ой ор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,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  <w:w w:val="101"/>
              </w:rPr>
              <w:t>м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</w:rPr>
              <w:t>и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2"/>
              </w:rPr>
              <w:t>ь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и 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>-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 xml:space="preserve">рного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гион</w:t>
            </w:r>
            <w:r>
              <w:rPr>
                <w:color w:val="000000"/>
                <w:w w:val="101"/>
              </w:rPr>
              <w:t>а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3.1 Знает: достаточный уровень предметных знаний, необходимых для реализации образовательного процесса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3.2 Умеет: использовать предметные знания при реализации образовательного процесса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3.3 Владеет: навыками применения предметных знаний при реализации образовательного процесса.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4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К-4.1 Знает: </w:t>
            </w:r>
            <w:r>
              <w:rPr/>
              <w:t>психолого-педагогические и возрастные особенности обучающихс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К-4.2 Умеет: </w:t>
            </w:r>
            <w:r>
              <w:rPr/>
              <w:t>соотносить цели и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К-4.3 Владеет: </w:t>
            </w:r>
            <w:r>
              <w:rPr/>
              <w:t>навыками организации учебной и внеучебной деятельности обучающихся в соответствии с поставленными задачами их воспитания и духовно-нравственного развития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>
          <w:b/>
          <w:u w:val="single"/>
          <w:lang w:eastAsia="en-US"/>
        </w:rPr>
        <w:t>Цель дисциплины:</w:t>
      </w:r>
      <w:r>
        <w:rPr>
          <w:b/>
          <w:lang w:eastAsia="en-US"/>
        </w:rPr>
        <w:t xml:space="preserve"> </w:t>
      </w:r>
      <w:r>
        <w:rPr/>
        <w:t>с</w:t>
      </w:r>
      <w:r>
        <w:rPr>
          <w:color w:val="000000"/>
        </w:rPr>
        <w:t>формировать у бакалавров знания по истории зарубежных стран в новейшее время – в ХХ – ХХI вв.; научить их применять знания социальных, экономических, политических и культурных аспектов истории зарубежных стран исследуемого периода в своей профессиональной деятельности; формировать мировоззренческую позицию бакалавров в отношении ключевых проблем всеобщей истории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 дисциплины:</w:t>
      </w:r>
    </w:p>
    <w:p>
      <w:pPr>
        <w:pStyle w:val="P2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bookmarkStart w:id="0" w:name="_Hlk54464978"/>
      <w:bookmarkEnd w:id="0"/>
      <w:r>
        <w:rPr>
          <w:color w:val="000000"/>
        </w:rPr>
        <w:t>рассмотреть историю европейских стран в ХХ – ХХI вв.</w:t>
      </w:r>
    </w:p>
    <w:p>
      <w:pPr>
        <w:pStyle w:val="P2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ссмотреть историю стран Америки, прежде всего США в ХХ – ХХI вв.</w:t>
      </w:r>
    </w:p>
    <w:p>
      <w:pPr>
        <w:pStyle w:val="P2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рассмотреть историю стран Азии и Африки в ХХ – ХХI вв.</w:t>
      </w:r>
    </w:p>
    <w:p>
      <w:pPr>
        <w:pStyle w:val="P2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ать характеристику международным отношениям в ХХ – ХХI вв.</w:t>
      </w:r>
    </w:p>
    <w:p>
      <w:pPr>
        <w:pStyle w:val="P2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рассмотреть события Первой и Второй мировой войн, показать их влияние на мировую историю.</w:t>
      </w:r>
    </w:p>
    <w:p>
      <w:pPr>
        <w:pStyle w:val="Normal"/>
        <w:ind w:firstLine="709"/>
        <w:jc w:val="both"/>
        <w:rPr/>
      </w:pPr>
      <w:r>
        <w:rPr>
          <w:rFonts w:eastAsia="TimesNewRoman;Times New Roman"/>
          <w:b/>
          <w:u w:val="single"/>
        </w:rPr>
        <w:t>Место дисциплины:</w:t>
      </w:r>
      <w:r>
        <w:rPr>
          <w:rFonts w:eastAsia="TimesNewRoman;Times New Roman"/>
        </w:rPr>
        <w:t xml:space="preserve"> дисциплина относится к обязательным дисциплинам, предметно-содержательного модуля.</w:t>
      </w:r>
    </w:p>
    <w:p>
      <w:pPr>
        <w:pStyle w:val="Normal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  <w:bookmarkStart w:id="1" w:name="_Hlk54464978"/>
      <w:bookmarkStart w:id="2" w:name="_Hlk54464978"/>
      <w:bookmarkEnd w:id="2"/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11 зачетных единиц, 396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чная форма обучен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1843"/>
      </w:tblGrid>
      <w:tr>
        <w:trPr>
          <w:trHeight w:val="225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96/11</w:t>
            </w:r>
          </w:p>
        </w:tc>
      </w:tr>
    </w:tbl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1720"/>
      </w:tblGrid>
      <w:tr>
        <w:trPr>
          <w:trHeight w:val="225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b/>
              </w:rPr>
              <w:t>Вид промежуточной аттестации (экзамены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экзаменам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96/11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Германия 1918 – 1945 гг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Великобритания 1918 – 1945 гг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Франция 1918 – 1945 гг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Италия 1918 – 1945 гг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США 1918 – 1945 гг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Латинская Америка 1918 – 1945 гг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отношения накануне Второй мировой войн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торая мировая войн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Китай 1918-1945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пония – борьба за лидерство в Азии 1918-1945 г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/>
            </w:pPr>
            <w:r>
              <w:rPr/>
              <w:t xml:space="preserve">Индия – национально-освободительное движение. Обретение независимости. 1918-1945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ран 1918-1945 гг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рабские страны 1918-1945 гг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ые отношения в 1945 — 2000-е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color w:val="000000"/>
              </w:rPr>
              <w:t xml:space="preserve">Соединенные штаты Америки в 1945 – 2000-е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color w:val="000000"/>
              </w:rPr>
              <w:t xml:space="preserve">Великобритания в 1945 – 2000-е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color w:val="000000"/>
              </w:rPr>
              <w:t xml:space="preserve">Франция в 1945 – 2000-е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color w:val="000000"/>
              </w:rPr>
              <w:t xml:space="preserve">Германия в 1945 — 2000-е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color w:val="000000"/>
              </w:rPr>
              <w:t xml:space="preserve">Италия в 1945 – 2000-е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color w:val="000000"/>
              </w:rPr>
              <w:t xml:space="preserve">Страны Восточной Европы в 1945 – 2000-е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color w:val="000000"/>
              </w:rPr>
              <w:t xml:space="preserve">Страны Северной, Западной и Южной Европы в 1945 – 2000-е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color w:val="000000"/>
              </w:rPr>
              <w:t xml:space="preserve">Страны Азии и Африки в 1945 – 2000-е гг. 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jc w:val="both"/>
        <w:rPr/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ермания 1918 – 1945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ликобритания 1918 – 1945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ранция 1918 – 1945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талия 1918 – 1945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ША 1918 – 1945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атинская Америка 1918 – 1945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ждународные отношения накануне Второй мировой войн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торая мировая войн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тай 1918-1945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пония – борьба за лидерство в Азии 1918-1945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/>
            </w:pPr>
            <w:r>
              <w:rPr/>
              <w:t>Индия – национально-освободительное движение. Обретение независимости. 1918-1945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Иран 1918-1945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Арабские страны 1918-1945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чины, этапы и итоги «холодной войны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разование и развитие Евросоюз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талия в 1945 — 2000-е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ны Восточной Европы в 1945 — 2000-е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ны Северной, Западной и Южной Европы в 1945 — 2000-е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ны Азии и Африки в 1945 — 2000-е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ind w:firstLine="709"/>
        <w:jc w:val="both"/>
        <w:rPr/>
      </w:pPr>
      <w:bookmarkStart w:id="3" w:name="_Hlk54465345"/>
      <w:bookmarkEnd w:id="3"/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  <w:bookmarkStart w:id="4" w:name="_Hlk54465345"/>
      <w:bookmarkStart w:id="5" w:name="_Hlk54465345"/>
      <w:bookmarkEnd w:id="5"/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2 Темы конспектов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color w:val="000000"/>
        </w:rPr>
      </w:pPr>
      <w:r>
        <w:rPr/>
        <w:t>Большая Европа. Идеи, реальность, перспективы: монография. Под общей ред. А.А. Громыко. М., 2014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color w:val="000000"/>
        </w:rPr>
      </w:pPr>
      <w:r>
        <w:rPr/>
        <w:t>Великобритания. Эпоха реформ: монография. М., 2007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Антюшина Н.М. Шведская модель: из прошлого в будущее. – М., 2008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 xml:space="preserve">Ватлин А.Ю. </w:t>
      </w:r>
      <w:r>
        <w:rPr/>
        <w:t>Германия в ХХ веке: учебное пособие. М., 2014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color w:val="000000"/>
        </w:rPr>
        <w:t>Васютинский В.Н. Президент Французской Республики Ф. Миттеран. - М., 1992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Волкова Г.И. Политическая история Испании ХХ века. – М., 2005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color w:val="000000"/>
        </w:rPr>
      </w:pPr>
      <w:r>
        <w:rPr/>
        <w:t>Германия. Вызовы XXI века: монография. Ред. В.Б. Белов, М., 2009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Загладин В. США: общество, власть, политика. - М., 2001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color w:val="000000"/>
        </w:rPr>
        <w:t>Западноевропейские страны: особенности социально-экономических моделей. - М., 2002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Зарицкий Б.Е. Людвиг Эрхард: секреты «экономического чуда». - М., 1997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Зонтхаймер К. Федеративная республика Германии сегодня: основные черты политической системы. - М., 1996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Иванян Э.А. Белый дом. Президенты и политика. - М., 1979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Иванян Э.А. Рональд Рейган. Хроника жизни и времени. - М., 1991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Исаев М.А., Чеканский А.Н., Шишкин В.Н. Политическая система стран Скандинавии и Финляндии. - М., 2000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color w:val="000000"/>
        </w:rPr>
        <w:t>История европейской интеграции (1945 — 1994). - М., 1995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Истягин Л.Г. Политический портрет Г. Коля. - М., 1995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арпович О.Г. Глобальные проблемы и международные отношения. М., 2014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Консерваторы у власти: Опыт Великобритании. - М., 1992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color w:val="000000"/>
        </w:rPr>
        <w:t>Любин В.П. Итальянская партийно-политическая система в 90-е годы (переход от Первой ко Второй республике). - М., 1997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Молчанов Н.Н. Генерал де Голль. - М., 1988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Никонов В.А. Республиканцы: От Никсона к Рейгану. - М., 1988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Никонов В.А. Республиканцы: От Эйзенхауэра к Никсону. - М., 1988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color w:val="000000"/>
        </w:rPr>
        <w:t>Объединенная Германия в Европе и мире. - М., 1994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Павлов Н.В. История современной Германии 1945 – 2005. - М., 2006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Перегудов С.П. Тэтчер и Тэтчеризм. М.,1996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Смирнов В.П. Франция в ХХ веке. - М., 2001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Согрин В.В. История США. - СПб., 2003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грин В.В. </w:t>
      </w:r>
      <w:r>
        <w:rPr/>
        <w:t>США в XX-XXI веках. Либерализм. Демократия. Империя. М., 2015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Улунян А.А. Политическая история Греции ХХ века. – М., 2004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color w:val="000000"/>
        </w:rPr>
      </w:pPr>
      <w:r>
        <w:rPr/>
        <w:t>Япония: полвека правления либерал-демократов. ред. Маркарьян С.Б., Молодякова Э.В. М., 2010</w:t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 Текущий контроль</w:t>
      </w:r>
    </w:p>
    <w:tbl>
      <w:tblPr>
        <w:tblW w:w="961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85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8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22</w:t>
            </w:r>
          </w:p>
        </w:tc>
        <w:tc>
          <w:tcPr>
            <w:tcW w:w="3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Устный опрос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560"/>
        <w:gridCol w:w="1275"/>
        <w:gridCol w:w="709"/>
        <w:gridCol w:w="1418"/>
        <w:gridCol w:w="1842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Европа. Идеи, реальность, перспективы: мон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общей ред. Громыко А.А., Федор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Весь Ми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британия. Эпоха реформ: мон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Громыко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Весь Ми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 в ХХ веке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лин А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, Берлин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. Вызовы XXI века: мон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елов В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Весь Ми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истика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гачев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Юнити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кратия в США. От колониальной эры до XXI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рин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Весь Ми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мексиканской революции. Выбор пути. 1917 – 1928. Т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шкин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Русский фонд содействия образованию и нау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тран Западной Европы и Америки в новейшее время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ская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, Берлин: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История США</w:t>
            </w:r>
            <w:r>
              <w:rPr/>
              <w:t xml:space="preserve"> [Текст]: учеб. пособие для студентов, обучающихся по специальности История часть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ванян Э.А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История Франции, XX век</w:t>
            </w:r>
            <w:r>
              <w:rPr/>
              <w:t xml:space="preserve"> [Текст] = Histoire de la France XXe siecle: учеб. пособие для студентов пед. и гуманитар. в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Я. Григор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партийной системы Великобрит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ыко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Весь Ми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и новейшая история. Модуль «Новейшая история стран Азии и Африки»: методические рекоменд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ригес-Фернандес А.М., Никитюк В.А.,</w:t>
            </w:r>
          </w:p>
          <w:p>
            <w:pPr>
              <w:pStyle w:val="Normal"/>
              <w:jc w:val="center"/>
              <w:rPr/>
            </w:pPr>
            <w:r>
              <w:rPr/>
              <w:t>Нидерман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Прометей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йшая история стран Азии и Африки: ХХ век: учебник: в 3-х ч., Ч. 1. 1945–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Родригеса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ИЦ "ВЛАД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йшая история стран Азии и Африки: ХХ век: учебник: в 3-х ч., Ч. 2. 1945–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Родригеса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ИЦ "ВЛАД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йшая история стран Европы и Америки: XX век: учебник: в 3-х ч., Ч. 3. 1945–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Родригеса А.М., Пономарева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ИЦ "ВЛАД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йшая история стран Европы и Америки: XX век: учебник: в 3-х ч., Ч. 2. 1945–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Родригеса А.М., Пономарева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ИЦ "ВЛАД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история Финляндии 1809 -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сила О., Хентиля С., Невакиви 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есь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и международные кризисы [Текст]: середина ХХ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сенко  А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А в XX-XXI веках. Либерализм. Демократия. Имп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рин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Весь Ми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инстон Черчилль: власть вообра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соди 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Эте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ко-германские отношения между первой и второй мировыми войнами (1919 – 193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ина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о: Издательство К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сиско Франко: путь к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ленко Д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– Берлин: Директ- 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ия. В поисках новых пу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Рубинский Ю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Весь Ми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е проблемы истории С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рин,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Весь</w:t>
            </w:r>
            <w:r>
              <w:rPr>
                <w:lang w:val="en-US"/>
              </w:rPr>
              <w:t xml:space="preserve"> </w:t>
            </w:r>
            <w:r>
              <w:rPr/>
              <w:t>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пония: полвека правления либерал-демок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Маркарьян С.Б.,</w:t>
            </w:r>
          </w:p>
          <w:p>
            <w:pPr>
              <w:pStyle w:val="Normal"/>
              <w:jc w:val="center"/>
              <w:rPr/>
            </w:pPr>
            <w:r>
              <w:rPr/>
              <w:t>Молодякова Э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АИРО-XXI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 xml:space="preserve">8. 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hyperlink r:id="rId35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hyperlink r:id="rId36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hyperlink r:id="rId37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hyperlink r:id="rId3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39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Научная электронная библиотека. – Режим доступа: </w:t>
      </w:r>
      <w:hyperlink r:id="rId40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41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54466395"/>
      <w:bookmarkStart w:id="7" w:name="_Hlk54466395"/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8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  <w:bookmarkEnd w:id="8"/>
    </w:p>
    <w:p>
      <w:pPr>
        <w:pStyle w:val="Normal"/>
        <w:spacing w:before="0" w:after="0"/>
        <w:ind w:firstLine="709"/>
        <w:contextualSpacing/>
        <w:jc w:val="both"/>
        <w:rPr>
          <w:rFonts w:eastAsia="WenQuanYi Micro Hei"/>
          <w:b/>
          <w:b/>
          <w:bCs/>
        </w:rPr>
      </w:pPr>
      <w:bookmarkStart w:id="9" w:name="_Hlk54464353"/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bookmarkStart w:id="10" w:name="_Hlk54466395"/>
      <w:bookmarkStart w:id="11" w:name="_Hlk54464353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10"/>
      <w:bookmarkEnd w:id="11"/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Обычный1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publisher_red&amp;pub_id=4" TargetMode="External"/><Relationship Id="rId3" Type="http://schemas.openxmlformats.org/officeDocument/2006/relationships/hyperlink" Target="http://biblioclub.ru/index.php?page=book_red&amp;id=229683&amp;sr=1" TargetMode="External"/><Relationship Id="rId4" Type="http://schemas.openxmlformats.org/officeDocument/2006/relationships/hyperlink" Target="http://biblioclub.ru/index.php?page=publisher_red&amp;pub_id=4" TargetMode="External"/><Relationship Id="rId5" Type="http://schemas.openxmlformats.org/officeDocument/2006/relationships/hyperlink" Target="http://biblioclub.ru/index.php?page=book_red&amp;id=229683&amp;sr=1" TargetMode="External"/><Relationship Id="rId6" Type="http://schemas.openxmlformats.org/officeDocument/2006/relationships/hyperlink" Target="http://biblioclub.ru/index.php?page=publisher_red&amp;pub_id=1" TargetMode="External"/><Relationship Id="rId7" Type="http://schemas.openxmlformats.org/officeDocument/2006/relationships/hyperlink" Target="http://biblioclub.ru/index.php?page=book_red&amp;id=229683&amp;sr=1" TargetMode="External"/><Relationship Id="rId8" Type="http://schemas.openxmlformats.org/officeDocument/2006/relationships/hyperlink" Target="http://biblioclub.ru/index.php?page=publisher_red&amp;pub_id=4" TargetMode="External"/><Relationship Id="rId9" Type="http://schemas.openxmlformats.org/officeDocument/2006/relationships/hyperlink" Target="http://biblioclub.ru/index.php?page=book_red&amp;id=229683&amp;sr=1" TargetMode="External"/><Relationship Id="rId10" Type="http://schemas.openxmlformats.org/officeDocument/2006/relationships/hyperlink" Target="http://biblioclub.ru/index.php?page=book_red&amp;id=229683&amp;sr=1" TargetMode="External"/><Relationship Id="rId11" Type="http://schemas.openxmlformats.org/officeDocument/2006/relationships/hyperlink" Target="http://biblioclub.ru/index.php?page=publisher_red&amp;pub_id=4" TargetMode="External"/><Relationship Id="rId12" Type="http://schemas.openxmlformats.org/officeDocument/2006/relationships/hyperlink" Target="http://biblioclub.ru/index.php?page=book_red&amp;id=229683&amp;sr=1" TargetMode="External"/><Relationship Id="rId13" Type="http://schemas.openxmlformats.org/officeDocument/2006/relationships/hyperlink" Target="http://biblioclub.ru/index.php?page=book_red&amp;id=229683&amp;sr=1" TargetMode="External"/><Relationship Id="rId14" Type="http://schemas.openxmlformats.org/officeDocument/2006/relationships/hyperlink" Target="http://biblioclub.ru/index.php?page=publisher_red&amp;pub_id=1" TargetMode="External"/><Relationship Id="rId15" Type="http://schemas.openxmlformats.org/officeDocument/2006/relationships/hyperlink" Target="http://biblioclub.ru/index.php?page=book_red&amp;id=229683&amp;sr=1" TargetMode="External"/><Relationship Id="rId16" Type="http://schemas.openxmlformats.org/officeDocument/2006/relationships/hyperlink" Target="http://biblioclub.ru/index.php?page=publisher_red&amp;pub_id=4" TargetMode="External"/><Relationship Id="rId17" Type="http://schemas.openxmlformats.org/officeDocument/2006/relationships/hyperlink" Target="http://biblioclub.ru/index.php?page=book_red&amp;id=229683&amp;sr=1" TargetMode="External"/><Relationship Id="rId18" Type="http://schemas.openxmlformats.org/officeDocument/2006/relationships/hyperlink" Target="http://biblioclub.ru/index.php?page=publisher_red&amp;pub_id=2282" TargetMode="External"/><Relationship Id="rId19" Type="http://schemas.openxmlformats.org/officeDocument/2006/relationships/hyperlink" Target="http://biblioclub.ru/index.php?page=book_red&amp;id=229683&amp;sr=1" TargetMode="External"/><Relationship Id="rId20" Type="http://schemas.openxmlformats.org/officeDocument/2006/relationships/hyperlink" Target="http://biblioclub.ru/index.php?page=book_red&amp;id=229683&amp;sr=1" TargetMode="External"/><Relationship Id="rId21" Type="http://schemas.openxmlformats.org/officeDocument/2006/relationships/hyperlink" Target="http://biblioclub.ru/index.php?page=book_red&amp;id=229683&amp;sr=1" TargetMode="External"/><Relationship Id="rId22" Type="http://schemas.openxmlformats.org/officeDocument/2006/relationships/hyperlink" Target="http://biblioclub.ru/index.php?page=book_red&amp;id=229683&amp;sr=1" TargetMode="External"/><Relationship Id="rId23" Type="http://schemas.openxmlformats.org/officeDocument/2006/relationships/hyperlink" Target="http://biblioclub.ru/index.php?page=book_red&amp;id=229683&amp;sr=1" TargetMode="External"/><Relationship Id="rId24" Type="http://schemas.openxmlformats.org/officeDocument/2006/relationships/hyperlink" Target="http://biblioclub.ru/index.php?page=book_red&amp;id=229683&amp;sr=1" TargetMode="External"/><Relationship Id="rId25" Type="http://schemas.openxmlformats.org/officeDocument/2006/relationships/hyperlink" Target="http://biblioclub.ru/index.php?page=publisher_red&amp;pub_id=4" TargetMode="External"/><Relationship Id="rId26" Type="http://schemas.openxmlformats.org/officeDocument/2006/relationships/hyperlink" Target="http://biblioclub.ru/index.php?page=book_red&amp;id=276689&amp;sr=1" TargetMode="External"/><Relationship Id="rId27" Type="http://schemas.openxmlformats.org/officeDocument/2006/relationships/hyperlink" Target="http://biblioclub.ru/index.php?page=book_red&amp;id=276689&amp;sr=1" TargetMode="External"/><Relationship Id="rId28" Type="http://schemas.openxmlformats.org/officeDocument/2006/relationships/hyperlink" Target="http://biblioclub.ru/index.php?page=book_red&amp;id=276689&amp;sr=1" TargetMode="External"/><Relationship Id="rId29" Type="http://schemas.openxmlformats.org/officeDocument/2006/relationships/hyperlink" Target="http://biblioclub.ru/index.php?page=book_red&amp;id=276689&amp;sr=1" TargetMode="External"/><Relationship Id="rId30" Type="http://schemas.openxmlformats.org/officeDocument/2006/relationships/hyperlink" Target="http://biblioclub.ru/index.php?page=publisher_red&amp;pub_id=4" TargetMode="External"/><Relationship Id="rId31" Type="http://schemas.openxmlformats.org/officeDocument/2006/relationships/hyperlink" Target="http://biblioclub.ru/index.php?page=book_red&amp;id=276689&amp;sr=1" TargetMode="External"/><Relationship Id="rId32" Type="http://schemas.openxmlformats.org/officeDocument/2006/relationships/hyperlink" Target="http://biblioclub.ru/index.php?page=book_red&amp;id=276689&amp;sr=1" TargetMode="External"/><Relationship Id="rId33" Type="http://schemas.openxmlformats.org/officeDocument/2006/relationships/hyperlink" Target="http://biblioclub.ru/index.php?page=publisher_red&amp;pub_id=4354" TargetMode="External"/><Relationship Id="rId34" Type="http://schemas.openxmlformats.org/officeDocument/2006/relationships/hyperlink" Target="http://biblioclub.ru/index.php?page=book_red&amp;id=276689&amp;sr=1" TargetMode="External"/><Relationship Id="rId35" Type="http://schemas.openxmlformats.org/officeDocument/2006/relationships/hyperlink" Target="http://www.gumer.info/bibliotek_Buks/History.ru" TargetMode="External"/><Relationship Id="rId36" Type="http://schemas.openxmlformats.org/officeDocument/2006/relationships/hyperlink" Target="http://www.history.ru/" TargetMode="External"/><Relationship Id="rId37" Type="http://schemas.openxmlformats.org/officeDocument/2006/relationships/hyperlink" Target="http://rex-history.ru/" TargetMode="External"/><Relationship Id="rId38" Type="http://schemas.openxmlformats.org/officeDocument/2006/relationships/hyperlink" Target="http://cliodynamics.ru/" TargetMode="External"/><Relationship Id="rId39" Type="http://schemas.openxmlformats.org/officeDocument/2006/relationships/hyperlink" Target="http://biblioclub.ru/" TargetMode="External"/><Relationship Id="rId40" Type="http://schemas.openxmlformats.org/officeDocument/2006/relationships/hyperlink" Target="https://elibrary.ru/" TargetMode="External"/><Relationship Id="rId41" Type="http://schemas.openxmlformats.org/officeDocument/2006/relationships/hyperlink" Target="http://cyberleninka.ru/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45:00Z</dcterms:created>
  <dc:creator>Наталья Борисовна Крюкова</dc:creator>
  <dc:description/>
  <cp:keywords/>
  <dc:language>en-US</dc:language>
  <cp:lastModifiedBy>Москалев Илья Георгиевич</cp:lastModifiedBy>
  <cp:lastPrinted>2018-07-05T12:28:00Z</cp:lastPrinted>
  <dcterms:modified xsi:type="dcterms:W3CDTF">2023-05-09T13:40:00Z</dcterms:modified>
  <cp:revision>11</cp:revision>
  <dc:subject/>
  <dc:title/>
</cp:coreProperties>
</file>