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работе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04.04 ОСНОВЫ ВОЖАТСКОЙ ДЕЯТЕЛЬНОСТ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 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2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11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11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 Решает конкретные задачи проекта заявленного качества и за установленное время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38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. 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860" w:leader="none"/>
              </w:tabs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335" w:leader="none"/>
              </w:tabs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8.1. Обеспечивает безопасные и/или комфортные условия труда на рабочем мес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. Выявляет и устраняет проблемы, связанные с нарушениями техники безопасности на рабочем мес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8.3. Осуществляет действия по предотвращению возникновения чрезвычайных ситуаций (природного и техногенного происхождения) на рабочем мес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8.4.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1875" w:leader="none"/>
              </w:tabs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. Знает основные правовые документы, регламентирующие профессиональную деятельность педагога основного и среднего общего образования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Умеет применять содержание основных правовых документов, регламентирующие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. Владеет нормами профессиональной этики при реализации педагогической деятельности с участниками образовательных отношений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 Знает основополагающие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. Умеет анализировать условия реализаци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. Владеет методами реализации принципов духовно-нравственного воспитания обучающихся на основе базовых национальных ценностей в конкретных условиях социальной ситуации развития обучающихся</w:t>
            </w:r>
          </w:p>
        </w:tc>
      </w:tr>
    </w:tbl>
    <w:p>
      <w:pPr>
        <w:pStyle w:val="Normal"/>
        <w:spacing w:lineRule="auto" w:line="240"/>
        <w:ind w:left="0" w:firstLine="709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426" w:leader="none"/>
          <w:tab w:val="left" w:pos="787" w:leader="none"/>
        </w:tabs>
        <w:spacing w:lineRule="auto" w:line="240"/>
        <w:ind w:left="0" w:firstLine="709"/>
        <w:rPr/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формирование знаний, умений и навыков в области вожатской деятельности; освоение обучающимися методики воспитания подростков в условиях временного детского коллектива; подготовка обучающихся к летней педагогической практике.</w:t>
      </w:r>
    </w:p>
    <w:p>
      <w:pPr>
        <w:pStyle w:val="Normal"/>
        <w:tabs>
          <w:tab w:val="clear" w:pos="788"/>
          <w:tab w:val="left" w:pos="426" w:leader="none"/>
          <w:tab w:val="left" w:pos="787" w:leader="none"/>
        </w:tabs>
        <w:spacing w:lineRule="auto" w:line="240"/>
        <w:ind w:left="0" w:firstLine="709"/>
        <w:rPr/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глубления, расширения и творческого применения знаний возрастной психологии, теории и методики воспитания;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ых способностей обучающихся, творческого отношения к педагогической деятельности;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 и навыков организации педагогического процесса в условиях летнего детского лагеря;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педагогических способностей, умений и навыков;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личной ответственности за жизнь и здоровье детей;</w:t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787" w:leader="none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работе в загородном оздоровительном лагере.</w:t>
      </w:r>
    </w:p>
    <w:p>
      <w:pPr>
        <w:pStyle w:val="Normal"/>
        <w:tabs>
          <w:tab w:val="left" w:pos="426" w:leader="none"/>
          <w:tab w:val="left" w:pos="788" w:leader="none"/>
        </w:tabs>
        <w:spacing w:lineRule="auto" w:line="240"/>
        <w:ind w:left="0" w:firstLine="709"/>
        <w:rPr/>
      </w:pPr>
      <w:r>
        <w:rPr>
          <w:b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ым дисциплинам, психолого-педагогического модуля.</w:t>
      </w:r>
    </w:p>
    <w:p>
      <w:pPr>
        <w:pStyle w:val="Normal"/>
        <w:tabs>
          <w:tab w:val="clear" w:pos="788"/>
          <w:tab w:val="left" w:pos="426" w:leader="none"/>
          <w:tab w:val="left" w:pos="78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и сформированные при этом компетенции необходимы в последующей деятельности. </w:t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 академических часа</w:t>
      </w:r>
      <w:r>
        <w:rPr>
          <w:i/>
          <w:iCs/>
          <w:sz w:val="24"/>
          <w:szCs w:val="24"/>
        </w:rPr>
        <w:t xml:space="preserve"> (1 зачетная единица соответствует 36 академическим часам).</w:t>
      </w:r>
      <w:bookmarkStart w:id="0" w:name="id.30j0zll"/>
      <w:bookmarkEnd w:id="0"/>
    </w:p>
    <w:p>
      <w:pPr>
        <w:pStyle w:val="Normal"/>
        <w:spacing w:lineRule="auto" w:line="240"/>
        <w:ind w:left="0"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170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/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napToGrid w:val="false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62"/>
        <w:gridCol w:w="1134"/>
        <w:gridCol w:w="1701"/>
      </w:tblGrid>
      <w:tr>
        <w:trPr>
          <w:trHeight w:val="257" w:hRule="atLeast"/>
        </w:trPr>
        <w:tc>
          <w:tcPr>
            <w:tcW w:w="656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6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обенности воспитания подростков в условиях временного детского коллекти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тодика организации деятельности коллектива в основные периоды смены</w:t>
            </w:r>
          </w:p>
        </w:tc>
      </w:tr>
    </w:tbl>
    <w:p>
      <w:pPr>
        <w:pStyle w:val="Normal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0" w:firstLine="709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rFonts w:cs="Times New Roman"/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6"/>
        <w:gridCol w:w="2552"/>
        <w:gridCol w:w="1701"/>
        <w:gridCol w:w="2834"/>
        <w:gridCol w:w="1843"/>
      </w:tblGrid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20" w:leader="none"/>
                <w:tab w:val="left" w:pos="788" w:leader="none"/>
              </w:tabs>
              <w:ind w:left="4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788" w:leader="none"/>
              </w:tabs>
              <w:ind w:left="4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788" w:leader="none"/>
              </w:tabs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88"/>
              </w:tabs>
              <w:snapToGrid w:val="false"/>
              <w:spacing w:lineRule="auto" w:line="240"/>
              <w:ind w:left="20" w:right="33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дел 1. Особенности воспитания подростков в условиях временного детского коллектива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роигрывание игр и КТД на знакомство и выявление интересов, лидерских качеств воспитанников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88"/>
              </w:tabs>
              <w:snapToGrid w:val="false"/>
              <w:spacing w:lineRule="auto" w:line="240"/>
              <w:ind w:left="20" w:right="33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здел 2.  Методика организации деятельности коллектива в основные периоды смены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бора отряда и тематического огонька</w:t>
            </w:r>
          </w:p>
        </w:tc>
      </w:tr>
    </w:tbl>
    <w:p>
      <w:pPr>
        <w:pStyle w:val="Normal"/>
        <w:spacing w:lineRule="auto" w:line="240" w:before="120" w:after="0"/>
        <w:ind w:left="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ab/>
        <w:t>5.2. Темы рефератов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Педагогический отряд: вчера, сегодня, завтра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волонтерского отряда на территории лагеря или образовательной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Краеведческий музей в детском лагере или образовательной организации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4"/>
          <w:szCs w:val="24"/>
        </w:rPr>
        <w:t>4. Вожатская комната в современной школе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Использование вожатым социальных сетей работе с детским коллективом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 Профессионально значимые качества личности вожатого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 Режим дня в летнем лагере и его организация.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 Адаптация ребенка в летнем лагере.</w:t>
      </w:r>
    </w:p>
    <w:p>
      <w:pPr>
        <w:pStyle w:val="Normal"/>
        <w:spacing w:lineRule="auto" w:line="240"/>
        <w:ind w:left="0" w:firstLine="709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9. Традиции отряда в детском лагере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6.1. </w:t>
      </w:r>
      <w:r>
        <w:rPr/>
        <w:t>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собенности воспитания подростков в условиях временного детского коллектива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 реферат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 Методика организации деятельности коллектива в основные периоды смены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лана отрядной деятельности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418"/>
        <w:gridCol w:w="1276"/>
        <w:gridCol w:w="708"/>
        <w:gridCol w:w="1276"/>
        <w:gridCol w:w="195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ская и организаторская деятельность детско-юношеских объединен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родова Л.В., Харисова И.Г., Царько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596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ы вожатской деятельност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ее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596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й деятельности: практикум для студентов бакалав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удин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: ВГ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biblioclub.ru/index.php?page=book&amp;id=611237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600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ая подготовка студентов к вожатской деятельности : учебно-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-сост. Н.Ю. Галой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.А. Леванова, И.А. Горбенко, З.И. Пе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М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biblioclub.ru/index.php?page=book&amp;id=613635</w:t>
              </w:r>
            </w:hyperlink>
          </w:p>
        </w:tc>
      </w:tr>
    </w:tbl>
    <w:p>
      <w:pPr>
        <w:pStyle w:val="Normal"/>
        <w:autoSpaceDE w:val="false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Gothic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х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3">
    <w:name w:val="х"/>
    <w:basedOn w:val="Normal"/>
    <w:qFormat/>
    <w:pPr>
      <w:widowControl/>
      <w:suppressAutoHyphens w:val="false"/>
      <w:spacing w:lineRule="auto" w:line="360"/>
      <w:ind w:left="0" w:firstLine="709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1237" TargetMode="External"/><Relationship Id="rId3" Type="http://schemas.openxmlformats.org/officeDocument/2006/relationships/hyperlink" Target="https://biblioclub.ru/index.php?page=book&amp;id=613635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2:00Z</dcterms:created>
  <dc:creator>Наталья Борисовна Крюкова</dc:creator>
  <dc:description/>
  <cp:keywords/>
  <dc:language>en-US</dc:language>
  <cp:lastModifiedBy>Москалев Илья Георгиевич</cp:lastModifiedBy>
  <dcterms:modified xsi:type="dcterms:W3CDTF">2023-05-09T13:38:00Z</dcterms:modified>
  <cp:revision>8</cp:revision>
  <dc:subject/>
  <dc:title/>
</cp:coreProperties>
</file>