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        С.Н. 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1.О.04.02 ПЕДАГОГИЧЕСКАЯ ПСИХОЛОГИЯ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3.05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История и обществознание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756" w:hanging="72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260"/>
        <w:gridCol w:w="4820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260" w:type="dxa"/>
            <w:tcBorders>
              <w:top w:val="single" w:sz="12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820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нформации и применять системный подход для решения поставленных задач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К-1.1 Анализирует задачу, выделяя этапы её решения, действия по решению задач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-1.2 Находит, критически анализирует,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ыб</w:t>
            </w:r>
            <w:r>
              <w:rPr>
                <w:color w:val="000000"/>
              </w:rPr>
              <w:t>ир</w:t>
            </w:r>
            <w:r>
              <w:rPr>
                <w:color w:val="000000"/>
                <w:w w:val="101"/>
              </w:rPr>
              <w:t>ае</w:t>
            </w:r>
            <w:r>
              <w:rPr>
                <w:color w:val="000000"/>
              </w:rPr>
              <w:t>т и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spacing w:val="-2"/>
                <w:w w:val="101"/>
              </w:rPr>
              <w:t>м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1"/>
              </w:rPr>
              <w:t>ию</w:t>
            </w:r>
            <w:r>
              <w:rPr>
                <w:color w:val="000000"/>
              </w:rPr>
              <w:t>, 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 xml:space="preserve">ю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ш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й з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  <w:w w:val="101"/>
              </w:rPr>
              <w:t>дач</w:t>
            </w:r>
            <w:r>
              <w:rPr>
                <w:color w:val="000000"/>
                <w:spacing w:val="-1"/>
              </w:rPr>
              <w:t>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-</w:t>
            </w:r>
            <w:r>
              <w:rPr>
                <w:color w:val="000000"/>
              </w:rPr>
              <w:t>1.3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</w:rPr>
              <w:t>Гр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</w:rPr>
              <w:t>отно,</w:t>
            </w:r>
            <w:r>
              <w:rPr>
                <w:color w:val="000000"/>
                <w:spacing w:val="113"/>
              </w:rPr>
              <w:t xml:space="preserve"> </w:t>
            </w:r>
            <w:r>
              <w:rPr>
                <w:color w:val="000000"/>
              </w:rPr>
              <w:t>логи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</w:rPr>
              <w:t>но,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рг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т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нно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т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жд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 о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и.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тли</w:t>
            </w:r>
            <w:r>
              <w:rPr>
                <w:color w:val="000000"/>
                <w:w w:val="101"/>
              </w:rPr>
              <w:t>ча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59"/>
              </w:rPr>
              <w:t xml:space="preserve"> </w:t>
            </w:r>
            <w:r>
              <w:rPr>
                <w:color w:val="000000"/>
                <w:w w:val="101"/>
              </w:rPr>
              <w:t>фа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157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spacing w:val="158"/>
              </w:rPr>
              <w:t xml:space="preserve"> 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й,</w:t>
            </w:r>
            <w:r>
              <w:rPr>
                <w:color w:val="000000"/>
                <w:spacing w:val="160"/>
              </w:rPr>
              <w:t xml:space="preserve"> </w:t>
            </w:r>
            <w:r>
              <w:rPr>
                <w:color w:val="000000"/>
              </w:rPr>
              <w:t>ин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п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й, о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т.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с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жд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угих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а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ов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К-3.1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К-3.2 Различает особенности поведения разных групп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К-3.3 Способен осуществлять разные формы социального взаимодействия (учебного, делового, неформального и др.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психолого-педагогические технологии 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>6.1.</w:t>
            </w:r>
            <w:r>
              <w:rPr>
                <w:color w:val="000000"/>
                <w:spacing w:val="144"/>
              </w:rPr>
              <w:t xml:space="preserve"> 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  <w:spacing w:val="144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143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вит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42"/>
              </w:rPr>
              <w:t xml:space="preserve"> 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143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 про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80"/>
              </w:rPr>
              <w:t xml:space="preserve"> 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79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о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,</w:t>
            </w:r>
            <w:r>
              <w:rPr>
                <w:color w:val="000000"/>
                <w:spacing w:val="81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холо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з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и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и и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риз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</w:rPr>
              <w:t xml:space="preserve"> п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холо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да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и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х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л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ии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в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</w:t>
            </w:r>
            <w:r>
              <w:rPr>
                <w:color w:val="000000"/>
                <w:spacing w:val="4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spacing w:val="2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вит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42"/>
              </w:rPr>
              <w:t xml:space="preserve"> 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w w:val="101"/>
              </w:rPr>
              <w:t>я;</w:t>
            </w:r>
            <w:r>
              <w:rPr>
                <w:color w:val="000000"/>
              </w:rPr>
              <w:t xml:space="preserve"> п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холо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да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и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w w:val="101"/>
              </w:rPr>
              <w:t>чеб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 xml:space="preserve">ой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  <w:w w:val="101"/>
              </w:rPr>
              <w:t>б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ю</w:t>
            </w:r>
            <w:r>
              <w:rPr>
                <w:color w:val="000000"/>
              </w:rPr>
              <w:t>щи</w:t>
            </w:r>
            <w:r>
              <w:rPr>
                <w:color w:val="000000"/>
                <w:spacing w:val="-2"/>
              </w:rPr>
              <w:t>х</w:t>
            </w:r>
            <w:r>
              <w:rPr>
                <w:color w:val="000000"/>
                <w:w w:val="101"/>
              </w:rPr>
              <w:t>с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>6.2.У</w:t>
            </w:r>
            <w:r>
              <w:rPr>
                <w:color w:val="000000"/>
                <w:w w:val="101"/>
              </w:rPr>
              <w:t>м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ль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ь з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г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р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пл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б</w:t>
            </w:r>
            <w:r>
              <w:rPr>
                <w:color w:val="000000"/>
              </w:rPr>
              <w:t>но-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й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  <w:spacing w:val="-1"/>
              </w:rPr>
              <w:t>от</w:t>
            </w:r>
            <w:r>
              <w:rPr>
                <w:color w:val="000000"/>
                <w:spacing w:val="-1"/>
                <w:w w:val="101"/>
              </w:rPr>
              <w:t>ы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</w:rPr>
              <w:t xml:space="preserve"> при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ть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 xml:space="preserve">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хн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 xml:space="preserve">огии </w:t>
            </w:r>
            <w:r>
              <w:rPr>
                <w:color w:val="000000"/>
                <w:spacing w:val="-2"/>
                <w:w w:val="101"/>
              </w:rPr>
              <w:t>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</w:t>
            </w:r>
            <w:r>
              <w:rPr>
                <w:color w:val="000000"/>
                <w:spacing w:val="64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  <w:spacing w:val="-1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64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вит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63"/>
              </w:rPr>
              <w:t xml:space="preserve"> 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112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но</w:t>
            </w:r>
            <w:r>
              <w:rPr>
                <w:color w:val="000000"/>
                <w:spacing w:val="112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хо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114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112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) п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хол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да</w:t>
            </w:r>
            <w:r>
              <w:rPr>
                <w:color w:val="000000"/>
              </w:rPr>
              <w:t>гоги</w:t>
            </w:r>
            <w:r>
              <w:rPr>
                <w:color w:val="000000"/>
                <w:w w:val="101"/>
              </w:rPr>
              <w:t>чес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ю х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порт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) 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pacing w:val="-1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1"/>
                <w:w w:val="101"/>
              </w:rPr>
              <w:t>я</w:t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2" w:leader="none"/>
                <w:tab w:val="left" w:pos="2011" w:leader="none"/>
                <w:tab w:val="left" w:pos="3018" w:leader="none"/>
                <w:tab w:val="left" w:pos="3839" w:leader="none"/>
                <w:tab w:val="left" w:pos="4202" w:leader="none"/>
              </w:tabs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>6.3.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  <w:w w:val="10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д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  <w:spacing w:val="-2"/>
              </w:rPr>
              <w:t>й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 г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рного</w:t>
            </w:r>
            <w:r>
              <w:rPr>
                <w:color w:val="000000"/>
                <w:spacing w:val="103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0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  <w:spacing w:val="101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102"/>
              </w:rPr>
              <w:t xml:space="preserve"> </w:t>
            </w:r>
            <w:r>
              <w:rPr>
                <w:color w:val="000000"/>
              </w:rPr>
              <w:t>пров</w:t>
            </w:r>
            <w:r>
              <w:rPr>
                <w:color w:val="000000"/>
                <w:w w:val="101"/>
              </w:rPr>
              <w:t>ед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и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в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в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>р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9"/>
              </w:rPr>
              <w:t xml:space="preserve"> </w:t>
            </w:r>
            <w:r>
              <w:rPr>
                <w:color w:val="000000"/>
              </w:rPr>
              <w:t>(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3"/>
              </w:rPr>
              <w:t>в</w:t>
            </w:r>
            <w:r>
              <w:rPr>
                <w:color w:val="000000"/>
                <w:spacing w:val="-2"/>
                <w:w w:val="101"/>
              </w:rPr>
              <w:t>ы</w:t>
            </w:r>
            <w:r>
              <w:rPr>
                <w:color w:val="000000"/>
                <w:w w:val="101"/>
              </w:rPr>
              <w:t>кам</w:t>
            </w:r>
            <w:r>
              <w:rPr>
                <w:color w:val="000000"/>
              </w:rPr>
              <w:t>и) 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ль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01"/>
              </w:rPr>
              <w:t xml:space="preserve"> 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хн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огий</w:t>
            </w:r>
            <w:r>
              <w:rPr>
                <w:color w:val="000000"/>
                <w:spacing w:val="99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100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ф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о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 xml:space="preserve">ой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  <w:spacing w:val="-1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,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50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46"/>
              </w:rPr>
              <w:t xml:space="preserve"> 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ю</w:t>
            </w:r>
            <w:r>
              <w:rPr>
                <w:color w:val="000000"/>
              </w:rPr>
              <w:t>щи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ы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2"/>
                <w:w w:val="101"/>
              </w:rPr>
              <w:t>ы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отр</w:t>
            </w:r>
            <w:r>
              <w:rPr>
                <w:color w:val="000000"/>
                <w:w w:val="101"/>
              </w:rPr>
              <w:t>еб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ям</w:t>
            </w:r>
            <w:r>
              <w:rPr>
                <w:color w:val="000000"/>
                <w:spacing w:val="-4"/>
              </w:rPr>
              <w:t>и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о</w:t>
            </w:r>
            <w:r>
              <w:rPr>
                <w:color w:val="000000"/>
                <w:w w:val="101"/>
              </w:rPr>
              <w:t>к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а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ной п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щ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</w:t>
            </w:r>
            <w:r>
              <w:rPr>
                <w:color w:val="000000"/>
                <w:w w:val="101"/>
              </w:rPr>
              <w:t>мся</w:t>
            </w:r>
            <w:r>
              <w:rPr>
                <w:color w:val="000000"/>
              </w:rPr>
              <w:t>, в т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  <w:w w:val="101"/>
              </w:rPr>
              <w:t>бы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от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б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р</w:t>
            </w:r>
            <w:r>
              <w:rPr>
                <w:color w:val="000000"/>
                <w:w w:val="101"/>
              </w:rPr>
              <w:t>аб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и (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 xml:space="preserve">тно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ги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) и 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е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 xml:space="preserve">тно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р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w w:val="101"/>
              </w:rPr>
              <w:t>ы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w w:val="101"/>
              </w:rPr>
              <w:t>ед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м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)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мм</w:t>
            </w:r>
            <w:r>
              <w:rPr>
                <w:color w:val="000000"/>
              </w:rPr>
              <w:t xml:space="preserve">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в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ого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вит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еб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 xml:space="preserve">а; </w:t>
            </w:r>
            <w:r>
              <w:rPr>
                <w:color w:val="000000"/>
              </w:rPr>
              <w:t>при</w:t>
            </w:r>
            <w:r>
              <w:rPr>
                <w:color w:val="000000"/>
                <w:w w:val="101"/>
              </w:rPr>
              <w:t>ема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43"/>
              </w:rPr>
              <w:t xml:space="preserve"> </w:t>
            </w:r>
            <w:r>
              <w:rPr>
                <w:color w:val="000000"/>
              </w:rPr>
              <w:t>пони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42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  <w:w w:val="10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ж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43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в</w:t>
            </w:r>
            <w:r>
              <w:rPr>
                <w:color w:val="000000"/>
                <w:spacing w:val="21"/>
              </w:rPr>
              <w:t xml:space="preserve"> </w:t>
            </w:r>
            <w:r>
              <w:rPr>
                <w:color w:val="000000"/>
              </w:rPr>
              <w:t>(п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холо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в,</w:t>
            </w:r>
            <w:r>
              <w:rPr>
                <w:color w:val="000000"/>
                <w:spacing w:val="23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  <w:spacing w:val="-1"/>
                <w:w w:val="101"/>
              </w:rPr>
              <w:t>ф</w:t>
            </w:r>
            <w:r>
              <w:rPr>
                <w:color w:val="000000"/>
                <w:w w:val="101"/>
              </w:rPr>
              <w:t>ек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огов,</w:t>
            </w:r>
            <w:r>
              <w:rPr>
                <w:color w:val="000000"/>
                <w:spacing w:val="23"/>
              </w:rPr>
              <w:t xml:space="preserve">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оп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д</w:t>
            </w:r>
            <w:r>
              <w:rPr>
                <w:color w:val="000000"/>
              </w:rPr>
              <w:t>ов и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color w:val="000000"/>
              </w:rPr>
              <w:t>т.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.)</w:t>
            </w:r>
            <w:r>
              <w:rPr>
                <w:color w:val="000000"/>
                <w:spacing w:val="78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color w:val="000000"/>
                <w:w w:val="101"/>
              </w:rPr>
              <w:t>её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зов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75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75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б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spacing w:val="2"/>
                <w:w w:val="101"/>
              </w:rPr>
              <w:t>е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  <w:spacing w:val="78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  <w:spacing w:val="-3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(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</w:rPr>
              <w:t>и)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и и 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е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3"/>
              </w:rPr>
              <w:t>ц</w:t>
            </w:r>
            <w:r>
              <w:rPr>
                <w:color w:val="000000"/>
              </w:rPr>
              <w:t>ии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в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3"/>
                <w:w w:val="101"/>
              </w:rPr>
              <w:t>а</w:t>
            </w:r>
            <w:r>
              <w:rPr>
                <w:color w:val="000000"/>
              </w:rPr>
              <w:t>рш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тов,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в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пр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р</w:t>
            </w:r>
            <w:r>
              <w:rPr>
                <w:color w:val="000000"/>
                <w:w w:val="101"/>
              </w:rPr>
              <w:t>амм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 и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в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</w:rPr>
              <w:t>ор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1"/>
              </w:rPr>
              <w:t>р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64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прогр</w:t>
            </w:r>
            <w:r>
              <w:rPr>
                <w:color w:val="000000"/>
                <w:w w:val="101"/>
              </w:rPr>
              <w:t>амм</w:t>
            </w:r>
            <w:r>
              <w:rPr>
                <w:color w:val="000000"/>
                <w:spacing w:val="-48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114"/>
              </w:rPr>
              <w:t xml:space="preserve">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111"/>
              </w:rPr>
              <w:t xml:space="preserve"> 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</w:rPr>
              <w:t>возр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  <w:w w:val="101"/>
              </w:rPr>
              <w:t>б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ю</w:t>
            </w:r>
            <w:r>
              <w:rPr>
                <w:color w:val="000000"/>
              </w:rPr>
              <w:t>щи</w:t>
            </w:r>
            <w:r>
              <w:rPr>
                <w:color w:val="000000"/>
                <w:spacing w:val="-2"/>
              </w:rPr>
              <w:t>х</w:t>
            </w:r>
            <w:r>
              <w:rPr>
                <w:color w:val="000000"/>
                <w:w w:val="101"/>
              </w:rPr>
              <w:t>с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ПК-7.1. Знает: законы развития личности и проявления личностных свойств, психологические законы периодизации и кризисов развития; основные закономерности семейных отношений, позволяющие эффективно работать с родительской общественностью; закономерности формирования детско-взрослых сообществ, их социально-психологические особенности и закономерности развития детских и подростковых сообществ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ПК-7.2. Умеет: выбирать формы, методы, приемы взаимодействия с разными участниками образовательного процесса (обучающимися, родителями,  педагогами, администрацией) в соответствии с контекстом ситуаци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ПК-7.3. Владеет: действиями выявления в ходе наблюдения поведенческих и личностных проблем обучающихся, связанных с особенностями их развития; действиями взаимодействия с другими специалистами в рамках  психолого-медико-педагогического консилиума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едагогическую поддержку и сопровождение учащихся в процессе достижения межпредметных, предметных, личностных результа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ПК-2.1 Знает: психолого-педагогические основы учебно-воспитательного процесса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2.2 Умеет: осуществлять педагогическую поддержку и сопровождение учащихся в процессе достижения межпредметных, предметных, личностных результатов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2.3 Владеет: технологиями педагогической поддержки и сопровождение учащихся в процессе достижения межпредметных, предметных, личностных результатов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aps/>
          <w:color w:val="000000"/>
        </w:rPr>
        <w:t>Место дисциплины в структуре ОП</w:t>
      </w:r>
      <w:r>
        <w:rPr>
          <w:b/>
          <w:bCs/>
          <w:color w:val="000000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b/>
          <w:u w:val="single"/>
          <w:lang w:eastAsia="en-US"/>
        </w:rPr>
        <w:t>Цели дисциплины</w:t>
      </w:r>
      <w:r>
        <w:rPr>
          <w:b/>
          <w:lang w:eastAsia="en-US"/>
        </w:rPr>
        <w:t xml:space="preserve">: </w:t>
      </w:r>
      <w:r>
        <w:rPr>
          <w:lang w:eastAsia="en-US"/>
        </w:rPr>
        <w:t>обеспечение системы научно-прикладного психологического знания в рамках освоения особенностей педагогической психолог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u w:val="single"/>
          <w:lang w:eastAsia="en-US"/>
        </w:rPr>
        <w:t>Задачи дисциплины</w:t>
      </w:r>
      <w:r>
        <w:rPr>
          <w:b/>
          <w:lang w:eastAsia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формировать системное представление о психологической природе общения, о механизмах восприятия и формирования образа партнера, условиях эффективного обмена информацией и организации взаимодействия в процессе совместной деятель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скрыть психологические особенности социальной группы как самостоятельного субъекта деятельности и объекта научного исследования, представляющей собой целостный психологический организм, обладающий собственными характеристиками, не сводимыми к сумме характеристик ее член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формировать знания механизмов перехода с одной возрастной стадии на другую, о закономерностях показателей развития, новообразованиях каждого возрастного периода, об условиях и факторах, определяющих особенности развития в каждый возрастной период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владеть практическими навыками использования психологического знания в педагогической практике: методы изучения психологических особенностей учащегося, учет возрастного развития детей в учебной деятельности, особенности педагогического общения, влияния, стили руководства, формирование сплоченного ученического коллектива и т.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u w:val="single"/>
        </w:rPr>
        <w:t>Место дисциплины:</w:t>
      </w:r>
      <w:r>
        <w:rPr/>
        <w:t xml:space="preserve"> дисциплина относится к обязательным дисциплинам базовой части программы бакалавриа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ind w:firstLine="709"/>
        <w:jc w:val="both"/>
        <w:rPr/>
      </w:pPr>
      <w:r>
        <w:rPr/>
        <w:t>Общая трудоемкость освоения дисциплины составляет 3 зачетные единицы, 108 академических часов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151"/>
        <w:gridCol w:w="146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3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28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3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ind w:hanging="3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За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151"/>
        <w:gridCol w:w="1706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6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ind w:hanging="3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</w:rPr>
        <w:t xml:space="preserve">)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</w:rPr>
              <w:t>Педагогическая психология в системе психологической наук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</w:rPr>
              <w:t>Педагогическая психология: становление, современное состоя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сихологическая сущность и структура процесса уч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растная психология. Стадии психического развития личности ребен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блема группы в социальной психологии. Большая и малая групп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Педагог – субъект образовательного процесс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Обучающийся – субъект образовательного процесс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</w:rPr>
              <w:t>Речь и общение в деятельности уч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</w:rPr>
              <w:t>Психологические особенности сотрудниче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</w:rPr>
              <w:t>Педагогическая деятельность в различных образовательных система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сихологическая служба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4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/>
            </w:pPr>
            <w:r>
              <w:rPr>
                <w:bCs/>
                <w:color w:val="000000"/>
                <w:kern w:val="2"/>
              </w:rPr>
              <w:t>Диагностико-коррекционная и психопрофилактическая работа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jc w:val="both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/>
        <w:t>. Практическая подготовка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1984"/>
        <w:gridCol w:w="1843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969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растная психология. Стадии психического развития личности ребенка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Педагог – субъект образовательного процесса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учающийся – субъект образовательного процесса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чь и общение в деятельности учения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ческая деятельность в различных образовательных системах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6" w:space="0" w:color="00000A"/>
              <w:bottom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6" w:space="0" w:color="00000A"/>
              <w:bottom w:val="single" w:sz="12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0"/>
              <w:bottom w:val="single" w:sz="12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конспе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/>
      </w:pPr>
      <w:r>
        <w:rPr/>
        <w:t>Л.С. Выготский о стадиях развития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/>
      </w:pPr>
      <w:r>
        <w:rPr/>
        <w:t>Критерии периодизации психического развития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/>
      </w:pPr>
      <w:r>
        <w:rPr/>
        <w:t>Социализация. Стадии соци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/>
      </w:pPr>
      <w:r>
        <w:rPr/>
        <w:t>Роль фактора общения в рамках социализации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/>
      </w:pPr>
      <w:r>
        <w:rPr/>
        <w:t>Проблема соотношения обучения и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/>
      </w:pPr>
      <w:r>
        <w:rPr/>
        <w:t>Возрастная характеристика субъектов учеб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/>
      </w:pPr>
      <w:r>
        <w:rPr/>
        <w:t>Психологические аспекты взаимодействия педагога и обучающегося в рамках различных образователь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/>
      </w:pPr>
      <w:r>
        <w:rPr/>
        <w:t>Психологические основы профессиональной деятельности педаг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/>
      </w:pPr>
      <w:r>
        <w:rPr/>
        <w:t>Проблема «выгорания» в педагогической деятельности: причины и пути избеж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/>
      </w:pPr>
      <w:r>
        <w:rPr/>
        <w:t>Психологические особенности взаимодействия педагога с обучающимися в рамках инклюзивного образования.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>6 Оценочные средства для текущего контроля успеваемости: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332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72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12</w:t>
            </w:r>
          </w:p>
        </w:tc>
        <w:tc>
          <w:tcPr>
            <w:tcW w:w="35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Устный опрос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или </w:t>
            </w:r>
          </w:p>
          <w:p>
            <w:pPr>
              <w:pStyle w:val="Style22"/>
              <w:jc w:val="center"/>
              <w:rPr/>
            </w:pPr>
            <w:r>
              <w:rPr/>
              <w:t>Сдача конспект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Droid Sans Fallback;MS Mincho"/>
          <w:b/>
          <w:bCs/>
          <w:color w:val="000000"/>
          <w:lang w:bidi="hi-IN"/>
        </w:rPr>
        <w:t xml:space="preserve">7. </w:t>
      </w:r>
      <w:r>
        <w:rPr>
          <w:b/>
          <w:bCs/>
          <w:color w:val="000000"/>
        </w:rPr>
        <w:t>ПЕРЕЧЕНЬ УЧЕБНОЙ ЛИТЕРАТУРЫ:</w:t>
      </w:r>
    </w:p>
    <w:p>
      <w:pPr>
        <w:pStyle w:val="Normal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5"/>
        <w:gridCol w:w="2237"/>
        <w:gridCol w:w="1591"/>
        <w:gridCol w:w="1275"/>
        <w:gridCol w:w="851"/>
        <w:gridCol w:w="1276"/>
        <w:gridCol w:w="1565"/>
      </w:tblGrid>
      <w:tr>
        <w:trPr>
          <w:trHeight w:val="418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84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81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565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в сети Интерне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. Сознание. Личность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Н. Леонтьев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.: Смысл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4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+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A"/>
              </w:rPr>
              <w:t>Общая психология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 xml:space="preserve">А.Г. Маклаков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б.: ИД «Питер»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+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Психология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 xml:space="preserve">П.С. Гуревич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>М.: Юнити-Дан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сочинений. Т.6.</w:t>
            </w:r>
          </w:p>
        </w:tc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С. Выготский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.: Директ-Меди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/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</w:rPr>
          <w:t>http://нэб.рф/</w:t>
        </w:r>
      </w:hyperlink>
    </w:p>
    <w:p>
      <w:pPr>
        <w:pStyle w:val="Normal"/>
        <w:ind w:firstLine="709"/>
        <w:jc w:val="both"/>
        <w:rPr/>
      </w:pPr>
      <w:r>
        <w:rPr/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</w:rPr>
          <w:t>https://elibrary.ru</w:t>
        </w:r>
      </w:hyperlink>
    </w:p>
    <w:p>
      <w:pPr>
        <w:pStyle w:val="Normal"/>
        <w:ind w:firstLine="709"/>
        <w:jc w:val="both"/>
        <w:rPr/>
      </w:pPr>
      <w:r>
        <w:rPr/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</w:rPr>
          <w:t>https://cyberleninka.ru/</w:t>
        </w:r>
      </w:hyperlink>
    </w:p>
    <w:p>
      <w:pPr>
        <w:pStyle w:val="Normal"/>
        <w:ind w:firstLine="709"/>
        <w:jc w:val="both"/>
        <w:rPr/>
      </w:pPr>
      <w:r>
        <w:rPr/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709"/>
        <w:jc w:val="both"/>
        <w:rPr/>
      </w:pPr>
      <w:r>
        <w:rPr/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</w:rPr>
          <w:t>http://www.rsl.ru/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307" w:hanging="227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peedspan">
    <w:name w:val="speed_span"/>
    <w:basedOn w:val="Style11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pacing w:val="3"/>
      <w:sz w:val="21"/>
      <w:szCs w:val="21"/>
      <w:shd w:fill="FFFFFF" w:val="clear"/>
    </w:rPr>
  </w:style>
  <w:style w:type="character" w:styleId="31">
    <w:name w:val="Заголовок №3_"/>
    <w:qFormat/>
    <w:rPr>
      <w:spacing w:val="3"/>
      <w:sz w:val="21"/>
      <w:szCs w:val="21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ascii="Calibri" w:hAnsi="Calibri" w:eastAsia="Calibri" w:cs="Calibri"/>
      <w:spacing w:val="3"/>
      <w:sz w:val="21"/>
      <w:szCs w:val="21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60"/>
      <w:ind w:hanging="1800"/>
      <w:jc w:val="both"/>
      <w:outlineLvl w:val="2"/>
    </w:pPr>
    <w:rPr>
      <w:rFonts w:ascii="Calibri" w:hAnsi="Calibri" w:eastAsia="Calibri" w:cs="Calibri"/>
      <w:spacing w:val="3"/>
      <w:sz w:val="21"/>
      <w:szCs w:val="21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118130&amp;sr=1" TargetMode="External"/><Relationship Id="rId3" Type="http://schemas.openxmlformats.org/officeDocument/2006/relationships/hyperlink" Target="http://biblioclub.ru/index.php?page=book_red&amp;id=81402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6:00Z</dcterms:created>
  <dc:creator>Наталья Борисовна Крюкова</dc:creator>
  <dc:description/>
  <cp:keywords/>
  <dc:language>en-US</dc:language>
  <cp:lastModifiedBy>Москалев Илья Георгиевич</cp:lastModifiedBy>
  <cp:lastPrinted>2018-07-05T12:28:00Z</cp:lastPrinted>
  <dcterms:modified xsi:type="dcterms:W3CDTF">2023-05-09T13:38:00Z</dcterms:modified>
  <cp:revision>8</cp:revision>
  <dc:subject/>
  <dc:title/>
</cp:coreProperties>
</file>