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>
          <w:b/>
          <w:color w:val="000000"/>
          <w:sz w:val="28"/>
          <w:szCs w:val="28"/>
        </w:rPr>
        <w:t>Б1.О.03.02 БЕЗОПАСНОСТЬ ЖИЗНЕДЕЯТЕЛЬНОСТ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стория и обществозна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544"/>
        <w:gridCol w:w="453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53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8.1</w:t>
              <w:tab/>
            </w:r>
            <w:r>
              <w:rPr>
                <w:color w:val="000000"/>
                <w:w w:val="101"/>
              </w:rPr>
              <w:t>Выя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</w:rPr>
              <w:t>т пр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9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зоп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8.2</w:t>
              <w:tab/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о пр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тв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ю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</w:rPr>
              <w:t>воз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36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ыча</w:t>
            </w:r>
            <w:r>
              <w:rPr>
                <w:color w:val="000000"/>
                <w:spacing w:val="-1"/>
              </w:rPr>
              <w:t>й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 (при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ного и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жд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spacing w:val="-1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  <w:w w:val="101"/>
              </w:rPr>
              <w:t>ч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8.3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Прин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94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93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ас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94"/>
              </w:rPr>
              <w:t xml:space="preserve"> </w:t>
            </w:r>
            <w:r>
              <w:rPr>
                <w:color w:val="000000"/>
              </w:rPr>
              <w:t>и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тл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ийн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ропр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х в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н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ыча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</w:t>
      </w:r>
      <w:r>
        <w:rPr>
          <w:lang w:eastAsia="en-US"/>
        </w:rPr>
        <w:t>:</w:t>
      </w:r>
      <w:r>
        <w:rPr>
          <w:b/>
          <w:lang w:eastAsia="en-US"/>
        </w:rPr>
        <w:t xml:space="preserve"> </w:t>
      </w:r>
      <w:r>
        <w:rPr>
          <w:lang w:eastAsia="en-US"/>
        </w:rPr>
        <w:t>дисциплина предназначена для формирования у студентов сознательного отношения к вопросам личной безопасности и безопасности окружающих, приобретения основополагающих знаний и умений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Задачи дисциплины</w:t>
      </w:r>
      <w:r>
        <w:rPr>
          <w:b/>
          <w:lang w:eastAsia="en-US"/>
        </w:rPr>
        <w:t>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знаний и практических навыков, 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мер защиты человека и среды обитания от негативных воздействи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3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:</w:t>
      </w:r>
      <w:r>
        <w:rPr/>
        <w:t xml:space="preserve"> дисциплина относится к обязательным дисциплинам базовой части программы бакалавриата.</w:t>
      </w:r>
    </w:p>
    <w:p>
      <w:pPr>
        <w:pStyle w:val="Normal"/>
        <w:ind w:firstLine="527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jc w:val="both"/>
        <w:rPr/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27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За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Теоретические основы безопасности жизне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Человек и среда обит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чрезвычайные ситу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Автономное существование человека в природ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ЧС криминогенного харак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ЧС техногенного харак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Гражданская оборона и ее задач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Экстремальные ситуации аварийного характера в жилище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Теоретические основы безопасности жизнедеятельност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материал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Человек и среда обитания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</w:rPr>
              <w:t>решение ситуационных задач, работа в группах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чрезвычайные ситуаци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материал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Автономное существование человека в природе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материалов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ЧС криминогенного характера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</w:rPr>
              <w:t>решение ситуационных задач, работа в групп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ЧС техногенного характера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</w:rPr>
              <w:t>решение ситуационных задач, анализ видеоматериал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Гражданская оборона и ее задачи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</w:rPr>
              <w:t>решение ситуационных задач, анализ видеоматериал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/>
              <w:t>Экстремальные ситуации аварийного характера в жилище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</w:rPr>
              <w:t>решение ситуационных задач, анализ видеоматериал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конспектов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цель и задачи курса БЖД. Основные понятия и определ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стадии чрезвычайных ситуац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задачи и структура РСЧС. Система МЧС Росси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система предупреждения и действий в ЧС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выжив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несчастных случаев и ЧС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факторы воздействия источников ЧС на человека и среду обит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заболевания людей и животных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тряс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унами. Наводнен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ганы и смерчи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оползни, снежные лавины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пожары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чителя при стихийных бедствиях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итуации в природных условиях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огенные ситуации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Чс </w:t>
      </w:r>
      <w:r>
        <w:rPr>
          <w:rFonts w:cs="Times New Roman" w:ascii="Times New Roman" w:hAnsi="Times New Roman"/>
          <w:sz w:val="24"/>
          <w:szCs w:val="24"/>
        </w:rPr>
        <w:t xml:space="preserve">техногенного характера. Аварии на гидротехнических сооружениях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ы и взрывы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и с выбросом радиоактивных и химически опасных веществ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аварийного характера на транспорте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в системе национальной безопасности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дерное, химическое и бактериологическое оруж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ние на территории военных действ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щиты населения в мирное и военное время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Экстремальные ситуации аварийного характера в жилищ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72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237"/>
        <w:gridCol w:w="1307"/>
        <w:gridCol w:w="1830"/>
        <w:gridCol w:w="722"/>
        <w:gridCol w:w="1134"/>
        <w:gridCol w:w="1565"/>
      </w:tblGrid>
      <w:tr>
        <w:trPr>
          <w:trHeight w:val="56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81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-ные издания</w:t>
            </w:r>
          </w:p>
        </w:tc>
        <w:tc>
          <w:tcPr>
            <w:tcW w:w="156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.Ю. Мирюков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тов-на-Дону: Феникс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.А. Михайлов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: Academia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: словарь-справочник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.И. Айзман, др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-во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Конспект лекций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.В. Крюков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</w:p>
          <w:p>
            <w:pPr>
              <w:pStyle w:val="Normal"/>
              <w:rPr/>
            </w:pPr>
            <w:r>
              <w:rPr/>
              <w:t>А-Приор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и первой медицинской помощи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д общ. ред. Р.И. Айзман, др.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овосибирск: Сибирское университетское издательство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асные ситуации техногенного характера и защита от них: основы радиационной безопасности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имкин, А.В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709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709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800"/>
      <w:jc w:val="both"/>
      <w:outlineLvl w:val="2"/>
    </w:pPr>
    <w:rPr>
      <w:rFonts w:ascii="Calibri" w:hAnsi="Calibri" w:eastAsia="Calibri" w:cs="Calibri"/>
      <w:spacing w:val="3"/>
      <w:sz w:val="21"/>
      <w:szCs w:val="21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book_red&amp;id=241967&amp;sr=1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5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7:00Z</dcterms:modified>
  <cp:revision>6</cp:revision>
  <dc:subject/>
  <dc:title/>
</cp:coreProperties>
</file>