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имени А.С. ПУШКИН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tLeast" w:line="10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tLeast" w:line="10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822" w:leader="none"/>
        </w:tabs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</w:t>
      </w:r>
    </w:p>
    <w:p>
      <w:pPr>
        <w:pStyle w:val="Style19"/>
        <w:tabs>
          <w:tab w:val="clear" w:pos="708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1.О.02.04 ПРОФЕССИОНАЛЬНАЯ ЭТИКА ПЕДАГОГА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–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двумя профилями подготовки)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правленность (профиль) – История и обществознание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1. </w:t>
      </w: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Normal"/>
        <w:ind w:hanging="0"/>
        <w:rPr>
          <w:rFonts w:eastAsia="Droid Sans Fallback;MS Mincho"/>
          <w:color w:val="000000"/>
          <w:sz w:val="24"/>
          <w:szCs w:val="24"/>
          <w:lang w:eastAsia="zh-CN" w:bidi="hi-IN"/>
        </w:rPr>
      </w:pPr>
      <w:r>
        <w:rPr>
          <w:rFonts w:eastAsia="Droid Sans Fallback;MS Mincho"/>
          <w:color w:val="000000"/>
          <w:sz w:val="24"/>
          <w:szCs w:val="24"/>
          <w:lang w:eastAsia="zh-CN" w:bidi="hi-IN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hanging="0"/>
        <w:rPr>
          <w:rFonts w:eastAsia="Droid Sans Fallback;MS Mincho"/>
          <w:color w:val="000000"/>
          <w:sz w:val="24"/>
          <w:szCs w:val="24"/>
          <w:lang w:eastAsia="zh-CN" w:bidi="hi-IN"/>
        </w:rPr>
      </w:pPr>
      <w:r>
        <w:rPr>
          <w:rFonts w:eastAsia="Droid Sans Fallback;MS Mincho"/>
          <w:color w:val="000000"/>
          <w:sz w:val="24"/>
          <w:szCs w:val="24"/>
          <w:lang w:eastAsia="zh-CN" w:bidi="hi-IN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5245"/>
      </w:tblGrid>
      <w:tr>
        <w:trPr>
          <w:trHeight w:val="41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4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</w:tr>
      <w:tr>
        <w:trPr>
          <w:trHeight w:val="4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. Предвиди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</w:tr>
      <w:tr>
        <w:trPr>
          <w:trHeight w:val="4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61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4"/>
                <w:szCs w:val="24"/>
              </w:rPr>
              <w:t>УК-5.1.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</w:tc>
      </w:tr>
      <w:tr>
        <w:trPr>
          <w:trHeight w:val="9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9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4"/>
                <w:szCs w:val="24"/>
              </w:rPr>
              <w:t>УК-5.2.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  <w:tr>
        <w:trPr>
          <w:trHeight w:val="33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9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4"/>
                <w:szCs w:val="24"/>
              </w:rPr>
              <w:t>УК-5.3.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60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К-1.1. Знает основные правовые документы, регламентирующие профессиональную деятельность педагога основного и среднего общего образования</w:t>
            </w:r>
          </w:p>
        </w:tc>
      </w:tr>
      <w:tr>
        <w:trPr>
          <w:trHeight w:val="6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К-1.2. Умеет применять содержание основных правовых документов, регламентирующие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</w:t>
            </w:r>
          </w:p>
        </w:tc>
      </w:tr>
      <w:tr>
        <w:trPr>
          <w:trHeight w:val="6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. Владеет нормами профессиональной этики при реализации педагогической деятельности с участниками образовательных отношений</w:t>
            </w:r>
          </w:p>
        </w:tc>
      </w:tr>
      <w:tr>
        <w:trPr>
          <w:trHeight w:val="7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К-7.1. Знает особенности организации сетевой формы реализации образовательных программ с использованием ресурсов нескольких организаций, осуществляющих образовательную деятельность; механизмы взаимодействия участников образовательных отношений; основные закономерности возрастного развития, стадии и кризисы развития, социализация личности; индикаторы индивидуальных особенностей траекторий жизни участников образовательных отношений; технологии и методы организации взаимодействия участников образовательных отношений</w:t>
            </w:r>
          </w:p>
        </w:tc>
      </w:tr>
      <w:tr>
        <w:trPr>
          <w:trHeight w:val="7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Droid Sans Fallback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ОПК-7.2. Умеет использовать технологии и методы организации взаимодействия участников образовательных отношений; использовать социальные сети для организации взаимодействия с различными участниками образовательной деятельности </w:t>
            </w:r>
          </w:p>
        </w:tc>
      </w:tr>
      <w:tr>
        <w:trPr>
          <w:trHeight w:val="7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ОПК-7.3. Осуществляет планирование и организацию взаимодействий участников образовательных отношений с учетом основных закономерностей возрастного развития; использует в ходе планирования и организации взаимодействия участников образовательных отношений индикаторы их индивидуальных особенностей; использует технологии и методы организации взаимодействия участников образовательных отношений для реализации образовательной деятельности; использует возможности социальных сетей для организации взаимодействия различных участников образовательной деятельности.</w:t>
            </w:r>
          </w:p>
        </w:tc>
      </w:tr>
    </w:tbl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2. Место дисциплины </w:t>
      </w:r>
      <w:r>
        <w:rPr>
          <w:b/>
          <w:sz w:val="24"/>
          <w:szCs w:val="24"/>
        </w:rPr>
        <w:t>В СТРУКТУРЕ ОП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 xml:space="preserve">Цели </w:t>
      </w:r>
      <w:r>
        <w:rPr>
          <w:b/>
          <w:color w:val="000000"/>
          <w:sz w:val="24"/>
          <w:szCs w:val="24"/>
          <w:u w:val="single"/>
        </w:rPr>
        <w:t>дисциплины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у обучающихся основ профессионально-педагогической культуры на основе профессиональной эт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зн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 сущности профессиональной этики, ее основных категориях, механизмах действия; закономерностях делов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 нормах профессионально-педагогической этики, корпоративной э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 технологиях продуктивного общения и разрешения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 стилях педагогического общения и деятельности, их влиянии на результаты и отношения между участниками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ть факты и явления профессиональной деятельности с этической точки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/>
      </w:pPr>
      <w:r>
        <w:rPr>
          <w:sz w:val="24"/>
          <w:szCs w:val="24"/>
        </w:rPr>
        <w:t xml:space="preserve">выстраивать с точки зрения этических норм профессиональное общение со всеми субъектами образовательного процесса, в т.ч. с учетом их пола, индивидуальных и национальных особенностей, принадлежности к различным социальным группам, конфесс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/>
      </w:pPr>
      <w:r>
        <w:rPr>
          <w:sz w:val="24"/>
          <w:szCs w:val="24"/>
        </w:rPr>
        <w:t>осуществлять с позиции этики и морали выбор поведения в конкретных педагогически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упреждать и разрешать моральные конфликты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 самооценку действий, поступков с позиции профессиональной э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i/>
          <w:sz w:val="24"/>
          <w:szCs w:val="24"/>
        </w:rPr>
        <w:t>развит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4"/>
          <w:szCs w:val="24"/>
        </w:rPr>
        <w:t xml:space="preserve">общепедагогических способностей, профессионально-педагогического мышления, творче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тереса к педагогике и желания заниматься педагогической деятельность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ности к непрерывному профессионально-личностному самосовершенствованию.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, коммуникативного моду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24"/>
          <w:szCs w:val="24"/>
        </w:rPr>
        <w:t xml:space="preserve">3. ОБЪЕМ ДИСЦИПЛИНЫ И ВИДЫ УЧЕБНОЙ РАБОТЫ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 дисциплины составляет 2 зачетных единицы</w:t>
      </w:r>
      <w:r>
        <w:rPr>
          <w:sz w:val="24"/>
          <w:szCs w:val="24"/>
        </w:rPr>
        <w:t xml:space="preserve">, 72 академических часа. </w:t>
      </w:r>
      <w:r>
        <w:rPr>
          <w:i/>
          <w:sz w:val="24"/>
          <w:szCs w:val="24"/>
        </w:rPr>
        <w:t>(1 зачетная единица соответствует 36 академическим часам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6"/>
        <w:gridCol w:w="170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/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очная форма обучен</w:t>
      </w:r>
      <w:r>
        <w:rPr/>
        <w:t>ия</w:t>
      </w:r>
    </w:p>
    <w:tbl>
      <w:tblPr>
        <w:tblW w:w="9389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56"/>
        <w:gridCol w:w="1140"/>
        <w:gridCol w:w="1693"/>
      </w:tblGrid>
      <w:tr>
        <w:trPr>
          <w:trHeight w:val="257" w:hRule="atLeast"/>
        </w:trPr>
        <w:tc>
          <w:tcPr>
            <w:tcW w:w="6556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33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5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  <w:tc>
          <w:tcPr>
            <w:tcW w:w="1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306" w:hRule="atLeast"/>
        </w:trPr>
        <w:tc>
          <w:tcPr>
            <w:tcW w:w="655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ДИСЦИПЛ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>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и (разделы) дисциплины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ая этика как вид профессиональной этики. Основные понятия, механизмы действия, закономерности профессиональной эт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ные акты, нормы и принципы профессиональной этики педаго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этика и деловой этикет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 педагога.</w:t>
            </w:r>
            <w:r>
              <w:rPr>
                <w:rFonts w:eastAsia="TimesNewRomanPSMT;Times New Roman"/>
              </w:rPr>
              <w:t xml:space="preserve"> </w:t>
            </w:r>
            <w:r>
              <w:rPr>
                <w:rFonts w:eastAsia="TimesNewRomanPSMT;Times New Roman"/>
                <w:sz w:val="24"/>
                <w:szCs w:val="24"/>
              </w:rPr>
              <w:t>Культура профессиональных споров и дискусс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культура педагога и ее проявление в профессиональной эт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общения и деятельности педагога. Гендерные стереотипы повед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дуктивного общения, разрешения и предупреждения конфлик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тика руководителя детского коллектив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урсовые работы по дисциплине не предусмотрены учебным планом.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6"/>
        <w:gridCol w:w="2976"/>
        <w:gridCol w:w="2127"/>
        <w:gridCol w:w="2125"/>
        <w:gridCol w:w="1844"/>
      </w:tblGrid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252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4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4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едагогическая этика как вид профессиональной этики. Основные понятия, механизмы действия, закономерности профессиональной этик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блемные лекции</w:t>
            </w:r>
            <w:r>
              <w:rPr>
                <w:bCs/>
                <w:color w:val="000000"/>
                <w:sz w:val="24"/>
                <w:szCs w:val="24"/>
              </w:rPr>
              <w:t xml:space="preserve"> с элементами </w:t>
            </w:r>
            <w:r>
              <w:rPr>
                <w:bCs/>
                <w:i/>
                <w:color w:val="000000"/>
                <w:sz w:val="24"/>
                <w:szCs w:val="24"/>
              </w:rPr>
              <w:t>эвристической беседы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Нормативные акты, нормы и принципы профессиональной этики педагог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«Круглый стол»: </w:t>
            </w:r>
            <w:r>
              <w:rPr>
                <w:sz w:val="24"/>
                <w:szCs w:val="24"/>
              </w:rPr>
              <w:t>Этический кодекс педагога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этика и деловой этикет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с использованием презентаций и их обсуждение</w:t>
            </w:r>
          </w:p>
          <w:p>
            <w:pPr>
              <w:pStyle w:val="Style2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-тренинги</w:t>
            </w:r>
            <w:r>
              <w:rPr>
                <w:sz w:val="24"/>
                <w:szCs w:val="24"/>
              </w:rPr>
              <w:t xml:space="preserve"> по освоению элементов педагогической этики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 педагог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-тренинги</w:t>
            </w:r>
            <w:r>
              <w:rPr>
                <w:sz w:val="24"/>
                <w:szCs w:val="24"/>
              </w:rPr>
              <w:t xml:space="preserve"> по речевого этикета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культура педагога и ее проявление в профессиональной этик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куссия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или общения и деятельности педагога. Гендерные стереотипы поведе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 с презентациями с последующим обсуждением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дуктивного общения, разрешения и предупреждения конфликтов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та по микрогруппам</w:t>
            </w:r>
            <w:r>
              <w:rPr>
                <w:color w:val="000000"/>
                <w:sz w:val="24"/>
                <w:szCs w:val="24"/>
              </w:rPr>
              <w:t>. Решение педагогических ситуаций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руководителя детского коллектив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Этический дискурс </w:t>
            </w:r>
            <w:r>
              <w:rPr>
                <w:color w:val="000000"/>
                <w:sz w:val="24"/>
                <w:szCs w:val="24"/>
              </w:rPr>
              <w:t>о руководстве и лидерстве педагога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cs="Times New Roman" w:ascii="Times New Roman" w:hAnsi="Times New Roman"/>
          <w:b/>
          <w:sz w:val="20"/>
          <w:szCs w:val="20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szCs w:val="24"/>
        </w:rPr>
        <w:t xml:space="preserve">5.1. </w:t>
      </w:r>
      <w:r>
        <w:rPr>
          <w:rFonts w:cs="Times New Roman"/>
          <w:b/>
          <w:bCs/>
          <w:color w:val="000000"/>
          <w:szCs w:val="24"/>
        </w:rPr>
        <w:t>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keepNext w:val="true"/>
        <w:ind w:firstLine="709"/>
        <w:rPr>
          <w:rFonts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b/>
          <w:bCs/>
          <w:caps/>
          <w:sz w:val="24"/>
          <w:szCs w:val="24"/>
        </w:rPr>
        <w:t>5.2. Т</w:t>
      </w:r>
      <w:r>
        <w:rPr>
          <w:b/>
          <w:bCs/>
          <w:sz w:val="24"/>
          <w:szCs w:val="24"/>
        </w:rPr>
        <w:t>емы для реферат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ические основы взаимоотношения в педагогическом коллективе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а над имиджем как элемент профессионального рост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, темперамент и морально-нравственные убеждения в деловом общени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4"/>
          <w:szCs w:val="24"/>
        </w:rPr>
        <w:t>Проблема психологической совместимости субъектов в профессиональном общении педагог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сихологические барьеры общения и способы их преодол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тегии и модели общения в конфликтной ситуаци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формизм: причины, проблемы, возможность преодол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4"/>
          <w:szCs w:val="24"/>
        </w:rPr>
        <w:t>Роль и место толерантности в системе педагогических ориентиров: значение, границы, мер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стное пространство и его учет в профессиональной деятельности педагог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номены группового повед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ние в группе: возрастные особенност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4"/>
          <w:szCs w:val="24"/>
        </w:rPr>
        <w:t>Ролевая и статусная структура группы, их учет в педагогическом общени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собенности нравственной регуляции в профессиональном общении педагог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пособы влияния на партнера в профессиональном общени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ечевой этикет в профессиональном общении педагог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ультура профессиональных споров и дискуссий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Национальные особенности общения и их учет при разрешении конфликтов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ресс-код: история, культурные особенности и социальная функц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зитная карточка: история, функция и способы применения в профессиональном взаимодействи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оведи эффективного педагогического общ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Нравственные ценности педагогического общ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едагогический такт как компонент нравственной культуры педагог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Этика педагога в общении с родителями воспитанников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агогическая деонтология: взгляд с позиции профессиональной этик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ральная ответственность педагога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268"/>
        <w:gridCol w:w="6379"/>
      </w:tblGrid>
      <w:tr>
        <w:trPr>
          <w:trHeight w:val="582" w:hRule="atLeast"/>
        </w:trPr>
        <w:tc>
          <w:tcPr>
            <w:tcW w:w="68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before="6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 на «круглом столе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before="6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клады с использованием презентаций и их оценка</w:t>
            </w:r>
          </w:p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астия в деловых играх и дискусс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before="6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заданий.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before="60" w:after="0"/>
              <w:ind w:left="0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астия в аналитических дискурсах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6"/>
        <w:gridCol w:w="1345"/>
        <w:gridCol w:w="1134"/>
        <w:gridCol w:w="709"/>
        <w:gridCol w:w="1276"/>
        <w:gridCol w:w="1843"/>
      </w:tblGrid>
      <w:tr>
        <w:trPr>
          <w:trHeight w:val="5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педагога: учебное пособ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club.ru/index.php?page=book&amp;id=571488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педагога: инновационный курс для профессионально-личностного саморазвития: учебное пособ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А.Ю., Скуднова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: ИПК РГЭУ (РИН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0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club.ru/index.php?page=book&amp;id=614472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rPr/>
            </w:pPr>
            <w:r>
              <w:rPr>
                <w:color w:val="00000A"/>
                <w:kern w:val="2"/>
                <w:sz w:val="24"/>
                <w:szCs w:val="24"/>
              </w:rPr>
              <w:t xml:space="preserve">Психология и этика делового общения: учебник и практикум для студентов, обучающихся по гуманитарным направлениям и специальностям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A"/>
                <w:kern w:val="2"/>
                <w:sz w:val="24"/>
                <w:szCs w:val="24"/>
              </w:rPr>
              <w:t xml:space="preserve">под ред. Лавриненко В.Н., Чернышевой Л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М.: Издательство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ind w:right="-10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ind w:left="3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rPr/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27"/>
        <w:rPr>
          <w:sz w:val="24"/>
          <w:szCs w:val="24"/>
        </w:rPr>
      </w:pPr>
      <w:r>
        <w:rPr>
          <w:rFonts w:eastAsia="ArialMT;MS Gothic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nion Pr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1">
    <w:name w:val="A1"/>
    <w:qFormat/>
    <w:rPr>
      <w:rFonts w:ascii="Minion Pro;Times New Roman" w:hAnsi="Minion Pro;Times New Roman" w:eastAsia="Times New Roman" w:cs="Minion Pro;Times New Roman"/>
      <w:color w:val="000000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Mangal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ля таблиц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  <w:ind w:hanging="0"/>
      <w:jc w:val="left"/>
    </w:pPr>
    <w:rPr>
      <w:rFonts w:eastAsia="Times New Roman"/>
      <w:sz w:val="28"/>
      <w:szCs w:val="28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1488" TargetMode="External"/><Relationship Id="rId3" Type="http://schemas.openxmlformats.org/officeDocument/2006/relationships/hyperlink" Target="https://biblioclub.ru/index.php?page=book&amp;id=614472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4:00Z</dcterms:created>
  <dc:creator>Marina</dc:creator>
  <dc:description/>
  <cp:keywords/>
  <dc:language>en-US</dc:language>
  <cp:lastModifiedBy>Москалев Илья Георгиевич</cp:lastModifiedBy>
  <dcterms:modified xsi:type="dcterms:W3CDTF">2023-05-09T13:37:00Z</dcterms:modified>
  <cp:revision>8</cp:revision>
  <dc:subject/>
  <dc:title/>
</cp:coreProperties>
</file>