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rFonts w:cs="Times New Roman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Б1.О.01.03 ПРАВОВЫЕ ОСНОВЫ ОБРАЗОВАТЕЛЬНОЙ ДЕЯТЕЛЬНОСТИ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7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7" w:type="dxa"/>
        <w:jc w:val="left"/>
        <w:tblInd w:w="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257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компетенции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ли ее части)</w:t>
            </w:r>
          </w:p>
        </w:tc>
        <w:tc>
          <w:tcPr>
            <w:tcW w:w="4257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1525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ИУК-2.1. Формулирует совокупность взаимосвязанных задач в рамках поставленной цели работы, обеспечивающих ее достижение. Определяет ожидаемые результаты решения поставленных задач 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ИУК-2.2. Проектирует решение конкретной задачи проекта, выбирая оптимальный ограничени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112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УК-2.3. Качественно решает конкретные задачи (исследования, проекта, деятельности) за установленное время 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ОПК-1.1. Знает: приоритетные направления развития системы образования Российской Федерации, законы и иные нормативных правовые акты, регламентирующие деятельность в сфере образования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начального и основного общего образования, законодательные документы о правах ребенка, актуальные вопросы трудового законодательства; конвенцию о правах ребенка.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ПК-1.2. Умеет: применять основные нормативно-правовые акты в сфере образования и нормы профессиональной этики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ОПК-1.3. Владеет: действиями по соблюдению правовых, нравственных и этических норм, требований профессиональной этики -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 основного общего, среднего общего образования – в части анализа содержания современных подходов к организации и функционированию системы общего образования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0" w:name="BM15024"/>
      <w:bookmarkStart w:id="1" w:name="BM15023"/>
      <w:bookmarkEnd w:id="0"/>
      <w:bookmarkEnd w:id="1"/>
      <w:r>
        <w:rPr/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BM15025"/>
      <w:bookmarkEnd w:id="2"/>
      <w:r>
        <w:rPr/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3" w:name="BM15027"/>
      <w:bookmarkStart w:id="4" w:name="BM15026"/>
      <w:bookmarkEnd w:id="3"/>
      <w:bookmarkEnd w:id="4"/>
      <w:r>
        <w:rPr/>
        <w:t>сформировать способность подготовки юридических документов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5" w:name="BM150213"/>
      <w:bookmarkStart w:id="6" w:name="BM15029"/>
      <w:bookmarkStart w:id="7" w:name="BM15028"/>
      <w:bookmarkEnd w:id="5"/>
      <w:bookmarkEnd w:id="6"/>
      <w:bookmarkEnd w:id="7"/>
      <w:r>
        <w:rPr/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8" w:name="BM150215"/>
      <w:bookmarkStart w:id="9" w:name="BM150214"/>
      <w:bookmarkEnd w:id="8"/>
      <w:bookmarkEnd w:id="9"/>
      <w:r>
        <w:rPr/>
        <w:t>сформировать способность толковать различные правовые акты.</w:t>
      </w:r>
    </w:p>
    <w:p>
      <w:pPr>
        <w:pStyle w:val="Normal"/>
        <w:ind w:left="40" w:firstLine="52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rFonts w:eastAsia="TimesNewRoman"/>
          <w:kern w:val="0"/>
          <w:sz w:val="24"/>
          <w:szCs w:val="24"/>
          <w:lang w:eastAsia="ru-RU"/>
        </w:rPr>
      </w:pPr>
      <w:r>
        <w:rPr>
          <w:rFonts w:eastAsia="TimesNewRoman"/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rFonts w:eastAsia="TimesNew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New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61"/>
        <w:gridCol w:w="1694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color w:val="000000"/>
          <w:sz w:val="24"/>
          <w:szCs w:val="24"/>
        </w:rPr>
        <w:t>З</w:t>
      </w:r>
      <w:r>
        <w:rPr/>
        <w:t>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161"/>
        <w:gridCol w:w="1694"/>
      </w:tblGrid>
      <w:tr>
        <w:trPr>
          <w:trHeight w:val="247" w:hRule="atLeast"/>
        </w:trPr>
        <w:tc>
          <w:tcPr>
            <w:tcW w:w="652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1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/2</w:t>
            </w:r>
          </w:p>
        </w:tc>
      </w:tr>
    </w:tbl>
    <w:p>
      <w:pPr>
        <w:pStyle w:val="Normal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124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/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лищ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е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2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авовые основы защиты государственной, коммерческой, банковской тай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16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2"/>
              <w:ind w:lef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ы международного прав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0" w:leader="none"/>
                <w:tab w:val="left" w:pos="788" w:leader="none"/>
              </w:tabs>
              <w:spacing w:lineRule="auto" w:line="240"/>
              <w:ind w:left="0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0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54"/>
              <w:ind w:left="0" w:hanging="0"/>
              <w:jc w:val="left"/>
              <w:rPr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мей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лищ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емель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авовые основы защиты государственной, коммерческой, банковской тай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сновы международного пра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я, решение ситуационных задач, работа в группах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1. Понятие и источники трудового права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Принципы трудового права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Правила приема на работу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Трудовой договор (контракт): понятие, его стороны, порядок заключе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Виды трудовых договор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 Рабочее время: понятие, вид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7. Понятие и виды времени отдыха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8. Заработная плата. Системы оплаты труда. Гарантийные и компенсационные доплаты и выплат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. Трудовые обязанности работника и работодател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0. Экологическое право: понятие и источник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1. Принципы и объекты охраны окружающей сред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2. Специфика экологических правоотношений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3. Экологическое нормирование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4. Лицензирование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5. Оценка воздействия на окружающую среду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6. Экологическая экспертиза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7. Экологический мониторинг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8. Контроль и надзор за деятельностью хозяйствующих субъект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 Экологический аудит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 Ведение государственных реестров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 Право собственности на природные ресурсы и право природопользова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2. Понятие государственной тайны и информаци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pacing w:val="-6"/>
          <w:sz w:val="24"/>
          <w:szCs w:val="24"/>
        </w:rPr>
        <w:t>Принципы отнесения сведений к государственной тайне и засекречивания этих сведений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4. Правовые основы защиты государственной тайны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5. Нормативно-правовые акты в области защиты государственной тайны и информаци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6. Сбор, хранение, распространение и предоставление информации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27. Защита информации. Права субъектов, участвующих в информационных процессах и информатизаци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8. Нормативно-правовые акты, регламентирующие порядок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9. Государственное и муниципальное правовое регулирование профессиональной деятельности. 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 xml:space="preserve">30. Система и полномочия органов государственной власти, осуществляющих регулирование профессиональной деятельности. 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1. Полномочия органов местного самоуправления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2. Права и обязанности субъектов профессиональной деятельности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3. Ответственность за совершение правонарушений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left" w:pos="538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ы 1-1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8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ражданское общество в России: Проблемы становления и развития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учерена А.Г., Дмитриев Ю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оведение [Текст]: учебник для бакалавров и специалистов: [по дисциплине Правоведение: по неюрид. спец.]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алашов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.П. Рудак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отворчество в Российской Федерации: учебное пособие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естеренко И.А.</w:t>
              </w:r>
            </w:hyperlink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  <w:tab w:val="left" w:pos="788" w:leader="none"/>
        </w:tabs>
        <w:suppressAutoHyphens w:val="false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Режим доступа: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Электронная правовая база «Консультант плюс» Режим доступа:  </w:t>
      </w:r>
      <w:hyperlink r:id="rId7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ы и законы РФ – Режим доступа: </w:t>
      </w:r>
      <w:hyperlink r:id="rId8">
        <w:r>
          <w:rPr>
            <w:rStyle w:val="InternetLink"/>
            <w:sz w:val="24"/>
            <w:szCs w:val="24"/>
          </w:rPr>
          <w:t>https://www.zakonrf.info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декс: Законодательство, комментарии, консультации, судебная практика. - Режим доступа: </w:t>
      </w:r>
      <w:hyperlink r:id="rId9">
        <w:r>
          <w:rPr>
            <w:rStyle w:val="InternetLink"/>
            <w:sz w:val="24"/>
            <w:szCs w:val="24"/>
          </w:rPr>
          <w:t>http://www.kodeks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ое образование. Федеральный образовательный портал: нормативные документы -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зидент Российской Федерации: Официальный сайт. [Электронный ресурс]. URL: </w:t>
      </w:r>
      <w:hyperlink r:id="rId11">
        <w:r>
          <w:rPr>
            <w:rStyle w:val="InternetLink"/>
            <w:sz w:val="24"/>
            <w:szCs w:val="24"/>
          </w:rPr>
          <w:t>http://state.kremlin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ительство Российской Федерации: Официальный сайт. [Электронный ресурс]. URL: </w:t>
      </w:r>
      <w:hyperlink r:id="rId12">
        <w:r>
          <w:rPr>
            <w:rStyle w:val="InternetLink"/>
            <w:sz w:val="24"/>
            <w:szCs w:val="24"/>
          </w:rPr>
          <w:t>http://www.gov.ru/index.htm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т Федерации Федерального Собрания Российской Федерации: Официальный сайт. [Электронный ресурс]. URL: </w:t>
      </w:r>
      <w:hyperlink r:id="rId13">
        <w:r>
          <w:rPr>
            <w:rStyle w:val="InternetLink"/>
            <w:sz w:val="24"/>
            <w:szCs w:val="24"/>
          </w:rPr>
          <w:t>http://www.council.gov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Дума Федерального Собрания Российской Федерации: Официальный сайт. [Электронный ресурс]. URL: </w:t>
      </w:r>
      <w:hyperlink r:id="rId14">
        <w:r>
          <w:rPr>
            <w:rStyle w:val="InternetLink"/>
            <w:sz w:val="24"/>
            <w:szCs w:val="24"/>
          </w:rPr>
          <w:t>http://www.duma.gov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Суд Российской Федерации: Официальный сайт. [Электронный ресурс]. URL: </w:t>
      </w:r>
      <w:hyperlink r:id="rId15">
        <w:r>
          <w:rPr>
            <w:rStyle w:val="InternetLink"/>
            <w:sz w:val="24"/>
            <w:szCs w:val="24"/>
          </w:rPr>
          <w:t>http://www.ksrf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рховный Суд Российской Федерации: Официальный сайт. [Электронный ресурс]. URL: </w:t>
      </w:r>
      <w:hyperlink r:id="rId16">
        <w:r>
          <w:rPr>
            <w:rStyle w:val="InternetLink"/>
            <w:sz w:val="24"/>
            <w:szCs w:val="24"/>
          </w:rPr>
          <w:t>http://www.supcourt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426" w:leader="none"/>
          <w:tab w:val="left" w:pos="788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айт Министерства образования и науки - Режим доступа: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нная библиотека "Либэр"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18">
        <w:r>
          <w:rPr>
            <w:rStyle w:val="InternetLink"/>
            <w:sz w:val="24"/>
            <w:szCs w:val="24"/>
            <w:lang w:val="en-US"/>
          </w:rPr>
          <w:t>http://liber.rpa-mjust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БС Знаниум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88"/>
          <w:tab w:val="left" w:pos="426" w:leader="none"/>
          <w:tab w:val="left" w:pos="1080" w:leader="none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 xml:space="preserve">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1"/>
        <w:widowControl/>
        <w:numPr>
          <w:ilvl w:val="0"/>
          <w:numId w:val="3"/>
        </w:numPr>
        <w:tabs>
          <w:tab w:val="left" w:pos="0" w:leader="none"/>
          <w:tab w:val="left" w:pos="788" w:leader="none"/>
        </w:tabs>
        <w:suppressAutoHyphens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21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0" w:firstLine="709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0" w:firstLine="709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spacing w:lineRule="auto" w:line="240" w:before="0" w:after="0"/>
        <w:ind w:left="0" w:firstLine="709"/>
        <w:contextualSpacing/>
        <w:rPr>
          <w:bCs/>
          <w:kern w:val="0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2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40"/>
        <w:ind w:left="0" w:firstLine="709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</w:rPr>
  </w:style>
  <w:style w:type="paragraph" w:styleId="22">
    <w:name w:val="Основной текст 22"/>
    <w:basedOn w:val="Normal"/>
    <w:qFormat/>
    <w:pPr>
      <w:widowControl/>
      <w:suppressAutoHyphens w:val="false"/>
      <w:overflowPunct w:val="false"/>
      <w:autoSpaceDE w:val="false"/>
      <w:spacing w:lineRule="auto" w:line="240"/>
      <w:ind w:left="0" w:hanging="0"/>
    </w:pPr>
    <w:rPr>
      <w:rFonts w:ascii="CenturyGothic-BoldItalic;Times New Roman" w:hAnsi="CenturyGothic-BoldItalic;Times New Roman" w:cs="CenturyGothic-BoldItalic;Times New Roman"/>
      <w:b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www.knigafund.ru/books/122585" TargetMode="External"/><Relationship Id="rId4" Type="http://schemas.openxmlformats.org/officeDocument/2006/relationships/hyperlink" Target="http://www.knigafund.ru/authors/26370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www.zakonrf.info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tate.kremlin.ru/" TargetMode="External"/><Relationship Id="rId12" Type="http://schemas.openxmlformats.org/officeDocument/2006/relationships/hyperlink" Target="http://www.gov.ru/index.html" TargetMode="External"/><Relationship Id="rId13" Type="http://schemas.openxmlformats.org/officeDocument/2006/relationships/hyperlink" Target="http://www.council.gov.ru/" TargetMode="External"/><Relationship Id="rId14" Type="http://schemas.openxmlformats.org/officeDocument/2006/relationships/hyperlink" Target="http://www.duma.gov.ru/" TargetMode="External"/><Relationship Id="rId15" Type="http://schemas.openxmlformats.org/officeDocument/2006/relationships/hyperlink" Target="http://www.ksrf.ru/" TargetMode="External"/><Relationship Id="rId16" Type="http://schemas.openxmlformats.org/officeDocument/2006/relationships/hyperlink" Target="http://www.supcourt.ru/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liber.rpa-mjust.ru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9:00Z</dcterms:created>
  <dc:creator>Марина Алексеевна Охотникова</dc:creator>
  <dc:description/>
  <cp:keywords/>
  <dc:language>en-US</dc:language>
  <cp:lastModifiedBy>Москалев Илья Георгиевич</cp:lastModifiedBy>
  <dcterms:modified xsi:type="dcterms:W3CDTF">2023-05-09T13:36:00Z</dcterms:modified>
  <cp:revision>7</cp:revision>
  <dc:subject/>
  <dc:title/>
</cp:coreProperties>
</file>