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063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063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063"/>
        <w:rPr>
          <w:sz w:val="24"/>
          <w:szCs w:val="24"/>
        </w:rPr>
      </w:pPr>
      <w:r>
        <w:rPr>
          <w:sz w:val="24"/>
          <w:szCs w:val="24"/>
        </w:rPr>
        <w:t>работе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firstLine="5063"/>
        <w:rPr/>
      </w:pPr>
      <w:r>
        <w:rPr>
          <w:sz w:val="24"/>
          <w:szCs w:val="24"/>
        </w:rPr>
        <w:t>____________ С.Н. Большаков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5.ДВ.03.0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ЛОСОФИЯ ИСТОРИИ В ПЕДАГОГИКЕ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4.03.05 ПЕДАГОГИЧЕСКОЕ ОБРАЗОВАНИЕ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с двумя профилями подготовки)</w:t>
      </w:r>
    </w:p>
    <w:p>
      <w:pPr>
        <w:pStyle w:val="Normal"/>
        <w:tabs>
          <w:tab w:val="left" w:pos="788" w:leader="none"/>
          <w:tab w:val="right" w:pos="8505" w:leader="underscor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bCs/>
          <w:sz w:val="24"/>
          <w:szCs w:val="24"/>
        </w:rPr>
        <w:t>История и обществознание</w:t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left" w:pos="788" w:leader="none"/>
          <w:tab w:val="left" w:pos="3822" w:leader="none"/>
        </w:tabs>
        <w:jc w:val="center"/>
        <w:rPr>
          <w:bCs/>
          <w:kern w:val="0"/>
          <w:sz w:val="36"/>
          <w:szCs w:val="36"/>
          <w:lang w:eastAsia="ru-RU"/>
        </w:rPr>
      </w:pPr>
      <w:r>
        <w:rPr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sz w:val="24"/>
          <w:szCs w:val="24"/>
          <w:lang w:eastAsia="ru-RU"/>
        </w:rPr>
      </w:pPr>
      <w:r>
        <w:rPr>
          <w:b/>
          <w:bCs/>
          <w:i/>
          <w:iCs/>
          <w:kern w:val="0"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22</w:t>
      </w:r>
      <w:r>
        <w:br w:type="page"/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17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Style17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72"/>
        <w:gridCol w:w="4326"/>
      </w:tblGrid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и</w:t>
            </w:r>
          </w:p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е части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й (код и содержание)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87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К-5.1 Знает: </w:t>
            </w:r>
            <w:r>
              <w:rPr>
                <w:sz w:val="24"/>
                <w:szCs w:val="24"/>
              </w:rPr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8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>
                <w:sz w:val="24"/>
                <w:szCs w:val="24"/>
              </w:rPr>
              <w:t xml:space="preserve"> образовательного стандарта </w:t>
            </w:r>
            <w:r>
              <w:rPr>
                <w:color w:val="000000"/>
                <w:spacing w:val="-1"/>
                <w:sz w:val="24"/>
                <w:szCs w:val="24"/>
              </w:rPr>
              <w:t>среднего общего и дополнительного образования , требованиями к индивидуальным образовательным маршрутам обучающихся.</w:t>
            </w:r>
          </w:p>
        </w:tc>
      </w:tr>
      <w:tr>
        <w:trPr>
          <w:trHeight w:val="8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>
                <w:sz w:val="24"/>
                <w:szCs w:val="24"/>
              </w:rPr>
              <w:t xml:space="preserve"> образовательного стандарта </w:t>
            </w:r>
            <w:r>
              <w:rPr>
                <w:color w:val="000000"/>
                <w:spacing w:val="-1"/>
                <w:sz w:val="24"/>
                <w:szCs w:val="24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пособен использовать современные методы и технологии обучения и диагностики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6.1 Знает: современные методы и технологии обучения и диагностики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6.2 Умеет: использовать современные методы и технологии обучения и диагностики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К-6.3 Владеет: современными методами и технологиями обучения и диагностик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Цель </w:t>
      </w:r>
      <w:r>
        <w:rPr>
          <w:b/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ознакомление студентов с проблематикой философии истории, содержанием основных течений философии истории, ее особенностями, ведущими направлениями дискуссий внутри современной философии истории и их методологическим потенциалом.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сформировать представление о предмете философии истории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работать навыки эффективно и корректно применять философские концепции для анализа научных проблем и поиска путей их решения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мочь усвоить знания по теоретико-методологические основам поиска, критического анализа и синтеза информации, применения системного подхода для решения поставленных задач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ыработать навыки работы с оригинальными и адаптированными философскими текстами;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развить навыки чтения и критического восприятия философских текстов; </w:t>
      </w:r>
    </w:p>
    <w:p>
      <w:pPr>
        <w:pStyle w:val="Western"/>
        <w:numPr>
          <w:ilvl w:val="0"/>
          <w:numId w:val="6"/>
        </w:numPr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формировать принципы и методы реферирования и аннотирования научной литературы (в том числе на иностранном языке);</w:t>
      </w:r>
    </w:p>
    <w:p>
      <w:pPr>
        <w:pStyle w:val="Western"/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/>
      </w:pPr>
      <w:r>
        <w:rPr>
          <w:b/>
          <w:sz w:val="24"/>
          <w:szCs w:val="24"/>
          <w:u w:val="single"/>
        </w:rPr>
        <w:t>Место дисциплины</w:t>
      </w:r>
      <w:r>
        <w:rPr>
          <w:sz w:val="24"/>
          <w:szCs w:val="24"/>
        </w:rPr>
        <w:t>: дисциплина относится к частям формируемым участниками образовательных отношений.</w:t>
      </w:r>
    </w:p>
    <w:p>
      <w:pPr>
        <w:pStyle w:val="Western"/>
        <w:tabs>
          <w:tab w:val="clear" w:pos="788"/>
          <w:tab w:val="left" w:pos="10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2 зачетные единицы, 72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170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работы / Практические занятия 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2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/>
      </w:pPr>
      <w:r>
        <w:rPr>
          <w:b/>
          <w:bCs/>
          <w:color w:val="000000"/>
          <w:sz w:val="24"/>
          <w:szCs w:val="24"/>
        </w:rPr>
        <w:t>4. СОДЕРЖАНИЕ ДИСЦИПЛИНЫ: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философии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афизическая философия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метфизическая философия истории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урсовая работа по дисциплине не предусмотрена учебным планом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/>
      </w:pPr>
      <w:r>
        <w:rPr>
          <w:b/>
          <w:bCs/>
          <w:caps/>
          <w:sz w:val="24"/>
          <w:szCs w:val="24"/>
        </w:rPr>
        <w:tab/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Не предусмотрены учебным планом. </w:t>
      </w:r>
    </w:p>
    <w:p>
      <w:pPr>
        <w:pStyle w:val="Normal"/>
        <w:spacing w:lineRule="auto" w:line="240"/>
        <w:ind w:left="40" w:hanging="0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ind w:lef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709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структивизм в исторической методологии. Валлерстайн И. Существует ли Индия?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рическое сознание в современной цивилизации. Люббе Г. «В ногу со временем». Предисловие, Введение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тмодерн как исторически нарушенное актуальное присутствие модерна Люббе Г. «В ногу со временем», часть 1</w:t>
      </w:r>
      <w:bookmarkStart w:id="0" w:name="_Hlk55902697"/>
      <w:r>
        <w:rPr>
          <w:sz w:val="24"/>
          <w:szCs w:val="24"/>
        </w:rPr>
        <w:t>.3. Историзированный модерн или постмодерн</w:t>
      </w:r>
      <w:bookmarkEnd w:id="0"/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ика и анализ презентизма в статье Савельева И.М., Полетаев А.В. «О пользе и вреде презентизма в историографии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исание перехода от мифологического к историческому времени в работе М. Элиаде «Священное и мирское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идеи философии истории Августина Аврелия («О граде Божьем»)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зникновение историзма в мысли раннего средневековья. С.С. Аверинцев «Порядок космоса и порядок истории в мировоззрении раннего средневековья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деи Иоахима Флорского о Трех эпохах и их влияние. Дж. Ваттимо «После христианства», глава «Поучение Иоахима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нняя модель циклического развития истории Ибн-Хальдуна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рическое сознание эпохи Возрождения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лософия истории Ж. Бодена. «Метод легкого познания истории», Введение, главы 1, 2, 7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этическая история Дж. Вико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>Идея прогресса как исторической эстафеты. Тюрго, Кондорсе, Руссо, Гердера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Географический детерминизм Монтескье. Философия истории Вольтера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нт И. Основные положения «Идеи о всеобщей истории», Кантовское понимание Просвещения и прогресса. «Ответ на вопрос: «Что такое Просвещение?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тодологические идеи Й.М. Хладениуса (понятия точка зрения, перспектива) и их значение для становления исторической наук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лософия истории Гегеля. Ход и смысл исторического развития, проблема свободы и необходимости. Диалектика Господина и Раба и конец истории в концепции Гегел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риалистическое понимание истории. К.Маркс, Ф. Энгельс «Манифест коммунистической партии», «Тезисы о Фейербахе», «Критике политической экономии. Предисловие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ософия П.Я. Чаадаева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ппозиция «Россия - Европа» у И.В. Киреевского. Киреевский И.В. «Девятнадцатый век»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лигиозные основы историософии Хомякова. Самобытность исторического пути России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лософско-исторические идеи А.И. Герцена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>Теория Н.Я. Данилевского как развитие славянофильской философии истории\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ория стадий К.Н. Леонтьева, социологическое направление в философии истории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покалипсические и эсхатологические мотивы в русской религиозной философии истории конца 19 в. -нач. 20 в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лософия истории Русского Религиозного Ренессанса. С.Н. Булгаков, Н.А. Бердяев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й национализм и империя. Миллер А. «Империя Романовых и национализм», М.: НЛО, 2006, глава 5. Империя и нация в воображении русского национализма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тиворечия классовой и национальной идентичности в современном обществе. Балабар Э., Валлерстайн И., Раса, нация, класс. Двусмысленные идентичности. М., Логос, 2004.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ика европоцентризма. Гуди Дж. Похищение истории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ика европоцентризма. Э.Саид Ориентализм</w:t>
      </w:r>
      <w:bookmarkStart w:id="1" w:name="_Hlk72395436"/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ицше об истории. «О пользе и вреде истории для жизни», главы 1, 2, 7, 10.   </w:t>
      </w:r>
      <w:bookmarkEnd w:id="1"/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рфология мировой истории О. Шпенглера. О.Шпенглер «Закат Европы» 1 том, Введение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ория исторического вызова и ответа А.Тойнби «Постижение истории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ма забвения и проблема осмысления травматического исторического опыта (Ф.Анкерсмит «Возвышенный исторический опыт»)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цепция осевого времени К.Ясперса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ритика историцизма (К.Поппер, Р.Арон)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я как процесс цивилизации. Н.Элиас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Цивилизации в концепции «длинного времени» Ф.Броделя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тория и память. Анализ глав из Ассман А. «Длинная тень прошлого. Мемориальная культура и историческая политика» 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торика исторического нарратива Х.Уайта. Уайт Х. «Метаистория» // Х. Уайт «Метаистория. Историческое воображение в Европе в 19 в.» Екатеринбург, 2002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нсгуманизм и конец истории. Ю.Н.Харари «Краткая история будущего»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вседневность как предмет истории (Вальденфельс Б. Повседневность как плавильный тигль рациональности // Социо-Логос: Пер. с англ., нем., фр. - М.: Прогресс, 1991, с. 39-50)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4"/>
          <w:szCs w:val="24"/>
        </w:rPr>
        <w:t>Теория повседневности М.де Серто (Серто М. Изобретение повседневности, 1. Искусство делать. СПб, 2013)</w:t>
      </w:r>
    </w:p>
    <w:p>
      <w:pPr>
        <w:pStyle w:val="Normal"/>
        <w:spacing w:lineRule="auto" w:line="240"/>
        <w:ind w:left="0"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2343"/>
        <w:gridCol w:w="6327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A"/>
                <w:sz w:val="24"/>
                <w:szCs w:val="24"/>
                <w:lang w:eastAsia="ru-RU"/>
              </w:rPr>
              <w:t>блока (раздела) дисциплины</w:t>
            </w:r>
          </w:p>
        </w:tc>
        <w:tc>
          <w:tcPr>
            <w:tcW w:w="63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left" w:pos="538" w:leader="none"/>
                <w:tab w:val="left" w:pos="788" w:leader="none"/>
              </w:tabs>
              <w:spacing w:lineRule="auto" w:line="240"/>
              <w:ind w:left="0" w:hanging="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емы 1-3</w:t>
            </w:r>
          </w:p>
        </w:tc>
        <w:tc>
          <w:tcPr>
            <w:tcW w:w="63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A"/>
                <w:sz w:val="24"/>
                <w:szCs w:val="24"/>
                <w:lang w:eastAsia="ru-RU"/>
              </w:rPr>
              <w:t>Устный опрос, выступление по подготовленному материалу или 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Droid Sans Fallback;MS Gothic"/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1276"/>
        <w:gridCol w:w="709"/>
        <w:gridCol w:w="992"/>
        <w:gridCol w:w="1720"/>
      </w:tblGrid>
      <w:tr>
        <w:trPr/>
        <w:tc>
          <w:tcPr>
            <w:tcW w:w="562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чат ные изд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БС Наличие (адрес в сети Интерне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ловек исторический» в системе гуманитарного зна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Издательский дом Высшей школы эконом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biblioclub.ru/index.php?page=book&amp;id=136799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и тропология: взлет и падение метафоры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Анкерсмит, Ф.Р.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Прогресс-Традиция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blioclub.ru/index.php?page=book&amp;id=235092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истории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вин А.А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biblioclub.ru/index.php?page=book&amp;id=273885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стор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арсавин Л.П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; Берлин: Директ-Меди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biblioclub.ru/index.php?page=book&amp;id=36105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стор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егель Г.В.Ф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biblioclub.ru/index.php?page=book&amp;id=7087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истории: идеи, концепции, имена 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Пурынычев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Билаонова, В.И.Загайнов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Йошкар-Ола: Поволжский государственный технологический университет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biblioclub.ru/index.php?page=book&amp;id=461624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Философия истории: учебное пособие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ивоев В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: Директ-Меди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biblioclub.ru/index.php?page=book&amp;id=210653</w:t>
              </w:r>
            </w:hyperlink>
          </w:p>
        </w:tc>
      </w:tr>
    </w:tbl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Style19"/>
        <w:widowControl/>
        <w:numPr>
          <w:ilvl w:val="1"/>
          <w:numId w:val="8"/>
        </w:numPr>
        <w:tabs>
          <w:tab w:val="clear" w:pos="788"/>
        </w:tabs>
        <w:suppressAutoHyphens w:val="false"/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Институт философии Российской Академии Наук. – Режим доступа: </w:t>
      </w:r>
      <w:hyperlink r:id="rId9">
        <w:r>
          <w:rPr>
            <w:rStyle w:val="InternetLink"/>
            <w:sz w:val="24"/>
            <w:szCs w:val="24"/>
          </w:rPr>
          <w:t>https://iphras.ru/</w:t>
        </w:r>
      </w:hyperlink>
    </w:p>
    <w:p>
      <w:pPr>
        <w:pStyle w:val="Style19"/>
        <w:widowControl/>
        <w:numPr>
          <w:ilvl w:val="1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Стэнфордская философская энциклопедия: переводы избранных статей. – Режим доступа: </w:t>
      </w:r>
      <w:hyperlink r:id="rId10">
        <w:r>
          <w:rPr>
            <w:rStyle w:val="InternetLink"/>
            <w:sz w:val="24"/>
            <w:szCs w:val="24"/>
          </w:rPr>
          <w:t>http://www.philosophy.ru/</w:t>
        </w:r>
      </w:hyperlink>
    </w:p>
    <w:p>
      <w:pPr>
        <w:pStyle w:val="Style19"/>
        <w:widowControl/>
        <w:numPr>
          <w:ilvl w:val="1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«eLibrary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Style19"/>
        <w:widowControl/>
        <w:numPr>
          <w:ilvl w:val="1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«КиберЛенинка». Научная электронная библиотека. – Режим доступа: </w:t>
      </w:r>
      <w:hyperlink r:id="rId12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Style19"/>
        <w:widowControl/>
        <w:numPr>
          <w:ilvl w:val="1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ЭБС «Университетская библиотека онлайн». – Режим доступа: </w:t>
      </w:r>
      <w:hyperlink r:id="rId13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Style19"/>
        <w:widowControl/>
        <w:numPr>
          <w:ilvl w:val="1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Российская государственная библиотека. – Режим доступа: </w:t>
      </w:r>
      <w:hyperlink r:id="rId14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Style19"/>
        <w:widowControl/>
        <w:numPr>
          <w:ilvl w:val="1"/>
          <w:numId w:val="4"/>
        </w:numPr>
        <w:tabs>
          <w:tab w:val="clear" w:pos="788"/>
        </w:tabs>
        <w:suppressAutoHyphens w:val="fals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Философско-литературный журнал «ЛОГОС». – режим доступа: </w:t>
      </w:r>
      <w:hyperlink r:id="rId15">
        <w:r>
          <w:rPr>
            <w:rStyle w:val="InternetLink"/>
            <w:sz w:val="24"/>
            <w:szCs w:val="24"/>
          </w:rPr>
          <w:t>http://logosjournal.ru/</w:t>
        </w:r>
      </w:hyperlink>
    </w:p>
    <w:p>
      <w:pPr>
        <w:pStyle w:val="Normal"/>
        <w:widowControl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rFonts w:eastAsia="WenQuanYi Micro Hei"/>
          <w:sz w:val="24"/>
          <w:szCs w:val="24"/>
        </w:rPr>
      </w:pPr>
      <w:r>
        <w:rPr>
          <w:rFonts w:eastAsia="WenQuanYi Micro Hei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WenQuanYi Micro Hei"/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rFonts w:eastAsia="WenQuanYi Micro Hei"/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/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Mangal"/>
      <w:kern w:val="2"/>
      <w:sz w:val="18"/>
      <w:szCs w:val="21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5"/>
      </w:numPr>
      <w:ind w:left="1069" w:hanging="360"/>
    </w:pPr>
    <w:rPr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Style19">
    <w:name w:val="Абзац списка"/>
    <w:basedOn w:val="Normal"/>
    <w:qFormat/>
    <w:pPr>
      <w:spacing w:before="0" w:after="0"/>
      <w:ind w:left="720" w:firstLine="4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36799" TargetMode="External"/><Relationship Id="rId3" Type="http://schemas.openxmlformats.org/officeDocument/2006/relationships/hyperlink" Target="https://biblioclub.ru/index.php?page=book&amp;id=235092" TargetMode="External"/><Relationship Id="rId4" Type="http://schemas.openxmlformats.org/officeDocument/2006/relationships/hyperlink" Target="https://biblioclub.ru/index.php?page=book&amp;id=273885" TargetMode="External"/><Relationship Id="rId5" Type="http://schemas.openxmlformats.org/officeDocument/2006/relationships/hyperlink" Target="https://biblioclub.ru/index.php?page=book&amp;id=36105" TargetMode="External"/><Relationship Id="rId6" Type="http://schemas.openxmlformats.org/officeDocument/2006/relationships/hyperlink" Target="https://biblioclub.ru/index.php?page=book&amp;id=7087" TargetMode="External"/><Relationship Id="rId7" Type="http://schemas.openxmlformats.org/officeDocument/2006/relationships/hyperlink" Target="https://biblioclub.ru/index.php?page=book&amp;id=461624" TargetMode="External"/><Relationship Id="rId8" Type="http://schemas.openxmlformats.org/officeDocument/2006/relationships/hyperlink" Target="https://biblioclub.ru/index.php?page=book&amp;id=210653" TargetMode="External"/><Relationship Id="rId9" Type="http://schemas.openxmlformats.org/officeDocument/2006/relationships/hyperlink" Target="https://iphras.ru/" TargetMode="External"/><Relationship Id="rId10" Type="http://schemas.openxmlformats.org/officeDocument/2006/relationships/hyperlink" Target="http://www.philosophy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logosjournal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2:00Z</dcterms:created>
  <dc:creator>stavtseva_olga@mail.ru</dc:creator>
  <dc:description/>
  <cp:keywords/>
  <dc:language>en-US</dc:language>
  <cp:lastModifiedBy>Москалев Илья Георгиевич</cp:lastModifiedBy>
  <dcterms:modified xsi:type="dcterms:W3CDTF">2023-05-09T13:36:00Z</dcterms:modified>
  <cp:revision>8</cp:revision>
  <dc:subject/>
  <dc:title/>
</cp:coreProperties>
</file>