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        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5.дв.01.01 организация работы школьного исторического музе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49"/>
        <w:gridCol w:w="23"/>
        <w:gridCol w:w="3677"/>
      </w:tblGrid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</w:t>
      </w:r>
      <w:r>
        <w:rPr>
          <w:b/>
          <w:lang w:eastAsia="en-US"/>
        </w:rPr>
        <w:t xml:space="preserve">: </w:t>
      </w:r>
      <w:r>
        <w:rPr/>
        <w:t>дать представление об основах организации и деятельности школьного исторического музея, познакомиться с опытом работы школьных исторических музеев Ленинградской област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bookmarkStart w:id="0" w:name="_Hlk54464978"/>
      <w:bookmarkEnd w:id="0"/>
      <w:r>
        <w:rPr>
          <w:rFonts w:cs="Times New Roman" w:ascii="Times New Roman" w:hAnsi="Times New Roman"/>
          <w:sz w:val="24"/>
          <w:szCs w:val="24"/>
        </w:rPr>
        <w:t>осмыслить новые подходы к организации и деятельности школьных музеев в современных условиях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специфику организации и деятельности школьных исторических музее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музейной работы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основными нормативными документами, посвященными деятельности школьных музее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особенности научно-фондовой, поисковой и экскурсионной работы школьных музеев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bookmarkStart w:id="1" w:name="_Hlk54464978"/>
      <w:bookmarkEnd w:id="1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Школьные музеи: задачи, функции и особенности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рганизация школьных музеев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сновные направления деятельности школьных музеев. 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Школьные музеи: задачи, функции и особенност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Школьные музеи в СССР - РФ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Нормативные документы о деятельности музее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школьных музее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ование фондов школьных музее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ет и хранение музейных предме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онная и экскурсионная работа школьных музее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светительская и научная работа школьных музее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2" w:name="_Hlk54465345"/>
      <w:bookmarkEnd w:id="2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3" w:name="_Hlk54465345"/>
      <w:bookmarkStart w:id="4" w:name="_Hlk54465345"/>
      <w:bookmarkEnd w:id="4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Определение названия и профиля школьного музея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Организационно-правовые основы работы школьного музея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Разработка концепции музея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Руководство работой школьного музея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Совет школьного музея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Паспортизация школьного музея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История после звонка. Внеклассная работа по истории в школе: методическое пособие</w:t>
              </w:r>
            </w:hyperlink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ва О.Ю., Вяземский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—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  <w:r>
              <w:rPr>
                <w:bCs/>
              </w:rPr>
              <w:t xml:space="preserve"> [Текст]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енев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Академи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Г.М. Кач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 : ЧГ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-педагогическая деятельность в сельском социуме: учебно-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: В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: учебное пособие для студентов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ие условия туристско-краеведческой деятельности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С. Константинов,</w:t>
            </w:r>
          </w:p>
          <w:p>
            <w:pPr>
              <w:pStyle w:val="Normal"/>
              <w:jc w:val="center"/>
              <w:rPr/>
            </w:pPr>
            <w:r>
              <w:rPr/>
              <w:t>Г.И. З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Ло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узейного дела. Введение в специальность [Текст]: курс лекций: [учебное пособие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чаров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Омега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узейного дела: теория и практика.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т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узейного дела: теория и практика.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т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</w:rPr>
                <w:t>Теория и практика патриотического воспитания: учебное пособие.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с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Берлин: Директ-Меди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4466395"/>
      <w:bookmarkStart w:id="6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7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8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9" w:name="_Hlk54466395"/>
      <w:bookmarkStart w:id="10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9"/>
      <w:bookmarkEnd w:id="10"/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85344" TargetMode="External"/><Relationship Id="rId3" Type="http://schemas.openxmlformats.org/officeDocument/2006/relationships/hyperlink" Target="http://biblioclub.ru/index.php?page=book&amp;id=485344" TargetMode="External"/><Relationship Id="rId4" Type="http://schemas.openxmlformats.org/officeDocument/2006/relationships/hyperlink" Target="http://biblioclub.ru/index.php?page=book&amp;id=485344" TargetMode="External"/><Relationship Id="rId5" Type="http://schemas.openxmlformats.org/officeDocument/2006/relationships/hyperlink" Target="http://biblioclub.ru/index.php?page=book&amp;id=485344" TargetMode="External"/><Relationship Id="rId6" Type="http://schemas.openxmlformats.org/officeDocument/2006/relationships/hyperlink" Target="http://biblioclub.ru/index.php?page=book_red&amp;id=279327" TargetMode="External"/><Relationship Id="rId7" Type="http://schemas.openxmlformats.org/officeDocument/2006/relationships/hyperlink" Target="http://biblioclub.ru/index.php?page=book&amp;id=485344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6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5:00Z</dcterms:modified>
  <cp:revision>9</cp:revision>
  <dc:subject/>
  <dc:title/>
</cp:coreProperties>
</file>