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        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1.В.04.ДВ.03.02 РЕКЛАМА И СВЯЗИ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КОММУНИКАЦИОН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39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1 Знает: современные методы и технологии обучения и диагностики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2 Умеет: использовать современные методы и технологии обучения и диагностик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3 Владеет: современными методами и технологиями обучения и диагнос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2. 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 xml:space="preserve">помочь бакалавру решать профессиональные задачи в соответствии с видами профессиональной деятельности, а именно: 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службами, общественными организациями, коммерческими структурами, средствами массовой коммуникации, </w:t>
      </w:r>
      <w:r>
        <w:rPr>
          <w:lang w:eastAsia="en-US"/>
        </w:rPr>
        <w:t>формировать у бакалавров знания с учетом содержательной специфики курса, междисциплинарных связей в предметной области «История и обществознание»; научить их применять знания о коммуникационном процессе в сво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Задачи дисциплины</w:t>
      </w:r>
      <w:r>
        <w:rPr>
          <w:b/>
          <w:bCs/>
        </w:rPr>
        <w:t xml:space="preserve"> </w:t>
      </w:r>
      <w:r>
        <w:rPr/>
        <w:t>направлены на формирование указанных выше компетенций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167"/>
        <w:gridCol w:w="1668"/>
      </w:tblGrid>
      <w:tr>
        <w:trPr>
          <w:trHeight w:val="229" w:hRule="atLeast"/>
        </w:trPr>
        <w:tc>
          <w:tcPr>
            <w:tcW w:w="6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8" w:hRule="atLeast"/>
        </w:trPr>
        <w:tc>
          <w:tcPr>
            <w:tcW w:w="6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9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8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Введение. Реклама и </w:t>
            </w:r>
            <w:r>
              <w:rPr>
                <w:lang w:val="en-US"/>
              </w:rPr>
              <w:t>PR</w:t>
            </w:r>
            <w:r>
              <w:rPr/>
              <w:t xml:space="preserve"> как виды маркетинговых коммуникаций и их роль в современном пространстве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как виды творческой деятельности. Креативные приемы в реклам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и современные рекламны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ование и организация рекламной 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ирование и организация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Cs/>
                <w:color w:val="000000"/>
                <w:sz w:val="24"/>
                <w:szCs w:val="24"/>
              </w:rPr>
              <w:t>-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ммуникативной эффективности рекламной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лама и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в образов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еклама и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в науке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Введение. Реклама и </w:t>
            </w:r>
            <w:r>
              <w:rPr>
                <w:lang w:val="en-US"/>
              </w:rPr>
              <w:t>PR</w:t>
            </w:r>
            <w:r>
              <w:rPr/>
              <w:t xml:space="preserve"> как виды маркетинговых коммуникаций и их роль в современном пространстве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как виды творческой деятельност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ые приемы в реклам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рекламны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хн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рекламны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хн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работки рекламного со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и организация рекламной камп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анирование и организация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Cs/>
                <w:color w:val="000000"/>
                <w:sz w:val="24"/>
                <w:szCs w:val="24"/>
              </w:rPr>
              <w:t>-камп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ммуникативной эффективности рекламной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лама и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в образов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еклама и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в науке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ы рекламного копирайтинга для электронных С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PR</w:t>
            </w:r>
            <w:r>
              <w:rPr/>
              <w:t>-технологии в муз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/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1" w:name="_Hlk54465345"/>
      <w:bookmarkStart w:id="2" w:name="_Hlk54465345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</w:rPr>
        <w:t>Огилви Д.М. Огилви о рекламе / Дэвид Огилви; перевод с английского А. Гостева и Т. Новиковой. - 7-е изд. - Москва: Манн, Иванов и Фербер, 2020. - 299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Серновиц Э. Сарафанный маркетинг: как умные компании заставляют о себе говорить / Энди Серновиц; перевод с английского Таиры Мамедовой [предисловие Сета Година послесловие Гая Кавасаки]. - 5-е изд. - Москва: Манн, Иванов и Фербер, 2017. - 219, [1]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Панда П. Тексты, которым верят: коротко, понятно, позитивно / Петр Панда. - Санкт-Петербург [и др.]: Питер, 2017. - 253, [1]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е коммуникации: реклама, связи с общественностью, бренд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ков Ф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ашков и К: Изд- во Ш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К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ашков и К°</w:t>
              </w:r>
            </w:hyperlink>
            <w:r>
              <w:rPr/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Щепилова Г.Г.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Щепилов К.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Берлин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Миш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креати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ибирский федеральный университет (СФУ)</w:t>
              </w:r>
            </w:hyperlink>
            <w:r>
              <w:rPr/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bookmarkStart w:id="3" w:name="_Hlk54466395"/>
      <w:r>
        <w:rPr/>
        <w:t xml:space="preserve">http://www.adme.ru/ - портал о креативной рекламе и </w:t>
      </w:r>
      <w:r>
        <w:rPr>
          <w:lang w:val="en-US"/>
        </w:rPr>
        <w:t>P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http://www.ci-journal.ru/ - журнал «Корпоративная имиджеолог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http://npsyj.ru/ - Национальный психологический журн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http://www.mediaartlab.ru/ - потрал МедиаАртЛаб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http://proarte.ru/ru/about/ - фонд культуры и искусства «ПРО АРТЕ»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Applestylespan"/>
          <w:bCs/>
        </w:rPr>
        <w:t>http://maxworkshops.cnmrg.org/ - MAX WORKSHOPS</w:t>
      </w:r>
      <w:r>
        <w:rPr/>
        <w:t xml:space="preserve"> – культурно-просветительский, образовательный проект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lang w:val="en-US"/>
        </w:rPr>
        <w:t xml:space="preserve">http://www.russcomm.ru/rca_biblio/text/RJOC_infletter.shtml - </w:t>
      </w:r>
      <w:r>
        <w:rPr>
          <w:bCs/>
        </w:rPr>
        <w:t>Официальный</w:t>
      </w:r>
      <w:r>
        <w:rPr>
          <w:bCs/>
          <w:lang w:val="en-US"/>
        </w:rPr>
        <w:t xml:space="preserve"> </w:t>
      </w:r>
      <w:r>
        <w:rPr>
          <w:bCs/>
        </w:rPr>
        <w:t>журнал</w:t>
      </w:r>
      <w:r>
        <w:rPr>
          <w:bCs/>
          <w:lang w:val="en-US"/>
        </w:rPr>
        <w:t xml:space="preserve"> </w:t>
      </w:r>
      <w:r>
        <w:rPr>
          <w:bCs/>
        </w:rPr>
        <w:t>РКА</w:t>
      </w:r>
      <w:r>
        <w:rPr>
          <w:bCs/>
          <w:lang w:val="en-US"/>
        </w:rPr>
        <w:t xml:space="preserve"> - THE RUSSIAN JOURNAL OF COMMUNICATION (RJC)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y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rStyle w:val="14"/>
          <w:rFonts w:cs="Times New Roman"/>
          <w:sz w:val="24"/>
          <w:szCs w:val="24"/>
        </w:rPr>
        <w:t xml:space="preserve"> </w:t>
      </w:r>
      <w:r>
        <w:rPr>
          <w:rStyle w:val="14"/>
          <w:rFonts w:cs="Times New Roman"/>
          <w:b/>
          <w:sz w:val="24"/>
          <w:szCs w:val="24"/>
        </w:rPr>
        <w:t xml:space="preserve">- </w:t>
      </w:r>
      <w:r>
        <w:rPr>
          <w:rStyle w:val="14"/>
          <w:rFonts w:cs="Times New Roman"/>
          <w:sz w:val="24"/>
          <w:szCs w:val="24"/>
        </w:rPr>
        <w:t>международная организация</w:t>
      </w:r>
      <w:r>
        <w:rPr>
          <w:rStyle w:val="14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</w:rPr>
        <w:t>Медиалаборатория CYLAND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Европейский журнал социальных наук» – Режим доступа: http://mii-info.ru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Международный научный журнал «Коммуникология»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municology</w:t>
      </w:r>
      <w:r>
        <w:rPr/>
        <w:t>.</w:t>
      </w:r>
      <w:r>
        <w:rPr>
          <w:lang w:val="en-US"/>
        </w:rPr>
        <w:t>us</w:t>
      </w:r>
      <w:r>
        <w:rPr/>
        <w:t>/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Журналистика и медиарынок» – Режим доступа: http://www.jourmedia.ru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Пресс-служба»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Информационно-аналитическая система «Медиалогия»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l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портал о рекламе– Режим доступа: http://www.advertology.ru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глоссарий профессиональных рекламных терминов – Режим доступа: http://www.advesti.ru/glossary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>Международная исследовательская группа «</w:t>
      </w:r>
      <w:r>
        <w:rPr>
          <w:lang w:val="en-US"/>
        </w:rPr>
        <w:t>TNS</w:t>
      </w:r>
      <w:r>
        <w:rPr/>
        <w:t xml:space="preserve">» – Режим доступа: http://www.tns-global.ru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Международный журнал «Медиалингвистика» – Режим доступа: http://medialing.spbu.ru/part10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Электронный научный журнал «Медиаскоп» – Режим доступа: http://www.mediascope.ru/ 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Связи с общественностью в государственных структурах» – Режим доступа: </w:t>
      </w:r>
      <w:hyperlink r:id="rId8">
        <w:r>
          <w:rPr>
            <w:rStyle w:val="InternetLink"/>
          </w:rPr>
          <w:t>http://gospr.ru/</w:t>
        </w:r>
      </w:hyperlink>
      <w:r>
        <w:rPr/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4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5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  <w:bookmarkEnd w:id="7"/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395" TargetMode="External"/><Relationship Id="rId3" Type="http://schemas.openxmlformats.org/officeDocument/2006/relationships/hyperlink" Target="http://biblioclub.ru/index.php?page=author_red&amp;id=185597" TargetMode="External"/><Relationship Id="rId4" Type="http://schemas.openxmlformats.org/officeDocument/2006/relationships/hyperlink" Target="http://biblioclub.ru/index.php?page=author_red&amp;id=185598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publisher_red&amp;pub_id=15885" TargetMode="External"/><Relationship Id="rId8" Type="http://schemas.openxmlformats.org/officeDocument/2006/relationships/hyperlink" Target="http://gosp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12</cp:revision>
  <dc:subject/>
  <dc:title/>
</cp:coreProperties>
</file>