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  <w:t>ГОСУДАРСТВЕННОЕ АВТОНОМНОЕ ОБРАЗОВАТЕЛЬНОЕ УЧРЕЖДЕНИЕ ВЫСШЕГО ОБРАЗОВАНИ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«ЛЕНИНГРАД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40"/>
              <w:jc w:val="center"/>
              <w:rPr>
                <w:b/>
                <w:b/>
              </w:rPr>
            </w:pPr>
            <w:r>
              <w:rPr>
                <w:b/>
              </w:rPr>
              <w:t>имени А.С. ПУШКИНА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3153" w:firstLine="2163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/>
            </w:pPr>
            <w:r>
              <w:rPr/>
              <w:t>по учебно-методической работе</w:t>
            </w:r>
          </w:p>
          <w:p>
            <w:pPr>
              <w:pStyle w:val="Normal"/>
              <w:spacing w:before="0" w:after="200"/>
              <w:ind w:left="3153" w:firstLine="2163"/>
              <w:jc w:val="both"/>
              <w:rPr/>
            </w:pPr>
            <w:r>
              <w:rPr/>
              <w:t>_________________ С.Н. Большаков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Б1.в.04.дв.02.01 актуальны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еликой отечественной войны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4.03.05 – Педагогическое образование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(с двумя профилями подготовки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я и обществознание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год начала подготовки – 2022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9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екс 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компетенции (или ее част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код и содержание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К –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К-3.1 Знает: достаточный уровень предметных знаний, необходимых для реализации образовательного процес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К-3.2 Умеет: использовать предметные знания при реализации образовательного процесс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К-3.3 Владеет: навыками применения предметных знаний при реализации образовательного процесса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К –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пособен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К-4.1 Знает: психолого-педагогические и возрастные особенности обучающих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2 Умеет: соотносить цели и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4.3 Владеет: навыками организации учебной и внеучебной деятельности обучающихся в соответствии с поставленными задачами их воспитания и духовно-нравственного развития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2. МЕСТО ДИСЦИПЛИны в структуре ОП: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формирование всестороннего представления о Великой Отечественной войне и подвиге народа, мировоззренческой позиции и гражданско-патриотических качеств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  <w:u w:val="single"/>
        </w:rPr>
        <w:t>: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ные этапы и события Великой Отечественной войны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основные дискуссионные вопросы, направления и цели фальсификации всенародного подвига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оль и значение темы в консолидации социальной памяти народа, воспитании подрастающего поколения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eastAsia="en-US"/>
        </w:rPr>
        <w:t>Место дисциплины:</w:t>
      </w:r>
      <w:r>
        <w:rPr>
          <w:lang w:eastAsia="en-US"/>
        </w:rPr>
        <w:t xml:space="preserve"> дисциплина относится к части, формируемой участниками образовательных отношений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i/>
          <w:i/>
        </w:rPr>
      </w:pPr>
      <w:r>
        <w:rPr/>
        <w:t>Общая трудоемкость освоения дисциплины составляет 3 зачетные единицы, 108 академических часов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Style24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очная форма обучения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115"/>
        <w:gridCol w:w="1720"/>
      </w:tblGrid>
      <w:tr>
        <w:trPr>
          <w:trHeight w:val="234" w:hRule="atLeast"/>
        </w:trPr>
        <w:tc>
          <w:tcPr>
            <w:tcW w:w="6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6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1. Блоки (разделы)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Цель и задачи курса, Историография и источники изуч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Союз накануне Великой Отечественной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в начальный период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тва за Моск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и тыл весной и летом 194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ной перелом в ходе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СР на завершающем этапе вой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на на Дальнем Восто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обеды, итоги, последствия и уроки войн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2377"/>
        <w:gridCol w:w="1912"/>
        <w:gridCol w:w="191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, проводимые в активной и интерактивной формах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еская подготовк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Style22"/>
              <w:jc w:val="center"/>
              <w:rPr/>
            </w:pPr>
            <w:r>
              <w:rPr/>
              <w:t>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2.</w:t>
            </w:r>
            <w:r>
              <w:rPr/>
              <w:t xml:space="preserve"> СССР в начальный период войны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Народ и власть в годы войн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вристическая беседа,</w:t>
            </w:r>
          </w:p>
          <w:p>
            <w:pPr>
              <w:pStyle w:val="Style22"/>
              <w:jc w:val="both"/>
              <w:rPr/>
            </w:pPr>
            <w:r>
              <w:rPr/>
              <w:t>доклады, през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Перестройка страны на военный лад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>Тема 4.</w:t>
            </w:r>
            <w:r>
              <w:rPr/>
              <w:t xml:space="preserve"> Фронт и тыл в 1942 г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lang w:eastAsia="en-US"/>
              </w:rPr>
              <w:t>Практическое занятие</w:t>
            </w:r>
            <w:r>
              <w:rPr>
                <w:lang w:eastAsia="en-US"/>
              </w:rPr>
              <w:t xml:space="preserve"> «Немецкий «новый порядок». Причины и мотивы движения Сопротивления</w:t>
            </w:r>
            <w:r>
              <w:rPr>
                <w:bCs/>
                <w:lang w:eastAsia="en-US"/>
              </w:rPr>
              <w:t>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шение ситуационных задач, работа в групп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/>
              </w:rPr>
              <w:t xml:space="preserve">Тема 5. </w:t>
            </w:r>
            <w:r>
              <w:rPr/>
              <w:t xml:space="preserve">Коренной перело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  <w:lang w:eastAsia="en-US"/>
              </w:rPr>
              <w:t>Практическое занятие «</w:t>
            </w:r>
            <w:r>
              <w:rPr>
                <w:lang w:eastAsia="en-US"/>
              </w:rPr>
              <w:t>Сущность и роль Антигитлеровской коали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оклады по монографиям и рефератам, презен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8.</w:t>
            </w:r>
            <w:r>
              <w:rPr/>
              <w:t xml:space="preserve"> Причины победы, итоги, уроки и последствия войн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Причины победы, итоги и последствия войны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искусс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Уроки Великой Отечественной войны и проблемы современност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Эвристическая беседа,</w:t>
            </w:r>
          </w:p>
          <w:p>
            <w:pPr>
              <w:pStyle w:val="Style22"/>
              <w:jc w:val="both"/>
              <w:rPr/>
            </w:pPr>
            <w:r>
              <w:rPr/>
              <w:t>докла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1. </w:t>
      </w:r>
      <w:r>
        <w:rPr>
          <w:rFonts w:cs="Times New Roman Полужирный" w:ascii="Times New Roman Полужирный" w:hAnsi="Times New Roman Полужирный"/>
          <w:b/>
          <w:bCs/>
        </w:rPr>
        <w:t>Темы для творческой самостоятельной работы обучающихся</w:t>
      </w:r>
    </w:p>
    <w:p>
      <w:pPr>
        <w:pStyle w:val="Normal"/>
        <w:jc w:val="both"/>
        <w:rPr/>
      </w:pPr>
      <w:r>
        <w:rPr/>
        <w:t>Формулируются обучающими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5.</w:t>
      </w:r>
      <w:r>
        <w:rPr>
          <w:rFonts w:cs="Calibri" w:ascii="Calibri" w:hAnsi="Calibri"/>
          <w:b/>
          <w:bCs/>
        </w:rPr>
        <w:t>2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Темы конспектов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ССР накануне войн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оветский Союз в начальный период войн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Битва за Москву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Фронт и тыл весной и летом 1942 г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Коренной перелом в ходе войн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СССР на завершающем этапе войны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Война на Дальнем Востоке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чины победы, итоги, уроки и последствия войн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5.3. Темы для докладов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ики о роли СССР в событиях кануна и начала второй мировой войн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енциал и готовность СССР к отражению агрессора в оценке союзников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сражений 1941 года союзниками и противникам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юзники глазами друг друг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ватчики и советские люди устами друг друг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енной перелом устами участников и современными политиками, и СМ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и побед советских войск в 1941-1945 гг. союзниками и противниками и современные интерпретац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войны об источниках силы и роли СССР в разгроме фашизма и современные верс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ьбы советских и немецких военнопленных: реалии и факт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УЛАГ в годы войн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ая публицистика о мотивах борьбы советского народа и реалии, отражение в источниках, историографии и памяти народ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КВД в годы Великой Отечественной войн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седневная жизнь народа в советском тылу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седневная жизнь на оккупированной территор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рковь в годы войн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волюция взаимоотношений власти и народа в военной время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овой подвиг народ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боевого и трудового мужества и героизма советских людей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ая область в годы войн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жение сопротивление на оккупированной территории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лаборационизм: сущность, мотивы и масштабы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ад союзных республик в разгром врага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бодительная миссия Красной Армии в современной информационной войне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й город (село, поселок, район) и семья в годы Великой Отечественной 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122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-9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Тестирование. Проверка конспектов Проработка теоретических материалов по теме и составление конспектов. Выступление на практическом занят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49"/>
        <w:gridCol w:w="1432"/>
        <w:gridCol w:w="1596"/>
        <w:gridCol w:w="702"/>
        <w:gridCol w:w="1602"/>
        <w:gridCol w:w="1346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сто издани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од издан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личие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када Ленинграда. Мифы, легенды, реальност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 1941-1945. Актуальные вопросы, проблемы, отве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В.Н.,</w:t>
            </w:r>
          </w:p>
          <w:p>
            <w:pPr>
              <w:pStyle w:val="Normal"/>
              <w:jc w:val="center"/>
              <w:rPr/>
            </w:pPr>
            <w:r>
              <w:rPr/>
              <w:t>Козлов Н.Д.,</w:t>
            </w:r>
          </w:p>
          <w:p>
            <w:pPr>
              <w:pStyle w:val="Normal"/>
              <w:jc w:val="center"/>
              <w:rPr/>
            </w:pPr>
            <w:r>
              <w:rPr/>
              <w:t>Левашко В.О.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 А.С. Пушк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ая Отечественная война: свидетельства и оценки участни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Гангу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ия и война 1939-1945 годов: лек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ирект - Меди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k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 в годы Великой Отечественной вой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В.Н.,</w:t>
            </w:r>
          </w:p>
          <w:p>
            <w:pPr>
              <w:pStyle w:val="Normal"/>
              <w:jc w:val="center"/>
              <w:rPr/>
            </w:pPr>
            <w:r>
              <w:rPr/>
              <w:t>Левашко В.О.,</w:t>
            </w:r>
          </w:p>
          <w:p>
            <w:pPr>
              <w:pStyle w:val="Normal"/>
              <w:jc w:val="center"/>
              <w:rPr/>
            </w:pPr>
            <w:r>
              <w:rPr/>
              <w:t>Никифоров А.Л. и д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сознание и настроение народа в годы Великой Отечественной войн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ЛГУ им. А.С.Пушкина №3 Т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ое и обыденное сознание в годы Великой Отечественной войн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,</w:t>
            </w:r>
          </w:p>
          <w:p>
            <w:pPr>
              <w:pStyle w:val="Normal"/>
              <w:jc w:val="center"/>
              <w:rPr/>
            </w:pPr>
            <w:r>
              <w:rPr/>
              <w:t>Довжинец М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Свое издатель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советского народа в Великой Отечественной войне: Итоги и уроки. К 65-летию Победы советского народа в Великой Отечественной войне 1941-1945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седневная жизнь народа в годы Великой Отечественной войны. Некоторые аспекты современной российской историографи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ЛГУ им А.С. Пушкина. №2.Т.4. Исто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система СССР в период Великой Отечественной войны и послевоенные десятилетия:1941-1982: учебное пособ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агин Э.М., Чураков Д.О., Вдовин А.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пек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iblioclub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оражения Германии на Восточном фронте во время Второй мировой войны в освещении немецких историков ХХ ве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М.И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ЛГУ им. А.С. Пушкина №1.Т.;.-СПб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Запад России в Великой Отечественной войне 1941-1945 г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С.Н.,</w:t>
            </w:r>
          </w:p>
          <w:p>
            <w:pPr>
              <w:pStyle w:val="Normal"/>
              <w:jc w:val="center"/>
              <w:rPr/>
            </w:pPr>
            <w:r>
              <w:rPr/>
              <w:t>Козлов Н.Д.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: Слав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российская историография массового сознания народа в годы Великой Отечественной войн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Н.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.: ЛГУ им. А.С. Пушк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8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>
          <w:color w:val="0000FF"/>
          <w:u w:val="single"/>
        </w:rPr>
      </w:pPr>
      <w:r>
        <w:rPr/>
        <w:t xml:space="preserve">Научная электронная библиотека. – Режим доступа: </w:t>
      </w:r>
      <w:hyperlink r:id="rId9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0" w:firstLine="709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0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before="0" w:after="0"/>
        <w:ind w:firstLine="709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</w:t>
      </w:r>
      <w:hyperlink r:id="rId11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klub.ru/index.php?page=book&amp;id=229225" TargetMode="External"/><Relationship Id="rId3" Type="http://schemas.openxmlformats.org/officeDocument/2006/relationships/hyperlink" Target="http://biblioclub.ru/index.php?page=book&amp;id=212912" TargetMode="External"/><Relationship Id="rId4" Type="http://schemas.openxmlformats.org/officeDocument/2006/relationships/hyperlink" Target="http://www.gumer.info/bibliotek_Buks/History.ru" TargetMode="External"/><Relationship Id="rId5" Type="http://schemas.openxmlformats.org/officeDocument/2006/relationships/hyperlink" Target="http://www.history.ru/" TargetMode="External"/><Relationship Id="rId6" Type="http://schemas.openxmlformats.org/officeDocument/2006/relationships/hyperlink" Target="http://rex-history.ru/" TargetMode="External"/><Relationship Id="rId7" Type="http://schemas.openxmlformats.org/officeDocument/2006/relationships/hyperlink" Target="http://cliodynamics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://www.garan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4:00Z</dcterms:created>
  <dc:creator>novikovang</dc:creator>
  <dc:description/>
  <cp:keywords/>
  <dc:language>en-US</dc:language>
  <cp:lastModifiedBy>Москалев Илья Георгиевич</cp:lastModifiedBy>
  <cp:lastPrinted>2016-12-17T08:25:00Z</cp:lastPrinted>
  <dcterms:modified xsi:type="dcterms:W3CDTF">2023-05-09T13:35:00Z</dcterms:modified>
  <cp:revision>16</cp:revision>
  <dc:subject/>
  <dc:title>УТВЕРЖДАЮ</dc:title>
</cp:coreProperties>
</file>