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4.дв.01.02 политические партии росси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: современные методики обучения истории и обществознания и современные образовательные технолог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Умеет: использовать современные методики обучения истории и обществознанию и современные образовательные технолог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3 Владеет: современными предметными методиками обучения истории и обществознанию и современными образовательными технологиями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3 Владеет: навыками применения предметных знаний при реализации образовательного процесса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/>
        <w:t>рассмотреть процесс создания и развития политических партий и движений в России, исследовать программные положения и деятельность основных российских движений и партий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_Hlk54464978"/>
      <w:bookmarkEnd w:id="0"/>
      <w:r>
        <w:rPr/>
        <w:t>Дать определение политической партии, рассмотреть классификацию политических пар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ть программные установки и деятельность политических партий в России в конце ХIХ – начале ХХ в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ть организацию и деятельность РКП(б) – ВКП(б) – КПСС в Советской России – ССС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знакомиться с программными установками и деятельностью политических партий РФ в 1990 – 2000-е гг.</w:t>
      </w:r>
    </w:p>
    <w:p>
      <w:pPr>
        <w:pStyle w:val="Normal"/>
        <w:ind w:firstLine="709"/>
        <w:jc w:val="both"/>
        <w:rPr/>
      </w:pPr>
      <w:bookmarkStart w:id="1" w:name="_Hlk54464978"/>
      <w:bookmarkEnd w:id="1"/>
      <w:r>
        <w:rPr>
          <w:b/>
          <w:bCs/>
          <w:u w:val="single"/>
        </w:rPr>
        <w:t>Место дисциплины:</w:t>
      </w:r>
      <w:r>
        <w:rPr>
          <w:bCs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3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>За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3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онятие политическая парт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России конца ХIХ – начала ХХ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олитические партии России после 1917 г. Власть одной партии в СССР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Современные политические партии России. 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 России конца ХIХ – начала ХХ в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характеристика партийно-политической системы РФ в 1990-е – 2000-е г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тические партии РФ ХХI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bookmarkStart w:id="2" w:name="_Hlk54465345"/>
      <w:bookmarkEnd w:id="2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3" w:name="_Hlk54465345"/>
      <w:bookmarkStart w:id="4" w:name="_Hlk54465345"/>
      <w:bookmarkEnd w:id="4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рефератов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сновные типы политических партий в России в начале ХХ в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Начало легальной деятельности политических партий в России в конце ХIХ в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артийный состав Государственных дум в Российской империи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Черносотенные союзы и организации в России в начале ХХ в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нституционно-демократическая партия в России в начале ХХ в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артия «Союз 17 октября» в России в начале ХХ в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артия социалистов-революционеров в России в начале ХХ в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бразование и деятельность Партии левых эсеров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Трудовая народно-социалистическая партия (энесы) в России в начале ХХ 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нархистские организации в России в начале ХХ века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Меньшевики в России в начале ХХ в. (до 1917 г.)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Большевики в России в начале ХХ в. (до 1917 г.)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Большевики и меньшевики в 1917 г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РКП(б) – ВКП(б) – КПСС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олитические партии в России в 1990-е годы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олитические партии в России в 2000-е годы (до 2012 г.)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олитические партии в России в 2000-е годы (после 2012 г.)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артийный состав Государственных дум в РФ в 1990 – 2000-е гг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3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559"/>
        <w:gridCol w:w="1559"/>
        <w:gridCol w:w="709"/>
        <w:gridCol w:w="1418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арные программы российских политических партий в начале ХХ в.: 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расноярск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ибирский федераль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равовое регулирование организации и деятельности политических партий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ановский С.Н., Развее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 российских политических партий начала XX и XXI вв. (лингвистический аспект): 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здательство Невского института языка и культур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кратия и </w:t>
            </w:r>
            <w:r>
              <w:rPr>
                <w:rStyle w:val="StrongEmphasis"/>
                <w:b w:val="false"/>
              </w:rPr>
              <w:t>политическ</w:t>
            </w:r>
            <w:r>
              <w:rPr/>
              <w:t xml:space="preserve">ие </w:t>
            </w:r>
            <w:r>
              <w:rPr>
                <w:rStyle w:val="StrongEmphasis"/>
                <w:b w:val="false"/>
              </w:rPr>
              <w:t>парти</w:t>
            </w:r>
            <w:r>
              <w:rPr/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рогорский М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ОССПЭ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общественных движений и </w:t>
            </w:r>
            <w:r>
              <w:rPr>
                <w:rStyle w:val="StrongEmphasis"/>
                <w:b w:val="false"/>
              </w:rPr>
              <w:t>политическ</w:t>
            </w:r>
            <w:r>
              <w:rPr/>
              <w:t xml:space="preserve">их </w:t>
            </w:r>
            <w:r>
              <w:rPr>
                <w:rStyle w:val="StrongEmphasis"/>
                <w:b w:val="false"/>
              </w:rPr>
              <w:t>парти</w:t>
            </w:r>
            <w:r>
              <w:rPr/>
              <w:t>й: вопросы и от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. Ермашкевич,</w:t>
            </w:r>
          </w:p>
          <w:p>
            <w:pPr>
              <w:pStyle w:val="Normal"/>
              <w:jc w:val="center"/>
              <w:rPr/>
            </w:pPr>
            <w:r>
              <w:rPr/>
              <w:t>В.К.Коршук, И.Ф. Ром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: ТетраСисте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-патриотические организации в России. История, идеология, экстремистские тен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ский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н-т экспериментальной соц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арти</w:t>
            </w:r>
            <w:r>
              <w:rPr/>
              <w:t xml:space="preserve">и и выборы в современной </w:t>
            </w:r>
            <w:r>
              <w:rPr>
                <w:rStyle w:val="StrongEmphasis"/>
                <w:b w:val="false"/>
              </w:rPr>
              <w:t>Росси</w:t>
            </w:r>
            <w:r>
              <w:rPr/>
              <w:t>и: эволюция и деволю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Кынев, А.Е. Люба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овое литературное обоз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Политическ</w:t>
            </w:r>
            <w:r>
              <w:rPr/>
              <w:t xml:space="preserve">ие отношения и </w:t>
            </w:r>
            <w:r>
              <w:rPr>
                <w:rStyle w:val="StrongEmphasis"/>
                <w:b w:val="false"/>
              </w:rPr>
              <w:t>политическ</w:t>
            </w:r>
            <w:r>
              <w:rPr/>
              <w:t xml:space="preserve">ий процесс в современной </w:t>
            </w:r>
            <w:r>
              <w:rPr>
                <w:rStyle w:val="StrongEmphasis"/>
                <w:b w:val="false"/>
              </w:rPr>
              <w:t>Росси</w:t>
            </w:r>
            <w:r>
              <w:rPr/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А. Исаев, Н.А. Ба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П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 и объединен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о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итическ</w:t>
            </w:r>
            <w:r>
              <w:rPr/>
              <w:t xml:space="preserve">ие </w:t>
            </w:r>
            <w:r>
              <w:rPr>
                <w:rStyle w:val="StrongEmphasis"/>
                <w:b w:val="false"/>
              </w:rPr>
              <w:t>парти</w:t>
            </w:r>
            <w:r>
              <w:rPr/>
              <w:t xml:space="preserve">и </w:t>
            </w:r>
            <w:r>
              <w:rPr>
                <w:rStyle w:val="StrongEmphasis"/>
                <w:b w:val="false"/>
              </w:rPr>
              <w:t>Росси</w:t>
            </w:r>
            <w:r>
              <w:rPr/>
              <w:t>и: страницы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а и свободы</w:t>
            </w:r>
            <w:r>
              <w:rPr/>
              <w:t xml:space="preserve"> человека в программных документах основных </w:t>
            </w:r>
            <w:r>
              <w:rPr>
                <w:rStyle w:val="StrongEmphasis"/>
                <w:b w:val="false"/>
              </w:rPr>
              <w:t>политическ</w:t>
            </w:r>
            <w:r>
              <w:rPr/>
              <w:t xml:space="preserve">их </w:t>
            </w:r>
            <w:r>
              <w:rPr>
                <w:rStyle w:val="StrongEmphasis"/>
                <w:b w:val="false"/>
              </w:rPr>
              <w:t>парти</w:t>
            </w:r>
            <w:r>
              <w:rPr/>
              <w:t>й и объединений России. ХХ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А.Н. Ар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ОССПЭ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институционализация политических партий в Российской Федерации: 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Издательство Казанского университе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становление деятельности и принудительная ликвидация политических партий в Росс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Ф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государственная регистрация политических партий в Росс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Ф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8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9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20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2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2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23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4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4466395"/>
      <w:bookmarkStart w:id="6" w:name="_Hlk54466395"/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7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7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8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9" w:name="_Hlk54466395"/>
      <w:bookmarkStart w:id="10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9"/>
      <w:bookmarkEnd w:id="10"/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5885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biblioclub.ru/index.php?page=publisher_red&amp;pub_id=1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biblioclub.ru/index.php?page=publisher_red&amp;pub_id=5132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biblioclub.ru/index.php?page=publisher_red&amp;pub_id=1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biblioclub.ru/index.php?page=publisher_red&amp;pub_id=15522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://biblioclub.ru/index.php?page=publisher_red&amp;pub_id=15895" TargetMode="External"/><Relationship Id="rId13" Type="http://schemas.openxmlformats.org/officeDocument/2006/relationships/hyperlink" Target="https://biblioclub.ru/" TargetMode="External"/><Relationship Id="rId14" Type="http://schemas.openxmlformats.org/officeDocument/2006/relationships/hyperlink" Target="http://biblioclub.ru/index.php?page=publisher_red&amp;pub_id=1" TargetMode="External"/><Relationship Id="rId15" Type="http://schemas.openxmlformats.org/officeDocument/2006/relationships/hyperlink" Target="https://biblioclub.ru/" TargetMode="External"/><Relationship Id="rId16" Type="http://schemas.openxmlformats.org/officeDocument/2006/relationships/hyperlink" Target="http://biblioclub.ru/index.php?page=publisher_red&amp;pub_id=1" TargetMode="External"/><Relationship Id="rId17" Type="http://schemas.openxmlformats.org/officeDocument/2006/relationships/hyperlink" Target="https://biblioclub.ru/" TargetMode="External"/><Relationship Id="rId18" Type="http://schemas.openxmlformats.org/officeDocument/2006/relationships/hyperlink" Target="http://www.gumer.info/bibliotek_Buks/History.ru" TargetMode="External"/><Relationship Id="rId19" Type="http://schemas.openxmlformats.org/officeDocument/2006/relationships/hyperlink" Target="http://www.history.ru/" TargetMode="External"/><Relationship Id="rId20" Type="http://schemas.openxmlformats.org/officeDocument/2006/relationships/hyperlink" Target="http://rex-history.ru/" TargetMode="External"/><Relationship Id="rId21" Type="http://schemas.openxmlformats.org/officeDocument/2006/relationships/hyperlink" Target="http://cliodynamics.ru/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http://cyberleninka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3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5:00Z</dcterms:modified>
  <cp:revision>11</cp:revision>
  <dc:subject/>
  <dc:title/>
</cp:coreProperties>
</file>