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 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в.03.дв.05.01 историография новой и новейшей истории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3.05 –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я и обществозн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447"/>
        <w:gridCol w:w="28"/>
        <w:gridCol w:w="4316"/>
      </w:tblGrid>
      <w:tr>
        <w:trPr>
          <w:trHeight w:val="8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21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 3.1 Знает: достаточный уровень предметных знаний, необходимых для реализации образовательного процесса.</w:t>
            </w:r>
          </w:p>
        </w:tc>
      </w:tr>
      <w:tr>
        <w:trPr>
          <w:trHeight w:val="40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 3.2 Умеет: использовать предметные знания при реализации образовательного процесса.</w:t>
            </w:r>
          </w:p>
        </w:tc>
      </w:tr>
      <w:tr>
        <w:trPr>
          <w:trHeight w:val="39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 3.3 Владеет: навыками применения предметных знаний при реализации образовательного процесса.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4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-4.1 Знает: </w:t>
            </w:r>
            <w:r>
              <w:rPr/>
              <w:t>психолого-педагогические и возрастные особенности обучающихс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-4.2 Умеет: </w:t>
            </w:r>
            <w:r>
              <w:rPr/>
              <w:t>соотносить цели и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-4.3 Владеет: </w:t>
            </w:r>
            <w:r>
              <w:rPr/>
              <w:t>навыками организации учебной и внеучебной деятельности обучающихся в соответствии с поставленными задачами их воспитания и духовно-нравственного развития.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5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особен участвовать в проектировании образовательных программ основного образования, среднего общего и дополнительного образования, а также индивидуальных образовательных маршрутов обучающихся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-5.1 Знает: </w:t>
            </w:r>
            <w:r>
              <w:rPr/>
              <w:t>содержание образовательных программ и требования образовательного стандарта среднего общего и дополнительного образования, требования к индивидуальным образовательным маршрутам обучающихся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5.2 Умеет: решать задачи по составлению образовательных программ в соответствии с требованиями</w:t>
            </w:r>
            <w:r>
              <w:rPr/>
              <w:t xml:space="preserve"> образовательного стандарта </w:t>
            </w:r>
            <w:r>
              <w:rPr>
                <w:color w:val="000000"/>
                <w:spacing w:val="-1"/>
              </w:rPr>
              <w:t>среднего общего и дополнительного образования, требованиями к индивидуальным образовательным маршрутам обучающихся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5.3 Владеет навыками по формированию образовательных программ в соответствии с требованиями</w:t>
            </w:r>
            <w:r>
              <w:rPr/>
              <w:t xml:space="preserve"> образовательного стандарта </w:t>
            </w:r>
            <w:r>
              <w:rPr>
                <w:color w:val="000000"/>
                <w:spacing w:val="-1"/>
              </w:rPr>
              <w:t>среднего общего и дополнительного образования, требованиями к индивидуальным образовательным маршрутам обучающихся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Цели дисциплины:</w:t>
      </w:r>
      <w:r>
        <w:rPr>
          <w:b/>
          <w:lang w:eastAsia="en-US"/>
        </w:rPr>
        <w:t xml:space="preserve"> </w:t>
      </w:r>
      <w:r>
        <w:rPr/>
        <w:t>проследить историографию зарубежных стран в Новое и Новейшее время, выявляя при этом общие черты и национальные особенности в историографии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 дисциплин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0" w:name="_Hlk54464978"/>
      <w:bookmarkEnd w:id="0"/>
      <w:r>
        <w:rPr/>
        <w:t>Дать определение понятию историографии, дать характеристику основным направлениям исторической нау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лучить навыки составления историографического обзор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ссмотреть основные направления исторической науки стран Европы и США ХIХ – ХХ в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пределить какие исторические школы были популярны в странах Европы и США в тот или ной период.</w:t>
      </w:r>
    </w:p>
    <w:p>
      <w:pPr>
        <w:pStyle w:val="Normal"/>
        <w:ind w:firstLine="709"/>
        <w:jc w:val="both"/>
        <w:rPr/>
      </w:pPr>
      <w:r>
        <w:rPr>
          <w:rFonts w:eastAsia="TimesNewRoman;Times New Roman"/>
          <w:b/>
          <w:u w:val="single"/>
        </w:rPr>
        <w:t>Место дисциплины:</w:t>
      </w:r>
      <w:r>
        <w:rPr>
          <w:rFonts w:eastAsia="TimesNewRoman;Times New Roman"/>
        </w:rPr>
        <w:t xml:space="preserve"> дисциплина относится к 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  <w:bookmarkStart w:id="1" w:name="_Hlk54464978"/>
      <w:bookmarkStart w:id="2" w:name="_Hlk54464978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е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4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67"/>
        <w:gridCol w:w="1668"/>
      </w:tblGrid>
      <w:tr>
        <w:trPr>
          <w:trHeight w:val="220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19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8 / 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Заочная форма обучения</w:t>
      </w:r>
    </w:p>
    <w:tbl>
      <w:tblPr>
        <w:tblW w:w="94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67"/>
        <w:gridCol w:w="1668"/>
      </w:tblGrid>
      <w:tr>
        <w:trPr>
          <w:trHeight w:val="220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19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8 / 3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Введение в историографию Новой и Новейшей истории стран Запада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Историография Франции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Историография Великобритании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Историография США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Историография Германии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Историография Италии.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сториография и ее значение для исторической наук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в современной западной историограф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Историческая наука во Фран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и развитие школы «Аннал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наука Великобрита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Историческая наука СШ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ind w:firstLine="709"/>
        <w:jc w:val="both"/>
        <w:rPr/>
      </w:pPr>
      <w:bookmarkStart w:id="3" w:name="_Hlk54465345"/>
      <w:bookmarkEnd w:id="3"/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  <w:bookmarkStart w:id="4" w:name="_Hlk54465345"/>
      <w:bookmarkStart w:id="5" w:name="_Hlk54465345"/>
      <w:bookmarkEnd w:id="5"/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2 Темы рефератов</w:t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французская революция в зарубежной историографии</w:t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мировая война в зарубежной историографии</w:t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ьба за независимость США в зарубежной историографии</w:t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емьи в американской историографии</w:t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мировая война в немецкой историографии</w:t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революция 1917 г. в зарубежной историографии.</w:t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Сталин в зарубежной историографии.</w:t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Ленин в зарубежной историографии.</w:t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ая история в зарубежной историографии.</w:t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вседневности в зарубежной историограф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 Текущий контроль</w:t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85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8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6</w:t>
            </w:r>
          </w:p>
        </w:tc>
        <w:tc>
          <w:tcPr>
            <w:tcW w:w="3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Устный опрос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560"/>
        <w:gridCol w:w="1275"/>
        <w:gridCol w:w="709"/>
        <w:gridCol w:w="1418"/>
        <w:gridCol w:w="184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кая Отечественная война 1941-1945 гг. в немецкой </w:t>
            </w:r>
            <w:r>
              <w:rPr>
                <w:rStyle w:val="StrongEmphasis"/>
                <w:b w:val="false"/>
              </w:rPr>
              <w:t>историографи</w:t>
            </w:r>
            <w:r>
              <w:rPr/>
              <w:t>и [Текст]: мон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М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оевропейская философия XVIII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Cs/>
              </w:rPr>
              <w:t>Кузнецов В.Н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ысш. ш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убежная </w:t>
            </w:r>
            <w:r>
              <w:rPr>
                <w:rStyle w:val="StrongEmphasis"/>
                <w:b w:val="false"/>
              </w:rPr>
              <w:t>историографи</w:t>
            </w:r>
            <w:r>
              <w:rPr/>
              <w:t>я: XX – начало XXI века [Текст]: [учеб. пособие для вузов по спец. "История"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Т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: ACAD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убежная </w:t>
            </w:r>
            <w:r>
              <w:rPr>
                <w:rStyle w:val="StrongEmphasis"/>
                <w:b w:val="false"/>
              </w:rPr>
              <w:t>историографи</w:t>
            </w:r>
            <w:r>
              <w:rPr/>
              <w:t>я: XX – начало XXI века [Текст]: [учеб. пособие для вузов по спец. "История"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Т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ACAD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ое россиеведение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ор: Безбородов А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роспект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ографи</w:t>
            </w:r>
            <w:r>
              <w:rPr>
                <w:rStyle w:val="StrongEmphasis"/>
                <w:b w:val="false"/>
              </w:rPr>
              <w:t>я истории нового</w:t>
            </w:r>
            <w:r>
              <w:rPr/>
              <w:t xml:space="preserve"> и новейшего времени стран Европы и Америки [Текст]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И.П. Дементьев, А.И. Патруш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"Простор" "ЧеР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рическая наука сегодня:</w:t>
            </w:r>
            <w:r>
              <w:rPr/>
              <w:t xml:space="preserve"> теории, методы, перспе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Л.П. Репи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UR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сторического знания [Текст]: учеб. пособие для студентов вузов, обучающихся по специальности "Истор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пина Л.П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в гендерном измерении: Современная зарубежная историография. Аналитический об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РАН ИНИО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://biblioclub.ru/ 1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зация истории и «переходные периоды» в современной зарубежной истори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ор: Метлицкая З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РАН ИНИО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я политики Освальда Шпенглера [Текст]: мон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фанасьев В.В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Книжный Дом "Университ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 xml:space="preserve">8. 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8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9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10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1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2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Научная электронная библиотека. – Режим доступа: </w:t>
      </w:r>
      <w:hyperlink r:id="rId13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4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54466395"/>
      <w:bookmarkStart w:id="7" w:name="_Hlk54466395"/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8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End w:id="8"/>
    </w:p>
    <w:p>
      <w:pPr>
        <w:pStyle w:val="Normal"/>
        <w:spacing w:before="0" w:after="0"/>
        <w:ind w:firstLine="709"/>
        <w:contextualSpacing/>
        <w:jc w:val="both"/>
        <w:rPr/>
      </w:pPr>
      <w:bookmarkStart w:id="9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10" w:name="_Hlk54466395"/>
      <w:bookmarkStart w:id="11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10"/>
      <w:bookmarkEnd w:id="11"/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Обычный1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publisher_red&amp;pub_id=15289" TargetMode="External"/><Relationship Id="rId3" Type="http://schemas.openxmlformats.org/officeDocument/2006/relationships/hyperlink" Target="http://biblioclub.ru/index.php?page=book_red&amp;id=251762&amp;sr=1" TargetMode="External"/><Relationship Id="rId4" Type="http://schemas.openxmlformats.org/officeDocument/2006/relationships/hyperlink" Target="http://biblioclub.ru/index.php?page=publisher_red&amp;pub_id=4836" TargetMode="External"/><Relationship Id="rId5" Type="http://schemas.openxmlformats.org/officeDocument/2006/relationships/hyperlink" Target="http://biblioclub.ru/index.php?page=book_red&amp;id=132258&amp;sr=1" TargetMode="External"/><Relationship Id="rId6" Type="http://schemas.openxmlformats.org/officeDocument/2006/relationships/hyperlink" Target="http://biblioclub.ru/index.php?page=publisher_red&amp;pub_id=4836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www.gumer.info/bibliotek_Buks/History.ru" TargetMode="External"/><Relationship Id="rId9" Type="http://schemas.openxmlformats.org/officeDocument/2006/relationships/hyperlink" Target="http://www.history.ru/" TargetMode="External"/><Relationship Id="rId10" Type="http://schemas.openxmlformats.org/officeDocument/2006/relationships/hyperlink" Target="http://rex-history.ru/" TargetMode="External"/><Relationship Id="rId11" Type="http://schemas.openxmlformats.org/officeDocument/2006/relationships/hyperlink" Target="http://cliodynamics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cyberleninka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52:00Z</dcterms:created>
  <dc:creator>Наталья Борисовна Крюкова</dc:creator>
  <dc:description/>
  <cp:keywords/>
  <dc:language>en-US</dc:language>
  <cp:lastModifiedBy>Москалев Илья Георгиевич</cp:lastModifiedBy>
  <cp:lastPrinted>2018-07-05T12:28:00Z</cp:lastPrinted>
  <dcterms:modified xsi:type="dcterms:W3CDTF">2023-05-09T13:34:00Z</dcterms:modified>
  <cp:revision>11</cp:revision>
  <dc:subject/>
  <dc:title/>
</cp:coreProperties>
</file>